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Armenian" w:hAnsi="Arial Armenian" w:cs="Arial Armenian"/>
          <w:b/>
          <w:b/>
          <w:bCs/>
          <w:sz w:val="28"/>
          <w:szCs w:val="28"/>
        </w:rPr>
      </w:pPr>
      <w:r>
        <w:rPr>
          <w:rFonts w:cs="Arial Armenian" w:ascii="Arial Armenian" w:hAnsi="Arial Armenian"/>
          <w:b/>
          <w:bCs/>
          <w:sz w:val="28"/>
          <w:szCs w:val="28"/>
        </w:rPr>
        <w:t>¶. ¶. Ð²ðàôÂÚàôÜÚ²Ü</w:t>
      </w:r>
    </w:p>
    <w:p>
      <w:pPr>
        <w:pStyle w:val="Normal"/>
        <w:jc w:val="center"/>
        <w:rPr>
          <w:rFonts w:ascii="Arial Armenian" w:hAnsi="Arial Armenian" w:cs="Arial Armenian"/>
          <w:b/>
          <w:b/>
          <w:bCs/>
          <w:sz w:val="28"/>
          <w:szCs w:val="28"/>
        </w:rPr>
      </w:pPr>
      <w:r>
        <w:rPr>
          <w:rFonts w:cs="Arial Armenian" w:ascii="Arial Armenian" w:hAnsi="Arial Armenian"/>
          <w:b/>
          <w:bCs/>
          <w:sz w:val="28"/>
          <w:szCs w:val="28"/>
        </w:rPr>
      </w:r>
    </w:p>
    <w:p>
      <w:pPr>
        <w:pStyle w:val="NormalWeb"/>
        <w:jc w:val="center"/>
        <w:rPr/>
      </w:pPr>
      <w:r>
        <w:rPr>
          <w:rFonts w:cs="Arial Armenian" w:ascii="Arial Armenian" w:hAnsi="Arial Armenian"/>
          <w:b/>
          <w:bCs/>
          <w:sz w:val="28"/>
          <w:szCs w:val="28"/>
        </w:rPr>
        <w:t>ê²ÐØ²Ü²¸ð²Î²Ü ìºð²ÐêÎàÔàôÂÚàôÜ</w:t>
      </w:r>
      <w:r>
        <w:rPr>
          <w:rFonts w:cs="Arial Armenian" w:ascii="Arial Armenian" w:hAnsi="Arial Armenian"/>
          <w:sz w:val="28"/>
          <w:szCs w:val="28"/>
        </w:rPr>
        <w:br/>
        <w:t>Ð²ØºØ²î²Î²Ü ìºðÈàôÌàôÂÚàôÜ</w:t>
      </w:r>
    </w:p>
    <w:p>
      <w:pPr>
        <w:pStyle w:val="NormalWeb"/>
        <w:jc w:val="center"/>
        <w:rPr>
          <w:rFonts w:ascii="Arial Armenian" w:hAnsi="Arial Armenian" w:cs="Arial Armenian"/>
          <w:sz w:val="28"/>
          <w:szCs w:val="28"/>
          <w:lang w:val="en-US"/>
        </w:rPr>
      </w:pPr>
      <w:r>
        <w:rPr>
          <w:rFonts w:cs="Arial Armenian" w:ascii="Arial Armenian" w:hAnsi="Arial Armenian"/>
          <w:sz w:val="28"/>
          <w:szCs w:val="28"/>
          <w:lang w:val="en-US"/>
        </w:rPr>
      </w:r>
    </w:p>
    <w:p>
      <w:pPr>
        <w:pStyle w:val="NormalWeb"/>
        <w:jc w:val="center"/>
        <w:rPr>
          <w:rFonts w:ascii="Arial Armenian" w:hAnsi="Arial Armenian" w:cs="Arial Armenian"/>
          <w:sz w:val="28"/>
          <w:szCs w:val="28"/>
          <w:lang w:val="en-US"/>
        </w:rPr>
      </w:pPr>
      <w:r>
        <w:rPr>
          <w:rFonts w:cs="Arial Armenian" w:ascii="Arial Armenian" w:hAnsi="Arial Armenian"/>
          <w:sz w:val="28"/>
          <w:szCs w:val="28"/>
          <w:lang w:val="en-US"/>
        </w:rPr>
      </w:r>
    </w:p>
    <w:p>
      <w:pPr>
        <w:pStyle w:val="NormalWeb"/>
        <w:jc w:val="center"/>
        <w:rPr>
          <w:rFonts w:ascii="Arial Armenian" w:hAnsi="Arial Armenian" w:cs="Arial Armenian"/>
          <w:sz w:val="28"/>
          <w:szCs w:val="28"/>
          <w:lang w:val="en-US"/>
        </w:rPr>
      </w:pPr>
      <w:r>
        <w:rPr>
          <w:rFonts w:cs="Arial Armenian" w:ascii="Arial Armenian" w:hAnsi="Arial Armenian"/>
          <w:sz w:val="28"/>
          <w:szCs w:val="28"/>
          <w:lang w:val="en-US"/>
        </w:rPr>
      </w:r>
    </w:p>
    <w:p>
      <w:pPr>
        <w:pStyle w:val="NormalWeb"/>
        <w:jc w:val="center"/>
        <w:rPr>
          <w:rFonts w:ascii="Arial Armenian" w:hAnsi="Arial Armenian" w:cs="Arial Armenian"/>
          <w:sz w:val="20"/>
          <w:szCs w:val="20"/>
          <w:lang w:val="en-US"/>
        </w:rPr>
      </w:pPr>
      <w:r>
        <w:rPr>
          <w:rFonts w:cs="Arial Armenian" w:ascii="Arial Armenian" w:hAnsi="Arial Armenian"/>
          <w:sz w:val="20"/>
          <w:szCs w:val="20"/>
          <w:lang w:val="en-US"/>
        </w:rPr>
      </w:r>
    </w:p>
    <w:p>
      <w:pPr>
        <w:pStyle w:val="NormalWeb"/>
        <w:jc w:val="center"/>
        <w:rPr>
          <w:rFonts w:ascii="Arial Armenian" w:hAnsi="Arial Armenian" w:cs="Arial Armenian"/>
          <w:sz w:val="20"/>
          <w:szCs w:val="20"/>
          <w:lang w:val="en-US"/>
        </w:rPr>
      </w:pPr>
      <w:r>
        <w:rPr>
          <w:rFonts w:cs="Arial Armenian" w:ascii="Arial Armenian" w:hAnsi="Arial Armenian"/>
          <w:sz w:val="20"/>
          <w:szCs w:val="20"/>
          <w:lang w:val="en-US"/>
        </w:rPr>
      </w:r>
    </w:p>
    <w:p>
      <w:pPr>
        <w:pStyle w:val="NormalWeb"/>
        <w:jc w:val="center"/>
        <w:rPr>
          <w:rFonts w:ascii="Arial Armenian" w:hAnsi="Arial Armenian" w:cs="Arial Armenian"/>
          <w:sz w:val="20"/>
          <w:szCs w:val="20"/>
          <w:lang w:val="en-US"/>
        </w:rPr>
      </w:pPr>
      <w:r>
        <w:rPr>
          <w:rFonts w:cs="Arial Armenian" w:ascii="Arial Armenian" w:hAnsi="Arial Armenian"/>
          <w:sz w:val="20"/>
          <w:szCs w:val="20"/>
          <w:lang w:val="en-US"/>
        </w:rPr>
      </w:r>
    </w:p>
    <w:p>
      <w:pPr>
        <w:pStyle w:val="NormalWeb"/>
        <w:jc w:val="center"/>
        <w:rPr>
          <w:rFonts w:ascii="Arial Armenian" w:hAnsi="Arial Armenian" w:cs="Arial Armenian"/>
          <w:sz w:val="20"/>
          <w:szCs w:val="20"/>
          <w:lang w:val="en-US"/>
        </w:rPr>
      </w:pPr>
      <w:r>
        <w:rPr>
          <w:rFonts w:cs="Arial Armenian" w:ascii="Arial Armenian" w:hAnsi="Arial Armenian"/>
          <w:sz w:val="20"/>
          <w:szCs w:val="20"/>
        </w:rPr>
        <w:t>ºðºô²Ü - 1997Ã.</w:t>
      </w:r>
    </w:p>
    <w:p>
      <w:pPr>
        <w:pStyle w:val="NormalWeb"/>
        <w:jc w:val="center"/>
        <w:rPr>
          <w:rFonts w:ascii="Arial Armenian" w:hAnsi="Arial Armenian" w:cs="Arial Armenian"/>
          <w:sz w:val="20"/>
          <w:szCs w:val="20"/>
          <w:lang w:val="en-US"/>
        </w:rPr>
      </w:pPr>
      <w:r>
        <w:rPr>
          <w:rFonts w:cs="Arial Armenian" w:ascii="Arial Armenian" w:hAnsi="Arial Armenian"/>
          <w:sz w:val="20"/>
          <w:szCs w:val="20"/>
          <w:lang w:val="en-US"/>
        </w:rPr>
      </w:r>
    </w:p>
    <w:p>
      <w:pPr>
        <w:pStyle w:val="Normal"/>
        <w:jc w:val="center"/>
        <w:rPr>
          <w:rFonts w:ascii="Arial Armenian" w:hAnsi="Arial Armenian" w:cs="Arial Armenian"/>
          <w:sz w:val="20"/>
          <w:szCs w:val="20"/>
        </w:rPr>
      </w:pPr>
      <w:r>
        <w:rPr>
          <w:rFonts w:cs="Arial Armenian" w:ascii="Arial Armenian" w:hAnsi="Arial Armenian"/>
          <w:sz w:val="20"/>
          <w:szCs w:val="20"/>
        </w:rPr>
        <w:t>îå³·ñíáõÙ ¿ ë³ÑÙ³Ý³¹ñ³Ï³Ý Çñ³íáõÝùÇ Ï»ÝïñáÝÇ ËáñÑñ¹Ç áñáßÙ³Ùµ:</w:t>
      </w:r>
    </w:p>
    <w:p>
      <w:pPr>
        <w:pStyle w:val="NormalWeb"/>
        <w:rPr>
          <w:rFonts w:ascii="Arial Armenian" w:hAnsi="Arial Armenian" w:cs="Arial Armenian"/>
          <w:b/>
          <w:b/>
          <w:bCs/>
          <w:sz w:val="20"/>
          <w:szCs w:val="20"/>
        </w:rPr>
      </w:pPr>
      <w:r>
        <w:rPr>
          <w:rFonts w:cs="Arial Armenian" w:ascii="Arial Armenian" w:hAnsi="Arial Armenian"/>
          <w:sz w:val="20"/>
          <w:szCs w:val="20"/>
        </w:rPr>
        <w:t xml:space="preserve">ä³ï. ËÙµ³·Çñ` Çñ³í³µ³Ý³Ï³Ý ·Çï. Ã»ÏÝ³Íáõ, èáõë³ëï³ÝÇ ¸³ßÝáõÃÛ³Ý ¿ÏáÝáÙÇÏ³ÛÇ, ýÇÝ³ÝëÝ»ñÇ »õ Çñ³íáõÝùÇ ³Ï³¹»ÙÇ³ÛÇ ÇëÏ³Ï³Ý ³Ý¹³Ù </w:t>
        <w:br/>
      </w:r>
      <w:r>
        <w:rPr>
          <w:rFonts w:cs="Arial Armenian" w:ascii="Arial Armenian" w:hAnsi="Arial Armenian"/>
          <w:b/>
          <w:bCs/>
          <w:sz w:val="20"/>
          <w:szCs w:val="20"/>
        </w:rPr>
        <w:t>Ð. Ø. Ê³ã³ïñÛ³Ý</w:t>
      </w:r>
      <w:r>
        <w:rPr>
          <w:rFonts w:cs="Arial Armenian" w:ascii="Arial Armenian" w:hAnsi="Arial Armenian"/>
          <w:sz w:val="20"/>
          <w:szCs w:val="20"/>
        </w:rPr>
        <w:t xml:space="preserve"> </w:t>
      </w:r>
    </w:p>
    <w:p>
      <w:pPr>
        <w:pStyle w:val="NormalWeb"/>
        <w:rPr/>
      </w:pPr>
      <w:r>
        <w:rPr>
          <w:rFonts w:cs="Arial Armenian" w:ascii="Arial Armenian" w:hAnsi="Arial Armenian"/>
          <w:b/>
          <w:bCs/>
          <w:sz w:val="20"/>
          <w:szCs w:val="20"/>
        </w:rPr>
        <w:t>Ð³ñáõÃÛáõÝÛ³Ý ¶.¶.</w:t>
        <w:br/>
        <w:t xml:space="preserve">ê³ÑÙ³Ý³¹ñ³Ï³Ý í»ñ³ÑëÏáÕáõÃÛáõÝ </w:t>
      </w:r>
      <w:r>
        <w:rPr>
          <w:rFonts w:cs="Arial Armenian" w:ascii="Arial Armenian" w:hAnsi="Arial Armenian"/>
          <w:sz w:val="20"/>
          <w:szCs w:val="20"/>
        </w:rPr>
        <w:t xml:space="preserve">(Ñ³Ù»Ù³ï³Ï³Ý í»ñÉáõÍáõÃÛáõÝ), </w:t>
      </w:r>
      <w:r>
        <w:rPr>
          <w:rFonts w:cs="Arial Armenian" w:ascii="Arial Armenian" w:hAnsi="Arial Armenian"/>
          <w:b/>
          <w:bCs/>
          <w:sz w:val="20"/>
          <w:szCs w:val="20"/>
        </w:rPr>
        <w:t>ºñ»õ³Ý, 1997, 197¿ç</w:t>
      </w:r>
      <w:r>
        <w:rPr>
          <w:rFonts w:cs="Arial Armenian" w:ascii="Arial Armenian" w:hAnsi="Arial Armenian"/>
          <w:sz w:val="20"/>
          <w:szCs w:val="20"/>
        </w:rPr>
        <w:t>:</w:t>
      </w:r>
    </w:p>
    <w:p>
      <w:pPr>
        <w:pStyle w:val="NormalWeb"/>
        <w:rPr>
          <w:rFonts w:ascii="Arial Armenian" w:hAnsi="Arial Armenian" w:cs="Arial Armenian"/>
          <w:sz w:val="20"/>
          <w:szCs w:val="20"/>
        </w:rPr>
      </w:pPr>
      <w:r>
        <w:rPr>
          <w:rFonts w:cs="Arial Armenian" w:ascii="Arial Armenian" w:hAnsi="Arial Armenian"/>
          <w:sz w:val="20"/>
          <w:szCs w:val="20"/>
        </w:rPr>
        <w:t xml:space="preserve">àõëáõÙÝ³ëÇñáõÃÛáõÝÁ ÝíÇñí³Í ¿ å»ï³Ï³Ý ÇßË³ÝáõÃÛ³Ý ÅáÕáíñ¹³í³ñ³Ï³Ý ·áñÍ³éáõÛÃÝ»ñÇ ³é³Ýóù³ÛÇÝ µÝ³·³í³éÝ»ñÇó Ù»ÏÇÝ` ë³ÑÙ³Ý³¹ñ³Ï³Ý í»ñ³ÑëÏáÕáõÃÛ³ÝÁ, áñÁ Ïáãí³Í ¿ Ï³ñ»õáñ ¹»ñ Ë³Õ³É Ñ³ë³ñ³ÏáõÃÛ³Ý ½³ñ·³óÙ³ÝÁ ¹ÇÝ³ÙÇ½Ù áõ Ý»ñ¹³ßÝ³ÏáõÃÛáõÝ Ñ³Õáñ¹»Éáõ ·áñÍáõÙ: </w:t>
      </w:r>
    </w:p>
    <w:p>
      <w:pPr>
        <w:pStyle w:val="NormalWeb"/>
        <w:rPr>
          <w:rFonts w:ascii="Arial Armenian" w:hAnsi="Arial Armenian" w:cs="Arial Armenian"/>
          <w:sz w:val="20"/>
          <w:szCs w:val="20"/>
        </w:rPr>
      </w:pPr>
      <w:r>
        <w:rPr>
          <w:rFonts w:cs="Arial Armenian" w:ascii="Arial Armenian" w:hAnsi="Arial Armenian"/>
          <w:sz w:val="20"/>
          <w:szCs w:val="20"/>
        </w:rPr>
        <w:t>âáñë ï³ëÝÛ³ÏÇó ³í»ÉÇ »ñÏñÝ»ñÇ ÷áñÓÇ ÑÇÙ³Ý íñ³ í»ñÉáõÍí»É »Ý ë³ÑÙ³Ý³¹ñ³Ï³Ý ³ñ¹³ñ³¹³ïáõÃÛ³Ý ÑÇÙÝ³Ñ³ñó»ñÁ, ë³ÑÙ³Ý³¹ñ³Ï³Ý í»ñ³ÑëÏáÕáõÃÛ³Ý Ñ³Ù³Ï³ñ·»ñÁ, ¹ñ³Ýó ³é³ÝÓÝ³Ñ³ïÏáõÃÛáõÝÝ»ñÁ , ½³ñ·³óÙ³Ý ¿íáÉÛáõóÇ³Ý: Ð³ïáõÏ áõß³¹ñáõÃÛáõÝ ¿ ¹³ñÓíáõÙ Ñ³Ù³Ï³ñ·³ÛÇÝ í»ñ³÷áËáõÙÝ»ñÇ ÷áõÉáõÙ ë³ÑÙ³Ý³¹ñ³Ï³Ý í»ñ³ÑëÏáÕáõÃÛ³Ý ËÝ¹ñÇÝ, Ð³Û³ëï³ÝÇ Ð³Ýñ³å»ïáõÃÛáõÝáõÙ ³Ûë Ñ³Ù³Ï³ñ·Ç Ñ»ï³·³ µ³ñ»É³íÙ³Ý Ñ³ñó»ñÇÝ:</w:t>
      </w:r>
    </w:p>
    <w:p>
      <w:pPr>
        <w:pStyle w:val="NormalWeb"/>
        <w:rPr>
          <w:rFonts w:ascii="Arial Armenian" w:hAnsi="Arial Armenian" w:cs="Arial Armenian"/>
          <w:sz w:val="20"/>
          <w:szCs w:val="20"/>
        </w:rPr>
      </w:pPr>
      <w:r>
        <w:rPr>
          <w:rFonts w:cs="Arial Armenian" w:ascii="Arial Armenian" w:hAnsi="Arial Armenian"/>
          <w:sz w:val="20"/>
          <w:szCs w:val="20"/>
        </w:rPr>
        <w:t xml:space="preserve">¶ÇñùÁ Ñ»ï³ùñùñáõÃÛáõÝ Ï³ñáÕ ¿ Ý»ñÏ³Û³óÝ»É Çñ³í³·ÇïáõÃÛ³Ý, ù³Õ³ù³·ÇïáõÃÛ³Ý, ïÝï»ë³·ÇïáõÃÛ³Ý Ñ³ñó»ñáí ½µ³ÕíáÕ Ñ»ï³½áïáÕÝ»ñÇ »õ ³Û¹ áÉáñïÝ»ñÇÝ ³éÝãíáÕ É³ÛÝ Ñ³ë³ñ³Ï³ÛÝáõÃÛ³Ý Ñ³Ù³ñ: </w:t>
      </w:r>
      <w:r>
        <w:br w:type="page"/>
      </w:r>
    </w:p>
    <w:p>
      <w:pPr>
        <w:pStyle w:val="NormalWeb"/>
        <w:rPr>
          <w:rFonts w:ascii="Arial Armenian" w:hAnsi="Arial Armenian" w:cs="Arial Armenian"/>
          <w:b/>
          <w:b/>
          <w:bCs/>
          <w:sz w:val="20"/>
          <w:szCs w:val="20"/>
        </w:rPr>
      </w:pPr>
      <w:r>
        <w:rPr>
          <w:rFonts w:cs="Arial Armenian" w:ascii="Arial Armenian" w:hAnsi="Arial Armenian"/>
          <w:b/>
          <w:bCs/>
          <w:sz w:val="20"/>
          <w:szCs w:val="20"/>
        </w:rPr>
        <w:t>Ü²Ê²´²Ü</w:t>
      </w:r>
    </w:p>
    <w:p>
      <w:pPr>
        <w:pStyle w:val="NormalWeb"/>
        <w:rPr>
          <w:rFonts w:ascii="Arial Armenian" w:hAnsi="Arial Armenian" w:cs="Arial Armenian"/>
          <w:sz w:val="20"/>
          <w:szCs w:val="20"/>
        </w:rPr>
      </w:pPr>
      <w:r>
        <w:rPr>
          <w:rFonts w:cs="Arial Armenian" w:ascii="Arial Armenian" w:hAnsi="Arial Armenian"/>
          <w:sz w:val="20"/>
          <w:szCs w:val="20"/>
        </w:rPr>
        <w:t>Ð³ë³ñ³ÏáõÃÛ³Ý µÝ³Ï³ÝáÝ áõ Ý»ñ¹³ßÝ³Ï ½³ñ·³óÙ³Ý Ñ³Ù³ñ µ³ó³éÇÏ Ï³ñ»õáñáõÃÛ³Ý ËÝ¹Çñ ¿ ûñ»Ýë¹Çñ, ·áñÍ³¹Çñ áõ ¹³ï³Ï³Ý ÇßË³ÝáõÃÛ³Ý Ù³ñÙÇÝÝ»ñÇ ÷áËÑ³Ù³Ó³ÛÝ»óí³Í ·áñÍáõÝ»áõÃÛ³Ý ³å³ÑáíáõÙÁ, Ýñ³Ýó ÉÇ³½áñáõÃÛáõÝÝ»ñÇ ë³ÑÙ³Ý³¹ñáñ»Ý Ñëï³Ï Ï³ÝáÝ³Ï³ñ·áõÙÁ »õ ¹ñ³Ýó Çñ³Ï³Ý³óÙ³Ý í»ñ³ÑëÏáõÙÁ:</w:t>
      </w:r>
    </w:p>
    <w:p>
      <w:pPr>
        <w:pStyle w:val="NormalWeb"/>
        <w:rPr>
          <w:rFonts w:ascii="Arial Armenian" w:hAnsi="Arial Armenian" w:cs="Arial Armenian"/>
          <w:sz w:val="20"/>
          <w:szCs w:val="20"/>
        </w:rPr>
      </w:pPr>
      <w:r>
        <w:rPr>
          <w:rFonts w:cs="Arial Armenian" w:ascii="Arial Armenian" w:hAnsi="Arial Armenian"/>
          <w:sz w:val="20"/>
          <w:szCs w:val="20"/>
        </w:rPr>
        <w:t>ÆßË³ÝáõÃÛáõÝÝ»ñÇ ï³ñ³Ýç³ïáõÙÁ, ³é³Ýó áñÇ ³Ý»ñ»õ³Ï³Û»ÉÇ ¿ ÅáÕáíñ¹³í³ñ³Ï³Ý å»ïáõÃÛ³Ý »õ ù³Õ³ù³óÇ³Ï³Ý Ñ³ë³ñ³ÏáõÃÛ³Ý ·áÛáõÃÛáõÝÁ, ÙÇ³Å³Ù³Ý³Ï ËÝ¹Çñ ¿ ³é³ç³¹ñáõÙ` ³ÝÑñ³Å»ßï ½ëåáõÙÝ»ñÇ áõ Ñ³Ï³ÏßÇéÝ»ñÇ Ù»Ë³ÝÇ½ÙÇ ·áñÍ³¹ñÙ³Ùµ »õ ÇßË³ÝáõÃÛ³Ý ï³ñµ»ñ Ù³ñÙÇÝÝ»ñÇ ë³ÑÙ³Ý³¹ñáõÃÛ³Ùµ ³Ùñ³·ñí³Í ÷áËÑ³ñ³µ»ñáõÃÛáõÝÝ»ñÇ Ñ³ßí»ÏßéÇ å³Ñå³ÝÙ³Ùµ, ³å³Ñáí»É å»ïáõÃÛ³Ý »õ Ñ³ë³ñ³ÏáõÃÛ³Ý ¹ÇÝ³ÙÇÏ áõ Ï³ÛáõÝ ³é³çÁÝÃ³ó: ¶áñÍÝ³Ï³Ý ÏÛ³ÝùáõÙ ³Ûë ËÝ¹ÇñÁ ÉáõÍ»ÉÇ ¿ ÙÇ³ÛÝ ë³ÑÙ³Ý³¹ñ³Ï³Ý í»ñ³ÑëÏáÕáõÃÛ³Ý ³ÙµáÕç³Ï³Ý, ÉÇ³ñÅ»ù Ñ³Ù³Ï³ñ·Ç ³éÏ³ÛáõÃÛ³Ý å³ÛÙ³ÝÝ»ñáõÙ: ¸ñ³ÝáõÙ ³Ûëûñí³ ½³ñ·³ó³Í å»ï³Ï³ÝáõÃÛáõÝ áõÝ»óáÕ áõ ½³ñ·³óÙ³Ý áõÕÇÝ µéÝ³Í ß³ï »ñÏñÝ»ñ Ñ³Ùá½í»É »Ý í³Õáõó:</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í»ñ³ÑëÏáÕáõÃÛáõÝÝ áõÝÇ ¹³ñ³íáñ å³ïÙáõÃÛáõÝ: ¸ñ³ µÝáõÛÃÁ, Çñ³Ï³Ý³óÙ³Ý ÷ÇÉÇëá÷³ÛáõÃÛáõÝÁ, Ó»õ»ñÝ áõ »Õ³Ý³ÏÝ»ñÁ, Ï³½Ù³Ï»ñå³Ï³Ý Ñ³Ù³Ï³ñ·»ñÁ Éáõñç í»ñ³÷áËáõÙÝ»ñ »Ý ³åñ»É »õ ³Ûëûñ ¿É ·ïÝíáõÙ »Ý ³ÏïÇí Ï³ï³ñ»É³·áñÍÙ³Ý ÷áõÉáõÙ:</w:t>
      </w:r>
    </w:p>
    <w:p>
      <w:pPr>
        <w:pStyle w:val="NormalWeb"/>
        <w:rPr>
          <w:rFonts w:ascii="Arial Armenian" w:hAnsi="Arial Armenian" w:cs="Arial Armenian"/>
          <w:sz w:val="20"/>
          <w:szCs w:val="20"/>
        </w:rPr>
      </w:pPr>
      <w:r>
        <w:rPr>
          <w:rFonts w:cs="Arial Armenian" w:ascii="Arial Armenian" w:hAnsi="Arial Armenian"/>
          <w:sz w:val="20"/>
          <w:szCs w:val="20"/>
        </w:rPr>
        <w:t>Ð³Û³ëï³ÝÇ` áñå»ë Ýáñ³ÝÏ³Ë å»ïáõÃÛ³Ý Ñ³Ù³ñ, ã³÷³½³Ýó Ï³ñ»õáñ ¿ Ñ³ßíÇ ³éÝ»É ³Ûë µÝ³·³í³éáõÙ ÙÇç³½·³ÛÇÝ ÷áñÓÁ »õ ¹ñ³ ÇÙ³óáõÃÛ³Ùµ Ï³½Ù³íáñ»É áõ ½³ñ·³óÝ»É Çñ Ñ³ë³ñ³Ï³Ï³Ý Ñ³ñ³µ»ñáõÃÛáõÝÝ»ñÇÝ µÝáñáß, å»ïáõÃÛ³Ý »õ ³½·Ç ß³Ñ»ñÇó µËáÕ ë³ÑÙ³Ý³¹ñ³Ï³Ý í»ñ³ÑëÏáÕáõÃÛ³Ý Ñ³Ù³Ï³ñ·:</w:t>
      </w:r>
    </w:p>
    <w:p>
      <w:pPr>
        <w:pStyle w:val="NormalWeb"/>
        <w:rPr>
          <w:rFonts w:ascii="Arial Armenian" w:hAnsi="Arial Armenian" w:cs="Arial Armenian"/>
          <w:sz w:val="20"/>
          <w:szCs w:val="20"/>
        </w:rPr>
      </w:pPr>
      <w:r>
        <w:rPr>
          <w:rFonts w:cs="Arial Armenian" w:ascii="Arial Armenian" w:hAnsi="Arial Armenian"/>
          <w:sz w:val="20"/>
          <w:szCs w:val="20"/>
        </w:rPr>
        <w:t xml:space="preserve">Ü»ñÏ³Û³óíáÕ ³ßË³ï³ÝùÁ Ýå³ï³Ï áõÝÇ Ñ³Ù»Ù³ïáõÃÛ³Ý Ù»ç í»ñÉáõÍ»É ë³ÑÙ³Ý³¹ñ³Ï³Ý ³ñ¹³ñ³¹³ïáõÃÛ³Ý ÑÇÙÝ³Ñ³ñó»ñÁ, µ³ó³Ñ³Ûï»É ë³ÑÙ³Ý³¹ñ³Ï³Ý í»ñ³ÑëÏáÕáõÃÛ³Ý, ³ÛÝ Çñ³·áñÍáÕ Ñ³Ù³Ï³ñ·»ñÇ Ó»õ³íáñÙ³Ý, ³é³ÝÓÇÝ »ñÏñÝ»ñáõÙ ê³ÑÙ³Ý³¹ñáõÃÛ³Ý ·»ñ³Ï³ÛáõÃÛ³Ý ³å³ÑáíÙ³Ý ³é³ÝÓÝ³Ñ³ïÏáõÃÛáõÝÝ»ñÁ : </w:t>
      </w:r>
    </w:p>
    <w:p>
      <w:pPr>
        <w:pStyle w:val="NormalWeb"/>
        <w:rPr>
          <w:rFonts w:ascii="Arial Armenian" w:hAnsi="Arial Armenian" w:cs="Arial Armenian"/>
          <w:sz w:val="20"/>
          <w:szCs w:val="20"/>
        </w:rPr>
      </w:pPr>
      <w:r>
        <w:rPr>
          <w:rFonts w:cs="Arial Armenian" w:ascii="Arial Armenian" w:hAnsi="Arial Armenian"/>
          <w:sz w:val="20"/>
          <w:szCs w:val="20"/>
        </w:rPr>
        <w:t>Ð³ïáõÏ áõß³¹ñáõÃÛáõÝ ¿ ¹³ñÓí»É ë³ÑÙ³Ý³¹ñ³Ï³Ý í»ñ³ÑëÏáÕáõÃÛ³Ý ÏáÝÏñ»ï áõ µÝáñáß ³é³ÝÓÝ³Ñ³ïÏáõÃÛáõÝÝ»ñÇÝ áõ ÇßË³ÝáõÃÛ³Ý ï³ñµ»ñ Ù³ñÙÇÝÝ»ñÇ ³éÝãáõÃÛáõÝÝ»ñÇÝ` áã ÙÇ³ÛÝ ½³ñ·³ó³Í áõ ³ñ¹»Ý ÇëÏ ¹³ë³Ï³Ý Ñ³Ù³Ï³ñ·»ñ áõÝ»óáÕ »ñÏñÝ»ñáõÙ, ³ÛÉ»õ Ý»ñÏ³Û³óí³Í »Ý µ³½Ù³ÃÇí Ýáñ³ÝÏ³Ë »ñÏñÝ»ñáõÙ å»ï³Ï³Ý ÇßË³ÝáõÃÛ³Ý ³Ûë Ï³ñ»õáñ ÇÝëïÇïáõïÇ Ï³½Ù³íáñÙ³Ý ³é³ÝÓÝ³Ñ³ïÏáõÃÛáõÝÝ»ñÁ: ´³ÝÝ ³ÛÝ ¿, áñ ß³ï ÑÇÙÝ³ËÝ¹ÇñÝ»ñ ³ÝóÙ³Ý ÷áõÉáõÙ ·ïÝíáÕ »ñÏñÝ»ñáõÙ ¹Åí³ñ »Ý Ñ³ÕÃ³Ñ³ñíáõÙ Ý³»õ ³ÛÝ å³ï×³éáí, áñ, Ñëï³Ï ÇÙ³Ý³Éáí Ã» ÇÝã ã»Ý áõ½áõÙ »õ ÇÝãÇó »Ý ó³ÝÏ³ÝáõÙ Ññ³Å³ñí»É, ÝáõÛÝ Ñëï³ÏáõÃÛ³Ùµ áñáß³ñÏí³Í ãÇ ÉÇÝáõÙ, Ã» Ç±Ýã ¿ ó³ÝÏ³ó³ÍÁ »õ ÇÝãå»±ë å»ïù ¿ ¹ñ³Ý Ñ³ëÝ»É: ´³óÇ ¹ñ³ÝÇó, ³ÝóÙ³Ý ÷áõÉÇÝ µÝáñáß ×·Ý³Å³Ù³ÛÇÝ Çñ³íÇ×³ÏÁ áã ÙÇ³ÛÝ ëï»ÕÍáõÙ ¿ Ñ³ë³ñ³Ï³Ï³Ý ëïñ»ëÝ»ñ, áñáÝù Ñ³ÕÃ³Ñ³ñÙ³Ý Ñ³ïáõÏ Ùáï»óáõÙ »Ý å³Ñ³ÝçáõÙ, ³ÛÉ»õ Ã»É³¹ñáõÙ »Ý Ñ³ë³ñ³ÏáõÃÛ³Ý ¹ÇÝ³ÙÇÏ Ñ³í³ë³ñ³ÏßéáõÃÛ³Ý å³Ñå³ÝÙ³Ý Ûáõñ³Ñ³ïáõÏ Ùáï»óáõÙ: ÜÙ³Ý å³ÛÙ³ÝÝ»ñáõÙ, ë³ÑÙ³Ý³¹ñ³Ï³Ý í»ñ³ÑëÏáÕáõÃÛáõÝÁ, áñå»ë Ñ³ë³ñ³Ï³Ï³Ý ÇÙáõÝáÑ³Ù³Ï³ñ·Ç Ï³ñ»õáñ³·áõÛÝ µ³ÕÏ³óáõóÇã, å»ïù ¿ Ó»õ³íáñíÇ áõ ·áñÍÇ Ñ³ßíÇ ³éÝ»Éáí ³Ûë Ñ³Ý·³Ù³ÝùÁ:</w:t>
      </w:r>
    </w:p>
    <w:p>
      <w:pPr>
        <w:pStyle w:val="NormalWeb"/>
        <w:rPr>
          <w:rFonts w:ascii="Arial Armenian" w:hAnsi="Arial Armenian" w:cs="Arial Armenian"/>
          <w:sz w:val="20"/>
          <w:szCs w:val="20"/>
        </w:rPr>
      </w:pPr>
      <w:r>
        <w:rPr>
          <w:rFonts w:cs="Arial Armenian" w:ascii="Arial Armenian" w:hAnsi="Arial Armenian"/>
          <w:sz w:val="20"/>
          <w:szCs w:val="20"/>
        </w:rPr>
        <w:t>Üå³ï³Ï »Ýù Ñ»ï³åÝ¹»É Ý³»õ ß»ßïÁ ¹Ý»É ë³ÑÙ³Ý³¹ñ³Ï³Ý í»ñ³ÑëÏáÕáõÃÛ³Ý` áñå»ë Ñ³Ù³Ï³ñ·Ç Ó»õ³íáñÙ³Ý áõ ·áñÍáõÝ»áõÃÛ³Ý Ý»ñùÇÝ ïñ³Ù³µ³ÝáõÃÛ³Ý µ³ó³Ñ³ÛïÙ³Ý íñ³` ³ÛÝ ¹Çï³ñÏ»Éáí Çµñ»õ å»ï³Ï³Ý ÇßË³ÝáõÃÛ³Ý ³ÙµáÕç³Ï³Ý Ñ³Ù³Ï³ñ·Ç ³Ýù³Ïï»ÉÇ Ù³ë:</w:t>
      </w:r>
    </w:p>
    <w:p>
      <w:pPr>
        <w:pStyle w:val="NormalWeb"/>
        <w:rPr>
          <w:rFonts w:ascii="Arial Armenian" w:hAnsi="Arial Armenian" w:cs="Arial Armenian"/>
          <w:sz w:val="20"/>
          <w:szCs w:val="20"/>
        </w:rPr>
      </w:pPr>
      <w:r>
        <w:rPr>
          <w:rFonts w:cs="Arial Armenian" w:ascii="Arial Armenian" w:hAnsi="Arial Armenian"/>
          <w:sz w:val="20"/>
          <w:szCs w:val="20"/>
        </w:rPr>
        <w:t>ØÇ ß³ñù »ñÏñÝ»ñÇ ÏáÝÏñ»ï ³é³ÝÓÝ³Ñ³ïÏáõÃÛáõÝÝ»ñÁ »õ ë³ÑÙ³Ý³¹ñ³Ï³Ý í»ñ³ÑëÏáÕáõÃÛ³Ý Ñ³Ù³Ï³ñ·»ñÁ Ý»ñÏ³Û³óí³Í »Ý ³é³í»É Ù³Ýñ³Ù³ëÝ` »ñÏáõ ÝÏ³ï³éáõÙáí, Ý³Ë. ¹ñ³Ýù »íñáå³Ï³Ý ³ÛÝ »ñÏñÝ»ñÝ »Ý, áñáÝù ³ñ¹»Ý ÇëÏ áõÝ»Ý ë³ÑÙ³Ý³¹ñ³Ï³Ý í»ñ³ÑëÏáÕáõÃÛ³Ý ¹³ë³Ï³Ý Ñ³Ù³Ï³ñ·»ñ ( ²íëïñÇ³, ¶»ñÙ³ÝÇ³, üñ³ÝëÇ³, Æï³ÉÇ³, Æëå³ÝÇ³ ): ºñÏñáñ¹` Ï³Ý »ñÏñÝ»ñ, áñï»Õ áõß³·ñ³í ³é³ÝÓÝ³Ñ³ïÏáõÃÛáõÝÝ»ñ ·áÛáõÃÛáõÝ áõÝ»Ý, »õ ÷áñÓ ¿ ³ñí»É ß»ßïÁ ¹Ý»É Ñ³ïÏ³å»ë ³Û¹ Ñ³Ý·³Ù³ÝùÇ íñ³ ( äáñïáõ·³ÉÇ³, ÐáõÝ³ëï³Ý, ÂáõñùÇ³ »õ ³ÛÉÝ ):</w:t>
      </w:r>
    </w:p>
    <w:p>
      <w:pPr>
        <w:pStyle w:val="NormalWeb"/>
        <w:rPr>
          <w:rFonts w:ascii="Arial Armenian" w:hAnsi="Arial Armenian" w:cs="Arial Armenian"/>
          <w:sz w:val="20"/>
          <w:szCs w:val="20"/>
        </w:rPr>
      </w:pPr>
      <w:r>
        <w:rPr>
          <w:rFonts w:cs="Arial Armenian" w:ascii="Arial Armenian" w:hAnsi="Arial Armenian"/>
          <w:sz w:val="20"/>
          <w:szCs w:val="20"/>
        </w:rPr>
        <w:t xml:space="preserve">àôß³¹ñáõÃÛ³Ý Ï»ÝïñáÝáõÙ ¿ »Õ»É Ý³»õ ½³ñ·³óÙ³Ý Ýáñ áõÕÇ µéÝ³Í »íñáå³Ï³Ý »ñÏñÝ»ñÇ áõ Ýáñ³ÝÏ³Ë ÙÛáõë å»ïáõÃÛáõÝÝ»ñÇ ë³ÑÙ³Ý³¹ñ³Ï³Ý í»ñ³ÑëÏáÕáõÃÛ³Ý ÇÝëïÇïáõïÝ»ñÇ Ó»õ³íáñÙ³Ý ÷áñÓÁ` Ýå³ï³Ï áõÝ»Ý³Éáí Éáõë³µ³Ý»É ¹ñ³Ýó µÝáñáß ³é³ÝÓÝ³Ñ³ïÏáõÃÛáõÝÝ»ñÁ: </w:t>
      </w:r>
    </w:p>
    <w:p>
      <w:pPr>
        <w:pStyle w:val="NormalWeb"/>
        <w:rPr>
          <w:rFonts w:ascii="Arial Armenian" w:hAnsi="Arial Armenian" w:cs="Arial Armenian"/>
          <w:sz w:val="20"/>
          <w:szCs w:val="20"/>
        </w:rPr>
      </w:pPr>
      <w:r>
        <w:rPr>
          <w:rFonts w:cs="Arial Armenian" w:ascii="Arial Armenian" w:hAnsi="Arial Armenian"/>
          <w:sz w:val="20"/>
          <w:szCs w:val="20"/>
        </w:rPr>
        <w:t>²é³ÝÓÝ³óí»É »Ý Ý³»õ ë³ÑÙ³Ý³¹ñ³Ï³Ý í»ñ³ÑëÏáÕáõÃÛ³Ý Ñ»ï ³éÝãíáÕ` ¹»é»õë ·Çï³Ï³Ý µ³Ý³í»×Ç ³é³ñÏ³ Ñ³Ý¹Çë³óáÕ ÙÇ ß³ñù ÑÇÙÝ³Ñ³ñó»ñ, áñáÝó í»ñ³µ»ñÛ³É, Ù»ñ Ùáï»óáõÙÝ»ñÇó »ÉÝ»Éáí, ³ñíáõÙ »Ý ³é³ç³ñÏáõÃÛáõÝÝ»ñ Ð³Û³ëï³ÝÇ Ð³Ýñ³å»ïáõÃÛáõÝáõÙ ë³ÑÙ³Ý³¹ñ³Ï³Ý í»ñ³ÑëÏáÕáõÃÛ³Ý Ñ³Ù³Ï³ñ·Ç Ñ»ï³·³ Ï³ï³ñ»É³·áñÍÙ³Ý áõÕÕáõÃÛ³Ùµ:</w:t>
      </w:r>
    </w:p>
    <w:p>
      <w:pPr>
        <w:pStyle w:val="NormalWeb"/>
        <w:rPr>
          <w:rFonts w:ascii="Arial Armenian" w:hAnsi="Arial Armenian" w:cs="Arial Armenian"/>
          <w:sz w:val="20"/>
          <w:szCs w:val="20"/>
        </w:rPr>
      </w:pPr>
      <w:r>
        <w:rPr>
          <w:rFonts w:cs="Arial Armenian" w:ascii="Arial Armenian" w:hAnsi="Arial Armenian"/>
          <w:sz w:val="20"/>
          <w:szCs w:val="20"/>
        </w:rPr>
        <w:t>àõëáõÙÝ³ëÇñáõÃÛáõÝÁ Ï³ï³ñí»É ¿ Áëï ÑÇÙÝ³Ñ³ñó»ñÇ »õ Áëï »ñÏñÝ»ñ: ÜÙ³Ý Ùáï»óáõÙÁ ÑÝ³ñ³íáñáõÃÛáõÝ ¿ ïí»É ³é³í»É ËáñáõÃÛ³Ùµ Ñ³ßíÇ ³éÝ»É ë³ÑÙ³Ý³¹ñ³Ï³Ý ³ñ¹³ñ³¹³ïáõÃÛ³Ý Ýñµ»ñ³Ý·Ý»ñÁ »õ ÏáÝÏñ»ï í»ñ³µ»ñÙáõÝù ³ñï³Ñ³Ûï»É ¹ñ³Ýó ÝÏ³ïÙ³Ùµ:</w:t>
      </w:r>
    </w:p>
    <w:p>
      <w:pPr>
        <w:pStyle w:val="NormalWeb"/>
        <w:rPr>
          <w:rFonts w:ascii="Arial Armenian" w:hAnsi="Arial Armenian" w:cs="Arial Armenian"/>
          <w:sz w:val="20"/>
          <w:szCs w:val="20"/>
        </w:rPr>
      </w:pPr>
      <w:r>
        <w:rPr>
          <w:rFonts w:cs="Arial Armenian" w:ascii="Arial Armenian" w:hAnsi="Arial Armenian"/>
          <w:sz w:val="20"/>
          <w:szCs w:val="20"/>
        </w:rPr>
        <w:t xml:space="preserve">Ð»ÕÇÝ³ÏÝ Çñ ßÝáñÑ³Ï³ÉáõÃÛáõÝÝ ¿ Ñ³ÛïÝáõÙ Ù»Ý³·ñáõÃÛ³Ý ËÙµ³·Çñ </w:t>
      </w:r>
    </w:p>
    <w:p>
      <w:pPr>
        <w:pStyle w:val="NormalWeb"/>
        <w:rPr>
          <w:rFonts w:ascii="Arial Armenian" w:hAnsi="Arial Armenian" w:cs="Arial Armenian"/>
          <w:sz w:val="20"/>
          <w:szCs w:val="20"/>
        </w:rPr>
      </w:pPr>
      <w:r>
        <w:rPr>
          <w:rFonts w:cs="Arial Armenian" w:ascii="Arial Armenian" w:hAnsi="Arial Armenian"/>
          <w:sz w:val="20"/>
          <w:szCs w:val="20"/>
        </w:rPr>
        <w:t xml:space="preserve">Ð. Ê³ã³ïñÛ³ÝÇÝ »õ »ñ³Ëï³·ÇïáõÃÛ³Ý ËáëùÝ ¿ ÑÕáõÙ ÐÐ ¶²² ³Ï³¹»ÙÇÏáë </w:t>
      </w:r>
    </w:p>
    <w:p>
      <w:pPr>
        <w:pStyle w:val="NormalWeb"/>
        <w:rPr>
          <w:rFonts w:ascii="Arial Armenian" w:hAnsi="Arial Armenian" w:cs="Arial Armenian"/>
          <w:sz w:val="20"/>
          <w:szCs w:val="20"/>
        </w:rPr>
      </w:pPr>
      <w:r>
        <w:rPr>
          <w:rFonts w:cs="Arial Armenian" w:ascii="Arial Armenian" w:hAnsi="Arial Armenian"/>
          <w:sz w:val="20"/>
          <w:szCs w:val="20"/>
        </w:rPr>
        <w:t xml:space="preserve">¶. ´ñáõïÛ³ÝÇÝ, Çñ³í³·ÇïáõÃÛ³Ý ¹áÏïáñÝ»ñ ì. êï»÷³ÝÛ³ÝÇÝ »õ ì. Ü³½³ñÛ³ÝÇÝ, </w:t>
      </w:r>
    </w:p>
    <w:p>
      <w:pPr>
        <w:pStyle w:val="NormalWeb"/>
        <w:rPr>
          <w:rFonts w:ascii="Arial Armenian" w:hAnsi="Arial Armenian" w:cs="Arial Armenian"/>
          <w:sz w:val="20"/>
          <w:szCs w:val="20"/>
        </w:rPr>
      </w:pPr>
      <w:r>
        <w:rPr>
          <w:rFonts w:cs="Arial Armenian" w:ascii="Arial Armenian" w:hAnsi="Arial Armenian"/>
          <w:sz w:val="20"/>
          <w:szCs w:val="20"/>
        </w:rPr>
        <w:t>Çñ³í³·ÇïáõÃÛ³Ý Ã»ÏÝ³ÍáõÝ»ñ î. ´³ñë»ÕÛ³ÝÇÝ »õ ì. ÐáíÑ³ÝÝÇëÛ³ÝÇÝ` ³ßË³ï³ÝùÇÝ Í³ÝáÃ³Ý³Éáõ »õ û·ï³Ï³ñ ËáñÑáõñ¹Ý»ñÇ Ñ³Ù³ñ:</w:t>
      </w:r>
    </w:p>
    <w:p>
      <w:pPr>
        <w:pStyle w:val="Normal"/>
        <w:rPr>
          <w:rFonts w:ascii="Arial Armenian" w:hAnsi="Arial Armenian" w:cs="Arial Armenian"/>
          <w:sz w:val="20"/>
          <w:szCs w:val="20"/>
        </w:rPr>
      </w:pPr>
      <w:r>
        <w:rPr>
          <w:rFonts w:cs="Arial Armenian" w:ascii="Arial Armenian" w:hAnsi="Arial Armenian"/>
          <w:sz w:val="20"/>
          <w:szCs w:val="20"/>
        </w:rPr>
      </w:r>
    </w:p>
    <w:p>
      <w:pPr>
        <w:pStyle w:val="NormalWeb"/>
        <w:jc w:val="center"/>
        <w:rPr>
          <w:rFonts w:ascii="Arial Armenian" w:hAnsi="Arial Armenian" w:cs="Arial Armenian"/>
          <w:sz w:val="20"/>
          <w:szCs w:val="20"/>
        </w:rPr>
      </w:pPr>
      <w:r>
        <w:rPr>
          <w:rFonts w:cs="Arial Armenian" w:ascii="Arial Armenian" w:hAnsi="Arial Armenian"/>
          <w:b/>
          <w:bCs/>
          <w:sz w:val="20"/>
          <w:szCs w:val="20"/>
        </w:rPr>
        <w:t>I. ê²ÐØ²Ü²¸ð²Î²Ü ìºð²ÐêÎàÔàôÂÚàôÜ Ð²êÎ²òàôÂÚàôÜÀ:</w:t>
        <w:br/>
        <w:t>ê²ÐØ²Ü²¸ð²Î²Ü ìºð²ÐêÎàÔàôÂÚàôÜÀ àðäºê Ð²Ø²Î²ð¶</w:t>
      </w:r>
    </w:p>
    <w:p>
      <w:pPr>
        <w:pStyle w:val="NormalWeb"/>
        <w:rPr>
          <w:rFonts w:ascii="Arial Armenian" w:hAnsi="Arial Armenian" w:cs="Arial Armenian"/>
          <w:sz w:val="20"/>
          <w:szCs w:val="20"/>
        </w:rPr>
      </w:pPr>
      <w:r>
        <w:rPr>
          <w:rFonts w:cs="Arial Armenian" w:ascii="Arial Armenian" w:hAnsi="Arial Armenian"/>
          <w:sz w:val="20"/>
          <w:szCs w:val="20"/>
        </w:rPr>
        <w:t xml:space="preserve">ê³ÑÙ³Ý³¹ñ³Ï³Ý í»ñ³ÑëÏáÕáõÃÛáõÝ Ñ³ëÏ³óáõÃÛáõÝÝ ³ÝÙÇç³Ï³Ýáñ»Ý ³éÝãíáõÙ ¿ ê³ÑÙ³Ý³¹ñáõÃÛ³Ý ³éÏ³ÛáõÃÛ³Ý »õ ë³ÑÙ³Ý³¹ñáñ»Ý ³Ùñ³·ñí³Í ÝáñÙ»ñÇ áõ ëÏ½µáõÝùÝ»ñÇ å³Ñå³ÝÙ³Ý, ³Û¹ Ñ³ñóáõÙ å»ï³Ï³Ý ÇßË³ÝáõÃÛ³Ý ï³ñµ»ñ Ù³ñÙÇÝÝ»ñÇ ÉÇ³½áñáõÃÛáõÝÝ»ñÇ ë³ÑÙ³Ýí³Í Ñ³ßí»ÏßéÇ ³å³ÑáíÙ³Ý, ÇÝãå»ë Ý³»õ Ù³ñ¹áõ »õ ù³Õ³ù³óáõ Çñ³íáõÝùÝ»ñÇ áõ ³½³ïáõÃÛáõÝÝ»ñÇ å³ßïå³ÝáõÃÛ³Ý ë³ÑÙ³Ý³¹ñ³Ï³Ý »ñ³ßËÇùÝ»ñÇ ³å³ÑáíÙ³Ý ËÝ¹ñÇ Ñ»ï: ²ÛÉ Ï»ñå, ë³ÑÙ³Ý³¹ñ³Ï³Ý í»ñ³ÑëÏáÕáõÃÛ³Ý ·ÉË³íáñ ³é³ù»ÉáõÃÛáõÝÝ ¿` ³å³Ñáí»É ê³ÑÙ³Ý³¹ñáõÃÛ³Ý ·»ñ³Ï³ÛáõÃÛáõÝÝ áõ Ï³ÛáõÝáõÃÛáõÝÁ, å³Ñå³Ý»É ÇßË³ÝáõÃÛáõÝÝ»ñÇ ï³ñ³Ýç³ïÙ³Ý ë³ÑÙ³Ý³¹ñ³Ï³Ý Ñ³ßí»ÏßÇéÁ »õ »ñ³ßË³íáñ»É Ù³ñ¹áõ ë³ÑÙ³Ý³¹ñáñ»Ý ³Ùñ³·ñí³Í Çñ³íáõÝùÝ»ñÇ áõ ³½³ïáõÃÛáõÝÝ»ñÇ å³ßïå³ÝáõÃÛáõÝÁ: </w:t>
      </w:r>
    </w:p>
    <w:p>
      <w:pPr>
        <w:pStyle w:val="NormalWeb"/>
        <w:rPr/>
      </w:pPr>
      <w:r>
        <w:rPr>
          <w:rFonts w:cs="Arial Armenian" w:ascii="Arial Armenian" w:hAnsi="Arial Armenian"/>
          <w:sz w:val="20"/>
          <w:szCs w:val="20"/>
        </w:rPr>
        <w:t>Ð³ñó ¿ ³é³ç³ÝáõÙ, Ç±Ýã µÝáõÛÃ ¿ áõÝ»ó»É Ñ³ë³ñ³Ï³Ï³Ý í³ñùÇ ÑÇÙÝ³Ï³Ý Ï³ÝáÝÝ»ñÇ å³Ñå³ÝÙ³Ý í»ñ³ÑëÏáÕáõÃÛáõÝÁ, »ñµ µ³ó³Ï³Û»É ¿ ê³ÑÙ³Ý³¹ñáõÃÛáõÝÁ: Ð³×³Ë µ»ñíáõÙ ¿ ²Ý·ÉÇ³ÛÇ ûñÇÝ³ÏÁ, áñï»Õ Ó»õ³Ï³Ý ³éáõÙáí ãÏ³ ë³ÑÙ³Ý³¹ñ³Ï³Ý í»ñ³ÑëÏáÕáõÃÛ³Ý ÇÝëïÇïáõóÇáÝ³É Ñ³Ù³Ï³ñ·: ê³Ï³ÛÝ ³ñ¹Ûá±ù ¹³ Ýß³Ý³ÏáõÙ ¿, áñ ÁÝ¹Ñ³Ýñ³å»ë µ³ó³Ï³ÛáõÙ ¿ í»ñ³ÑëÏáÕáõÃÛáõÝÁ` áñå»ë Ñ³ë³ñ³Ï³Ï³Ý Ñ³ñ³µ»ñáõÃÛáõÝÝ»ñÇ Ï³ÝáÝ³Ï³ñ·í³Í Ñ³ßí»ÏßéÇ å³Ñå³ÝÙ³Ý ÙÇçáó: ²Ûë Ñ³ñó»ñÇÝ å³ï³ëË³Ý»Éáõ Ñ³Ù³ñ Ý³Ë å»ïù ¿ áñáß³ÏÇ Ñ³Ù³Ï³ñ·í³Í, Ï³½Ù³Ï»ñå³Ï³Ý Ó»õÇ Ù»ç ¹ñí³Í í»ñ³ÑëÏáÕáõÃÛáõÝÝ ³é³ÝÓÝ³óÝ»É ãÑ³Ù³Ï³ñ·í³Í Ï³Ù, ³Ûëå»ë Ïáãí³Í, Çñ³í³µ³Ýáñ»Ý ýáõÝÏóÇáÝ³É ãÏ³ÝáÝ³Ï³ñ·í³Í í»ñ³ÑëÏáÕáõÃÛáõÝÇó: úñÇÝ³Ï, ÇÝãå»ë ³ñ¹³ñ³óÇáñ»Ý ÝßáõÙ ¿ ÐáõÝ·³ñÇ³ÛÇ ë³ÑÙ³Ý³¹ñ³Ï³Ý ¹³ï³ñ³ÝÇ ËáñÑñ¹³Ï³Ý ²·Ý»ë Ü»Ù»ÃÁ, øñÇëïáÝ»áõÃÛ³Ý í³Õ ßñç³ÝáõÙ »Ï»Õ»óáõ å³ñï³Ï³ÝáõÃÛáõÝÝ»ñÇ Ù»ç ¿ñ ÙïÝáõÙ ÇßË³ÝáõÃÛáõÝÝ»ñÇ ÝÏ³ïÙ³Ùµ ÑëÏáÕáõÃÛáõÝÁ, áñÝ ³í»ÉÇ ß³ï µ³ñáÛ³Ï³Ý ÑëÏáÕáõÃÛáõÝ ¿ñ: ²ñ»õÙïÛ³Ý ºíñáå³ÛáõÙ, ß³ñáõÝ³ÏáõÙ ¿ Ý³, é»ýáñÙ³óÇ³ÛÇ ï»õ³Ï³Ý Å³Ù³Ý³Ï³Ñ³ïí³ÍÁ Ñ³Ý·»óñ»ó ³ÛÝ µ³ÝÇÝ, áñ å³ñ½ ¹³ñÓ³í` ³ÝÑñ³Å»ßï ¿ áã Ã» µ³ñáÛ³Ï³Ý í»ñ³ÑëÏáÕáõÃÛáõÝ, ³ÛÉ ÇÝã-áñ áõñÇß ÙÇ µ³Ý: ºñÏ³ñ ÙïáñáõÙÝ»ñÇ ³ñ¹ÛáõÝùáõÙ Ùß³Ïí»ó ï»ËÝÇÏ³, áñÝ ³Ýí³ÝíáõÙ ¿ñ ÇßË³ÝáõÃÛáõÝÝ»ñÇ ÝÏ³ïÙ³Ùµ í»ñ³ÑëÏáÕáõÃÛ³Ý Çñ³í³µ³Ý³Ï³Ý ï»ËÝÇÏ³</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1"</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1</w:t>
      </w:r>
      <w:r>
        <w:rPr>
          <w:rStyle w:val="InternetLink"/>
          <w:vertAlign w:val="superscript"/>
          <w:sz w:val="20"/>
          <w:szCs w:val="20"/>
          <w:rFonts w:cs="Arial Armenian" w:ascii="Arial Armenian" w:hAnsi="Arial Armenian"/>
        </w:rPr>
        <w:fldChar w:fldCharType="end"/>
      </w:r>
      <w:r>
        <w:rPr>
          <w:rFonts w:cs="Arial Armenian" w:ascii="Arial Armenian" w:hAnsi="Arial Armenian"/>
          <w:sz w:val="20"/>
          <w:szCs w:val="20"/>
        </w:rPr>
        <w:t xml:space="preserve">: </w:t>
      </w:r>
    </w:p>
    <w:p>
      <w:pPr>
        <w:pStyle w:val="NormalWeb"/>
        <w:rPr/>
      </w:pPr>
      <w:r>
        <w:rPr>
          <w:rFonts w:cs="Arial Armenian" w:ascii="Arial Armenian" w:hAnsi="Arial Armenian"/>
          <w:sz w:val="20"/>
          <w:szCs w:val="20"/>
        </w:rPr>
        <w:t>Ø»ñ ÅáÕáíñ¹Ç å³ïÙáõÃÛáõÝÁ ÝáõÛÝå»ë É³í³·áõÛÝë íÏ³ÛáõÙ ¿ ³Û¹ ×ßÙ³ñïáõÃÛáõÝÁ: ø. ³. 28-27-ñ¹ ¹³ñ»ñáõÙ Ð³ÛÏ³Ï³Ý É»éÝ³ßË³ñÑÇ ²ñ³ïï³ »ñÏÇñÁ Ð³ñ³í³ÛÇÝ ØÇç³·»ïùÇ ÑÝ³·áõÛÝ ÅáÕáíñ¹ÇÝ` ßáõÙ»ñÝ»ñÇÝ Ñ³ÛïÝÇ ¿ñ áñå»ë §ëáõñµ ûñ»ÝùÝ»ñÇ »ñÏÇñ¦ ³ÝáõÝáí: Àëï ë»å³·Çñ ³Ù»Ý³ÑÇÝ ³ñÓ³Ý³·ñáõÃÛáõÝÝ»ñÇ` ßáõÙ»ñ³Ï³Ý íÇå»ñ·»ñÇ, ²ñ³ïï³ÛáõÙ Õ»Ï³í³ñáõÙÝ Çñ³Ï³Ý³óÝáõÙ ¿ÇÝ §¿Ý¦ (·»ñ³·áõÛÝ ùáõñÙ) ïÇïÕáëÁ ÏñáÕ Ï³é³í³ñÇãÝ»ñÁ</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2"</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2</w:t>
      </w:r>
      <w:r>
        <w:rPr>
          <w:rStyle w:val="InternetLink"/>
          <w:vertAlign w:val="superscript"/>
          <w:sz w:val="20"/>
          <w:szCs w:val="20"/>
          <w:rFonts w:cs="Arial Armenian" w:ascii="Arial Armenian" w:hAnsi="Arial Armenian"/>
        </w:rPr>
        <w:fldChar w:fldCharType="end"/>
      </w:r>
      <w:r>
        <w:rPr>
          <w:rFonts w:cs="Arial Armenian" w:ascii="Arial Armenian" w:hAnsi="Arial Armenian"/>
          <w:sz w:val="20"/>
          <w:szCs w:val="20"/>
        </w:rPr>
        <w:t>: ²é³í»É Ï³ñ»õáñ å»ï³Ï³Ý Ñ³ñó»ñÁ` å³ï»ñ³½Ù Ñ³Ûï³ñ³ñ»É, Ñ³ßïáõÃÛáõÝ ÏÝù»É »õ ³ÛÉÝ, ²ñ³ïï³ÛÇ ·»ñ³·áõÛÝ ùáõñÙÁ áñáßáõÙ ¿ñ ³í³·Ý»ñÇ ÅáÕáíÇ Ñ»ï ËáñÑñ¹³Ïó»Éáí:</w:t>
      </w:r>
    </w:p>
    <w:p>
      <w:pPr>
        <w:pStyle w:val="NormalWeb"/>
        <w:rPr>
          <w:rFonts w:ascii="Arial Armenian" w:hAnsi="Arial Armenian" w:cs="Arial Armenian"/>
          <w:sz w:val="20"/>
          <w:szCs w:val="20"/>
        </w:rPr>
      </w:pPr>
      <w:r>
        <w:rPr>
          <w:rFonts w:cs="Arial Armenian" w:ascii="Arial Armenian" w:hAnsi="Arial Armenian"/>
          <w:sz w:val="20"/>
          <w:szCs w:val="20"/>
        </w:rPr>
        <w:t>ÞáõÙ»ñ³Ï³Ý íÇå»ñ·»ñáõÙ ³Õáï ÑÇß³ï³ÏáõÃÛáõÝ Ï³ Ý³»õ ³ÛÝ Ù³ëÇÝ, áñ ³Û¹ ûñ»ÝùÝ»ñÁ ·ñÇ »Ý ³éÝí³Í »Õ»É å³ïÏ»ñ³·ñ»ñÇ ï»ëùáí: ²Ûëûñ ¹Åí³ñ ¿ ³ë»É, Ã» ³Û¹ ÇÝã §ëáõñµ ûñ»ÝùÝ»ñ¦ »Ý ·áñÍ»É ²ñ³ïï³ÛáõÙ, áñáÝù ½³ñÙ³óñ»É »Ý Ñ³ñ»õ³Ý ÅáÕáíáõñ¹Ý»ñÇÝ, ë³Ï³ÛÝ ¹ÛáõñÇÝ ¿ Ïé³Ñ»É, áñ ËáëùÁ ëáíáñáõÃ³ÛÇÝ Çñ³íáõÝùÇ ³Ù»Ý³ÑÇÝ ¹ñë»õáñáõÙÝ»ñÇ Ù³ëÇÝ ¿:</w:t>
      </w:r>
    </w:p>
    <w:p>
      <w:pPr>
        <w:pStyle w:val="NormalWeb"/>
        <w:rPr/>
      </w:pPr>
      <w:r>
        <w:rPr>
          <w:rFonts w:cs="Arial Armenian" w:ascii="Arial Armenian" w:hAnsi="Arial Armenian"/>
          <w:sz w:val="20"/>
          <w:szCs w:val="20"/>
        </w:rPr>
        <w:t>Ð³Û Çñ³íáõÝùÇ å³ïÙáõÃÛ³Ý ×³Ý³ãí³Í Ù³ëÝ³·»ï Ê³ãÇÏ ê³Ùáõ»ÉÛ³ÝÁ ·ñ»É ¿. §²Ù»Ý ÙÇ ëáíáñáõÛÃ ³ÝËïÇñ ãÇ Ï³ñáÕ Çñ³íáõÝùÇ ³ÕµÛáõñ ÉÇÝ»É, ³ÛÉ ÙÇ³ÛÝ ³ÛÝ ëáíáñáõÛÃÝ»ñÁ, áñáÝù Ñ³ë³ñ³Ï³Ï³Ý Ñ³Ù³Ï»óáõÃÛ³Ý Ù»ç ·áñÍ³¹ñíáõÙ »õ å³Ñå³ÝíáõÙ »Ý Çµñ»õ å³ñï³¹Çñ Ýß³Ý³ÏáõÃÛáõÝ áõÝ»óáÕ áñáß ÝáñÙ»ñ</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3"</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3</w:t>
      </w:r>
      <w:r>
        <w:rPr>
          <w:rStyle w:val="InternetLink"/>
          <w:vertAlign w:val="superscript"/>
          <w:sz w:val="20"/>
          <w:szCs w:val="20"/>
          <w:rFonts w:cs="Arial Armenian" w:ascii="Arial Armenian" w:hAnsi="Arial Armenian"/>
        </w:rPr>
        <w:fldChar w:fldCharType="end"/>
      </w:r>
      <w:r>
        <w:rPr>
          <w:rFonts w:cs="Arial Armenian" w:ascii="Arial Armenian" w:hAnsi="Arial Armenian"/>
          <w:sz w:val="20"/>
          <w:szCs w:val="20"/>
        </w:rPr>
        <w:t>¦:</w:t>
      </w:r>
    </w:p>
    <w:p>
      <w:pPr>
        <w:pStyle w:val="NormalWeb"/>
        <w:rPr>
          <w:rFonts w:ascii="Arial Armenian" w:hAnsi="Arial Armenian" w:cs="Arial Armenian"/>
          <w:sz w:val="20"/>
          <w:szCs w:val="20"/>
        </w:rPr>
      </w:pPr>
      <w:r>
        <w:rPr>
          <w:rFonts w:cs="Arial Armenian" w:ascii="Arial Armenian" w:hAnsi="Arial Armenian"/>
          <w:sz w:val="20"/>
          <w:szCs w:val="20"/>
        </w:rPr>
        <w:t xml:space="preserve">Ü³ËÝ³¹³ñÛ³Ý Ù³ñ¹Á, Ñ³½³ñ³ÙÛ³ÏÝ»ñ ß³ñáõÝ³Ï ËÙµáíÇÝ å³Ûù³ñ ÙÕ»Éáí Çñ ·áÛáõÃÛ³Ý Ñ³Ù³ñ, Ùß³Ï»É ¿ñ Ñ³Ù³Ï»Ýó³Õ³ÛÇÝ Ï³ñ·»ñ, áñï»Õ, áñå»ë Ù³ñ¹Ï³Ýó ÙÇç»õ Ñ³ñ³µ»ñáõÃÛáõÝÝ»ñÇ ÑÇÙÝ³Ï³Ý Ï³ñ·³íáñÇã, Ñ³Ý¹»ë ¿ñ ·³ÉÇë </w:t>
      </w:r>
    </w:p>
    <w:p>
      <w:pPr>
        <w:pStyle w:val="NormalWeb"/>
        <w:rPr/>
      </w:pPr>
      <w:r>
        <w:rPr>
          <w:rFonts w:cs="Arial Armenian" w:ascii="Arial Armenian" w:hAnsi="Arial Armenian"/>
          <w:sz w:val="20"/>
          <w:szCs w:val="20"/>
        </w:rPr>
        <w:t xml:space="preserve">ë»ñÝ¹» ë»ñáõÝ¹ ÷áË³ÝóíáÕ ëáíáñáõÛÃÁ: ä»ï³Ï³Ý Ï³½Ù³íáñáõÙÝ»ñÇ Ç Ñ³Ûï ·³Éáí, í³í»ñ³óí»óÇÝ »õ Çñ³í³Ï³Ý Ï³ÝáÝÝ»ñÇ Ù»ç Ý»ñ³éÝí»óÇÝ ÙÇ ß³ñù ëáíáñáõÛÃÝ»ñ, áñáÝù, Çµñ»õ å³ñï³¹Çñ Ýß³Ý³ÏáõÃÛáõÝ áõÝ»óáÕ ÝáñÙ»ñÇ Ñ³Ù³ÏóáõÃÛáõÝ, Çñ³íáõÝùÇ å³ïÙáõÃÛ³Ý Ù»ç ëï³ó»É »Ý </w:t>
      </w:r>
      <w:r>
        <w:rPr>
          <w:rFonts w:cs="Arial Armenian" w:ascii="Arial Armenian" w:hAnsi="Arial Armenian"/>
          <w:sz w:val="20"/>
          <w:szCs w:val="20"/>
          <w:u w:val="single"/>
        </w:rPr>
        <w:t>ëáíáñáõÃ³ÛÇÝ Çñ³íáõÝù</w:t>
      </w:r>
      <w:r>
        <w:rPr>
          <w:rFonts w:cs="Arial Armenian" w:ascii="Arial Armenian" w:hAnsi="Arial Armenian"/>
          <w:sz w:val="20"/>
          <w:szCs w:val="20"/>
        </w:rPr>
        <w:t xml:space="preserve"> ³Ýí³ÝáõÙÁ` áõÝ»Ý³Éáí ³ÛÝ å³Ñå³Ý»Éáõ Ûáõñ³Ñ³ïáõÏ Ñ³Ù³Ï³ñ·:</w:t>
      </w:r>
    </w:p>
    <w:p>
      <w:pPr>
        <w:pStyle w:val="NormalWeb"/>
        <w:rPr>
          <w:rFonts w:ascii="Arial Armenian" w:hAnsi="Arial Armenian" w:cs="Arial Armenian"/>
          <w:sz w:val="20"/>
          <w:szCs w:val="20"/>
        </w:rPr>
      </w:pPr>
      <w:r>
        <w:rPr>
          <w:rFonts w:cs="Arial Armenian" w:ascii="Arial Armenian" w:hAnsi="Arial Armenian"/>
          <w:sz w:val="20"/>
          <w:szCs w:val="20"/>
        </w:rPr>
        <w:t>¸Åí³ñ ã¿ »ÝÃ³¹ñ»É, áñ ÑÇÝ ³ßË³ñÑÇ Çñ³íáõÝùÇ Ýß³Ý³íáñ Ñáõß³ñÓ³ÝÇó` §Ð³ÙÙáõñ³µÇÇ ûñ»ÝùÝ»ñÇ¦ ëï»ÕÍáõÙÇó ßáõñç Ñ³½³ñ ï³ñÇ ³é³ç ²ñ³ïï³ÛáõÙ ³ñ¹»Ý ·áñÍáÕ ûñ»ÝùÝ»ñÝ ÇÝãåÇëÇ ³ñÓ³·³Ýù åÇïÇ ·ïÝ»ÇÝ Ñ³ñ»õ³Ý »ñÏñÝ»ñáõÙ:</w:t>
      </w:r>
    </w:p>
    <w:p>
      <w:pPr>
        <w:pStyle w:val="NormalWeb"/>
        <w:rPr>
          <w:rFonts w:ascii="Arial Armenian" w:hAnsi="Arial Armenian" w:cs="Arial Armenian"/>
          <w:sz w:val="20"/>
          <w:szCs w:val="20"/>
        </w:rPr>
      </w:pPr>
      <w:r>
        <w:rPr>
          <w:rFonts w:cs="Arial Armenian" w:ascii="Arial Armenian" w:hAnsi="Arial Armenian"/>
          <w:sz w:val="20"/>
          <w:szCs w:val="20"/>
        </w:rPr>
        <w:t>Ð³ÛÏ³Ï³Ý ó»Õ»ñÇ Ù»Ï ³ÛÉ å»ï³Ï³Ý Ï³½Ù³íáñÙ³Ý` Ð³Û³ë³-²½½ÇÇ Çñ³í³Ï³Ý Ñ³Ù³Ï³ñ·Ç Ù³ëÇÝ áñáß ï»Õ»ÏáõÃÛáõÝÝ»ñ »Ý å³ñáõÝ³ÏáõÙ ø. ³.14-ñ¹ ¹³ñáõÙ Ë»Ã³Ï³Ý å»ïáõÃÛ³Ý` Ê³ÃÃÇÇ ïÇñ³Ï³É êáõååÇÉáõÉÇáõÙ³ëÇ (ø. ³. 1380-1340 ÃÃ.) »õ Ð³Û³ë³ÛÇ Ã³·³íáñ ÊáõÏÏ³Ý³ÛÇ (Ð³Ï³Ý³) ÙÇç»õ ÏÝùí³Í ÙÇçå»ï³Ï³Ý å³ÛÙ³Ý³·ÇñÁ</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4"</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4</w:t>
      </w:r>
      <w:r>
        <w:rPr>
          <w:rStyle w:val="InternetLink"/>
          <w:vertAlign w:val="superscript"/>
          <w:sz w:val="20"/>
          <w:szCs w:val="20"/>
          <w:rFonts w:cs="Arial Armenian" w:ascii="Arial Armenian" w:hAnsi="Arial Armenian"/>
        </w:rPr>
        <w:fldChar w:fldCharType="end"/>
      </w:r>
    </w:p>
    <w:p>
      <w:pPr>
        <w:pStyle w:val="NormalWeb"/>
        <w:rPr/>
      </w:pPr>
      <w:r>
        <w:rPr>
          <w:rFonts w:cs="Arial Armenian" w:ascii="Arial Armenian" w:hAnsi="Arial Armenian"/>
          <w:sz w:val="20"/>
          <w:szCs w:val="20"/>
        </w:rPr>
        <w:t>Àëï ³Û¹ å³ÛÙ³Ý³·ñÇ, Ð³Û³ë³ÛÇ Ã³·³íáñÁ, ÏÝáõÃÛ³Ý ³éÝ»Éáí Ë»Ã³Ï³Ý ³ñù³ÛÇ ùñáçÁ, å³ñï³íáñíáõÙ ¿ñ Ñ³í³ï³ñÇÙ ÉÇÝ»É êáõååÇÉáõÉÇáõÙ³ëÇÝ, Ýñ³Ý ïñ³Ù³¹ñ»É é³½Ù³Ï³Ý û·ÝáõÃÛáõÝ, í»ñ³¹³ñÓÝ»É Ê³ÃÃÇÇó ÷³Ë³Í ³ÝÓ³Ýó (ëïñáõÏÝ»ñÇÝ, áñáÝó, Ñ³í³Ý³µ³ñ, ³½³ï Ï³ñ·³íÇ×³Ï ¿ñ ïñíáõÙ Ð³Û³ë³ÛáõÙ, Ñ³Ï³é³Ï ¹»åùáõÙ Ýñ³Ýù ã¿ÇÝ ÷³ËãÇ Ê³ÃÃÇÇó): Ð»ï³ùñùÇñ ¿, áñ ³Û¹ å³ÛÙ³Ý³·ñáí êáõååÇÉáõÉÇáõÙ³ëÁ ¹ÇÙ»É ¿ Ý³»õ §Ð³Û³ë³ÛÇ Ù³ñ¹Ï³Ýó¦, áñÇ Ý»ñùá, Ñ»ï³½áïáÕÝ»ñÇ Ï³ñÍÇùáí, å»ïù ¿ Ñ³ëÏ³Ý³É §ÅáÕáíñ¹³Ï³Ý Ñ³í³ùÁ¦: Ð³Û³ë³-²½½ÇáõÙ ÑÇß³ï³ÏíáõÙ ¿ Ý³»õ §³í³·Ý»ñÇ ËáñÑáõñ¹Á¦: ²Ûë »ñÏáõ Ù³ñÙÇÝÝ»ñÁ ÑÇß»óÝáõÙ »Ý Ñ»Ýó Ñ³ñ»õ³Ý Ë»Ã»ñÇ ïáõÉÇ³Ý (Ã³·³íáñÇ Ù»ñÓ³íáñÝ»ñÇó »õ å³É³ï³Ï³Ý ÇßË³ÝÝ»ñÇó Ï³½Ùí³Í ËáñÑáõñ¹Á)</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5"</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5</w:t>
      </w:r>
      <w:r>
        <w:rPr>
          <w:rStyle w:val="InternetLink"/>
          <w:vertAlign w:val="superscript"/>
          <w:sz w:val="20"/>
          <w:szCs w:val="20"/>
          <w:rFonts w:cs="Arial Armenian" w:ascii="Arial Armenian" w:hAnsi="Arial Armenian"/>
        </w:rPr>
        <w:fldChar w:fldCharType="end"/>
      </w:r>
      <w:r>
        <w:rPr>
          <w:rFonts w:cs="Arial Armenian" w:ascii="Arial Armenian" w:hAnsi="Arial Armenian"/>
          <w:sz w:val="20"/>
          <w:szCs w:val="20"/>
        </w:rPr>
        <w:t xml:space="preserve"> »õ å³ÝÏáõëÁ (ÅáÕáíñ¹³Ï³Ý Ñ³í³ùÁ, áñÝ ³ëïÇ×³Ý³µ³ñ ÷áËí»ó ½ÇÝíáñ³Ï³Ý ËáñÑñ¹Ç):</w:t>
      </w:r>
    </w:p>
    <w:p>
      <w:pPr>
        <w:pStyle w:val="NormalWeb"/>
        <w:rPr>
          <w:rFonts w:ascii="Arial Armenian" w:hAnsi="Arial Armenian" w:cs="Arial Armenian"/>
          <w:sz w:val="20"/>
          <w:szCs w:val="20"/>
        </w:rPr>
      </w:pPr>
      <w:r>
        <w:rPr>
          <w:rFonts w:cs="Arial Armenian" w:ascii="Arial Armenian" w:hAnsi="Arial Armenian"/>
          <w:sz w:val="20"/>
          <w:szCs w:val="20"/>
        </w:rPr>
        <w:t>ò³íáù, ùÇã µ³Ý ¿ Ñ³ÛïÝÇ Ý³»õ ²ñ³ñ³ïÇ Ï³Ù ì³ÝÇ Ã³·³íáñáõÃÛ³Ý (àõñ³ñïáõ) å»ïÇñ³í³Ï³Ý Ñ³Ù³Ï³ñ·Ç Ù³ëÇÝ: àõñ³ñï³·»ï ÐáíÑ³ÝÝ»ë Î³ñ³·Ûá½Û³ÝÇ Ï³ñÍÇùáí, çñ³ßÇÝ³Ï³Ý »õ ³ÛÉ Ï³éáõÛóÝ»ñÇ, ³Û·ÇÝ»ñÇ Ùáï ·ïÝí³Í ³ñù³Û³Ï³Ý ÏáÃáÕ-³ñÓ³Ý³·ñáõÃÛáõÝÝ»ñÁ` §³Ý»Íù-µ³Ý³Ó»õ»ñÇ¦ ï»ëùáí, å»ïáõÃÛ³Ý ³ñùáõÝ³Ï³Ý-ï³×³ñ³ÛÇÝ ûñ»Ýë·ñùÇ Ñ³ïí³ÍÝ»ñ »Ý: ´áõÝ ûñ»Ýë·ñùÇ ³ÙµáÕç³Ï³Ý ß³ñ³¹ñ³ÝùÝ ³é³ÛÅÙ Ñ³ÛïÝ³µ»ñí³Í ã¿: Î³ñÍÇù ¿ Ñ³ÛïÝí»É Ý³»õ, áñ ²ñ³ñ³ïÛ³Ý Ã³·³íáñáõÃÛ³Ý ¹Çó³ñ³ÝáõÙ Ñ³ë³ñ³Ï³Ï³Ý Ï³ñ· áõ Ï³ÝáÝÇ å³Ñ³å³Ý ³ëïí³ÍÁ ²ñ¹ÇÝ ¿ñ, ÇëÏ Ù³ñ¹Ï³Ýó ·ñ³í³Í ï»ÕÝ áõ ¹ÇñùÁ ë³ÑÙ³ÝáõÙ ¿ñ ´³ñÓÇ³ ¹ÇóáõÑÇÝ:</w:t>
      </w:r>
    </w:p>
    <w:p>
      <w:pPr>
        <w:pStyle w:val="NormalWeb"/>
        <w:rPr/>
      </w:pPr>
      <w:r>
        <w:rPr>
          <w:rFonts w:cs="Arial Armenian" w:ascii="Arial Armenian" w:hAnsi="Arial Armenian"/>
          <w:sz w:val="20"/>
          <w:szCs w:val="20"/>
        </w:rPr>
        <w:t>Ø»ñ å³ïÙáõÃÛ³Ý Ù»ç Ñ»ï³·³ ¹³ñ»ñÇ ÁÝÃ³óùáõÙ ·áñÍáÕ Çñ³í³µ³Ý³Ï³Ý ÝáñÙ»ñÇ ÅáÕáí³ÍáõÝ»ñÇ µ³ó³Ï³ÛáõÃÛáõÝÁ µÝ³í ÑÇÙù ã¿ »ÝÃ³¹ñ»Éáõ, Ã» Ð³Û³ëï³ÝáõÙ ·áÛáõÃÛáõÝ ãÇ áõÝ»ó»É Çñ³í³Ï³Ý É³ÛÝ ·áñÍáõÝ»áõÃÛ³Ý Ý³Ë³¹ñÛ³É: Ð³Û³ëï³ÝÝ Çñ Ñ³ë³ñ³Ï³Ï³Ý Ñ³ñ³µ»ñáõÃÛáõÝÝ»ñÁ Ï³ñ·³íáñ»É ¿ Çñ³í³µ³Ý³Ï³Ý áñáß ÝáñÙ»ñáí: Ð³Û Ù³ï»Ý³·ñáõÃÛáõÝÁ íÏ³ÛáõÙ ¿, Ã» ÇÝãå»ë »Ý Ñ³Û Ã³·³íáñÝ»ñÁ ûñ»ÝùÝ»ñ ÁÝ¹áõÝ»É: úñÇÝ³Ï, Êáñ»Ý³óÇÝ ì³Õ³ñß³Ï Ã³·³íáñÇÝ (ø. ³. 2-ñ¹ ¹³ñ) ¿ í»ñ³·ñáõÙ Ñ³Û Ý³Ë³ñ³ñáõÃÛáõÝÝ»ñÇ §Ñ³ëï³ïáõÙÝ áõ Ï³ñ·áõÙÁ¦ (×Çßï ÏÉÇÝÇ ·ñ»É í»ñ³Ñ³ëï³ïáõÙÝ áõ í»ñ³Ï³ñ·áõÙÁ, áñáíÑ»ï»õ Ð³Ûáó Ý³Ë³ñ³ñ³Ï³Ý ïÝ»ñÇó ß³ï»ñÁ Ñ³ÛïÝÇ ¿ÇÝ ¹»é ²ñ³ñ³ïÇ Ã³·³íáñáõÃÛ³Ý Å³Ù³Ý³ÏÝ»ñÇó): Ü³ Ý³»õ §Çñ Ã³·³íáñ³Ï³Ý ï³ÝÁ ûñ»ÝùÝ»ñ ¿ Ñ³ëï³ïáõÙ¦, §ë³ÑÙ³ÝáõÙ ½ÇÝíáñ³Ï³Ý Ï³ñ·»ñ¦, §ë³ÑÙ³ÝáõÙ ¿ Çñ³í³ñ³ñÝ»ñ ³ñùáõÝÇ ï³ÝÁ, Çñ³í³ñ³ñÝ»ñ` ù³Õ³ùÝ»ñáõÙ »õ ³í³ÝÝ»ñáõÙ¦</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6"</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6</w:t>
      </w:r>
      <w:r>
        <w:rPr>
          <w:rStyle w:val="InternetLink"/>
          <w:vertAlign w:val="superscript"/>
          <w:sz w:val="20"/>
          <w:szCs w:val="20"/>
          <w:rFonts w:cs="Arial Armenian" w:ascii="Arial Armenian" w:hAnsi="Arial Armenian"/>
        </w:rPr>
        <w:fldChar w:fldCharType="end"/>
      </w:r>
      <w:r>
        <w:rPr>
          <w:rFonts w:cs="Arial Armenian" w:ascii="Arial Armenian" w:hAnsi="Arial Armenian"/>
          <w:sz w:val="20"/>
          <w:szCs w:val="20"/>
        </w:rPr>
        <w:t xml:space="preserve">: </w:t>
      </w:r>
    </w:p>
    <w:p>
      <w:pPr>
        <w:pStyle w:val="NormalWeb"/>
        <w:rPr/>
      </w:pPr>
      <w:r>
        <w:rPr>
          <w:rFonts w:cs="Arial Armenian" w:ascii="Arial Armenian" w:hAnsi="Arial Armenian"/>
          <w:sz w:val="20"/>
          <w:szCs w:val="20"/>
        </w:rPr>
        <w:t>ê³Ï³ÛÝ Ð³Û³ëï³ÝáõÙ ß³ï ³í»ÉÇ ·áñÍáõÝ ¹»ñ »Ý Ë³Õ³ó»É ëáíáñáõÃ³ÛÇÝ Çñ³íáõÝùÇ ÝáñÙ»ñÁ: ÆÝãå»ë ·ñáõÙ ¿ Ê³ãÇÏ ê³Ùáõ»ÉÛ³ÝÁ, §.ëáíáñáõÃ³Ï³Ý Çñ³íáõÝùÇ ³í³Ý¹³Ï³Ý ¹»ñÁ Ñ³ë³ñ³Ï³Ï³Ý Ñ³ñ³µ»ñáõÃÛáõÝÝ»ñáõÙ ³ÛÝù³Ý áõÅ»Õ »õ ³ñÙ³ï³ó³Í ¿ »Õ»É, áñ Ï³ñÇù ãÇ ½·³óí»É ³Û¹ ³Ù»ÝÁ ·ñ³íáñ Ó»õ»ñÇ í»ñ³Í»É: Â»ñ»õë, ëáíáñáõÃ³Ï³Ý Çñ³íáõÝùÇ ³Û¹ ÁÝ¹Ñ³Ýñ³ó³Í µÝáõÛÃÇÝ å»ïù ¿ í»ñ³·ñ»É Ñ³Û Ã³·³íáñÝ»ñÇ ûñ»Ýë¹ñ³Ï³Ý ·áñÍáõÝ»áõÃÛ³Ý ëÕáõÃÛáõÝÁ¦</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7"</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7</w:t>
      </w:r>
      <w:r>
        <w:rPr>
          <w:rStyle w:val="InternetLink"/>
          <w:vertAlign w:val="superscript"/>
          <w:sz w:val="20"/>
          <w:szCs w:val="20"/>
          <w:rFonts w:cs="Arial Armenian" w:ascii="Arial Armenian" w:hAnsi="Arial Armenian"/>
        </w:rPr>
        <w:fldChar w:fldCharType="end"/>
      </w:r>
      <w:r>
        <w:rPr>
          <w:rFonts w:cs="Arial Armenian" w:ascii="Arial Armenian" w:hAnsi="Arial Armenian"/>
          <w:sz w:val="20"/>
          <w:szCs w:val="20"/>
        </w:rPr>
        <w:t xml:space="preserve">: </w:t>
      </w:r>
    </w:p>
    <w:p>
      <w:pPr>
        <w:pStyle w:val="NormalWeb"/>
        <w:rPr>
          <w:rFonts w:ascii="Arial Armenian" w:hAnsi="Arial Armenian" w:cs="Arial Armenian"/>
          <w:sz w:val="20"/>
          <w:szCs w:val="20"/>
        </w:rPr>
      </w:pPr>
      <w:r>
        <w:rPr>
          <w:rFonts w:cs="Arial Armenian" w:ascii="Arial Armenian" w:hAnsi="Arial Armenian"/>
          <w:sz w:val="20"/>
          <w:szCs w:val="20"/>
        </w:rPr>
        <w:t>êáíáñáõÃ³ÛÇÝ Çñ³íáõÝùÇ ÇÙ³ëï áõÝ»Ý Ù»ñ ÑÇÝ Ù³ï»Ý³·ñáõÃÛ³Ý Ù»ç ·áñÍ³Íí³Í §ûñ»Ýù Ý³ËÝÛ³ó¦, §Ï³ñ· Ý³ËÝÛ³ó¦, §ë³ÑÙ³Ýù¦ Ñ³ëÏ³óáõÃÛáõÝÝ»ñÁ, áñáÝù, ë³Ï³ÛÝ, Çñ»ÝóÇó ù³ñ³ó³Í ûñ»ÝùÝ»ñÇ Ï³ÝáÝ³óí³Í ³ÙµáÕçáõÃÛáõÝ ã»Ý Ý»ñÏ³Û³óñ»É, ³ÛÉ ëÝí»É áõ Ùß³Ïí»É »Ý ³½·Ç µ³ñáÛ³Ï³Ý áõ ·»Õ³·Çï³Ï³Ý ã³÷³ÝÇßÝ»ñÇ ¹ñ³Ï³Ý Ã³ÝÓñáõùÇó, Ïñ»É »Ý ÅáÕáíñ¹Ç` ¹³ñ»ñÇ ËáñùÇó »ÏáÕ ÇÙ³ëïáõÃÛ³Ý ÏÝÇùÁ: ºí »Ã» ³Ûëûñ ½³ñÙ³ÝáõÙ áõ ÑÇ³ÝáõÙ »Ýù ØËÇÃ³ñ ¶áßÇ §¸³ï³ëï³Ý³·ñùÇ¦ Ï³Ù ëñ³ Ñ»ï»õáõÃÛ³Ùµ Ï³½Ùí³Í êÙµ³ï ¶áõÝ¹ëï³µÉÇ §¸³ï³ëï³Ý³·ñùÇ¦` Çñ Å³Ù³Ý³ÏÇ Ñ³Ù³ñ ³Ýëáíáñ §Ù³ñ¹³ëÇñ³Ï³Ý¦ Ñá¹í³ÍÝ»ñáí, Ç ßÝáñÑÇí ³ÛÝ µ³ÝÇ, áñ ¹ñ³Ýù µáí³Ý¹³ÏáõÙ »Ý Ñ³Û ëáíáñáõÃ³ÛÇÝ Çñ³íáõÝùÇ µ³½Ù³ÃÇí ÝáñÙ»ñ: ØËÇÃ³ñ ¶áßÇ ³ÛÝ íÏ³ÛáõÃÛáõÝÁ, §áñ áã ÃáõÇÝ Ç Ï³ÝáÝ³ó, Ç Ï»Ý¹³ÝÇ ³é³ù Ó³ÛÝ¿¦ (¸³ï³ëï³Ý³·Çñù, 1 , ×Ã), Ñ³ëï³ïáõÙ ¿, Ã» ÇÝã Ù»Í ¹»ñ ¿ñ Ï³ï³ñáõÙ ëáíáñáõÃ³ÛÇÝ Çñ³íáõÝùÁ Ñ³Û Çñ³Ï³ÝáõÃÛ³Ý Ù»ç:</w:t>
      </w:r>
    </w:p>
    <w:p>
      <w:pPr>
        <w:pStyle w:val="NormalWeb"/>
        <w:rPr>
          <w:rFonts w:ascii="Arial Armenian" w:hAnsi="Arial Armenian" w:cs="Arial Armenian"/>
          <w:sz w:val="20"/>
          <w:szCs w:val="20"/>
        </w:rPr>
      </w:pPr>
      <w:r>
        <w:rPr>
          <w:rFonts w:cs="Arial Armenian" w:ascii="Arial Armenian" w:hAnsi="Arial Armenian"/>
          <w:sz w:val="20"/>
          <w:szCs w:val="20"/>
        </w:rPr>
        <w:t>êáíáñáõÃ³ÛÇÝ Çñ³íáõÝùÇ ³Ýã³÷ Ñ³ñáõëï ÝÛáõÃ ¿ µáí³Ý¹³ÏáõÙ Ñ³Û ³½·³·ñáõÃÛáõÝÁ, áñÁ, ó³íáù, É³ÛÝáñ»Ý áõëáõÙÝ³ëÇñí³Í ã¿ ³Û¹ ï»ë³ÝÏÛáõÝÇó: Ð»Ýó ÙÇ³ÛÝ Ù»ñ ¿åáëÇ í»ñÉáõÍáõÃÛáõÝÁ µ³í³ñ³ñ ¿ ëáíáñáõÃ³ÛÇÝ Çñ³íáõÝùÇ ÝáñÙ»ñÇ Ã³ùÝí³Í ÙÇ ·³ÝÓ³ñ³Ý µ³ó»Éáõ »õ, Ã»ñ»õë, å³ï³ëË³Ý»Éáõ ³ÛÝ Ñ³ñóÇÝ, Ã» ÇÝãáõ §ê³ëÝ³ Íé»ñÁ¦, Ç ï³ñµ»ñáõÃÛáõÝ ³ÛÉ ÅáÕáíáõñ¹Ý»ñÇ ¹Ûáõó³½Ý³í»å»ñÇ, ³Û¹ã³÷ ½»ñÍ ¿ ëå³ÝáõÃÛáõÝÝ»ñÇ áõ å³ï»ñ³½ÙÝ»ñÇ ë³ñë³÷³½¹áõ ï»ë³ñ³ÝÝ»ñÇó, Ù³ñ¹Ï³ÛÇÝ ¹³Å³ÝáõÃÛáõÝÇó áõ Ý»Ý·áõÃÛáõÝÇó, Ñ»ÕíáÕ ³ñÛ³Ý ·»ï»ñÇó:</w:t>
      </w:r>
    </w:p>
    <w:p>
      <w:pPr>
        <w:pStyle w:val="NormalWeb"/>
        <w:rPr>
          <w:rFonts w:ascii="Arial Armenian" w:hAnsi="Arial Armenian" w:cs="Arial Armenian"/>
          <w:sz w:val="20"/>
          <w:szCs w:val="20"/>
        </w:rPr>
      </w:pPr>
      <w:r>
        <w:rPr>
          <w:rFonts w:cs="Arial Armenian" w:ascii="Arial Armenian" w:hAnsi="Arial Armenian"/>
          <w:sz w:val="20"/>
          <w:szCs w:val="20"/>
        </w:rPr>
        <w:t xml:space="preserve">âã³÷³½³Ýó»Éáí ëáíáñáõÃ³ÛÇÝ Çñ³íáõÝùÇ Ýß³Ý³ÏáõÃÛáõÝÁ, Ñ³ñÏ ¿ Ý³»õ Ýß»É Ñ³Û »Ï»Õ»ó³Ï³Ý ÅáÕáíÝ»ñÇ Ï³ÝáÝ³Ï³Ý áñáßáõÙÝ»ñÇ Ë³Õ³ó³Í Ï³ñ»õáñ ¹»ñÁ: ²Û¹ ÅáÕáíÝ»ñÁ, Ñ³ïÏ³å»ë å»ï³Ï³ÝáõÃÛ³Ý ÏáñëïÇó Ñ»ïá, »ñµ»ÙÝ Ññ³íÇñí»É »Ý ù³Õ³ù³Ï³Ý ×·Ý³Å³Ù³ÛÇÝ å³Ñ»ñÇÝ, »õ áñáÝó, µ³óÇ ÏñáÝ³íáñÝ»ñÇó, Ù³ëÝ³Ïó»É »Ý Ý³Ë³ñ³ñÝ»ñ, ³ßË³ñÑÇÏ ¹³ëÇ ³ÛÉ Ý»ñÏ³Û³óáõóÇãÝ»ñ: ºÏ»Õ»ó³Ï³Ý ÅáÕáíÝ»ñÇ Ï³ÝáÝÝ»ñÁ ß³ï ³Ý·³Ù Çñ³í³µ³Ý³Ï³Ý ÝáñÙ»ñÇ Ýß³Ý³ÏáõÃÛáõÝ »Ý ëï³ó»É, Ï³ñ·³íáñ»É Ý»ñùÇÝ Ñ³ë³ñ³Ï³Ï³Ý áõ ³ñï³ùÇÝ Ñ³ñ³µ»ñáõÃÛáõÝÝ»ñ: </w:t>
      </w:r>
    </w:p>
    <w:p>
      <w:pPr>
        <w:pStyle w:val="NormalWeb"/>
        <w:rPr/>
      </w:pPr>
      <w:r>
        <w:rPr>
          <w:rFonts w:cs="Arial Armenian" w:ascii="Arial Armenian" w:hAnsi="Arial Armenian"/>
          <w:sz w:val="20"/>
          <w:szCs w:val="20"/>
        </w:rPr>
        <w:t xml:space="preserve">Ø³ëÝ³íáñ³å»ë Ï³ñ»ÉÇ ¿ Ýß»É ²ßïÇß³ïÇ (365Ã.), V ¹³ñÇ (443Ã.) Þ³Ñ³åÇí³ÝÇ, 768Ã. ä³ñï³íÇ, 1243Ã. êëÇ, 1268Ã. Ò³·³í³ÝÇ, 1651Ã. ºñáõë³Õ»ÙÇ »Ï»Õ»ó³Ï³Ý ÅáÕáíÝ»ñÇ áñáßáõÙÝ»ñÁ, 554, 645, 719 Ã Ã. Ùß³Ïí³Í ¸íÇÝÇ Ï³ÝáÝÝ»ñÝ áõ áñáßáõÙÝ»ñÁ, 726 Ã. Ø³Ý³½Ï»ñïÇ Ï³ÝáÝÝ»ñÁ, ¶ñÇ·áñ Èáõë³íáñãÇ, ê³Ñ³Ï ä³ñÃ»õÇ, ÐáíÑ³Ý Ø³Ý¹³ÏáõÝáõ, ¸³íÇÃ ²É³íÏ³áñ¹áõ »õ ³ÛÉáó Ï³ÝáÝ³Ï³Ý ·ñáõÃÛáõÝÝ»ñÁ: ²Ûë ß³ñùáõÙ ³é³ÝÓÝ³Ñ³ïáõÏ ï»Õ áõÝÇ VIII ¹³ñÇ ëÏ½µÇÝ ÐáíÑ³ÝÝ»ë úÓÝ»óáõ Ï³½Ù³Í </w:t>
      </w:r>
      <w:r>
        <w:rPr>
          <w:rFonts w:cs="Arial Armenian" w:ascii="Arial Armenian" w:hAnsi="Arial Armenian"/>
          <w:sz w:val="20"/>
          <w:szCs w:val="20"/>
          <w:u w:val="single"/>
        </w:rPr>
        <w:t>Î³ÝáÝ³·ÇñùÁ</w:t>
      </w:r>
      <w:r>
        <w:rPr>
          <w:rFonts w:cs="Arial Armenian" w:ascii="Arial Armenian" w:hAnsi="Arial Armenian"/>
          <w:sz w:val="20"/>
          <w:szCs w:val="20"/>
        </w:rPr>
        <w:t>: Êáë»Éáí úÓÝ»óáõ §Î³ÝáÝ³·ñùÇ¦ Ýß³Ý³ÏáõÃÛ³Ý Ù³ëÇÝ, ì. Ð³ÏáµÛ³ÝÁ, Ï³ñ»õáñ ÁÝ¹Ñ³Ýñ³óáõÙ Ï³ï³ñ»Éáí, ÝßáõÙ ¿, áñ Î³ÝáÝ³·ñùÇ ù³Õ³ù³Ï³Ý áõ ·áñÍÝ³Ï³Ý Ýß³Ý³ÏáõÃÛáõÝÝ ¿ñ § ²½·³ÛÇÝ ³í³Ý¹³Ï³Ý Ï³ñ· áõ Ï³ÝáÝáí, ëáíáñáõÃÛáõÝÝ»ñáí Çñ³Ï³Ý³óÝ»É Ñ³ë³ñ³Ï³Ï³Ý - ù³Õ³ù³Ï³Ý áñáß³ÏÇ Ýå³ï³ÏÝ»ñ.¦</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8"</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8</w:t>
      </w:r>
      <w:r>
        <w:rPr>
          <w:rStyle w:val="InternetLink"/>
          <w:vertAlign w:val="superscript"/>
          <w:sz w:val="20"/>
          <w:szCs w:val="20"/>
          <w:rFonts w:cs="Arial Armenian" w:ascii="Arial Armenian" w:hAnsi="Arial Armenian"/>
        </w:rPr>
        <w:fldChar w:fldCharType="end"/>
      </w:r>
      <w:r>
        <w:rPr>
          <w:rFonts w:cs="Arial Armenian" w:ascii="Arial Armenian" w:hAnsi="Arial Armenian"/>
          <w:sz w:val="20"/>
          <w:szCs w:val="20"/>
        </w:rPr>
        <w:t>:</w:t>
      </w:r>
    </w:p>
    <w:p>
      <w:pPr>
        <w:pStyle w:val="NormalWeb"/>
        <w:rPr>
          <w:rFonts w:ascii="Arial Armenian" w:hAnsi="Arial Armenian" w:cs="Arial Armenian"/>
          <w:sz w:val="20"/>
          <w:szCs w:val="20"/>
        </w:rPr>
      </w:pPr>
      <w:r>
        <w:rPr>
          <w:rFonts w:cs="Arial Armenian" w:ascii="Arial Armenian" w:hAnsi="Arial Armenian"/>
          <w:sz w:val="20"/>
          <w:szCs w:val="20"/>
        </w:rPr>
        <w:t>úÓÝ»óÇÝ` áñå»ë Î³ÃáÕÇÏáë, Ç ÙÇ µ»ñ»Éáí, ³ÙµáÕç³Ï³Ý³óñ»ó Çñ»ÝÇó ³é³ç ë³ÑÙ³Ýí³Í Ï³ÝáÝÝ»ñÁ, å³ßïáÝ³Ï³Ý Ó»õ áõ í³í»ñ³óáõÙ ïí»ó ÙÇÝã»õ ³Û¹ ×³Ý³ãáõÙ ·ï³Í Ï³ÝáÝ³Ï³Ý ë³ÑÙ³ÝáõÙÝ»ñÇÝ:</w:t>
      </w:r>
    </w:p>
    <w:p>
      <w:pPr>
        <w:pStyle w:val="NormalWeb"/>
        <w:rPr/>
      </w:pPr>
      <w:r>
        <w:rPr>
          <w:rFonts w:cs="Arial Armenian" w:ascii="Arial Armenian" w:hAnsi="Arial Armenian"/>
          <w:sz w:val="20"/>
          <w:szCs w:val="20"/>
        </w:rPr>
        <w:t>Ð³ë³ñ³Ï³Ï³Ý ÏÛ³ÝùÇ Ï³ÝáÝ³Ï³ñ·Ù³Ý áõ ³½·³ÛÇÝ Ï»óáõÃÛ³Ý Ï³ÝáÝÝ»ñÇ í»ñ³ÑëÏÙ³Ý ·áñÍáõÙ »Ï»Õ»óáõ ¹»ñÝ ³í»ÉÇ ¿ áõÅ»Õ³ÝáõÙ ûï³ñÝ»ñÇ ïÇñ³å»ïáõÃÛ³Ý ï³ñÇÝ»ñÇÝ: ¸³, Ù³ëÝ³íáñ³å»ë, í»ñ³µ»ñáõÙ ¿ ë»ÉçáõÏÝ»ñÇ ïÇñ³å»ïáõÃÛ³ÝÁ (11- 12-ñ¹ ¹³ñ»ñ): ²Û¹ ï³ñÇÝ»ñÇÝ »Ï»Õ»óáõÝ ¿ñ í»ñ³å³Ñí³Í µáÉáñ ïÇåÇ Ñ³ñó»ñáí, ³Û¹ ÃíáõÙ` ùñ»³Ï³Ý, í×ÇéÝ»ñ Ï³Û³óÝ»Éáõ Çñ³íáõÝùÁ</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9"</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9</w:t>
      </w:r>
      <w:r>
        <w:rPr>
          <w:rStyle w:val="InternetLink"/>
          <w:vertAlign w:val="superscript"/>
          <w:sz w:val="20"/>
          <w:szCs w:val="20"/>
          <w:rFonts w:cs="Arial Armenian" w:ascii="Arial Armenian" w:hAnsi="Arial Armenian"/>
        </w:rPr>
        <w:fldChar w:fldCharType="end"/>
      </w:r>
      <w:r>
        <w:rPr>
          <w:rFonts w:cs="Arial Armenian" w:ascii="Arial Armenian" w:hAnsi="Arial Armenian"/>
          <w:sz w:val="20"/>
          <w:szCs w:val="20"/>
        </w:rPr>
        <w:t>:</w:t>
      </w:r>
    </w:p>
    <w:p>
      <w:pPr>
        <w:pStyle w:val="NormalWeb"/>
        <w:rPr>
          <w:rFonts w:ascii="Arial Armenian" w:hAnsi="Arial Armenian" w:cs="Arial Armenian"/>
          <w:sz w:val="20"/>
          <w:szCs w:val="20"/>
        </w:rPr>
      </w:pPr>
      <w:r>
        <w:rPr>
          <w:rFonts w:cs="Arial Armenian" w:ascii="Arial Armenian" w:hAnsi="Arial Armenian"/>
          <w:sz w:val="20"/>
          <w:szCs w:val="20"/>
        </w:rPr>
        <w:t xml:space="preserve">î»ÕÇÝ ¿ ³í»É³óÝ»É Ý³»õ ö³íëïáë ´áõ½³Ý¹Ç íÏ³ÛáõÃÛáõÝÝ ³ÛÝ Ù³ëÇÝ, áñ Ü»ñë»ë Î³ÃáÕÇÏáëÇ ÏáÕÙÇó (353-373ÃÃ.) Ññ³íÇñí»ó »Ï»Õ»ó³Ï³Ý ÅáÕáí »õ Ùß³Ïí»óÇÝ ÝáñÙ»ñ, áñáÝù Ï³ñ·³íáñáõÙ ¿ÇÝ áã ÙÇ³ÛÝ Ý»ñ»Ï»Õ»ó³Ï³Ý Ñ³ñ³µ»ñáõÃÛáõÝÝ»ñÁ, ³ÛÉ»õ ÇßË³Ý³íáñÝ»ñÇ áõ Ýñ³Ýó Ñå³ï³ÏÝ»ñÇ Ñ³ñ³µ»ñáõÃÛáõÝÝ»ñÁ: </w:t>
      </w:r>
    </w:p>
    <w:p>
      <w:pPr>
        <w:pStyle w:val="NormalWeb"/>
        <w:rPr>
          <w:rFonts w:ascii="Arial Armenian" w:hAnsi="Arial Armenian" w:cs="Arial Armenian"/>
          <w:sz w:val="20"/>
          <w:szCs w:val="20"/>
        </w:rPr>
      </w:pPr>
      <w:r>
        <w:rPr>
          <w:rFonts w:cs="Arial Armenian" w:ascii="Arial Armenian" w:hAnsi="Arial Armenian"/>
          <w:sz w:val="20"/>
          <w:szCs w:val="20"/>
        </w:rPr>
        <w:t>Ð³ïáõÏ Ï³ñ»õáñ»Éáõ ³ÝÑñ³Å»ßïáõÃÛáõÝ áõÝÇ Ý³»õ ³ÛÝ Ñ³Ý·³Ù³ÝùÁ, áñ, ëÏë³Í 4-ñ¹ ¹³ñÇó, Ñ³Û Çñ³Ï³ÝáõÃÛ³Ý Ù»ç áã ÙÇ³ÛÝ »Ï»Õ»ó³Ï³Ý, ³ÛÉ»õ ³ßË³ñÑÇÏ ÏÛ³ÝùÁ Ï³ÝáÝ³Ï³ñ·áÕ Ï³ÝáÝ³ËÙµ»ñÇ ÑÇÙÝ³Ï³Ý ÷ÇÉÇëá÷³ÛáõÃÛáõÝÁ »Õ»É ¿ Ëñ³ïÇ, µ³ñáÛ³Ï³Ý ¹³ï³å³ñïÙ³Ý »õ Ï³Ù ³å³ßË³ñáõÃÛ³Ý ÙÇçáóáí Ï³ÝË»É Ù³ñ¹Ï³Ýó Ñ³Ù³Ï»óáõÃÛ³Ý Ï³ÝáÝÝ»ñÇ ÑÝ³ñ³íáñ Ë³ËïáõÙÝ»ñÁ: ê³ áã ÙÇ³ÛÝ å³ïÙ³Ï³Ý µ³ó³éÇÏ Ï³ñ»õáñáõÃÛ³Ý Ñ³Ý·³Ù³Ýù ¿, ³ÛÉ»õ ³ñÅ»ù³íáñ ¹³ë Ù»ñ Å³Ù³Ý³ÏÝ»ñÇ Ñ³Ù³ñ:</w:t>
      </w:r>
    </w:p>
    <w:p>
      <w:pPr>
        <w:pStyle w:val="NormalWeb"/>
        <w:rPr/>
      </w:pPr>
      <w:r>
        <w:rPr>
          <w:rFonts w:cs="Arial Armenian" w:ascii="Arial Armenian" w:hAnsi="Arial Armenian"/>
          <w:sz w:val="20"/>
          <w:szCs w:val="20"/>
        </w:rPr>
        <w:t>ä³ïÙ³Ï³Ý ³Ûë ³Ý¹ñ³¹³ñÓÁ</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10"</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10</w:t>
      </w:r>
      <w:r>
        <w:rPr>
          <w:rStyle w:val="InternetLink"/>
          <w:vertAlign w:val="superscript"/>
          <w:sz w:val="20"/>
          <w:szCs w:val="20"/>
          <w:rFonts w:cs="Arial Armenian" w:ascii="Arial Armenian" w:hAnsi="Arial Armenian"/>
        </w:rPr>
        <w:fldChar w:fldCharType="end"/>
      </w:r>
      <w:r>
        <w:rPr>
          <w:rFonts w:cs="Arial Armenian" w:ascii="Arial Armenian" w:hAnsi="Arial Armenian"/>
          <w:sz w:val="20"/>
          <w:szCs w:val="20"/>
        </w:rPr>
        <w:t xml:space="preserve"> ÙÇ³ÛÝ ÙÇ Ýå³ï³Ï ¿ Ñ»ï³åÝ¹áõÙ` óáõÛó ï³É, áñ Ñ³Û Çñ³Ï³ÝáõÃÛ³Ý Ù»ç ÝáõÛÝå»ë, ³ÝÏ³Ë ³ÛÝ µ³ÝÇó, å»ï³Ï³ÝáõÃÛáõÝÁ Ïáñóñ»É »Ýù Ã» ³ÛÝ ³éÏ³ ¿, Ñ³ë³ñ³ÏáõÃÛáõÝÝ áõÝ»ó»É ¿ Ñ³Ù³Ï³ñ·í³Í ·áÛÇ áõ ½³ñ·³óÙ³Ý Çñ Ï³ÝáÝÝ»ñÝ áõ ¹ñ³Ýù å³Ñå³Ý»Éáõ Ï³ñ·Á: ²Û¹ Ï³ÝáÝÝ»ñÁ, ãÝ³Û³Í ã»Ý áõÝ»ó»É ³Ûëûñí³ ë³ÑÙ³Ý³¹ñ³Ï³Ý Ó»õ³Ï»ñåáõÙÝ»ñÇÝ µÝáñáß Ñ³ïÏ³ÝÇßÝ»ñ, ë³Ï³ÛÝ Ý»ñÏ³Û³ó»É »Ý áñå»ë Ñá·»õáñ Ï³ÝáÝÝ»ñ, áñå»ë µ³ñáÛ³Ï³Ý ÝáñÙ»ñ, ÁÝï³Ý»Ï³Ý ³í³Ý¹áõÛÃÝ»ñ »õ, í»ñç³å»ë, ³½·³ÛÇÝ ëáíáñáõÛÃÝ»ñÇ, ³ñÅ»ùÝ»ñÇ ÙÇ ³Ùµáç Ñ³Ù³Ï³ñ·: ¸ñ³Ýó å³Ñå³ÝáõÙÝ ³ÝÑñ³Å»ßïáñ»Ý ¹³éÝáõÙ ¿ñ »Ï»Õ»óáõ áõ Ý³»õ áÕç ÅáÕáíñ¹Ç Ñ³Ù³ËáõÙµ å³ñï³Ï³ÝáõÃÛáõÝÁ:</w:t>
      </w:r>
    </w:p>
    <w:p>
      <w:pPr>
        <w:pStyle w:val="NormalWeb"/>
        <w:rPr>
          <w:rFonts w:ascii="Arial Armenian" w:hAnsi="Arial Armenian" w:cs="Arial Armenian"/>
          <w:sz w:val="20"/>
          <w:szCs w:val="20"/>
        </w:rPr>
      </w:pPr>
      <w:r>
        <w:rPr>
          <w:rFonts w:cs="Arial Armenian" w:ascii="Arial Armenian" w:hAnsi="Arial Armenian"/>
          <w:sz w:val="20"/>
          <w:szCs w:val="20"/>
        </w:rPr>
        <w:t>Æñ³íÇ×³ÏÝ ³ñÙ³ï³å»ë ÷áËí»ó, »ñµ ÅáÕáíáõñ¹Ý»ñÁ ë³ÑÙ³Ý³¹ñáñ»Ý Ó»õ³Ï»ñå»óÇÝ Çñ»Ýó Ñ³ë³ñ³Ï³Ï³Ý í³ñùÇ Ï³ÝáÝÝ»ñÁ: Ð³ë³ñ³Ï³Ï³Ý ÏÛ³ÝùÇ ½³ñ·³óÙ³Ý ïñ³Ù³µ³Ý³Ï³Ý Ã»É³¹ñ³ÝùÝ ¿ñ å»ï³Ï³Ý Ï³é³í³ñÙ³Ý Ñ³Ù³Ï³ñ·Ç ë³ÑÙ³Ý³¹ñ³Ï³Ý »õ ûñ»Ýë¹ñ³Ï³Ý Ñëï³Ï»óáõÙÁ, ÇßË³ÝáõÃÛáõÝÝ»ñÇ ï³ñ³Ýç³ïáõÙÝ áõ ·áñÍáõÝ»áõÃÛ³Ý Ý»ñ¹³ßÝ³ÏáõÙÁ, ³ÝÑ³ï »õ Ñ³ë³ñ³ÏáõÃÛáõÝ Ñ³ñ³µ»ñáõÃÛáõÝÝ»ñáõÙ Ýáñ ³ñÅ»Ñ³Ù³Ï³ñ·»ñÇ ³ñÙ³ï³íáñáõÙÁ: ÜÙ³Ý Çñ³íÇ×³ÏáõÙ ³ÝËáõë³÷»ÉÇáñ»Ý ³é³ç³ÝáõÙ ¿ Ñ³ë³ñ³Ï³Ï³Ý Ñ³Ù³Ï»óáõÃÛ³Ý ÑÇÙÝ³Ï³Ý Ï³ÝáÝÝ»ñÇ å³Ñå³ÝÙ³Ý í»ñ³ÑëÏáÕáõÃÛ³Ý Ñ³Ù³ñÅ»ù Ñ³Ù³Ï³ñ·Ç` ë³ÑÙ³Ý³¹ñ³Ï³Ý í»ñ³ÑëÏáÕáõÃÛ³Ý, ³ÝÑñ³Å»ßïáõÃÛáõÝÁ` áñå»ë Ñ³ë³ñ³ÏáõÃÛ³Ý Ï³ÛáõÝ áõ ³éáÕç ½³ñ·³óÙ³Ý ·ñ³í³Ï³Ý:</w:t>
      </w:r>
    </w:p>
    <w:p>
      <w:pPr>
        <w:pStyle w:val="NormalWeb"/>
        <w:rPr>
          <w:rFonts w:ascii="Arial Armenian" w:hAnsi="Arial Armenian" w:cs="Arial Armenian"/>
          <w:sz w:val="20"/>
          <w:szCs w:val="20"/>
        </w:rPr>
      </w:pPr>
      <w:r>
        <w:rPr>
          <w:rFonts w:cs="Arial Armenian" w:ascii="Arial Armenian" w:hAnsi="Arial Armenian"/>
          <w:sz w:val="20"/>
          <w:szCs w:val="20"/>
        </w:rPr>
        <w:t xml:space="preserve">Æ±Ýã ¿ Çñ»ÝÇó Ý»ñÏ³Û³óÝáõÙ ë³ÑÙ³Ý³¹ñ³Ï³Ý í»ñ³ÑëÏáÕáõÃÛáõÝÁ áñå»ë Ñ³Ù³Ï³ñ·: Þ³ï Ñ³×³Ë ·ñ³Ï³ÝáõÃÛ³Ý Ù»ç ³Ûë Ñ³ñóÁ ßñç³ÝóíáõÙ ¿ Ï³Ù ÝáõÛÝ³óíáõÙ ë³ÑÙ³Ý³¹ñ³Ï³Ý í»ñ³ÑëÏáÕáõÃÛ³Ý ¹³ï³Ï³Ý Ñ³Ù³Ï³ñ·Ç Ñ»ï: Ð»ï³·³ ß³ñ³¹ñ³ÝùáõÙ Ù»Ýù Ï³Ý¹ñ³¹³éÝ³Ýù ³Ûë ËÝ¹ñÇ ÙÇ ß³ñù ÏáÕÙ»ñÇÝ: ²Ûëï»Õ Ïó³ÝÏ³Ý³ÛÇÝù Ñ³ïÏ³å»ë ³é³ÝÓÝ³óÝ»É »ñÏáõ ëÏ½µáõÝù³ÛÇÝ Ñ³ñó³¹ñáõÙ: Ü³Ë. ë³ÑÙ³Ý³¹ñ³Ï³Ý í»ñ³ÑëÏáÕáõÃÛáõÝÁ ãÇ ë³ÑÙ³Ý³÷³ÏíáõÙ ÙÇ³ÛÝ ¹³ï³Ï³Ý í»ñ³ÑëÏáÕáõÃÛ³Ý ßñç³Ý³ÏÝ»ñáõÙ: ²Ûëï»Õ ÝÏ³ïÇ å»ïù ¿ áõÝ»Ý³É Ý³»õ ûñ»Ýë¹Çñ áõ ·áñÍ³¹Çñ ÇßË³ÝáõÃÛáõÝÝ»ñÇ ·áñÍ³é³Ï³Ý ¹»ñÁ, µ³ñáÛ³Ï³Ý, ³½·³ÛÇÝ áõ Ñá·»õáñ ³ñÅ»ùÝ»ñÇ å³Ñå³ÝÙ³Ý ³í³Ý¹áõÛÃÝ áõ Ï³ñ·Á: ºñÏñáñ¹` ë³ÑÙ³Ý³¹ñ³Ï³Ý í»ñ³ÑëÏáÕáõÃÛáõÝÁ áñå»ë Ñ³Ù³Ï³ñ·, áñå»ë ï³ñµ»ñ Çñ³í³ëáõÃÛáõÝ áõÝ»óáÕ Ù³ñÙÇÝÝ»ñÇ ·áñÍ³éáõÛÃÝ»ñÇ µ³ñ¹ áõ ÙÇ³Å³Ù³Ý³Ï Ý»ñ¹³ßÝ³ÏáõÃÛáõÝ å³Ñ³ÝçáÕ Ñ³Ù³ÏóáõÃÛáõÝ Ï³ñáÕ ¿ ·áÛáõÃÛáõÝ áõÝ»Ý³É »õ ³ñ¹ÛáõÝ³í»ï ·áñÍ»É ÙÇ³ÛÝ áñáß Ý³Ë³å³ÛÙ³ÝÝ»ñÇ ³éÏ³ÛáõÃÛ³Ý ¹»åùáõÙ: ¸ñ³ÝóÇó ³ÝÑñ³Å»ßï ¿ ÁÝ¹·Í»É Ñ³ë³ñ³Ï³Ï³Ý Ñ³ñ³µ»ñáõÃÛáõÝÝ»ñÇ ë³ÑÙ³Ý³¹ñ³Ï³Ý áñáß³ñÏí³ÍáõÃÛáõÝÁ, Ñ³ë³ñ³ÏáõÃÛ³Ý ½³ñ·³óÙ³Ý ÅáÕáíñ¹³í³ñ³Ï³Ý ëÏ½µáõÝùÝ»ñÇ áñ¹»·ñáõÙÁ </w:t>
      </w:r>
    </w:p>
    <w:p>
      <w:pPr>
        <w:pStyle w:val="NormalWeb"/>
        <w:rPr>
          <w:rFonts w:ascii="Arial Armenian" w:hAnsi="Arial Armenian" w:cs="Arial Armenian"/>
          <w:sz w:val="20"/>
          <w:szCs w:val="20"/>
        </w:rPr>
      </w:pPr>
      <w:r>
        <w:rPr>
          <w:rFonts w:cs="Arial Armenian" w:ascii="Arial Armenian" w:hAnsi="Arial Armenian"/>
          <w:sz w:val="20"/>
          <w:szCs w:val="20"/>
        </w:rPr>
        <w:t xml:space="preserve">( Ñ»Õ³÷áËáõÃÛáõÝÝ»ñÇ Ï³Ù µéÝ³ïÇñáõÃÛ³Ý Å³Ù³Ý³Ï ÝÙ³Ý Ñ³Ù³Ï³ñ·Ý ³Ý»ÉÇù ãáõÝÇ ), í»ñ³ÑëÏáÕáõÃÛ³Ý ³ÝÏ³ËáõÃÛáõÝÁ, Ñ³ÙÁÝ¹·ñÏáõÝ µÝáõÛÃÁ, Ñ³ë³ñ³ÏáõÃÛ³Ý ³Ý¹³ÙÝ»ñÇÝ ¹ñ³ Ù³ïã»ÉÇáõÃÛáõÝÁ, ë³ÑÙ³Ý³¹ñ³Ï³Ý í»ñ³ÑëÏáÕáõÃÛ³Ý Ññ³å³ñ³Ï³ÛÝáõÃÛáõÝÁ »õ ³ÛÉÝ: </w:t>
      </w:r>
    </w:p>
    <w:p>
      <w:pPr>
        <w:pStyle w:val="NormalWeb"/>
        <w:rPr>
          <w:rFonts w:ascii="Arial Armenian" w:hAnsi="Arial Armenian" w:cs="Arial Armenian"/>
          <w:sz w:val="20"/>
          <w:szCs w:val="20"/>
        </w:rPr>
      </w:pPr>
      <w:r>
        <w:rPr>
          <w:rFonts w:cs="Arial Armenian" w:ascii="Arial Armenian" w:hAnsi="Arial Armenian"/>
          <w:sz w:val="20"/>
          <w:szCs w:val="20"/>
        </w:rPr>
        <w:t xml:space="preserve">Ð»ï»õáõÃÛáõÝÝ ³ÛÝ ¿, áñ ó³ÝÏ³ó³Í Ñ³ë³ñ³ÏáõÃÛáõÝ, ³Û¹ ÃíáõÙ` Ý³Ë³ë³ÑÙ³Ý³¹ñ³Ï³Ý ßñç³ÝáõÙ, áõÝ»ó»É ¿ Ñ³ë³ñ³ÏáõÃÛ³Ý Ï»Ýë³·áÛÇ ·ñí³Í áõ ã·ñí³Í Ï³ÝáÝÝ»ñ, ÇÝãå»ë Ý³»õ ¹ñ³Ýó å³Ñå³ÝáõÃÛ³Ý áõ ÇßË³ÝáõÃÛáõÝÝ»ñÇ ÝÏ³ïÙ³Ùµ í»ñ³ÑëÏáÕáõÃÛ³Ý ( Ï³Ù ³ñ·»É³ÏÝ»ñÇ ) ³ÙµáÕç³Ï³Ý Ñ³Ù³Ï³ñ·: ¸ñ³ Ï³ñ»õáñ µ³Õ³¹ñÇãÝ»ñÝ »Ý »Õ»É Ñ³í³ïÁ ( »Ï»Õ»óÇÝ ), µ³ñáÛ³Ï³Ý í³ñù³·ÍÇ ÝáñÙ»ñÁ, ³í³Ý¹áõÛÃÝ»ñÁ ( Ñ³ë³ñ³Ï³Ï³Ý, ÁÝï³Ý»Ï³Ý ), Ù»Í Ï³Ù ÷áùñ Ñ³Ù³Ï³ñ·Ç ³é³ÝÓÝ³Ñ³ïÏáõÃÛáõÝÝ»ñáí å³ÛÙ³Ý³íáñí³Í í³ñùÇ Ï³ÝáÝÝ»ñÁ, Çñ³í³Ï³Ý ÝáñÙ»ñÁ »õ ³ÛÉÝ: </w:t>
      </w:r>
    </w:p>
    <w:p>
      <w:pPr>
        <w:pStyle w:val="NormalWeb"/>
        <w:rPr>
          <w:rFonts w:ascii="Arial Armenian" w:hAnsi="Arial Armenian" w:cs="Arial Armenian"/>
          <w:sz w:val="20"/>
          <w:szCs w:val="20"/>
        </w:rPr>
      </w:pPr>
      <w:r>
        <w:rPr>
          <w:rFonts w:cs="Arial Armenian" w:ascii="Arial Armenian" w:hAnsi="Arial Armenian"/>
          <w:sz w:val="20"/>
          <w:szCs w:val="20"/>
        </w:rPr>
        <w:t>²Ûë µáÉáñÇ Ñ»ï Ù»Ïï»Õ, å»ïáõÃÛ³Ý ÐÇÙÝ³Ï³Ý ûñ»ÝùÇ ÁÝ¹áõÝáõÙÁ Ã»É³¹ñáõÙ ¿ Ùáï»óÙ³Ý Ýáñ Ï»ñå, Ýáñ »Õ³Ý³Ï: ì»ñçÇÝÇë ¿áõÃÛáõÝÁ Ñ³Ý·áõÙ ¿ Ýñ³Ý, áñ ë³ÑÙ³Ý³¹ñ³Ï³Ý í»ñ³ÑëÏáÕáõÃÛ³Ý ·áñÍ³é³Ï³Ý ËÝ¹ÇñÝ»ñÇÝ Ñ³Ù³å³ï³ëË³Ý Ó»õ³íáñíáõÙ ¿ ³ÛÝ Çñ³Ï³Ý³óÝáÕ ë³ÑÙ³Ý³¹ñ³Ï³Ý ÇÝëïÇïáõï Ï³Ù Ï³½Ù³Ï»ñå³Ï³Ý Ñ³ïáõÏ Ï³éáõóí³Íù: ê³Ï³ÛÝ ¹³ ãÇ Ýß³Ý³ÏáõÙ, áñ ÙÇÝã ³Û¹ ·áñÍáÕ Ó»õ»ñÝ ³ÙµáÕçáõÃÛ³Ùµ ¹³¹³ñáõÙ »Ý ·áÛáõÃÛáõÝ áõÝ»Ý³É: Ð³Ï³é³ÏÁ, ËÝ¹ÇñÁ Ñ³Ý·áõÙ ¿ Ýñ³Ý, áñ Ûáõñ³ù³ÝãÛáõñ »ñÏñáõÙ, Çñ µ³½áõÙ ³é³ÝÓÝ³Ñ³ïÏáõÃÛáõÝÝ»ñÇ ÑÇÙ³Ý íñ³, í»ñ Ñ³Ýí»Ý áõ Ý»ñ¹³ßÝ³Ïí»Ý Çñ³í³Ï³Ý Ñ³Ù³Ï³ñ·Ç, ëáíáñáõÃ³ÛÇÝ Çñ³íáõÝùÇ, ³åñ»É³Ï»ñåÇ áõ ³í³Ý¹áõÛÃÝ»ñÇ, Ñá·»õáñ áõ µ³ñáÛ³Ï³Ý ³ñÅ»ùÝ»ñÇ å³Ñå³ÝÙ³Ý µáÉáñ µ³Õ³¹ñ³Ù³ë»ñÁ: ØÇ³ÛÝ ³Ûë ¹»åùáõÙ ¿ ÑÝ³ñ³íáñ Ñ³Ù³ÏáÕÙ³ÝÇáñ»Ý Ñ³ßíÇ ³éÝ»É ïíÛ³É Ñ³ë³ñ³Ï³Ï³Ý Ñ³Ù³Ï³ñ·Ç ÑÇÙÝ³Ï³Ý µÝáñáßÇãÝ»ñÁ »õ ³ñÙ³ï³íáñ»É ¹ñ³Ýó å³Ñå³ÝáõÃÛ³Ý ·áñÍáõÝ ÇÙáõÝáÑ³Ù³Ï³ñ·:</w:t>
      </w:r>
    </w:p>
    <w:p>
      <w:pPr>
        <w:pStyle w:val="Normal"/>
        <w:rPr>
          <w:rFonts w:ascii="Arial Armenian" w:hAnsi="Arial Armenian" w:cs="Arial Armenian"/>
          <w:sz w:val="20"/>
          <w:szCs w:val="20"/>
        </w:rPr>
      </w:pPr>
      <w:r>
        <w:rPr>
          <w:rFonts w:cs="Arial Armenian" w:ascii="Arial Armenian" w:hAnsi="Arial Armenian"/>
          <w:sz w:val="20"/>
          <w:szCs w:val="20"/>
        </w:rPr>
      </w:r>
    </w:p>
    <w:p>
      <w:pPr>
        <w:pStyle w:val="NormalWeb"/>
        <w:jc w:val="center"/>
        <w:rPr>
          <w:rFonts w:ascii="Arial Armenian" w:hAnsi="Arial Armenian" w:cs="Arial Armenian"/>
          <w:b/>
          <w:b/>
          <w:bCs/>
          <w:sz w:val="20"/>
          <w:szCs w:val="20"/>
        </w:rPr>
      </w:pPr>
      <w:r>
        <w:rPr>
          <w:rFonts w:cs="Arial Armenian" w:ascii="Arial Armenian" w:hAnsi="Arial Armenian"/>
          <w:b/>
          <w:bCs/>
          <w:sz w:val="20"/>
          <w:szCs w:val="20"/>
        </w:rPr>
        <w:t>II. ê²ÐØ²Ü²¸ð²Î²Ü ìºð²ÐêÎàÔàôÂÚ²Ü</w:t>
        <w:br/>
        <w:t>²è²ÜÒÜ²Ð²îÎàôÂÚàôÜÜºðÀ ²ÜòàôØ²ÚÆÜ öàôÈàôØ</w:t>
      </w:r>
    </w:p>
    <w:p>
      <w:pPr>
        <w:pStyle w:val="NormalWeb"/>
        <w:rPr>
          <w:rFonts w:ascii="Arial Armenian" w:hAnsi="Arial Armenian" w:cs="Arial Armenian"/>
          <w:sz w:val="20"/>
          <w:szCs w:val="20"/>
        </w:rPr>
      </w:pPr>
      <w:r>
        <w:rPr>
          <w:rFonts w:cs="Arial Armenian" w:ascii="Arial Armenian" w:hAnsi="Arial Armenian"/>
          <w:sz w:val="20"/>
          <w:szCs w:val="20"/>
        </w:rPr>
        <w:t>Ø³ñ¹ÏáõÃÛ³Ý å³ïÙáõÃÛ³Ý µáÉáñ Å³Ù³Ý³ÏÝ»ñáõÙ Ñ³ë³ñ³ÏáõÃÛ³Ý Ñ³Ù³Ï³ñ·³ÛÇÝ í»ñ³÷áËáõÙÝ»ñÁ Ñ³Ù»Ù³ïí»É »Ý »ñÏñ³ß³ñÅ»ñÇ Ñ»ï, áñáíÑ»ï»õ ÑÇÙÝ³Ï³ÝáõÙ Ñ³ÝÏ³ñÍ³Ñ³ë Ó»õáí ëï»ÕÍíáõÙ ¿ áñ³Ï³Ï³Ý µáÉáñáíÇÝ Ýáñ íÇ×³Ï, áñÇÝ µÝáñáß »Ý ³ÝáñáßáõÃÛáõÝÁ, ³ÝÏ³é³í³ñ»ÉÇáõÃÛáõÝÁ, ÇÝëïÇïáõóÇáÝ³É Ñ³Ù³Ï³ñ·»ñÇ Ï³½Ù³ÉáõÍáõÙÁ Ï³Ù µ³ó³Ï³ÛáõÃÛáõÝÁ, Ùï³ÍáÕáõÃÛ³Ý áõ ³ñÅ»Ñ³Ù³Ï³ñ·Ç ß÷áÃÁ, Çñ³¹ñáõÃÛ³Ý ³ÝÏ³ÝË³ï»ë»ÉÇ ÷á÷áËáõÃÛáõÝÝ»ñÁ, ³Ý»ÉÇùÇ ³ÝÑëï³ÏáõÃÛáõÝÁ, Ï³ñÇùÝ áõ ëáóÇ³É³Ï³Ý ·»ñÉ³ñí³ÍáõÃÛáõÝÁ »õ ³ÛÉÝ: ä³ñ½³å»ë ¹³ Ñ³ë³ñ³Ï³Ï³Ý Ñ³ÙÁÝ¹·ñÏáõÝ ëïñ»ë ¿, áñÇ ³é³çÇÝ ßñç³ÝÁ ïÇåÇÏ ßáÏ³ÛÇÝ Çñ³íÇ×³Ï ¿, ³ÛÝáõÑ»ï»õ ïÇñ³å»ïáÕ ¿ ¹³éÝáõÙ ï³·Ý³åÝ áõ ³ÝáñáßáõÃÛáõÝÁ, áñÇ Ñ³ÕÃ³Ñ³ñÙ³Ùµ ¿ ëÏÇ½µ ³éÝáõÙ Ï³ÛáõÝáõÃÛáõÝÝ áõ ½³ñ·³óáõÙÁ:</w:t>
      </w:r>
    </w:p>
    <w:p>
      <w:pPr>
        <w:pStyle w:val="NormalWeb"/>
        <w:rPr>
          <w:rFonts w:ascii="Arial Armenian" w:hAnsi="Arial Armenian" w:cs="Arial Armenian"/>
          <w:sz w:val="20"/>
          <w:szCs w:val="20"/>
        </w:rPr>
      </w:pPr>
      <w:r>
        <w:rPr>
          <w:rFonts w:cs="Arial Armenian" w:ascii="Arial Armenian" w:hAnsi="Arial Armenian"/>
          <w:sz w:val="20"/>
          <w:szCs w:val="20"/>
        </w:rPr>
        <w:t xml:space="preserve">ÜÙ³Ý íÇ×³ÏáõÙ Ñ³ÛïÝí»óÇÝ Ñ»ïÑ³Ù³ÛÝ³í³ñ³Ï³Ý ßñç³ÝÇ ·ñ»Ã» µáÉáñ »ñÏñÝ»ñÁ: ²ÛÝ ³é³ÝÓÝ³Ñ³ïáõÏ ÁÝ¹·ÍáõÙÝ»ñáí ¹ñë»õáñí»ó Ý³ËÏÇÝ ÊêÐØ Ñ³Ýñ³å»ïáõÃÛáõÝÝ»ñáõÙ: ´³ÝÝ ³ÛÝ ¿, áñ í»ñçÇÝÝ»ñë ³åñ»óÇÝ ÏñÏÝ³ÏÇ ÷Éáõ½áõÙ` Ý³Ë. Ñ³ë³ñ³Ï³Ï³Ý Ñ³ñ³µ»ñáõÃÛáõÝÝ»ñÇ Ñ³Ù³Ï³ñ·Ç »õ ³å³` å»ï³Ï³Ý Ï³éáõÛóÇ: ºÃ» ³é³çÇÝÁ »ÝÃ³¹ñáõÙ ¿ñ ³ÝóáõÙ ßáõÏ³Û³Ï³Ý ïÝï»ë³Ï³Ý Ñ³ñ³µ»ñáõÃÛáõÝÝ»ñÇ »õ ÇßË³ÝáõÃÛáõÝÝ»ñÇ ï³ñ³Ýç³ïÙ³Ý ëÏ½µáõÝùÇ ÑÇÙ³Ý íñ³ ÅáÕáíñ¹³í³ñ³Ï³Ý, Çñ³í³Ï³Ý ( áñáß Ýáñ³ÝÏ³Ë »ñÏñÝ»ñáõÙ Ý³»õ ëáóÇ³É³Ï³Ý ) å»ïáõÃÛ³ÝÁ µÝáñáß Ñ³ë³ñ³Ï³Ï³Ý Ñ³ñ³µ»ñáõÃÛáõÝÝ»ñÇ ³ñÙ³ï³íáñáõÙ, ³å³ »ñÏñáñ¹Á å³ñï³¹ñáõÙ ¿ñ ³ÝÑ»ï³Ó·»ÉÇ ù³ÛÉ»ñ` Ù³ëÇó ³ÙµáÕç ¹³éÝ³Éáõ, ÇÝùÝáõñáõÛÝ å»ï³Ï³Ý - Ñ³ë³ñ³Ï³Ï³Ý Ñ³Ù³Ï³ñ· ëï»ÕÍ»Éáõ áõÕÕáõÃÛ³Ùµ: </w:t>
      </w:r>
    </w:p>
    <w:p>
      <w:pPr>
        <w:pStyle w:val="NormalWeb"/>
        <w:rPr>
          <w:rFonts w:ascii="Arial Armenian" w:hAnsi="Arial Armenian" w:cs="Arial Armenian"/>
          <w:sz w:val="20"/>
          <w:szCs w:val="20"/>
        </w:rPr>
      </w:pPr>
      <w:r>
        <w:rPr>
          <w:rFonts w:cs="Arial Armenian" w:ascii="Arial Armenian" w:hAnsi="Arial Armenian"/>
          <w:sz w:val="20"/>
          <w:szCs w:val="20"/>
        </w:rPr>
        <w:t>Üßí³Í ËÝ¹ÇñÝ»ñÇ ÉáõÍáõÙÁ å³Ñ³ÝçáõÙ ¿ñ ·áñÍ³¹ñ»É ×·Ý³Å³Ù³ÛÇÝ Ï³é³í³ñÙ³Ý áÕç ½ÇÝ³ÝáóÁ` ³ÝóáõÙÁ Ï³é³í³ñ»ÉÇ ¹³ñÓÝ»Éáõ, Ñ³Ù³Ï³ñ·³ÛÇÝ í»ñ³÷áËáõÙÝ»ñÇ ³ÝËáõë³÷»ÉÇ µ³ó³ë³Ï³Ý Ñ»ï»õ³ÝùÝ»ñÁ Ù»ÕÙ»Éáõ, ù³Õ³ù³Ï³Ý, ïÝï»ë³Ï³Ý, Ñá·»µ³Ý³Ï³Ý »õ ÁÝ¹Ñ³Ýñ³å»ë ³ñÅ»Ñ³Ù³Ï³ñ·³ÛÇÝ ³ÝáñáßáõÃÛáõÝÁ Ñ³ÕÃ³Ñ³ñ»Éáõ, Ñ³Ù³Ï»óáõÃÛ³Ý Ýáñ Ï³ÝáÝÝ»ñÁ Ñëï³Ï»óÝ»Éáõ, ÷Éáõ½í³Í Ï³éáõÛóÝ»ñÇ ÷áË³ñ»Ý Ýáñ»ñÁ Ó»õ³íáñ»Éáõ »õ µ³½Ù³ÃÇí ³ÛÉ ³ÝÑ»ï³Ó·»ÉÇ ËÝ¹ÇñÝ»ñ ÉáõÍ»Éáõ Ñ³Ù³ñ: ä³Ñ³ÝçíáõÙ ¿ñ ç³Ýù»ñÇ ·»ñ³·áõÛÝ É³ñáõÙ` ÏÛ³ÝùÇ éÇÃÙÁ å³Ñå³Ý»Éáõ »õ ï³ñ³ÍáõÃÛ³Ý áõ Å³Ù³Ý³ÏÇ Ù»ç ÝáñáíÇ ÏáÕÙÝáñáßí»Éáõ Ñ³Ù³ñ: ²ÛÝ, ÇÝã ÁÝ¹Ñ³Ýáõñ ¿ñ µáÉáñ Ýáñ³ÝÏ³Ë »ñÏñÝ»ñáõÙ, µ³½Ù³å³ïÇÏ ¹Åí³ñáõÃÛáõÝÝ»ñáí ¿ñ ¹ñë»õáñíáõÙ Ð³Û³ëï³ÝáõÙ` å³ÛÙ³Ý³íáñí³Í »ñÏñ³ß³ñÅáí, å³ï»ñ³½Ùáí, ßñç³÷³ÏáõÙáí, ³ÝÏ»ÝëáõÝ³Ï ïÝï»ëáõÃÛ³Ùµ, ³ßË³ñÑ³ù³Õ³ù³Ï³Ý Ýáñ ÇñáÕáõÃÛáõÝÝ»ñáí:</w:t>
      </w:r>
    </w:p>
    <w:p>
      <w:pPr>
        <w:pStyle w:val="NormalWeb"/>
        <w:rPr>
          <w:rFonts w:ascii="Arial Armenian" w:hAnsi="Arial Armenian" w:cs="Arial Armenian"/>
          <w:sz w:val="20"/>
          <w:szCs w:val="20"/>
        </w:rPr>
      </w:pPr>
      <w:r>
        <w:rPr>
          <w:rFonts w:cs="Arial Armenian" w:ascii="Arial Armenian" w:hAnsi="Arial Armenian"/>
          <w:sz w:val="20"/>
          <w:szCs w:val="20"/>
        </w:rPr>
        <w:t>Ð³ë³ñ³Ï³Ï³Ý Ï³é³í³ñÙ³Ý áõ, Ù³ëÝ³íáñ³å»ë, Ù»ñ áõëáõÙÝ³ëÇñáõÃÛ³Ý ³é³ñÏ³ÛÇ ï»ë³ÝÏÛáõÝÇó Ù»Í Ï³ñ»õáñáõÃÛáõÝ áõÝ»Ý Ñ»ï»õÛ³É Ñ³ñó»ñÇ å³ï³ëË³ÝÝ»ñÁ.</w:t>
      </w:r>
    </w:p>
    <w:p>
      <w:pPr>
        <w:pStyle w:val="NormalWeb"/>
        <w:rPr>
          <w:rFonts w:ascii="Arial Armenian" w:hAnsi="Arial Armenian" w:cs="Arial Armenian"/>
          <w:sz w:val="20"/>
          <w:szCs w:val="20"/>
        </w:rPr>
      </w:pPr>
      <w:r>
        <w:rPr>
          <w:rFonts w:cs="Arial Armenian" w:ascii="Arial Armenian" w:hAnsi="Arial Armenian"/>
          <w:sz w:val="20"/>
          <w:szCs w:val="20"/>
        </w:rPr>
        <w:t>³ ) ÇÝãå»±ë ï»ÕÇ áõÝ»ó³í ³ÝóáõÙÁ: ¸³ ³ÝóáõÙ ¿ñ, Ã»± ÷Éáõ½áõÙ` ³é³Ýó Ý³Ë³å³ïñ³ëïÙ³Ý,</w:t>
      </w:r>
    </w:p>
    <w:p>
      <w:pPr>
        <w:pStyle w:val="NormalWeb"/>
        <w:rPr>
          <w:rFonts w:ascii="Arial Armenian" w:hAnsi="Arial Armenian" w:cs="Arial Armenian"/>
          <w:sz w:val="20"/>
          <w:szCs w:val="20"/>
        </w:rPr>
      </w:pPr>
      <w:r>
        <w:rPr>
          <w:rFonts w:cs="Arial Armenian" w:ascii="Arial Armenian" w:hAnsi="Arial Armenian"/>
          <w:sz w:val="20"/>
          <w:szCs w:val="20"/>
        </w:rPr>
        <w:t>µ ) áñù³Ýá±í ¿ñ Ñëï³Ï, Ã» ¹»åÇ áõ±ñ ¿ñ ³ÝóáõÙÁ,</w:t>
      </w:r>
    </w:p>
    <w:p>
      <w:pPr>
        <w:pStyle w:val="NormalWeb"/>
        <w:rPr>
          <w:rFonts w:ascii="Arial Armenian" w:hAnsi="Arial Armenian" w:cs="Arial Armenian"/>
          <w:sz w:val="20"/>
          <w:szCs w:val="20"/>
        </w:rPr>
      </w:pPr>
      <w:r>
        <w:rPr>
          <w:rFonts w:cs="Arial Armenian" w:ascii="Arial Armenian" w:hAnsi="Arial Armenian"/>
          <w:sz w:val="20"/>
          <w:szCs w:val="20"/>
        </w:rPr>
        <w:t>· ) ÇÝãåÇëÇ±Ý ¿ µáõÝ ³ÝóÙ³Ý ßñç³ÝÁ, ¹ñ³ ï»õ³Ï³ÝáõÃÛáõÝÁ, ÷áõÉ»ñÁ, ëÏÇ½µÝ áõ í»ñçÁ,</w:t>
      </w:r>
    </w:p>
    <w:p>
      <w:pPr>
        <w:pStyle w:val="NormalWeb"/>
        <w:rPr>
          <w:rFonts w:ascii="Arial Armenian" w:hAnsi="Arial Armenian" w:cs="Arial Armenian"/>
          <w:sz w:val="20"/>
          <w:szCs w:val="20"/>
        </w:rPr>
      </w:pPr>
      <w:r>
        <w:rPr>
          <w:rFonts w:cs="Arial Armenian" w:ascii="Arial Armenian" w:hAnsi="Arial Armenian"/>
          <w:sz w:val="20"/>
          <w:szCs w:val="20"/>
        </w:rPr>
        <w:t xml:space="preserve">¹ ) å³Ñ³Ýçáõ±Ù ¿, ³ñ¹Ûáù, ³ÝóÙ³Ý ßñç³ÝÁ Ñ³ë³ñ³Ï³Ï³Ý Ï³é³í³ñÙ³Ý áõ, Ù³ëÝ³íáñ³å»ë, ë³ÑÙ³Ý³¹ñ³Ï³Ý í»ñ³ÑëÏáÕáõÃÛ³Ý Ûáõñ³Ñ³ïáõÏ Ùáï»óáõÙ: </w:t>
      </w:r>
    </w:p>
    <w:p>
      <w:pPr>
        <w:pStyle w:val="NormalWeb"/>
        <w:rPr>
          <w:rFonts w:ascii="Arial Armenian" w:hAnsi="Arial Armenian" w:cs="Arial Armenian"/>
          <w:sz w:val="20"/>
          <w:szCs w:val="20"/>
        </w:rPr>
      </w:pPr>
      <w:r>
        <w:rPr>
          <w:rFonts w:cs="Arial Armenian" w:ascii="Arial Armenian" w:hAnsi="Arial Armenian"/>
          <w:sz w:val="20"/>
          <w:szCs w:val="20"/>
        </w:rPr>
        <w:t xml:space="preserve">Â» ºíñáå³ÛÇ Ý³ËÏÇÝ Ñ³Ù³ÛÝ³í³ñ »ñÏñÝ»ñÇ »õ Ã» ÊêÐØ Ñ³Ýñ³å»ïáõÃÛáõÝÝ»ñÇ Ñ³Ù³ñ 1985 Ãí³Ï³ÝÇ ³åñÇÉÇó Ñ»ïá ÁÝÏ³Í Å³Ù³Ý³Ï³Ñ³ïí³ÍÝ ÁÝÏ³ÉíáõÙ ¿ñ áñå»ë Çñ³íÇ×³ÏÇ í»ñ³÷áËáõÙÝ»ñÇ áõÕÕáõÃÛ³Ùµ Ýáñ Ó»éÝ³ñÏáõÙÝ»ñÇ Å³Ù³Ý³Ï³ßñç³Ý: ÆëÏ ëï»ÕÍí³Í Çñ³íÇ×³ÏÇ í»ñ³µ»ñÛ³É ²ñ»õÙáõïùÇ ù³Õ³ù³Ï³Ý ·Ý³Ñ³ï³Ï³ÝÝ ³ÛÝ ¿ñ, áñ ·áñÍ áõÝ»Ý § ã³ñÇùÇ Ï³ÛëñáõÃÛ³Ý ¦ Ñ»ï »õ ³ÛÝ µ³ñ»÷áË»Éáõ ·áñµ³ãáíÛ³Ý ç³Ýù»ñÁ Ñ³Ù³ñí»óÇÝ Ñ»ñáëáõÃÛáõÝ: ÆëÏ ïÝï»ë³Ï³Ý Ñ³Ù³Ï³ñ·ÇÝ µÝáñáß ¿ÇÝ ³ÝÏ»ÝëáõÝ³ÏáõÃÛáõÝÝ áõ í»ñ³ñï³¹ñ³Ï³Ý ·áñÍÁÝÃ³óÝ»ñÇ Ë³Ã³ñí³ÍáõÃÛáõÝÁ: </w:t>
      </w:r>
    </w:p>
    <w:p>
      <w:pPr>
        <w:pStyle w:val="NormalWeb"/>
        <w:rPr>
          <w:rFonts w:ascii="Arial Armenian" w:hAnsi="Arial Armenian" w:cs="Arial Armenian"/>
          <w:sz w:val="20"/>
          <w:szCs w:val="20"/>
        </w:rPr>
      </w:pPr>
      <w:r>
        <w:rPr>
          <w:rFonts w:cs="Arial Armenian" w:ascii="Arial Armenian" w:hAnsi="Arial Armenian"/>
          <w:sz w:val="20"/>
          <w:szCs w:val="20"/>
        </w:rPr>
        <w:t xml:space="preserve">ê³Ï³ÛÝ ·áñµ³ãáíÛ³Ý µ³ñ»÷áËáõÙÝ»ñÝ Ç ëÏ½µ³Ý» ¹³ï³å³ñïí³Í ¿ÇÝ Ó³ËáÕÙ³Ý ÙÇ ß³ñù å³ï×³éÝ»ñáí: Ü³Ë. ¹ñ³Ýù ÁÝ¹·ñÏáõÙ ¿ÇÝ ÙÇ³ÛÝ ïÝï»ë³Ï³Ý áÉáñïÁ »õ ·ñ»Ã» ãßáß³÷»óÇÝ ù³Õ³ù³Ï³Ý Ñ³Ù³Ï³ñ·Á: </w:t>
      </w:r>
    </w:p>
    <w:p>
      <w:pPr>
        <w:pStyle w:val="NormalWeb"/>
        <w:rPr>
          <w:rFonts w:ascii="Arial Armenian" w:hAnsi="Arial Armenian" w:cs="Arial Armenian"/>
          <w:sz w:val="20"/>
          <w:szCs w:val="20"/>
        </w:rPr>
      </w:pPr>
      <w:r>
        <w:rPr>
          <w:rFonts w:cs="Arial Armenian" w:ascii="Arial Armenian" w:hAnsi="Arial Armenian"/>
          <w:sz w:val="20"/>
          <w:szCs w:val="20"/>
        </w:rPr>
        <w:t xml:space="preserve">ºñÏñáñ¹` Ñ³ë³ñ³Ï³Ï³Ý ÏÛ³ÝùáõÙ ï»ÕÇ áõÝ»óáÕ ·áñÍÁÝÃ³óÝ»ñÝ ³é³ç ¿ÇÝ ³Ýó»É ÷ÝïñíáÕ »õ å³ñï³¹ñíáÕ ÉáõÍáõÙÝ»ñÇó: ²í»ÉÇÝ, í»ñçÇÝÝ»ñë áã ÙÇ³ÛÝ ã¿ÇÝ Ï³ñáÕ Ï³Õ³å³ñ»É Ýáñ Çñ³Ï³ÝáõÃÛáõÝÁ, ³ÛÉ»õ Ëáñù³ÛÇÝ ëáóÇ³É³Ï³Ý í»ñ³÷áËáõÙÝ»ñÇ ËÃ³ÝÇãÇ ¹»ñ ¿ÇÝ Ï³ï³ñáõÙ: ¸ñ³ É³í³·áõÛÝ íÏ³ÛáõÃÛáõÝÝ»ñÝ »Ý Üáíáû·áñÛáíÛ³Ý ·áñÍÁÝÃ³óÁ, 1991 Ãí³Ï³ÝÇ Ù³ñïÇ 17-Ç Ñ³Ýñ³ùí»Ý, Ø»ñÓµ³ÉÃÛ³Ý Ñ³Ýñ³å»ïáõÃÛáõÝÝ»ñáõÙ »õ Ð³Û³ëï³ÝáõÙ ÁÝÃ³óáÕ ·áñÍÁÝÃ³óÝ»ñÇ ÝÏ³ïÙ³Ùµ ØáëÏí³ÛÇ ³ÝÑ»é³ï»ë ³ñÓ³·³ÝùÝ»ñÁ »õ ³ÛÉÝ: </w:t>
      </w:r>
    </w:p>
    <w:p>
      <w:pPr>
        <w:pStyle w:val="NormalWeb"/>
        <w:rPr>
          <w:rFonts w:ascii="Arial Armenian" w:hAnsi="Arial Armenian" w:cs="Arial Armenian"/>
          <w:sz w:val="20"/>
          <w:szCs w:val="20"/>
        </w:rPr>
      </w:pPr>
      <w:r>
        <w:rPr>
          <w:rFonts w:cs="Arial Armenian" w:ascii="Arial Armenian" w:hAnsi="Arial Armenian"/>
          <w:sz w:val="20"/>
          <w:szCs w:val="20"/>
        </w:rPr>
        <w:t>ºññáñ¹` ëË³É ¿ñ ÁÝÏ³ÉíáõÙ »õ ·Ý³Ñ³ïíáõÙ ÙÇç³½·³ÛÇÝ ·áñÍáÝÁ: ØÇ ÏáÕÙÇó, Ã»ñ³·Ý³Ñ³ïí»óÇÝ ²ñ»õÙáõïùÇ ³ßË³ñÑ³ù³Õ³ù³Ï³Ý ß³Ñ»ñÁ »õ ³ñï³ÍÇÝ ·áñÍáÝÝ»ñÇ ÑÝ³ñ³íáñ Ý»ñ³½¹»óáõÃÛáõÝÁ, ÙÛáõë ÏáÕÙÇó` ïÇñ³å»ïáÕÁ ·ÉË³åïáõÛïÝ ¿ñ áõ ãÑÇÙÝ³íáñí³Í á·»õáñáõÃÛáõÝÁ:</w:t>
      </w:r>
    </w:p>
    <w:p>
      <w:pPr>
        <w:pStyle w:val="NormalWeb"/>
        <w:rPr>
          <w:rFonts w:ascii="Arial Armenian" w:hAnsi="Arial Armenian" w:cs="Arial Armenian"/>
          <w:sz w:val="20"/>
          <w:szCs w:val="20"/>
        </w:rPr>
      </w:pPr>
      <w:r>
        <w:rPr>
          <w:rFonts w:cs="Arial Armenian" w:ascii="Arial Armenian" w:hAnsi="Arial Armenian"/>
          <w:sz w:val="20"/>
          <w:szCs w:val="20"/>
        </w:rPr>
        <w:t xml:space="preserve">ºÃ» ³Ûë ³Ù»ÝÇÝ ³í»É³óÝ»Ýù , áñ µ³ó³Ï³ÛáõÙ ¿ñ Ñëï³Ï å³ïÏ»ñ³óáõÙÝ ³Ý»ÉÇùÇ Ù³ëÇÝ áõ ³Õ×³ïí³Í ¿ñ Çñ³Ï³ÝáõÃÛ³Ý ½·³óáÕáõÃÛáõÝÁ, ³å³ å³ïÏ»ñÁ Ùáï³íáñ³å»ë ³ÙµáÕç³Ï³Ý ÏÉÇÝÇ: </w:t>
      </w:r>
    </w:p>
    <w:p>
      <w:pPr>
        <w:pStyle w:val="NormalWeb"/>
        <w:rPr>
          <w:rFonts w:ascii="Arial Armenian" w:hAnsi="Arial Armenian" w:cs="Arial Armenian"/>
          <w:sz w:val="20"/>
          <w:szCs w:val="20"/>
        </w:rPr>
      </w:pPr>
      <w:r>
        <w:rPr>
          <w:rFonts w:cs="Arial Armenian" w:ascii="Arial Armenian" w:hAnsi="Arial Armenian"/>
          <w:sz w:val="20"/>
          <w:szCs w:val="20"/>
        </w:rPr>
        <w:t xml:space="preserve">²Ûë ³Ù»ÝÁ íÏ³ÛáõÙ ¿ ³ÛÝ Ù³ëÇÝ, áñ Ýáñ Çñ³Ï³ÝáõÃÛ³Ý </w:t>
      </w:r>
    </w:p>
    <w:p>
      <w:pPr>
        <w:pStyle w:val="NormalWeb"/>
        <w:rPr/>
      </w:pPr>
      <w:r>
        <w:rPr>
          <w:rFonts w:cs="Arial Armenian" w:ascii="Arial Armenian" w:hAnsi="Arial Armenian"/>
          <w:sz w:val="20"/>
          <w:szCs w:val="20"/>
        </w:rPr>
        <w:t>§ Ñ³ëáõÝ³óáõÙÁ ¦ ï»ÕÇ ¿ñ áõÝ»ó»É Ï³é³í³ñáÕÝ»ñÇ Ï³ÙùÇó ³ÝÏ³Ë »õ § ·³ÕïÝÇ ßñç³Ýáí ¦: ´Ý³Ï³Ý³µ³ñ, í»ñ³÷áËáõÙÁ å»ïù ¿ ÉÇÝ»ñ å³ÛÃáõÝ³ÛÇÝ` Ñ³Ù³å³ï³ëË³Ý Ñ»ï»õ³ÝùÝ»ñáí</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11"</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11</w:t>
      </w:r>
      <w:r>
        <w:rPr>
          <w:rStyle w:val="InternetLink"/>
          <w:vertAlign w:val="superscript"/>
          <w:sz w:val="20"/>
          <w:szCs w:val="20"/>
          <w:rFonts w:cs="Arial Armenian" w:ascii="Arial Armenian" w:hAnsi="Arial Armenian"/>
        </w:rPr>
        <w:fldChar w:fldCharType="end"/>
      </w:r>
      <w:r>
        <w:rPr>
          <w:rFonts w:cs="Arial Armenian" w:ascii="Arial Armenian" w:hAnsi="Arial Armenian"/>
          <w:sz w:val="20"/>
          <w:szCs w:val="20"/>
        </w:rPr>
        <w:t xml:space="preserve">: ö³ëïáñ»Ý, å³ïÙ³Ï³Ý ÇñáÕáõÃÛáõÝÝ ³ÛÝ ¿, áñ ï»ÕÇ áõÝ»ó³í Ñ³Ù³Ï³ñ·³ÛÇÝ ÷Éáõ½áõÙ` ³é³Ýó ¹ñ³ ëáõµÛ»Ïï Ñ³Ý¹Çë³óáÕ ÅáÕáíáõñ¹Ý»ñÇÝ ¹ñ³Ý Ý³Ë³å³ïñ³ëï»Éáõ: ²í»ÉÇÝ, Ã» ÙÇç³½·³ÛÇÝ ßñç³Ý³ÏÝ»ñÇ »õ Ã» ÙáëÏáíÛ³Ý ÇßË³ÝáõÃÛáõÝÝ»ñÇ ³ÙµáÕç ç³Ýù»ñÝ áõÕÕí³Í ¿ÇÝ ³å³ÏáÕÙÝáñáß»Éáõ Ñ³ë³ñ³Ï³Ï³Ý Ï³ñÍÇùÁ »õ ÃÛáõñ å³ïÏ»ñ³óáõÙ ï³Éáõ ëå³ëí»ÉÇù Çñ³¹³ñÓáõÃÛáõÝÝ»ñÇ Ù³ëÇÝ: ´Ý³Ï³Ý ¿, áñ ÝÙ³Ý Çñ³íÇ×³ÏáõÙ ³ÝËáõë³÷»ÉÇ ¿ñ Ñá·»µ³Ý³Ï³Ý áõ ³ßË³ñÑÁÝÏ³ÉÙ³Ý óÝóáõÙÁ, áñÝ ³ÝÑ³Ù»Ù³ï Í³Ýñ³óñ»ó ³ÝóÙ³Ý ßñç³ÝÇ ¹Åí³ñáõÃÛáõÝÝ»ñÇ Ñ³ÕÃ³Ñ³ñÙ³Ý ·áñÍÁ: </w:t>
      </w:r>
    </w:p>
    <w:p>
      <w:pPr>
        <w:pStyle w:val="NormalWeb"/>
        <w:rPr>
          <w:rFonts w:ascii="Arial Armenian" w:hAnsi="Arial Armenian" w:cs="Arial Armenian"/>
          <w:sz w:val="20"/>
          <w:szCs w:val="20"/>
        </w:rPr>
      </w:pPr>
      <w:r>
        <w:rPr>
          <w:rFonts w:cs="Arial Armenian" w:ascii="Arial Armenian" w:hAnsi="Arial Armenian"/>
          <w:sz w:val="20"/>
          <w:szCs w:val="20"/>
        </w:rPr>
        <w:t xml:space="preserve">ÜÙ³Ý Çñ³íÇ×³ÏáõÙ ³é³çÇÝ åÉ³Ý »Ý ÙÕíáõÙ ×·Ý³Å³Ù³ÛÇÝ Ï³é³í³ñÙ³Ý Ùáï»óáõÙÝ»ñÁ` ³é³ç³¹ñ»Éáí »ñÏ³ÏÇ ËÝ¹ñÇ ÉáõÍáõÙ: Ü³Ë. ÃáõÛÉ ãï³É ù³áëÇ ³é³ç³óáõÙ »õ Ï³½Ù³Ï»ñåí³Í áõ Ï³é³í³ñ»ÉÇ Ó»õáí ¹áõñë ·³É ³Û¹ Çñ³íÇ×³ÏÇó` Ýí³½³·áõÛÝÇ Ñ³ëóÝ»Éáí ÏáñáõëïÝ»ñÁ: ºñÏñáñ¹` ÑÝ³ñ³íáñ Ï³ñ× Å³ÙÏ»ïÝ»ñáõÙ ×ßï»É ³é³çÝ³Ñ»ñÃáõÃÛáõÝÝ»ñÁ, Ý³Ë³å³ïñ³ëï»É å»ï³Ï³Ý Ù»ù»Ý³Ý ³ßË³ï»Éáõ ýáõÝÏóÇáÝ³É Ï³é³í³ñÙ³Ý å³ÛÙ³ÝÝ»ñáõÙ, ëï»ÕÍ»É Ñ³ë³ñ³Ï³Ï³Ý Ýáñ Ñ³ñ³µ»ñáõÃÛáõÝÝ»ñÇÝ µÝáñáß ûñ»Ýë¹ñ³Ï³Ý ¹³ßï áõ Ï³é³í³ñÙ³Ý ÇÝëïÇïáõóÇáÝ³É Ñ³Ù³Ï³ñ·: ²Ûë ËÝ¹ÇñÝ»ñÇ ÉáõÍáõÙÁ »íñáå³Ï³Ý Ý³ËÏÇÝ Ñ³Ù³ÛÝ³í³ñ »ñÏñÝ»ñÇ Ñ³Ù³ñ áõÝ»ñ ³ÛÝ ³é³ÝÓÝ³Ñ³ïÏáõÃÛáõÝÁ, áñ , ÙÇ ÏáÕÙÇó, ³í»ÉÇ Ñëï³Ï ¿ñ ³Ý»ÉÇùÁ »õ å³ïÏ»ñ³óáõÙÝ ³å³·³ÛÇ ÝÏ³ïÙ³Ùµ` Ñ³ë³ñ³Ï³Ï³Ý ·Çï³ÏóáõÃÛáõÝÇó ¹»é»õë ¹áõñë ã¿ÇÝ ÙÕí»É ³ÛÝ ³ñÅ»ùÝ»ñÁ, áñáÝù å»ïù ¿ í»ñ³Ï³Ý·Ýí»ÇÝ áõ Ù»Í ÃÇí ¿ÇÝ Ï³½ÙáõÙ ¹ñ³Ýù ÏñáÕÝ»ñÁ: ØÛáõë ÏáÕÙÇó` Ï³ÛÇÝ ³½·³ÛÇÝ-å»ï³Ï³Ý ³ÙµáÕç³Ï³Ý Ñ³Ù³Ï³ñ·, Ñ³Ù»Ù³ï³µ³ñ ÇÝùÝáõñáõÛÝ Ï³éáõóí³ÍùÇ íñ³ Ë³ñëËí³Í ïÝï»ëáõÃÛáõÝ, »íñáå³Ï³Ý ³é³ç³¹ÇÙ³Ï³Ý ³ñÅ»Ñ³Ù³Ï³ñ·»ñÇÝ ÇÝï»·ñí»Éáõ ³í»ÉÇ Ù»Í ÑÝ³ñ³íáñáõÃÛáõÝ, ³ßË³ñÑ³ù³Õ³ù³Ï³Ý ³é³í»É µ³ñ»Ýå³ëï Çñ³íÇ×³Ï: </w:t>
      </w:r>
    </w:p>
    <w:p>
      <w:pPr>
        <w:pStyle w:val="NormalWeb"/>
        <w:rPr>
          <w:rFonts w:ascii="Arial Armenian" w:hAnsi="Arial Armenian" w:cs="Arial Armenian"/>
          <w:sz w:val="20"/>
          <w:szCs w:val="20"/>
        </w:rPr>
      </w:pPr>
      <w:r>
        <w:rPr>
          <w:rFonts w:cs="Arial Armenian" w:ascii="Arial Armenian" w:hAnsi="Arial Armenian"/>
          <w:sz w:val="20"/>
          <w:szCs w:val="20"/>
        </w:rPr>
        <w:t>ÊêÐØ Ñ³Ýñ³å»ïáõÃÛáõÝÝ»ñÇ Ñ³Ù³ñ áã ÙÇ³ÛÝ Ù»Í ¿ñ ÇÝ»ñóÇ³ÛÇ ·áñÍáÝÁ »õ ï³ñÇÝ»ñáí ùáÕ³ñÏí³Í áõ ³é³í»É ëñáõÃÛ³Ùµ Ç Ñ³Ûï »Ï³Í ÑÇÙÝ³Ñ³ñó»ñÇ ³½¹»óáõÃÛáõÝÁ, ³ÛÉ»õ ³ÝÑ³Ù»Ù³ï ¹Åí³ñ ¿ñ ÇÝùÝáõñáõÛÝ ·áñÍ»Éáõ ÑÝ³ñ³íáñáõÃÛáõÝÁ: ¸³ å³ÛÙ³Ý³íáñí³Í ¿ñ, ÙÇ ÏáÕÙÇó, Ýñ³Ýáí, áñ ïÝï»ë³Ï³Ý Ï³å»ñÁ »õ ¹ñ³Ýó Ý»ñ³½¹»óáõÃÛáõÝÁ ù³Õ³ù³Ï³Ý ·áñÍÁÝÃ³óÝ»ñÇ Ñ³Ù»Ù³ïáõÃÛ³Ùµ áõÝ»Ý Ñ³ñ³µ»ñ³Ï³Ý ³ÝÏ³ËáõÃÛáõÝ áõ Ù»Í ÇÝ»ñóÇ³: ØÛáõë ÏáÕÙÇó` ³é³ç³ó»É ¿ñ ß³Ñ»ñÇ ³ÝÝ»ñ¹³ßÝ³ÏáõÃÛáõÝ Ý³»õ ³ÛÝ å³ï×³éáí, áñ ÙÇã»õ í»ñç Ñëï³Ï ã¿ÇÝ ³Ý»ÉÇùÝ»ñÁ, Ýáñ ÉáõÍáõÙÝ»ñÝ áõ ¹ñ³Ýó Ñ³ëÝ»Éáõ ×³Ý³å³ñÑÝ»ñÁ: ¶áñÍ»ó. ³Ûëå»ë Ïáãí³Í,</w:t>
      </w:r>
    </w:p>
    <w:p>
      <w:pPr>
        <w:pStyle w:val="NormalWeb"/>
        <w:rPr>
          <w:rFonts w:ascii="Arial Armenian" w:hAnsi="Arial Armenian" w:cs="Arial Armenian"/>
          <w:sz w:val="20"/>
          <w:szCs w:val="20"/>
        </w:rPr>
      </w:pPr>
      <w:r>
        <w:rPr>
          <w:rFonts w:cs="Arial Armenian" w:ascii="Arial Armenian" w:hAnsi="Arial Armenian"/>
          <w:sz w:val="20"/>
          <w:szCs w:val="20"/>
        </w:rPr>
        <w:t xml:space="preserve">§ ÷ñÏí»ù ÇÝãå»ë Ï³ñáÕ »ù ¦ Ï³ñ·³ËáëÁ: ºí å³ï³Ñ³Ï³Ý ã¿, áñ, ÝáõÛÝÇëÏ ²ÝÏ³Ë å»ïáõÃÛáõÝÝ»ñÇ Ñ³Ù³·áñÍ³ÏóáõÃÛ³Ý Ó»õ³íáñáõÙÇó Ñ»ïá, Ñ³Ù³ï»Õ ÁÝ¹áõÝí³Í áñáßáõÙÝ»ñÁ ·»ñ³½³Ýó³å»ë ÙÝ³óÇÝ áñå»ë µ³ñÇ ó³ÝÏáõÃÛáõÝ »õ ·áñÍÝ³Ï³ÝáõÙ ã»Ý Çñ³Ï³Ý³óíáõÙ: </w:t>
      </w:r>
    </w:p>
    <w:p>
      <w:pPr>
        <w:pStyle w:val="NormalWeb"/>
        <w:rPr>
          <w:rFonts w:ascii="Arial Armenian" w:hAnsi="Arial Armenian" w:cs="Arial Armenian"/>
          <w:sz w:val="20"/>
          <w:szCs w:val="20"/>
        </w:rPr>
      </w:pPr>
      <w:r>
        <w:rPr>
          <w:rFonts w:cs="Arial Armenian" w:ascii="Arial Armenian" w:hAnsi="Arial Armenian"/>
          <w:sz w:val="20"/>
          <w:szCs w:val="20"/>
        </w:rPr>
        <w:t>²Ûë ³Ù»ÝÝ ½·³ÉÇáñ»Ý å³ÛÙ³Ý³íáñí³Í ¿ Ýñ³Ýáí, áñ Ýáñ³ÝÏ³Ë »ñÏñÝ»ñÇ Ù»Í Ù³ëÇ Ñ³Ù³ñ ï»õ³Ï³Ýáñ»Ý Ñëï³Ï ã¿ñ, Ã» ¹»åÇ áõñ ¿ ³ÝóáõÙÁ »õ ¹³ Ëáñù³ÛÇÝ ÇÝã í»ñ³÷áËáõÙÝ»ñ ¿ å³Ñ³ÝçáõÙ ( ¹ñ³ É³í³·áõÛÝ íÏ³ÛáõÃÛáõÝÝ»ñÇó »Ý Ý³»õ 1991Ã. Ù³ñïÇ 17-Ç Ñ³Ýñ³ùí»Ç ³ñ¹ÛáõÝùÝ»ñÁ 9 Ñ³Ýñ³å»ïáõÃÛáõÝáõÙ ):</w:t>
      </w:r>
    </w:p>
    <w:p>
      <w:pPr>
        <w:pStyle w:val="NormalWeb"/>
        <w:rPr>
          <w:rFonts w:ascii="Arial Armenian" w:hAnsi="Arial Armenian" w:cs="Arial Armenian"/>
          <w:sz w:val="20"/>
          <w:szCs w:val="20"/>
        </w:rPr>
      </w:pPr>
      <w:r>
        <w:rPr>
          <w:rFonts w:cs="Arial Armenian" w:ascii="Arial Armenian" w:hAnsi="Arial Armenian"/>
          <w:sz w:val="20"/>
          <w:szCs w:val="20"/>
        </w:rPr>
        <w:t>²ÝóÙ³Ý ßñç³ÝÁ å³ÛÙ³Ý³Ï³Ýáñ»Ý Ï³ñ»ÉÇ ¿ µ³Å³Ý»É Ñ»ï»õÛ³É Å³Ù³Ý³Ï³Ñ³ïí³ÍÝ»ñÇ.</w:t>
      </w:r>
    </w:p>
    <w:p>
      <w:pPr>
        <w:pStyle w:val="NormalWeb"/>
        <w:rPr>
          <w:rFonts w:ascii="Arial Armenian" w:hAnsi="Arial Armenian" w:cs="Arial Armenian"/>
          <w:sz w:val="20"/>
          <w:szCs w:val="20"/>
        </w:rPr>
      </w:pPr>
      <w:r>
        <w:rPr>
          <w:rFonts w:cs="Arial Armenian" w:ascii="Arial Armenian" w:hAnsi="Arial Armenian"/>
          <w:sz w:val="20"/>
          <w:szCs w:val="20"/>
        </w:rPr>
        <w:t xml:space="preserve">1. Ð³ë³ñ³Ï³Ï³Ý Ýáñ Ï»Ýë³Ó»õÇÝ ³ÝóÝ»Éáõ Ý³ËÁÝÃ³ó ßñç³Ý: î»ë³Ï³Ýáñ»Ý ¹³ Ï³ñáÕ ¿ í»ñ³µ»ñ»É ³ÙµáÕç 70 ï³ñí³Ý ( ß³ï»ñÇ Ñ³Ù³ñ ³Û¹ ï³ñÇÝ»ñÁ ¹³ñÓ³Ý ³ùëáñÇ, ù³Õ³ù³Ï³Ý Ñ³É³Í³ÝùÝ»ñÇ áõ ³ÝÑáõÛë å³Ûù³ñÇ ï³ñÇÝ»ñ ): ¶áñÍÝ³Ï³ÝáõÙ ³ÛÝ ËÃ³Ýí»ó 1953, 1965, 1979 »õ 1985 Ãí³Ï³ÝÝ»ñÇ ïÝï»ë³Ï³Ý µ³ñ»÷áËáõÙÝ»ñÇ ÏÇë³ÉáõÍáõÙÝ»ñÇ áõ ³ÝÑ³çáÕ ÷áñÓ»ñÇ ³ñ¹ÛáõÝùáí »õ Ñ³ë³ñ³Ï³Ï³Ý Ñ³ÙÁÝ¹·ñÏáõÝ µÝáõÛÃ ëï³ó³í 1987 Ãí³Ï³ÝÇó Ñ»ïá, »ñµ å³ñ½í»ó í»ñ³Ï³éáõóÙ³Ý ·³Õ³÷³ñ³ËáëáõÃÛ³Ý ëÝ³ÝÏáõÃÛáõÝÁ: ²Ûë ßñç³ÝÁ Ï³ñ»ÉÇ ¿ µÝáõÃ³·ñ»É Ý³»õ ÷Éáõ½Ù³Ý Ñ³ëáõÝ³óÙ³Ý §·³ÕïÝÇ ßñç³Ý¦, ù³ÝÇ áñ, ÇÝãå»ë Ýß»óÇÝù, ³ÝóáõÙÁ Íñ³·ñí³Í Çñ³Ï³Ý³óÝ»Éáõ ÷áË³ñ»Ý ï»Ý¹³·ÇÝ »õ áõß³ó³Í ù³ÛÉ»ñ ¿ÇÝ ³ñíáõÙ ³ÛÝ ËáãÁÝ¹áï»Éáõ »õ Ñ³ë³ñ³ÏáõÃÛ³ÝÝ ³å³ÏáÕÙÝáñáß»Éáõ Ñ³Ù³ñ: ØÇ³Å³Ù³Ý³Ï ³ÛÝ Ï³ñáÕ ¿ Ñ³Ù³ñí»É Ý³»õ Ïáñóñ³Í ÑÝ³ñ³íáñáõÃÛáõÝÝ»ñÇ ßñç³Ý, ù³ÝÇ áñ Ýáñ Çñ³Ï³ÝáõÃÛ³Ý Ù»ç ³åñ»Éáõ áõ ·áñÍ»Éáõ Ý³Ë³å³ïñ³ëï³Ï³Ý ·ñ»Ã» áñ»õ¿ ³ßË³ï³Ýù ãï³ñí»ó: </w:t>
      </w:r>
    </w:p>
    <w:p>
      <w:pPr>
        <w:pStyle w:val="NormalWeb"/>
        <w:rPr>
          <w:rFonts w:ascii="Arial Armenian" w:hAnsi="Arial Armenian" w:cs="Arial Armenian"/>
          <w:sz w:val="20"/>
          <w:szCs w:val="20"/>
        </w:rPr>
      </w:pPr>
      <w:r>
        <w:rPr>
          <w:rFonts w:cs="Arial Armenian" w:ascii="Arial Armenian" w:hAnsi="Arial Armenian"/>
          <w:sz w:val="20"/>
          <w:szCs w:val="20"/>
        </w:rPr>
        <w:t>2. ¸³ ÊêÐØ ÷³ëï³Ï³Ý ÷Éáõ½Ù³Ý »õ ¹ñ³Ý Ñ³çáñ¹³Í ßáÏÇ ßñç³ÝÝ ¿ñ:</w:t>
      </w:r>
    </w:p>
    <w:p>
      <w:pPr>
        <w:pStyle w:val="NormalWeb"/>
        <w:rPr>
          <w:rFonts w:ascii="Arial Armenian" w:hAnsi="Arial Armenian" w:cs="Arial Armenian"/>
          <w:sz w:val="20"/>
          <w:szCs w:val="20"/>
        </w:rPr>
      </w:pPr>
      <w:r>
        <w:rPr>
          <w:rFonts w:cs="Arial Armenian" w:ascii="Arial Armenian" w:hAnsi="Arial Armenian"/>
          <w:sz w:val="20"/>
          <w:szCs w:val="20"/>
        </w:rPr>
        <w:t>ØÇ ÏáÕÙÇó` Õ³ñ³µ³ÕÛ³Ý ß³ñÅáõÙÁ »õ ÅáÕáíñ¹³í³ñ³Ï³Ý ·áñÍÁÝÃ³óÝ»ñÇ ³é³çÇÝ ù³ÛÉ»ñÁ Ð³Û³ëï³ÝÇÝ ³í»ÉÇ ¿ÇÝ Ý³Ë³å³ïñ³ëï»É ¹ÇÙ³·ñ³í»Éáõ ëå³ëí»ÉÇù ÷áñÓáõÃÛáõÝÝ»ñÁ ( ³Ûëï»Õ å»ïù ¿ ÝÏ³ïÇ áõÝ»Ý³É Ý³»õ å³ïÙ³Ï³Ý ÑÇßáÕáõÃÛ³Ý ·áñÍáÝÁ, ÷áùñ Ñ³Ù³Ï³ñ·»ñÇÝ µÝáñáß ³¹³åï³óÙ³Ý ³é³ÝÓÝ³Ñ³ïÏáõÃÛáõÝÝ»ñÁ »õ ³ÛÉÝ ), ÙÛáõë ÏáÕÙÇó` Ð³Û³ëï³ÝÁ Ñ³ÛïÝí»ó ÷É³ï³ÏÝ»ñÇ ³Ù»Ý³Í³Ýñ Ñ³ïí³ÍáõÙ` Ñ³ÛïÝÇ µ³½Ù³ÃÇí ·áñÍáÝÝ»ñÇ å³ï×³éáí:</w:t>
      </w:r>
    </w:p>
    <w:p>
      <w:pPr>
        <w:pStyle w:val="NormalWeb"/>
        <w:rPr>
          <w:rFonts w:ascii="Arial Armenian" w:hAnsi="Arial Armenian" w:cs="Arial Armenian"/>
          <w:sz w:val="20"/>
          <w:szCs w:val="20"/>
        </w:rPr>
      </w:pPr>
      <w:r>
        <w:rPr>
          <w:rFonts w:cs="Arial Armenian" w:ascii="Arial Armenian" w:hAnsi="Arial Armenian"/>
          <w:sz w:val="20"/>
          <w:szCs w:val="20"/>
        </w:rPr>
        <w:t>²Ûë ÷áõÉÇÝ, áñÁ Ý»ñ³éáõÙ ¿ 1991-92 Ãí³Ï³ÝÝ»ñÁ, µÝáñáß ¿ÇÝ.</w:t>
      </w:r>
    </w:p>
    <w:p>
      <w:pPr>
        <w:pStyle w:val="NormalWeb"/>
        <w:rPr>
          <w:rFonts w:ascii="Arial Armenian" w:hAnsi="Arial Armenian" w:cs="Arial Armenian"/>
          <w:sz w:val="20"/>
          <w:szCs w:val="20"/>
        </w:rPr>
      </w:pPr>
      <w:r>
        <w:rPr>
          <w:rFonts w:cs="Arial Armenian" w:ascii="Arial Armenian" w:hAnsi="Arial Armenian"/>
          <w:sz w:val="20"/>
          <w:szCs w:val="20"/>
        </w:rPr>
        <w:t>- ÷Éáõ½Ù³ÝÁ Ñ³çáñ¹áÕ óÝóáõÙÝ»ñÁ ( ³íïñßáÏ»ñÁ ), »Õ³Í Ñ³Ù³Ï³ñ·»ñÇ ß³ñáõÝ³Ï³Ï³Ý Ï³½Ù³ÉáõÍáõÙÁ,</w:t>
      </w:r>
    </w:p>
    <w:p>
      <w:pPr>
        <w:pStyle w:val="NormalWeb"/>
        <w:rPr>
          <w:rFonts w:ascii="Arial Armenian" w:hAnsi="Arial Armenian" w:cs="Arial Armenian"/>
          <w:sz w:val="20"/>
          <w:szCs w:val="20"/>
        </w:rPr>
      </w:pPr>
      <w:r>
        <w:rPr>
          <w:rFonts w:cs="Arial Armenian" w:ascii="Arial Armenian" w:hAnsi="Arial Armenian"/>
          <w:sz w:val="20"/>
          <w:szCs w:val="20"/>
        </w:rPr>
        <w:t xml:space="preserve">- Çñ³íÇ×³ÏÇ íñ³ ³ñï³ÍÇÝ ·áñÍáÝÝ»ñÇ Ý»ñ³½¹»óáõÃÛ³Ý ·»ñ³Ï³ÛáõÃÛáõÝÁ Ý»ñÍÇÝ ·áñÍáÝÝ»ñÇ Ñ³Ù»Ù³ïáõÃÛ³Ùµ, </w:t>
      </w:r>
    </w:p>
    <w:p>
      <w:pPr>
        <w:pStyle w:val="NormalWeb"/>
        <w:rPr>
          <w:rFonts w:ascii="Arial Armenian" w:hAnsi="Arial Armenian" w:cs="Arial Armenian"/>
          <w:sz w:val="20"/>
          <w:szCs w:val="20"/>
        </w:rPr>
      </w:pPr>
      <w:r>
        <w:rPr>
          <w:rFonts w:cs="Arial Armenian" w:ascii="Arial Armenian" w:hAnsi="Arial Armenian"/>
          <w:sz w:val="20"/>
          <w:szCs w:val="20"/>
        </w:rPr>
        <w:t>- ³ÝÏ³é³í³ñ»ÉÇáõÃÛ³Ý íï³Ý·Á »õ Çñ³¹ñáõÃÛ³Ý ÷á÷áËáõÃÛ³Ý Ýí³½ Ï³ÝË³ï»ë»ÉÇáõÃÛáõÝÁ,</w:t>
      </w:r>
    </w:p>
    <w:p>
      <w:pPr>
        <w:pStyle w:val="NormalWeb"/>
        <w:rPr>
          <w:rFonts w:ascii="Arial Armenian" w:hAnsi="Arial Armenian" w:cs="Arial Armenian"/>
          <w:sz w:val="20"/>
          <w:szCs w:val="20"/>
        </w:rPr>
      </w:pPr>
      <w:r>
        <w:rPr>
          <w:rFonts w:cs="Arial Armenian" w:ascii="Arial Armenian" w:hAnsi="Arial Armenian"/>
          <w:sz w:val="20"/>
          <w:szCs w:val="20"/>
        </w:rPr>
        <w:t>- Ñ³ë³ñ³Ï³Ï³Ý ß÷áÃÁ, ³Ý»ÉÇùÇ ³ÝáñáßáõÃÛáõÝÁ, ³Ýíëï³ÑáõÃÛáõÝÝ áõ í³ËÁ í³Õí³ ûñí³ ÝÏ³ïÙ³Ùµ,</w:t>
      </w:r>
    </w:p>
    <w:p>
      <w:pPr>
        <w:pStyle w:val="NormalWeb"/>
        <w:rPr/>
      </w:pPr>
      <w:r>
        <w:rPr>
          <w:rFonts w:cs="Arial Armenian" w:ascii="Arial Armenian" w:hAnsi="Arial Armenian"/>
          <w:sz w:val="20"/>
          <w:szCs w:val="20"/>
        </w:rPr>
        <w:t>- ïÝï»ë³Ï³Ý áõ ù³Õ³ù³Ï³Ý Ýáñ Ñ³Ù³Ï³ñ·»ñÇ Ó»õ³íáñÙ³Ý Ùáï»óáõÙÝ»ñÇ ï»Ý¹³·ÇÝ ÷ÝïñïáõùÝ áõ ³é³çÇÝ Ñ³Ù³ñÓ³Ï ù³ÛÉ»ñÁ</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12"</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12</w:t>
      </w:r>
      <w:r>
        <w:rPr>
          <w:rStyle w:val="InternetLink"/>
          <w:vertAlign w:val="superscript"/>
          <w:sz w:val="20"/>
          <w:szCs w:val="20"/>
          <w:rFonts w:cs="Arial Armenian" w:ascii="Arial Armenian" w:hAnsi="Arial Armenian"/>
        </w:rPr>
        <w:fldChar w:fldCharType="end"/>
      </w:r>
      <w:r>
        <w:rPr>
          <w:rFonts w:cs="Arial Armenian" w:ascii="Arial Armenian" w:hAnsi="Arial Armenian"/>
          <w:sz w:val="20"/>
          <w:szCs w:val="20"/>
        </w:rPr>
        <w:t>,</w:t>
      </w:r>
    </w:p>
    <w:p>
      <w:pPr>
        <w:pStyle w:val="NormalWeb"/>
        <w:rPr>
          <w:rFonts w:ascii="Arial Armenian" w:hAnsi="Arial Armenian" w:cs="Arial Armenian"/>
          <w:sz w:val="20"/>
          <w:szCs w:val="20"/>
        </w:rPr>
      </w:pPr>
      <w:r>
        <w:rPr>
          <w:rFonts w:cs="Arial Armenian" w:ascii="Arial Armenian" w:hAnsi="Arial Armenian"/>
          <w:sz w:val="20"/>
          <w:szCs w:val="20"/>
        </w:rPr>
        <w:t>- Ýáñ ³ñÅ»Ñ³Ù³Ï³ñ·»ñÇ µ³ó³Ï³ÛáõÃÛáõÝÁ »õ Å³Ù³Ý³ÏÇ áõ ï³ñ³ÍáõÃÛ³Ý ÝáñáíÇ ÇÙ³ëï³íáñÙ³Ý å³Ï³ëÁ,</w:t>
      </w:r>
    </w:p>
    <w:p>
      <w:pPr>
        <w:pStyle w:val="NormalWeb"/>
        <w:rPr>
          <w:rFonts w:ascii="Arial Armenian" w:hAnsi="Arial Armenian" w:cs="Arial Armenian"/>
          <w:sz w:val="20"/>
          <w:szCs w:val="20"/>
        </w:rPr>
      </w:pPr>
      <w:r>
        <w:rPr>
          <w:rFonts w:cs="Arial Armenian" w:ascii="Arial Armenian" w:hAnsi="Arial Armenian"/>
          <w:sz w:val="20"/>
          <w:szCs w:val="20"/>
        </w:rPr>
        <w:t xml:space="preserve">-ÑÇÝ Ùï³ÍáÕáõÃÛ³Ý ëÇÝ¹ñáÙÁ, ³ÝÏ³Ë áõ ³½³ï ³åñ»Éáõ áõÝ³ÏáõÃÛ³Ý å³Ï³ëÁ, </w:t>
      </w:r>
    </w:p>
    <w:p>
      <w:pPr>
        <w:pStyle w:val="NormalWeb"/>
        <w:rPr>
          <w:rFonts w:ascii="Arial Armenian" w:hAnsi="Arial Armenian" w:cs="Arial Armenian"/>
          <w:sz w:val="20"/>
          <w:szCs w:val="20"/>
        </w:rPr>
      </w:pPr>
      <w:r>
        <w:rPr>
          <w:rFonts w:cs="Arial Armenian" w:ascii="Arial Armenian" w:hAnsi="Arial Armenian"/>
          <w:sz w:val="20"/>
          <w:szCs w:val="20"/>
        </w:rPr>
        <w:t>- Ñ³ë³ñ³ÏáõÃÛ³Ý Ñ»ï³·³ ½³ñ·³óÙ³Ý ËÝ¹ÇñÝ»ñÇÝ ½·³Û³Ï³Ý áõ áñáß ³éáõÙáí Ý³»õ ëÇñáÕ³Ï³Ý Ùáï»óáõÙÁ »õ ³ÛÉÝ:</w:t>
      </w:r>
    </w:p>
    <w:p>
      <w:pPr>
        <w:pStyle w:val="NormalWeb"/>
        <w:rPr>
          <w:rFonts w:ascii="Arial Armenian" w:hAnsi="Arial Armenian" w:cs="Arial Armenian"/>
          <w:sz w:val="20"/>
          <w:szCs w:val="20"/>
        </w:rPr>
      </w:pPr>
      <w:r>
        <w:rPr>
          <w:rFonts w:cs="Arial Armenian" w:ascii="Arial Armenian" w:hAnsi="Arial Armenian"/>
          <w:sz w:val="20"/>
          <w:szCs w:val="20"/>
        </w:rPr>
        <w:t>Ð³ë³ñ³Ï³Ï³Ý Ñá·»µ³ÝáõÃÛ³Ý ï»ë³Ï»ïÇó áñáß ã³÷áí ³ÛÉ ¿ÇÝ ï³·Ý³åÝ»ñÁ ÙÇÝã»õ 1991 Ãí³Ï³ÝÇ ¹»Ïï»Ùµ»ñÁ »õ ¹ñ³ÝÇó Ñ»ïá: ÀÝ¹Ñ³Ýñ³å»ë 1991 Ãí³Ï³ÝÁ ¹³ñÓ³í Ñ³ë³ñ³Ï³Ï³Ý Ù»Í ³É»ÏáÍáõÃÛáõÝÝ»ñÇ ï³ñÇ` Ù³ñïÇ 17-Ç` ØÇáõÃÛáõÝÁ å³Ñå³Ý»Éáõ Ñ³Ýñ³ùí» ( áñÇÝ Ð³Û³ëï³ÝÁ ãÙ³ëÝ³Ïó»ó ), ë»åï»Ùµ»ñÇ 21-Ç ³ÝÏ³ËáõÃÛ³Ý Ñ³Ýñ³ùí» Ð³Û³ëï³ÝáõÙ, ÊêÐØ Ñ»Õ³ßñçÙ³Ý ÷áñÓ ( û·áëïáë ) »õ ³å³ ÷Éáõ½áõÙ ( ¹»Ïï»Ùµ»ñ ) áõ µ³½Ù³ÃÇí ³ÛÉ Çñ³¹³ñÓáõÃÛáõÝÝ»ñ, áñáÝóÇó Ûáõñ³ù³ÝãÛáõñÁ ßáß³÷áõÙ ¿ñ Ï»Ýë³·áÛÇ ÑÇÙÝ³ËÝ¹ÇñÝ»ñÝ ³Ûëûñ »õ ³ÛëáõÑ»ï:</w:t>
      </w:r>
    </w:p>
    <w:p>
      <w:pPr>
        <w:pStyle w:val="NormalWeb"/>
        <w:rPr>
          <w:rFonts w:ascii="Arial Armenian" w:hAnsi="Arial Armenian" w:cs="Arial Armenian"/>
          <w:sz w:val="20"/>
          <w:szCs w:val="20"/>
        </w:rPr>
      </w:pPr>
      <w:r>
        <w:rPr>
          <w:rFonts w:cs="Arial Armenian" w:ascii="Arial Armenian" w:hAnsi="Arial Armenian"/>
          <w:sz w:val="20"/>
          <w:szCs w:val="20"/>
        </w:rPr>
        <w:t>²í»É³óÝ»Ýù Ý³»õ, áñ ³ÝÏ³ËáõÃÛáõÝÝ ³ñ¹»Ý ÇëÏ ×³Ý³ãáõÙ ·ï³Í ù³Õ³ù³Ï³Ý áõ µ³ñáÛ³Ñá·»µ³Ý³Ï³Ý ÇñáÕáõÃÛáõÝ ¿ñ, áñÁ ïÝï»ë³Ï³Ý áõ ëáóÇ³É³Ï³Ý Çñ ·ÇÝÝ ¿ñ å³Ñ³ÝçáõÙ í×³ñ»É:</w:t>
      </w:r>
    </w:p>
    <w:p>
      <w:pPr>
        <w:pStyle w:val="NormalWeb"/>
        <w:rPr>
          <w:rFonts w:ascii="Arial Armenian" w:hAnsi="Arial Armenian" w:cs="Arial Armenian"/>
          <w:sz w:val="20"/>
          <w:szCs w:val="20"/>
        </w:rPr>
      </w:pPr>
      <w:r>
        <w:rPr>
          <w:rFonts w:cs="Arial Armenian" w:ascii="Arial Armenian" w:hAnsi="Arial Armenian"/>
          <w:sz w:val="20"/>
          <w:szCs w:val="20"/>
        </w:rPr>
        <w:t xml:space="preserve">²Ûë ÷áõÉÇÝ ¿ñ íÇ×³Ïí³Í ÉáõÍ»Éáõ »ñÏáõ Í³Ûñ³Ñ»Õ Ï³ñ»õáñ ËÝ¹Çñ` Ý³Ë` Ñ³ÕÃ³Ñ³ñ»É ³ÝóÙ³Ý ßñç³ÝÇ ï³·Ý³åÝ»ñÁ: ºñÏñáñ¹` Ñëï³Ï»óÝ»É ëÏ½µáõÝù³ÛÇÝ </w:t>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sz w:val="20"/>
          <w:szCs w:val="20"/>
        </w:rPr>
      </w:pPr>
      <w:r>
        <w:rPr>
          <w:rFonts w:cs="Arial Armenian" w:ascii="Arial Armenian" w:hAnsi="Arial Armenian"/>
          <w:sz w:val="20"/>
          <w:szCs w:val="20"/>
        </w:rPr>
        <w:t>¹ÇñùáñáßáõÙÝ»ñÁ Ñ³ë³ñ³ÏáõÃÛ³Ý Ñ»ï³·³ ½³ñ·³óÙ³Ý ·áñÍÁÝÃ³óÝ»ñÇ ÝÏ³ïÙ³Ùµ »õ ¹ñ³Ýù ûñ»Ýë¹ñáñ»Ý Ï³ñ·³íáñ»É: ²é³Ýó í³ñ³Ý»Éáõ Ï³ñ»ÉÇ ¿ ÷³ëï»É, áñ Ù»Í³·áõÛÝ ¹Åí³ñáõÃÛáõÝÝ»ñáí Ñ³Ý¹»ñÓ, Ð³Û³ëï³ÝáõÙ »ñÏáõ ËÝ¹ÇñÝ»ñÝ ¿É ÉáõÍí»óÇÝ Ñ³çáÕáõÃÛ³Ùµ: Ößïí»óÇÝ Ý³»õ Ùáï»óáõÙÝ»ñÁ Ýáñ ê³ÑÙ³Ý³¹ñáõÃÛ³Ý Ùß³ÏÙ³Ý »õ ë³ÑÙ³Ý³¹ñ³Ï³Ý í»ñ³ÑëÏáÕáõÃÛ³Ý Ñ³ïáõÏ Ñ³Ù³Ï³ñ· ëï»ÕÍ»Éáõ áõÕÕáõÃÛ³Ùµ:</w:t>
      </w:r>
    </w:p>
    <w:p>
      <w:pPr>
        <w:pStyle w:val="NormalWeb"/>
        <w:rPr>
          <w:rFonts w:ascii="Arial Armenian" w:hAnsi="Arial Armenian" w:cs="Arial Armenian"/>
          <w:sz w:val="20"/>
          <w:szCs w:val="20"/>
        </w:rPr>
      </w:pPr>
      <w:r>
        <w:rPr>
          <w:rFonts w:cs="Arial Armenian" w:ascii="Arial Armenian" w:hAnsi="Arial Armenian"/>
          <w:sz w:val="20"/>
          <w:szCs w:val="20"/>
        </w:rPr>
        <w:t>Üáñ ê³ÑÙ³Ý³¹ñáõÃÛ³Ý ÁÝ¹áõÝÙ³Ý ËÝ¹ÇñÁ ¹³ñÓ³í ËáñÑñ¹³ñ³Ý³Ï³Ý ³ÏïÇí ùÝÝ³ñÏÙ³Ý ³é³ñÏ³, áñÁ Ý³»õ Ñ³ë³ñ³ÏáõÃÛ³ÝÁ Ýáñ Çñ³Ï³ÝáõÃÛ³ÝÁ Ñ³Õáñ¹³ÏÇó ¹³ñÓÝ»Éáõ »õ Çñ ³å³·³ÛÇ Ù³ëÇÝ ËáñÑ»Éáõ É³í ³éÇÃ áõ ÑÝ³ñ³íáñáõÃÛáõÝ ÁÝÓ»é»ó: Æ ¹»å, ãÙáé³óí»óÇÝ Ý³»õ ë³ÑÙ³Ý³¹ñ³Ï³Ý í»ñ³ÑëÏáÕáõÃÛ³Ý ³ÝÑñ³Å»ßïáõÃÛ³Ý Ñ»ï Ï³åí³Í Ñ³ñó»ñÁ: ¸»é»õë 1991 Ãí³Ï³ÝÇ ÝáÛ»Ùµ»ñÇ 19-ÇÝ áõÅÇ Ù»ç Ùï³Í § Ð³Û³ëï³ÝÇ Ð³Ýñ³å»ïáõÃÛ³Ý ¶»ñ³·áõÛÝ ËáñÑñ¹Ç Ù³ëÇÝ ¦ Ð³Û³ëï³ÝÇ Ð³Ýñ³å»ïáõÃÛ³Ý ûñ»Ýùáí ë³ÑÙ³Ýí»ó ë³ÑÙ³Ý³¹ñ³Ï³Ý ¹³ï³ñ³ÝÇ Ó»õ³íáñÙ³Ý Ï³ñ·Á:</w:t>
      </w:r>
    </w:p>
    <w:p>
      <w:pPr>
        <w:pStyle w:val="NormalWeb"/>
        <w:rPr>
          <w:rFonts w:ascii="Arial Armenian" w:hAnsi="Arial Armenian" w:cs="Arial Armenian"/>
          <w:sz w:val="20"/>
          <w:szCs w:val="20"/>
        </w:rPr>
      </w:pPr>
      <w:r>
        <w:rPr>
          <w:rFonts w:cs="Arial Armenian" w:ascii="Arial Armenian" w:hAnsi="Arial Armenian"/>
          <w:sz w:val="20"/>
          <w:szCs w:val="20"/>
        </w:rPr>
        <w:t xml:space="preserve">3. Â» Ð³Û³ëï³ÝÇ »õ Ã» Ýáñ³ÝÏ³Ë ß³ï »ñÏñÝ»ñÇ Ñ³Ù³ñ Ñ»ï³·³ ï³ñÇÝ»ñÁ, ÙÇÝã»õ Ýáñ ë³ÑÙ³Ý³¹ñáõÃÛáõÝÝ»ñÇ ÁÝ¹áõÝáõÙÁ, ¹³ñÓ³Ý Ñ³ïí³Í³Ï³Ý </w:t>
      </w:r>
    </w:p>
    <w:p>
      <w:pPr>
        <w:pStyle w:val="NormalWeb"/>
        <w:rPr>
          <w:rFonts w:ascii="Arial Armenian" w:hAnsi="Arial Armenian" w:cs="Arial Armenian"/>
          <w:sz w:val="20"/>
          <w:szCs w:val="20"/>
        </w:rPr>
      </w:pPr>
      <w:r>
        <w:rPr>
          <w:rFonts w:cs="Arial Armenian" w:ascii="Arial Armenian" w:hAnsi="Arial Armenian"/>
          <w:sz w:val="20"/>
          <w:szCs w:val="20"/>
        </w:rPr>
        <w:t>( ¹ÇëÏñ»ï ) í»ñ³÷áËáõÙÝ»ñÇ »õ Çñ³¹ñáõÃÛ³Ý áñáß Ï³ÛáõÝ³óÙ³Ý ï³ñÇÝ»ñ: ¼·³ÉÇ ã³÷áí ³Ùñ³åÝ¹í»ó í»ñ³÷áËíáÕ Ñ³ë³ñ³Ï³Ï³Ý Ñ³ñ³µ»ñáõÃÛáõÝÝ»ñÇ ûñ»Ýë¹ñ³Ï³Ý µ³½³Ý, ÑÇÙÝ³Ï³ÝáõÙ Ï³½Ù³íáñí»óÇÝ å»ï³Ï³Ý Ï³é³í³ñÙ³Ý ÇÝëïÇïáõïÝ»ñÁ, Ýáñ áñ³Ï ëï³ó³í ïÝï»ë³Ï³Ý ³ÝÏ³ËáõÃÛáõÝÁ` Ñ³ïÏ³å»ë ë»÷³Ï³Ý ¹ñ³Ù³ÝÇßÇ »õ ýÇÝ³Ýë³µ³ÝÏ³ÛÇÝ ÇÝùÝáõñáõÛÝ Ñ³ñ³µ»ñáõÃÛáõÝÝ»ñÇ ³ñÙ³ï³íáñÙ³Ý ßÝáñÑÇí, Ó»õ³íáñí»óÇÝ ÙÇç³½·³ÛÇÝ ·áñÍáõÝ Ï³å»ñ, áñáÝù ÏáÕÙÝáñáß»óÇÝ Ý³»õ ïÝï»ë³Ï³Ý µ³ñ»÷áËáõÙÝ»ñÇ µÝáõÛÃÁ: ØÇÝã¹»é, ·ñ»Ã» ³ÝËáõë³÷»ÉÇ ¿ñ ë»÷³Ï³Ý ëË³ÉÝ áõÕÕ»Éáí áñáß ÉáõÍáõÙÝ»ñ ÷Ýïñ»ÉÁ:</w:t>
      </w:r>
    </w:p>
    <w:p>
      <w:pPr>
        <w:pStyle w:val="NormalWeb"/>
        <w:rPr>
          <w:rFonts w:ascii="Arial Armenian" w:hAnsi="Arial Armenian" w:cs="Arial Armenian"/>
          <w:sz w:val="20"/>
          <w:szCs w:val="20"/>
        </w:rPr>
      </w:pPr>
      <w:r>
        <w:rPr>
          <w:rFonts w:cs="Arial Armenian" w:ascii="Arial Armenian" w:hAnsi="Arial Armenian"/>
          <w:sz w:val="20"/>
          <w:szCs w:val="20"/>
        </w:rPr>
        <w:t xml:space="preserve">²Ûë ÷áõÉÝ áõÝ»ñ Ý³»õ Ý»ñùÇÝ íï³Ý·Ý»ñ áõ ËáõÃ»ñ: Ð³Û³ëï³ÝÇ Ñ³Ù³ñ ¹³ å³ÛÙ³Ý³íáñí³Í ã¿ñ ÙÇ³ÛÝ Õ³ñ³µ³ÕÛ³Ý å³ï»ñ³½ÙÇ ³Í³ÝóÛ³É Ñ»ï»õ³ÝùÝ»ñáí: úñ»Ýë¹ñ³Ï³Ý µ³ó»ñÁ, Ï³éáõÛóÝ»ñÇ ³ÝÏ³ï³ñáõÃÛáõÝÁ, Ï³é³í³ñÙ³Ý ëË³ÉÝ»ñÝ áõ ÙÇ ß³ñù Ñ³ñó»ñÇ ³ÝÓ»éÝ³Ñ³ë ÉáõÍáõÙÝ»ñÁ Ñ³ë³ñ³ÏáõÃÛ³Ý Ù»ç å³ñ³ñï ÑáÕ ëï»ÕÍ»óÇÝ µ³ó³ë³Ï³Ý µ³½Ù³ÃÇí ¹ñë»õáñáõÙÝ»ñÇ Ç Ñ³Ûï ·³Éáõ áõ Ëáñ³Ý³Éáõ Ñ³Ù³ñ, áñáÝù ß³ï Ï³ñ× Å³Ù³Ý³Ï³ÙÇçáóáõÙ Ëáñ ³ñÙ³ïÝ»ñ Ó·»óÇÝ: </w:t>
      </w:r>
    </w:p>
    <w:p>
      <w:pPr>
        <w:pStyle w:val="NormalWeb"/>
        <w:rPr>
          <w:rFonts w:ascii="Arial Armenian" w:hAnsi="Arial Armenian" w:cs="Arial Armenian"/>
          <w:sz w:val="20"/>
          <w:szCs w:val="20"/>
        </w:rPr>
      </w:pPr>
      <w:r>
        <w:rPr>
          <w:rFonts w:cs="Arial Armenian" w:ascii="Arial Armenian" w:hAnsi="Arial Armenian"/>
          <w:sz w:val="20"/>
          <w:szCs w:val="20"/>
        </w:rPr>
        <w:t>Ð³ë³ñ³ÏáõÃÛ³Ý Ñ³Ù³ñ ³ÛÉ»õë ³í»ÉÇ Ù»Í íï³Ý· ¿ÇÝ Ý»ñÏ³Û³óÝáõÙ áã ³ÛÝù³Ý ÑÝÇó ÙÝ³ó³Í Ëáó»ñÁ, áñù³Ý Ýáñ ³é³ç³ó³Í áõ Çé³óÇáÝ³É í»ñ³ñï³¹ñáõÃÛ³Ý ÷áõÉ Ùï³Í »ñ»õáõÛÃÝ»ñÁ: ä»ï³Ï³Ý Ï³é³í³ñÙ³Ý Ù»Í³·áõÛÝ µ³óÃáÕáõÙÝ»ñÇó Ù»ÏÝ ³ÛÝ ¿ñ, áñÁ, Ç ¹»å, ïÇå³Ï³Ý ¿ Ý³»õ Ý³ËÏÇÝ ÊêÐØ ß³ï »ñÏñÝ»ñÇ, áñ Íñ³·ñí³Í ³ñ¹ÛáõÝ³í»ï å³Ûù³ñ ãÍ³í³Éí»ó ¹ñ³Ýó Ï³ÝË³ñ·»ÉÙ³Ý »õ µ³ñ»÷áËáõÙÝ»ñÇ ¹ñ³Ï³Ý Ñ»ï»õ³ÝùÝ»ñÇ ³é³ç³ÝóÇÏ ÁÝÃ³óù ³å³Ñáí»Éáõ áõÕÕáõÃÛ³Ùµ: ²í»ÉÇÝ, Ï³ñ× Å³Ù³Ý³ÏáõÙ ëáóÇ³É³Ï³Ý µ»õ»é³óáõÙÁ Ñ³ë³í ³ÛÝ ³ëïÇ×³ÝÇ, áñ Ñ³ë³ñ³ÏáõÃÛáõÝÁ å³ïñ³ëï ã¿ñ ³ÛÝ ÁÝÏ³É»Éáõ: ÆëÏ ·³Õ³÷³ñÇ Ñ³Ù³ñ å³Ûù³ñÇ »É³ÍÝ»ñÇó ß³ï»ñÝ ³ñ³· ·³ÛÃ³ÏÕí»óÇÝ áõ ïñí»óÇÝ ÁÝã³ù³ÕóáõÃÛ³ÝÁ, Ñ³ë³ñ³ÏáõÃÛ³Ý ³ãùáõÙ ³ñÅ»½ñÏ»Éáí Ã» Çñ»Ýó »õ Ã» ß³ï ·³Õ³÷³ñÝ»ñ:</w:t>
      </w:r>
    </w:p>
    <w:p>
      <w:pPr>
        <w:pStyle w:val="NormalWeb"/>
        <w:rPr>
          <w:rFonts w:ascii="Arial Armenian" w:hAnsi="Arial Armenian" w:cs="Arial Armenian"/>
          <w:sz w:val="20"/>
          <w:szCs w:val="20"/>
        </w:rPr>
      </w:pPr>
      <w:r>
        <w:rPr>
          <w:rFonts w:cs="Arial Armenian" w:ascii="Arial Armenian" w:hAnsi="Arial Armenian"/>
          <w:sz w:val="20"/>
          <w:szCs w:val="20"/>
        </w:rPr>
        <w:t>²Ûë ÷áõÉáõÙ µ³í³ñ³ñ áõß³¹ñáõÃÛáõÝ ã¹³ñÓí»ó Ñ³ïÏ³å»ë ¹³ï³Çñ³í³Ï³Ý í»ñ³÷áËáõÙÝ»ñÇÝ »õ, Ù³ëÝ³íáñ³å»ë, ë³ÑÙ³Ý³¹ñ³Ï³Ý í»ñ³ÑëÏáÕáõÃÛ³Ý ·áñÍáõÝ Ñ³Ù³Ï³ñ·Ç ëï»ÕÍÙ³ÝÁ:</w:t>
      </w:r>
    </w:p>
    <w:p>
      <w:pPr>
        <w:pStyle w:val="NormalWeb"/>
        <w:rPr>
          <w:rFonts w:ascii="Arial Armenian" w:hAnsi="Arial Armenian" w:cs="Arial Armenian"/>
          <w:sz w:val="20"/>
          <w:szCs w:val="20"/>
        </w:rPr>
      </w:pPr>
      <w:r>
        <w:rPr>
          <w:rFonts w:cs="Arial Armenian" w:ascii="Arial Armenian" w:hAnsi="Arial Armenian"/>
          <w:sz w:val="20"/>
          <w:szCs w:val="20"/>
        </w:rPr>
        <w:t>4. ¼·³ÉÇ ã³÷áí ï³ñµ»ñíáõÙ ¿ Ñ»ïë³ÑÙ³Ý³¹ñ³Ï³Ý ßñç³ÝÁ, »ñµ Ýáñ³ÝÏ³Ë »ñÏñÝ»ñÁ Ó»éÝ³ÙáõË »Õ³Ý Ñ³Ù³Ï³ñ·í³Í í»ñ³÷áËáõÙÝ»ñÇ: ²Ûë ßñç³ÝÁ Ïß³ñáõÝ³ÏíÇ ³ÛÝù³Ý Å³Ù³Ý³Ï, ù³ÝÇ ¹»é Çñ³í³Ï³Ý áõ ÅáÕáíñ¹³í³ñ³Ï³Ý Ñ³ñ³µ»ñáõÃÛáõÝÝ»ñÁ ã»Ý Ñ³í³ù»É µ³í³ñ³ñ ÏñÇïÇÏ³Ï³Ý ½³Ý·í³Í` Ñ³ë³ñ³Ï³Ï³Ý ÏÛ³ÝùÇ ÑÇÙÝ³Ï³Ý µÝáõÃ³·ñÇãÝ»ñ ¹³éÝ³Éáõ Ñ³Ù³ñ, »õ ßáõÏ³Û³Ï³Ý ïÝï»ë³Ï³Ý Ñ³ñ³µ»ñáõÃÛáõÝÝ»ñÁ ã»Ý Ý»ñ³é»É í»ñ³ñï³¹ñáõÃÛ³Ý µáÉáñ ÷áõÉ»ñÝ áõ ã»Ý ëï»ÕÍ»É ÁÝ¹É³ÛÝí³Í í»ñ³ñï³¹ñáõÃÛ³Ý µ³í³ñ³ñ Ý³Ë³¹ñÛ³É: ê³Ï³ÛÝ µ³ñ¹áõÃÛáõÝÝ ³ÛÝ ¿, áñ Å³Ù³Ý³ÏÁ ãÇ ëå³ëáõÙ, µ³ó³ë³Ï³Ý ¹ñë»õáñáõÙÝ»ñÇ Ï³ÝËáõÙ »õ ¹ñ³Ï³Ý ï»Õ³ß³ñÅ»ñÇ ³ÝÑñ³Å»ßï ³ñ³·áõÃÛáõÝ ¿ å»ïù, áñå»ë½Ç µ³ó³ë³Ï³Ý ÙÇïáõÙÝ»ñÝ ³é³ç ã³ÝóÝ»Ý áõ ³ñ·»É³Ï»Ý Ñ»ï³·³ ·áñÍÁÝÃ³óÝ»ñÁ: ÆëÏ ¹ñ³Ï³Ý ³ñ³· ï»Õ³ß³ñÅ»ñ Ï³ñ»ÉÇ ¿ ³ÏÝÏ³É»É ÙÇ³ÛÝ Ñ³Ù³Ï³ñ·í³Í, Ý»ñ¹³ßÝ³Ï áõ ³ÏïÇí ù³ÛÉ»ñÇ å³ñ³·³ÛáõÙ, Éñçáñ»Ý Ñá· ï³Ý»Éáí Ñ³ë³ñ³Ï³Ï³Ý ÇÙáõÝáÑ³Ù³Ï³ñ·Ç ³Ùñ³åÝ¹Ù³Ý Ù³ëÇÝ:</w:t>
      </w:r>
    </w:p>
    <w:p>
      <w:pPr>
        <w:pStyle w:val="NormalWeb"/>
        <w:rPr/>
      </w:pPr>
      <w:r>
        <w:rPr>
          <w:rFonts w:cs="Arial Armenian" w:ascii="Arial Armenian" w:hAnsi="Arial Armenian"/>
          <w:sz w:val="20"/>
          <w:szCs w:val="20"/>
        </w:rPr>
        <w:t>ØÇç³½·³ÛÇÝ ÷áñÓÁ íÏ³ÛáõÙ ¿, áñ ÝÙ³Ý Çñ³íÇ×³ÏÝ»ñáõÙ áã Ã» ¹ñë»õáñí»É ¿ í³Ëíáñ³Í Ùáï»óáõÙ, ³ÛÉ ³í»ÉÇ ¿ Ï³ñ»õáñí»É ³ÏïÇí ·áñÍáÕ ë³ÑÙ³Ý³¹ñ³Ï³Ý í»ñ³ÑëÏáÕáõÃÛ³Ý ¹»ñÁ: ¶ñ³Ï³ÝáõÃÛ³Ý Ù»ç ÝáõÛÝÇëÏ Ï³ñÍÇù ¿ Ñ³ÛïÝíáõÙ, áñ ¶»ñÙ³ÝÇ³ÛáõÙ, üñ³ÝëÇ³ÛáõÙ »õ »íñáå³Ï³Ý ÙÇ ß³ñù ³ÛÉ »ñÏñÝ»ñáõÙ Ù³ëÝ³·Çï³óí³Í ë³ÑÙ³Ý³¹ñ³Ï³Ý í»ñ³ÑëÏáÕáõÃÛ³Ý ÇÝëïÇïáõïÝ»ñÇ ÍÝáõÝ¹Á å³ÛÙ³Ý³íáñí³Í ¿ñ Ñ³Ù³Ï³ñ·³ÛÇÝ í»ñ³÷áËáõÙÝ»ñáí Ã»É³¹ñí³Í ÏáÝÏñ»ï ËÝ¹ÇñÝ»ñÇ ÉáõÍÙ³Ùµ</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13"</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13</w:t>
      </w:r>
      <w:r>
        <w:rPr>
          <w:rStyle w:val="InternetLink"/>
          <w:vertAlign w:val="superscript"/>
          <w:sz w:val="20"/>
          <w:szCs w:val="20"/>
          <w:rFonts w:cs="Arial Armenian" w:ascii="Arial Armenian" w:hAnsi="Arial Armenian"/>
        </w:rPr>
        <w:fldChar w:fldCharType="end"/>
      </w:r>
      <w:r>
        <w:rPr>
          <w:rFonts w:cs="Arial Armenian" w:ascii="Arial Armenian" w:hAnsi="Arial Armenian"/>
          <w:sz w:val="20"/>
          <w:szCs w:val="20"/>
        </w:rPr>
        <w:t xml:space="preserve">: Ø»Ýù ³ÛÝ Ï³ñÍÇùÇÝ »Ýù, áñ ë³ÑÙ³Ý³¹ñ³Ï³Ý í»ñ³ÑëÏáÕáõÃÛáõÝÝ ³Ù»ÝÇó ³é³ç µÝáñáß ¿ ¹ÇÝ³ÙÇÏ áõ Ï³ÛáõÝ ½³ñ·³óÙ³Ý áõÕÇ µéÝ³Í Ñ³ë³ñ³ÏáõÃÛ³ÝÁ, áñï»Õ ÅáÕáíñ¹³í³ñáõÃÛáõÝÁ Ï³ñ·³ËáëÇó í»ñ ¿ ³Íí»É Ï»Ýë³Ó»õÇ, ¹³ñÓ»É ¿ Ï»Ýë³Ï³Ý ³ÝÑñ³Å»ßïáõÃÛáõÝ »õ ·áñÍ»É³Ï»ñåÇ µáí³Ý¹³ÏáõÃÛáõÝ` ³é³çÇÝ Ñ»ñÃÇÝ å»ï³Ï³Ý ÇßË³ÝáõÃÛáõÝÝ»ñÇ Ñ³Ù³ñ: ¸ñ³ Ñ»ï </w:t>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sz w:val="20"/>
          <w:szCs w:val="20"/>
        </w:rPr>
      </w:pPr>
      <w:r>
        <w:rPr>
          <w:rFonts w:cs="Arial Armenian" w:ascii="Arial Armenian" w:hAnsi="Arial Armenian"/>
          <w:sz w:val="20"/>
          <w:szCs w:val="20"/>
        </w:rPr>
        <w:t xml:space="preserve">Ù»Ïï»Õ, ë³ÑÙ³Ý³¹ñ³Ï³Ý í»ñ³ÑëÏáÕáõÃÛáõÝÁ Ñ½áñ ÙÇçáó ¿ Ñ³ë³ñ³ÏáõÃÛáõÝÁ ³Û¹åÇëÇÝ ¹³ñÓÝ»Éáõ »õ Ñ³Ù³Ï³ñ·³ÛÇÝ ³ÝóáõÙÝ ³ñ³·³óÝ»Éáõ Ñ³Ù³ñ: </w:t>
      </w:r>
    </w:p>
    <w:p>
      <w:pPr>
        <w:pStyle w:val="NormalWeb"/>
        <w:rPr>
          <w:rFonts w:ascii="Arial Armenian" w:hAnsi="Arial Armenian" w:cs="Arial Armenian"/>
          <w:sz w:val="20"/>
          <w:szCs w:val="20"/>
        </w:rPr>
      </w:pPr>
      <w:r>
        <w:rPr>
          <w:rFonts w:cs="Arial Armenian" w:ascii="Arial Armenian" w:hAnsi="Arial Armenian"/>
          <w:sz w:val="20"/>
          <w:szCs w:val="20"/>
        </w:rPr>
        <w:t xml:space="preserve">´Ý³Ï³Ý³µ³ñ, ³ÝóÙ³Ý ßñç³ÝáõÙ ë³ÑÙ³Ý³¹ñ³Ï³Ý í»ñ³ÑëÏáÕáõÃÛáõÝÁ ÝáõÛÝå»ë </w:t>
      </w:r>
    </w:p>
    <w:p>
      <w:pPr>
        <w:pStyle w:val="NormalWeb"/>
        <w:rPr>
          <w:rFonts w:ascii="Arial Armenian" w:hAnsi="Arial Armenian" w:cs="Arial Armenian"/>
          <w:sz w:val="20"/>
          <w:szCs w:val="20"/>
        </w:rPr>
      </w:pPr>
      <w:r>
        <w:rPr>
          <w:rFonts w:cs="Arial Armenian" w:ascii="Arial Armenian" w:hAnsi="Arial Armenian"/>
          <w:sz w:val="20"/>
          <w:szCs w:val="20"/>
        </w:rPr>
        <w:t>¹ñë»õáñíáõÙ ¿ áñáß ³é³ÝÓÝ³Ñ³ïÏáõÃÛáõÝÝ»ñáí: Ü³Ë` ÁÝïñíáõÙ ¿ ûµÛ»ÏïÝ»ñÇ »õ ëáõµÛ»ÏïÝ»ñÇ Ñ³Ù»Ù³ï³µ³ñ Ý»Õ ßñç³Ý³Ï: ºñÏñáñ¹` ³ÛÝ »ñÏñÝ»ñáõÙ, áñï»Õ ïñí³Í ¿ ³Û¹ ÑÝ³ñ³íáñáõÃÛáõÝÁ, ·»ñ³Ï³ÛáõÙ »Ý ³ÝÑ³ï³Ï³Ý ¹ÇÙáõÙÝ»ñÇ ÑÇÙ³Ý íñ³ ·áñÍ»ñÇ ùÝÝáõÃÛáõÝÁ: ºññáñ¹` Ý³Ë³·³ÑÝ»ñÇ ÏáÕÙÇó ÉÇ³ñÅ»ùáñ»Ý ã»Ý û·ï³·áñÍíáõÙ ê³ÑÙ³Ý³¹ñáõÃÛ³Ý ·»ñ³Ï³ÛáõÃÛáõÝÝ ³å³Ñáí»Éáõ Ñ³ñóáõÙ ë³ÑÙ³Ý³¹ñ³Ï³Ý ¹³ï³ñ³ÝÝ»ñÇ ÑÝ³ñ³íáñáõÃÛáõÝÝ»ñÁ` å³ÛÙ³Ý³íáñí³Í ë³ÑÙ³Ý³¹ñáõÃÛ³Ý å³Ñå³ÝÙ³Ý áõÕÕáõÃÛ³Ùµ Çñ»Ýó Çñ³í³ëáõÃÛ³Ý Çñ³Ï³Ý³óÙ³Ý Ù»Ë³ÝÇ½ÙÝ»ñÇ ³ÝÏ³ï³ñáõÃÛ³Ùµ: âáññáñ¹` å³Ï³ë Ï³ñ»õáñáõÃÛáõÝ ¿ ïñíáõÙ Ñ»ï³·³ í»ñ³ó³Ï³Ý í»ñ³ÑëÏáÕáõÃÛ³ÝÁ, áñÁ ë³Ï³ÛÝ ³ÝóÙ³Ý ÷áõÉáõÙ ³í»ÉÇ Ù»Í ã³÷áí Ï³ñáÕ ¿ Ýå³ëï»É ûñ»Ýë¹ñ³Ï³Ý Ñ³Ù³Ï³ñ·Ç Ý»ñùÇÝ Ñ³Ï³ëáõÃÛáõÝÝ»ñÇ Ñ³ÕÃ³Ñ³ñÙ³ÝÁ »õ ê³ÑÙ³Ý³¹ñáõÃÛ³Ý ·»ñ³Ï³ÛáõÃÛ³Ý ³å³ÑáíÙ³ÝÁ: ÐÇÝ·»ñáñ¹` ë³ÑÙ³Ý³¹ñ³Ï³Ý ¹³ï³ñ³ÝÝ»ñÁ Ï³½Ù³íáñÙ³Ý ÷áõÉáõÙ ÇÝùÝ³Ñ³ëï³ïÙ³Ý áõ Ñ³ë³ñ³Ï³Ï³Ý íëï³ÑáõÃÛ³Ý å³Ï³ë áõÝ»Ý, áñÁ ÃáõÉ³óÝáõÙ ¿ Ñ³ë³ñ³Ï³Ï³Ý ·áñÍÁÝÃ³óÝ»ñÇ íñ³ áõÝ»ó³Í Ý»ñ³½¹»óáõÃÛáõÝÁ:</w:t>
      </w:r>
    </w:p>
    <w:p>
      <w:pPr>
        <w:pStyle w:val="NormalWeb"/>
        <w:rPr>
          <w:rFonts w:ascii="Arial Armenian" w:hAnsi="Arial Armenian" w:cs="Arial Armenian"/>
          <w:sz w:val="20"/>
          <w:szCs w:val="20"/>
        </w:rPr>
      </w:pPr>
      <w:r>
        <w:rPr>
          <w:rFonts w:cs="Arial Armenian" w:ascii="Arial Armenian" w:hAnsi="Arial Armenian"/>
          <w:sz w:val="20"/>
          <w:szCs w:val="20"/>
        </w:rPr>
        <w:t xml:space="preserve">âËáñ³Ý³Éáí ³ÛÉ Ù³Ýñ³Ù³ëÝ»ñÇ Ù»ç, Ýß»Ýù, áñ ³ÝóáõÙ³ÛÇÝ ÷áõÉáõÙ ³é³í»É ù³Ý Ï³ñ»õáñíáõÙ ¿ ·áñÍáõÝ ë³ÑÙ³Ý³¹ñ³Ï³Ý í»ñ³ÑëÏáÕáõÃÛ³Ý ³ÝÑñ³Å»ßïáõÃÛáõÝÁ, »õ ³ÛÝ Çñ³Ï³Ý³óÝ»Éáõ ·ÉË³íáñ å³ÛÙ³ÝÁ µ³í³ñ³ñ ÉÇ³½áñáõÃÛáõÝÝ»ñáí, ·áñÍáõÝ»áõÃÛ³Ý ³ÝÑñ³Å»ßï Ý³Ë³¹ñÛ³ÉÝ»ñ áõÝ»óáÕ áõ ³ÝÏ³Ë ·áñÍáÕ ë³Ù³Ý³¹ñ³Ï³Ý ¹³ï³ñ³ÝÇ ëï»ÕÍáõÙÝ ¿: </w:t>
      </w:r>
    </w:p>
    <w:p>
      <w:pPr>
        <w:pStyle w:val="Normal"/>
        <w:rPr>
          <w:rFonts w:ascii="Arial Armenian" w:hAnsi="Arial Armenian" w:cs="Arial Armenian"/>
          <w:sz w:val="20"/>
          <w:szCs w:val="20"/>
        </w:rPr>
      </w:pPr>
      <w:r>
        <w:rPr>
          <w:rFonts w:cs="Arial Armenian" w:ascii="Arial Armenian" w:hAnsi="Arial Armenian"/>
          <w:sz w:val="20"/>
          <w:szCs w:val="20"/>
        </w:rPr>
      </w:r>
    </w:p>
    <w:p>
      <w:pPr>
        <w:pStyle w:val="NormalWeb"/>
        <w:jc w:val="center"/>
        <w:rPr>
          <w:rFonts w:ascii="Arial Armenian" w:hAnsi="Arial Armenian" w:cs="Arial Armenian"/>
          <w:b/>
          <w:b/>
          <w:bCs/>
          <w:sz w:val="20"/>
          <w:szCs w:val="20"/>
        </w:rPr>
      </w:pPr>
      <w:r>
        <w:rPr>
          <w:rFonts w:cs="Arial Armenian" w:ascii="Arial Armenian" w:hAnsi="Arial Armenian"/>
          <w:b/>
          <w:bCs/>
          <w:sz w:val="20"/>
          <w:szCs w:val="20"/>
        </w:rPr>
        <w:t>III. Ð²ê²ð²Î²Î²Ü Ð²ð²´ºðàôÂÚàôÜÜºðÆ ´ÜàôÚÂÀ ºì ê²ÐØ²Ü²¸ð²Î²Ü ìºð²ÐêÎàÔàôÂÚàôÜÀ</w:t>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pPr>
      <w:r>
        <w:rPr>
          <w:rFonts w:cs="Arial Armenian" w:ascii="Arial Armenian" w:hAnsi="Arial Armenian"/>
          <w:sz w:val="20"/>
          <w:szCs w:val="20"/>
        </w:rPr>
        <w:t>Ð³ë³ñ³Ï³Ï³Ý Ñ³ñ³µ»ñáõÃÛáõÝÝ»ñÇ ë³ÑÙ³Ý³¹ñ³Ï³Ý Ï³ñ·³íáñÙ³Ý í»ñçÇÝ »ñÏáõ Ñ³ñÛáõñ³ÙÛ³ÏÇ ÷áñÓÁ íÏ³ÛáõÙ ¿, áñ å»ïáõÃÛ³Ý ê³ÑÙ³Ý³¹ñáõÃÛ³Ý ÁÝ¹áõÝÙ³Ý Ï³ñ»õáñ Ýå³ï³ÏÝ»ñÇó Ù»ÏÁ Ñ³Ù³ñí»É áõ Ñ³Ù³ñíáõÙ ¿ ïíÛ³É »ñÏñÇ Ñ³ë³ñ³Ï³Ï³Ý Ñ³ñ³µ»ñáõÃÛáõÝÝ»ñÇ µÝáõÛÃÇ áñáß³ñÏáõÙÁ: ´³óÇ ³ÛÝ, áñ ß³ï »ñÏñÝ»ñÇ ë³ÑÙ³Ý³¹ñáõÃÛáõÝÝ»ñáõÙ ïíÛ³É å»ïáõÃÛáõÝÁ µÝáõÃ³·ñíáõÙ ¿ áñå»ë ³ßË³ñÑÇÏ å»ïáõÃÛáõÝ</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14"</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14</w:t>
      </w:r>
      <w:r>
        <w:rPr>
          <w:rStyle w:val="InternetLink"/>
          <w:vertAlign w:val="superscript"/>
          <w:sz w:val="20"/>
          <w:szCs w:val="20"/>
          <w:rFonts w:cs="Arial Armenian" w:ascii="Arial Armenian" w:hAnsi="Arial Armenian"/>
        </w:rPr>
        <w:fldChar w:fldCharType="end"/>
      </w:r>
      <w:r>
        <w:rPr>
          <w:rFonts w:cs="Arial Armenian" w:ascii="Arial Armenian" w:hAnsi="Arial Armenian"/>
          <w:sz w:val="20"/>
          <w:szCs w:val="20"/>
        </w:rPr>
        <w:t>, ÇßË³ÝáõÃÛáõÝÝ»ñÇ ï³ñ³Ýç³ïÙ³Ý ëÏ½µáõÝùÁ áñ¹»·ñ³Í »ñÏñÝ»ñÁ ·»ñ³½³Ýó³å»ë, áõÕÕ³ÏÇ Ï³Ù ³ÝáõÕÕ³ÏÇ, ë³ÑÙ³Ý³¹ñáñ»Ý ³Ùñ³·ñ»É »Ý, áñ Çñ»Ýù ÅáÕáíñ¹³í³ñ³Ï³Ý, Çñ³í³Ï³Ý áõ Ý³»õ ëáóÇ³É³Ï³Ý å»ïáõÃÛáõÝ »Ý</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15"</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15</w:t>
      </w:r>
      <w:r>
        <w:rPr>
          <w:rStyle w:val="InternetLink"/>
          <w:vertAlign w:val="superscript"/>
          <w:sz w:val="20"/>
          <w:szCs w:val="20"/>
          <w:rFonts w:cs="Arial Armenian" w:ascii="Arial Armenian" w:hAnsi="Arial Armenian"/>
        </w:rPr>
        <w:fldChar w:fldCharType="end"/>
      </w:r>
      <w:r>
        <w:rPr>
          <w:rFonts w:cs="Arial Armenian" w:ascii="Arial Armenian" w:hAnsi="Arial Armenian"/>
          <w:sz w:val="20"/>
          <w:szCs w:val="20"/>
        </w:rPr>
        <w:t xml:space="preserve">: Æ±Ýã ¿ »ÝÃ³¹ñáõÙ ÝÙ³Ý µÝáñáßáõÙÁ, áñù³Ýá±í ¿ ³ÛÝ ¹Çï³ñÏíáõÙ áñå»ë ëÏ½µáõÝù, áñå»ë Ýå³ï³Ï Ï³Ù áñå»ë ³ÝÙÇç³å»ë ·áñÍáÕ Çñ³í³ÝáñÙ »õ Ç±Ýã ËÝ¹ÇñÝ»ñ ¿ ³é³ç³¹ñáõÙ ë³ÑÙ³Ý³¹ñ³Ï³Ý í»ñ³ÑëÏáÕáõÃÛ³Ý Ýáñ Ó»õ³íáñíáÕ Çñ³í³Ï³Ý Ñ³Ù³Ï³ñ·»ñÇÝ: </w:t>
      </w:r>
    </w:p>
    <w:p>
      <w:pPr>
        <w:pStyle w:val="NormalWeb"/>
        <w:rPr>
          <w:rFonts w:ascii="Arial Armenian" w:hAnsi="Arial Armenian" w:cs="Arial Armenian"/>
          <w:sz w:val="20"/>
          <w:szCs w:val="20"/>
        </w:rPr>
      </w:pPr>
      <w:r>
        <w:rPr>
          <w:rFonts w:cs="Arial Armenian" w:ascii="Arial Armenian" w:hAnsi="Arial Armenian"/>
          <w:sz w:val="20"/>
          <w:szCs w:val="20"/>
        </w:rPr>
        <w:t xml:space="preserve">ä³ï³ëË³ÝÁ, Ù»ñ Ï³ñÍÇùáí, Ï³ñ»ÉÇ ¿ ·ïÝ»É ³Û¹ µÝáñáßáõÙÝ»ñÇ` áñå»ë Ñ³ë³ñ³Ï³Ï³Ý Ñ³ñ³µ»ñáõÃÛáõÝÝ»ñ µÝáõÃ³·ñáÕ Ï³ï»·áñÇ³Ý»ñÇ, Ñ³Ù³ÏáÕÙ³ÝÇ í»ñÉáõÍáõÃÛ³Ý áõ »é³ÙÇ³ëÝáõÃÛ³Ý Ù»ç ¹ñ³Ýó ÁÝ¹Ñ³Ýáõñ áñ³ÏÇ µ³ó³Ñ³ÛïÙ³Ý ÙÇçáóáí: </w:t>
      </w:r>
    </w:p>
    <w:p>
      <w:pPr>
        <w:pStyle w:val="NormalWeb"/>
        <w:rPr/>
      </w:pPr>
      <w:r>
        <w:rPr>
          <w:rFonts w:cs="Arial Armenian" w:ascii="Arial Armenian" w:hAnsi="Arial Armenian"/>
          <w:sz w:val="20"/>
          <w:szCs w:val="20"/>
        </w:rPr>
        <w:t xml:space="preserve">ÊÝ¹ñÇÝ ×Çßï Ùáï»óÙ³Ý Ñ³Ù³ñ Ý³Ë ³ÝÑñ³Å»ßï ¿ Ñëï³Ï ï³ñµ»ñ³Ï»É </w:t>
      </w:r>
      <w:r>
        <w:rPr>
          <w:rFonts w:cs="Arial Armenian" w:ascii="Arial Armenian" w:hAnsi="Arial Armenian"/>
          <w:sz w:val="20"/>
          <w:szCs w:val="20"/>
          <w:u w:val="single"/>
        </w:rPr>
        <w:t>Ï³ï»·áñÇ³</w:t>
      </w:r>
      <w:r>
        <w:rPr>
          <w:rFonts w:cs="Arial Armenian" w:ascii="Arial Armenian" w:hAnsi="Arial Armenian"/>
          <w:sz w:val="20"/>
          <w:szCs w:val="20"/>
        </w:rPr>
        <w:t xml:space="preserve"> »õ </w:t>
      </w:r>
      <w:r>
        <w:rPr>
          <w:rFonts w:cs="Arial Armenian" w:ascii="Arial Armenian" w:hAnsi="Arial Armenian"/>
          <w:sz w:val="20"/>
          <w:szCs w:val="20"/>
          <w:u w:val="single"/>
        </w:rPr>
        <w:t>Çñ³í³ÝáñÙ</w:t>
      </w:r>
      <w:r>
        <w:rPr>
          <w:rFonts w:cs="Arial Armenian" w:ascii="Arial Armenian" w:hAnsi="Arial Armenian"/>
          <w:sz w:val="20"/>
          <w:szCs w:val="20"/>
        </w:rPr>
        <w:t xml:space="preserve"> Ñ³ëÏ³óáõÃÛáõÝÝ»ñÁ: ¸³ Çñ Ñ»ñÃÇÝ ÑÝ³ñ³íáñáõÃÛáõÝ Ïï³ Ñëï³Ï»óÝ»É Ý³»õ ë³ÑÙ³Ý³¹ñ³Ï³Ý ÝáñÙÇ Ýß³Ý³ÏáõÃÛáõÝÁ áñå»ë ëÏ½µáõÝù Ï³Ù Ýå³ï³Ï, »õ ë³ÑÙ³Ý»É ³ÛÝ í»ñ³ÑëÏ»Éáõ ³é³ÝÓÝ³Ñ³ïáõÏ Ï³ñ·Ý áõ å³ÛÙ³ÝÝ»ñÁ: </w:t>
      </w:r>
    </w:p>
    <w:p>
      <w:pPr>
        <w:pStyle w:val="NormalWeb"/>
        <w:rPr>
          <w:rFonts w:ascii="Arial Armenian" w:hAnsi="Arial Armenian" w:cs="Arial Armenian"/>
          <w:sz w:val="20"/>
          <w:szCs w:val="20"/>
        </w:rPr>
      </w:pPr>
      <w:r>
        <w:rPr>
          <w:rFonts w:cs="Arial Armenian" w:ascii="Arial Armenian" w:hAnsi="Arial Armenian"/>
          <w:sz w:val="20"/>
          <w:szCs w:val="20"/>
        </w:rPr>
        <w:t xml:space="preserve">²Ù»Ý ÙÇ Ñ³ëÏ³óáõÃÛ³Ý ÷ÇÉÇëá÷³Û³Ï³Ý ÇÙ³ëïÝ ³ÛÝ ¿, áñ ³ñï³óáÉáõÙ ¿ ïíÛ³É »ñ»õáõÛÃÇ (áõëáõÙÝ³ëÇñÙ³Ý ³é³ñÏ³ÛÇ) ³ÛÝ Ñ³ïÏáõÃÛáõÝÝ»ñÁ, áñáÝóÇó Ûáõñ³ù³ÝãÛáõñÝ ³ÝÑñ³Å»ßï ¿, ÇëÏ ÙÇ³ëÇÝ í»ñóñ³Í` µ³í³ñ³ñ, áñå»ë½Ç ïíÛ³É »ñ»õáõÛÃÁ (³é³ñÏ³Ý)` áñå»ë áñ³Ï³Ï³Ý áñáß³ÏÇ ³ÙµáÕç³Ï³ÝáõÃÛáõÝ, ï³ñµ»ñ³ÏíÇ, ×³Ý³ãíÇ: Î³ï»·áñÇ³Ý Ñ³ëÏ³óáõÃÛ³Ý ³Ù»Ý³µ³ñÓñ ³ëïÇ×³ÝÇ ÁÝ¹Ñ³Ýñ³óáõÙÝ ¿, ïíÛ³É »ñ»õáõÛÃÇ ³ÙµáÕç³Ï³Ý µÝáõÃ³·ñÙ³Ý ³Ù»Ý³É³ÛÝ áõ Í³í³ÉáõÝ í»ñ³ó³ñÏáõÙÁ: Ø»ñ áõëáõÙÝ³ëÇñÙ³Ý ³é³ñÏ³ÛÇ ³éáõÙáí ³ÛÝ ³ñï³Ñ³ÛïáõÙ ¿ ûµÛ»ÏïÇíáñ»Ý ·áÛáõÃÛáõÝ áõÝ»óáÕ Ñ³ñ³µ»ñáõÃÛáõÝÝ»ñÇ ÁÝ¹Ñ³Ýñ³Ï³Ý ¿áõÃÛáõÝÁ, áñ³ÏÁ, µÝáõÛÃÁ: </w:t>
      </w:r>
    </w:p>
    <w:p>
      <w:pPr>
        <w:pStyle w:val="NormalWeb"/>
        <w:rPr/>
      </w:pPr>
      <w:r>
        <w:rPr>
          <w:rFonts w:cs="Arial Armenian" w:ascii="Arial Armenian" w:hAnsi="Arial Armenian"/>
          <w:sz w:val="20"/>
          <w:szCs w:val="20"/>
        </w:rPr>
        <w:t>²ÝÏ³Ë Ù»ñ ×³Ý³ãáÕáõÃÛ³Ý ³ëïÇ×³ÝÇó, ³Û¹ Ñ³ñ³µ»ñáõÃÛáõÝÝ»ñÁ, ³ÝÑñ³Å»ßï Ý³Ë³¹ñÛ³ÉÝ»ñÇ ³éÏ³ÛáõÃÛ³Ý å³ñ³·³Ý»ñáõÙ, Ï³Ý Ï³Ù ³é³ç³ÝáõÙ áõ ·áñÍáõÙ »Ý: àñù³Ýá±í »Ýù ¹ñ³Ýù ×³Ý³ãáõÙ, Ùá¹»É³íáñáõÙ áõ ï³ÉÇë Ï³ÝáÝ³Ï³ñ·í³Í Ó»õ³Ï»ñåáõÙ, å³ñáõÝ³ÏáõÙ ¿ ³ÛÝ Ñ³ñóÇ å³ï³ëË³ÝÁ, Ã» ÇÝãåÇëÇÝ ¿ Ù»ñ ×³Ý³ãáÕáõÃÛáõÝÁ, ·áñÍ»É³Ï»ñåÇ ³½³ïáõÃÛáõÝÁ »õ ûµÛ»ÏïÇí ·áñÍÁÝÃ³óÝ»ñÇ íñ³ Ý»ñ³½¹»Éáõ ÑÝ³ñ³íáñáõÃÛáõÝÁ: Ö³Ý³ãáÕáõÃÛ³Ý »õ Ñ³ñ³µ»ñáõÃÛáõÝÝ»ñÇ Ï³ñ·³íáñÙ³Ý ïíÛ³É ³ëïÇ×³ÝÇó »ÉÝ»Éáí, ³ÛÝ Ï³ñáÕ ¿ Ñ³ë³ñ³ÏáõÃÛ³Ý ÏáÕÙÇó ÁÝ¹áõÝí»É áñå»ë í³ñù³·ÍÇ å³ñï³¹Çñ Ï³ÝáÝ:</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16"</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16</w:t>
      </w:r>
      <w:r>
        <w:rPr>
          <w:rStyle w:val="InternetLink"/>
          <w:vertAlign w:val="superscript"/>
          <w:sz w:val="20"/>
          <w:szCs w:val="20"/>
          <w:rFonts w:cs="Arial Armenian" w:ascii="Arial Armenian" w:hAnsi="Arial Armenian"/>
        </w:rPr>
        <w:fldChar w:fldCharType="end"/>
      </w:r>
      <w:r>
        <w:rPr>
          <w:rFonts w:cs="Arial Armenian" w:ascii="Arial Armenian" w:hAnsi="Arial Armenian"/>
          <w:sz w:val="20"/>
          <w:szCs w:val="20"/>
        </w:rPr>
        <w:t xml:space="preserve"> ²ÛÉ Ï»ñå, Çñ³í³ÝáñÙÁ Ñ³ë³ñ³Ï³Ï³Ý Ñ³ñ³µ»ñáõÃÛáõÝÝ»ñÇ Ï³ñ·³íáñí³Í, áñáß³ÏÇáñ»Ý ë³ÑÙ³Ýí³Í íÇ×³ÏÇ µÝáñáßáõÙÝ ¿: ´³Ûó, ù³ÝÇ áñ ³Û¹ Ñ³ñ³µ»ñáõÃÛáõÝÝ»ñÁ ·áÛáõÃÛáõÝ áõÝ»Ý ¹ÇÝ³ÙÇÏ³ÛÇ Ù»ç, Çñ³í³ÝáñÙÁ ãÇ Ï³ñáÕ Ñ³Ý¹»ë ·³É ÙÇ³ÛÝ áñå»ë ÷³ëï³·ñáõÙ, ³ÛÝ ³ñï³Ñ³ÛïáõÙ ¿ ×³Ý³ãáÕáõÃÛ³Ý, Ùáï»óÙ³Ý Ï»ñå Ï³Ù ëÏ½µáõÝù, ³ñï³Ñ³ÛïáõÙ ¿ ß³ñÅáõÙ Ï³Ù Ýå³ï³Ï, ³ñï³Ñ³ÛïáõÙ ¿ ï³ñ³÷á÷áË Çñ³íÇ×³ÏáõÙ í³ñù³·ÍÇ µÝáõÛÃ, áñÇÝ »õ å»ïù ¿ Ñ³Ù³å³ï³ëË³Ý»Ý ë³ÑÙ³Ý³¹ñ³Ï³Ý í»ñ³ÑëÏáÕáõÃÛ³Ý Ñ³Ù³Ï³ñ·Á, Ó»õ»ñÝ áõ Ù»Ãá¹Ý»ñÁ: ²Ûë Ñ³Ý·³Ù³ÝùÝ áõÝÇ Ñ³ïáõÏ Ï³ñ»õáñáõÃÛáõÝ, ù³ÝÇ áñ ³ÝóÙ³Ý ÷áõÉáõÙ ·ïÝíáÕ ÙÇ ß³ñù »ñÏñÝ»ñÇ (Ù³ëÝ³íáñ³å»ë ÐáõÝ·³ñÇ³ÛÇ, Êáñí³ÃÇ³ÛÇ, èáõë³ëï³ÝÇ »õ ³ÛÉÝ) ÷áñÓÁ íÏ³ÛáõÙ ¿, áñ ³ÛÝ µ³í³ñ³ñ ËáñáõÃÛ³Ùµ Ñ³ßíÇ ã³éÝ»Éáõ ¹»åùáõÙ Ï³ñáÕ »Ý ÍÝí»É Ëáñù³ÛÇÝ Éáõñç Ñ³Ï³ëáõÃÛáõÝÝ»ñ Ï³Ù ÷³ÏáõÕ³ÛÇÝ íÇ×³ÏÝ»ñ: ¶ÉË³íáñÝ ³Ûëï»Õ ³ÛÝ ×ßÙ³ñïáõÃÛ³Ý ÁÝ¹áõÝáõÙÝ ¿, áñ Ñ³ïÏ³å»ë Ñ³ë³ñ³Ï³Ï³Ý Ñ³ñ³µ»ñáõÃÛáõÝÝ»ñÇ ³ñÙ³ï³Ï³Ý í»ñ³÷áËáõÙÝ»ñÇ ÁÝÃ³óùáõÙ, ë³ÑÙ³Ý³¹ñ³Ï³Ý ÝáñÙÁ, Çñ Çñ³í³ÏÇñ³é³Ï³Ý Ýß³Ý³ÏáõÃÛ³Ùµ Ñ³Ý¹»ñÓ, ÑÇÙÝ³ñ³ñ ëÏ½µáõÝù ¿ áõ ½³ñ·³óÙ³Ý áõÕ»ÝÇß: Æñ Ñ»ñÃÇÝ, ë³ÑÙ³Ý³¹ñ³Ï³Ý í»ñ³ÑëÏáÕáõÃÛáõÝÁ å»ïù ¿ ë³ÑÙ³Ý³¹ñáñ»Ý áõÕ»Ýßí³Í ½³ñ·³óÙ³Ý ËÃ³ÝÁ, ³ÛÉ áã Ã» ³ñ·»É³ÏÁ ÉÇÝÇ:</w:t>
      </w:r>
    </w:p>
    <w:p>
      <w:pPr>
        <w:pStyle w:val="NormalWeb"/>
        <w:rPr>
          <w:rFonts w:ascii="Arial Armenian" w:hAnsi="Arial Armenian" w:cs="Arial Armenian"/>
          <w:sz w:val="20"/>
          <w:szCs w:val="20"/>
        </w:rPr>
      </w:pPr>
      <w:r>
        <w:rPr>
          <w:rFonts w:cs="Arial Armenian" w:ascii="Arial Armenian" w:hAnsi="Arial Armenian"/>
          <w:sz w:val="20"/>
          <w:szCs w:val="20"/>
        </w:rPr>
        <w:t>²é³çÝáñ¹í»Éáí Ù»Ãá¹³µ³Ý³Ï³Ý ³Û¹ Ùáï»óÙ³Ùµ, ÷áñÓ»Ýù Ý³Ë Ù»ÏÝ³µ³Ý»É Ñ³ë³ñ³Ï³Ï³Ý Ñ³ñ³µ»ñáõÃÛáõÝÝ»ñÇ ë³ÑÙ³Ý³¹ñáñ»Ý ³Ùñ³·ñí³Í Ñ³Ù³Ï³ñ·Ç ÅáÕáíñ¹³í³ñ³Ï³Ý, Çñ³í³Ï³Ý, ëáóÇ³É³Ï³Ý µÝáõÛÃÁ:</w:t>
      </w:r>
    </w:p>
    <w:p>
      <w:pPr>
        <w:pStyle w:val="NormalWeb"/>
        <w:rPr>
          <w:rFonts w:ascii="Arial Armenian" w:hAnsi="Arial Armenian" w:cs="Arial Armenian"/>
          <w:sz w:val="20"/>
          <w:szCs w:val="20"/>
        </w:rPr>
      </w:pPr>
      <w:r>
        <w:rPr>
          <w:rFonts w:cs="Arial Armenian" w:ascii="Arial Armenian" w:hAnsi="Arial Armenian"/>
          <w:sz w:val="20"/>
          <w:szCs w:val="20"/>
        </w:rPr>
        <w:t xml:space="preserve">ÄáÕáíñ¹³í³ñáõÃÛáõÝÁ áñå»ë Ñ³ë³ñ³Ï³Ï³Ý Ñ³ñ³µ»ñáõÃÛáõÝÝ»ñÇ µÝáõÃ³·ñÇã »õ áñå»ë Ï³é³í³ñÙ³Ý Ï»ñå ÁÝÏ³ÉíáõÙ »õ Ù»ÏÝ³µ³ÝíáõÙ ¿ ÙÇ³Ý·³Ù³ÛÝ ï³ñµ»ñ Ó»õ»ñáí áõ Ñ³×³Ë` ÁÝ¹Ñáõå ÷áË³Ï»ñåíáõÙ ¿ å³ñ½ ³ÙµáË³í³ñáõÃÛ³Ý áõ Ý³»õ` ³Ù»Ý³ÃáÕáõÃÛ³Ý (ËÝ¹ÇñÁ áã ÙÇ³ÛÝ ¿áõÃÛ³Ý ÁÙµéÝáõÙÁ, ³ÛÉ»õ ã³÷Ç ÁÝÏ³ÉáõÙÝ ¿): </w:t>
      </w:r>
    </w:p>
    <w:p>
      <w:pPr>
        <w:pStyle w:val="NormalWeb"/>
        <w:rPr/>
      </w:pPr>
      <w:r>
        <w:rPr>
          <w:rFonts w:cs="Arial Armenian" w:ascii="Arial Armenian" w:hAnsi="Arial Armenian"/>
          <w:sz w:val="20"/>
          <w:szCs w:val="20"/>
        </w:rPr>
        <w:t>ÄáÕáíñ¹³í³ñáõÃÛáõÝÁ ù³Õ³ù³ÏñÃáõÃÛ³Ý Ù»Í³·áõÛÝ Ýí³×áõÙÝ»ñÇó ¿, íÏ³ÛáõÙ ¿ ù³Õ³ù³óÇ³Ï³Ý Ñ³ë³ñ³ÏáõÃÛ³Ý Ó»õ³íáñÙ³Ý Ù³ëÇÝ, áñï»Õ ³Ù»Ý ÙÇ ³ÝÑ³ï` áñå»ë µ³Ý³Ï³Ý ¿³Ï, áñå»ë ëáóÇ³É³Ï³Ý ëáõµÛ»Ïï, áñå»ë Ñ³ë³ñ³ÏáõÃÛ³Ý Çñ³í³Ñ³í³ë³ñ ³Ý¹³Ù, ³ñÅ»ù ¿ ëï³ÝáõÙ,</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17"</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17</w:t>
      </w:r>
      <w:r>
        <w:rPr>
          <w:rStyle w:val="InternetLink"/>
          <w:vertAlign w:val="superscript"/>
          <w:sz w:val="20"/>
          <w:szCs w:val="20"/>
          <w:rFonts w:cs="Arial Armenian" w:ascii="Arial Armenian" w:hAnsi="Arial Armenian"/>
        </w:rPr>
        <w:fldChar w:fldCharType="end"/>
      </w:r>
      <w:r>
        <w:rPr>
          <w:rFonts w:cs="Arial Armenian" w:ascii="Arial Armenian" w:hAnsi="Arial Armenian"/>
          <w:sz w:val="20"/>
          <w:szCs w:val="20"/>
        </w:rPr>
        <w:t xml:space="preserve"> áñï»Õ Ñ³ñ³µ»ñáõÃÛáõÝÝ»ñÁ Ñëï³Ï»óí³Í áõ Ï³ÝáÝ³Ï³ñ·í³Í »Ý` ë³ÑÙ³Ýí³Í »Ý Ï³ñ·Ý áõ ³ÛÝ å³Ñå³Ý»Éáõ Ï³ÝáÝÝ»ñÁ, Ù³ñ¹áõ ù³Õ³ù³óÇ³Ï³Ý ³½³ïáõÃÛ³Ý áõ ÇÝùÝ³í³ñáõÃÛ³Ý ßñç³Ý³ÏÝ»ñÁ: </w:t>
      </w:r>
    </w:p>
    <w:p>
      <w:pPr>
        <w:pStyle w:val="NormalWeb"/>
        <w:rPr>
          <w:rFonts w:ascii="Arial Armenian" w:hAnsi="Arial Armenian" w:cs="Arial Armenian"/>
          <w:sz w:val="20"/>
          <w:szCs w:val="20"/>
        </w:rPr>
      </w:pPr>
      <w:r>
        <w:rPr>
          <w:rFonts w:cs="Arial Armenian" w:ascii="Arial Armenian" w:hAnsi="Arial Armenian"/>
          <w:sz w:val="20"/>
          <w:szCs w:val="20"/>
        </w:rPr>
        <w:t>²Û¹åÇëÇÝ ¿ ¹³éÝáõÙ ³ÛÝ å»ïáõÃÛáõÝÁ, áñÇ å»ï³Ï³Ý Ï³é³í³ñÙ³Ý Ó»õÁ, Ï³éáõóí³ÍùÁ »õ ·áñÍáõÝ»áõÃÛáõÝÁ Ñ³Ù³å³ï³ëË³ÝáõÙ »Ý ÅáÕáíñ¹Ç Ï³ÙùÇÝ, ÇÝãå»ë Ý³»õ Ù³ñ¹áõ »õ ù³Õ³ù³óáõ Çñ³íáõÝùÝ»ñÇ áõ ³½³ïáõÃÛáõÝÝ»ñÇ Ñ³Ýñ³×³Ý³ã ÝáñÙ»ñÇÝ, áñï»Õ ÇßË³ÝáõÃÛ³Ý ÏñáÕÁ, Çñ³Ï³Ý³óÝáÕÝ áõ í»ñ³ÑëÏáÕÁ ÅáÕáíáõñ¹Ý ¿` Ç ¹»Ùë Ýñ³ Ñ³í³ù³Ï³Ý Ï³ÙùÇ áõ ÇÝùÝ³Ï³é³í³ñÙ³Ý Çñ³íáõÝùÇ, áñÝ Çñ³Ï³Ý³óíáõÙ ¿ Ñ³ë³ñ³ÏáõÃÛ³Ý ³Ý¹³ÙÝ»ñÇ Çñ³í³Ñ³í³ë³ñáõÃÛ³Ý ëÏ½µáõÝùÇ ÑÇÙ³Ý íñ³: ¸³ å»ïù ¿ ³Ùñ³·ñí³Í ÉÇÝÇ ê³ÑÙ³Ý³¹ñáõÃÛ³Ùµ »õ »ñ³ßË³íáñí³Í ûñ»ÝùÝ»ñáí áõ ³ÝÑñ³Å»ßï ÇÝëïÇïáõóÇáÝ³É Ñ³Ù³Ï³ñ·»ñáí:</w:t>
      </w:r>
    </w:p>
    <w:p>
      <w:pPr>
        <w:pStyle w:val="NormalWeb"/>
        <w:rPr>
          <w:rFonts w:ascii="Arial Armenian" w:hAnsi="Arial Armenian" w:cs="Arial Armenian"/>
          <w:sz w:val="20"/>
          <w:szCs w:val="20"/>
        </w:rPr>
      </w:pPr>
      <w:r>
        <w:rPr>
          <w:rFonts w:cs="Arial Armenian" w:ascii="Arial Armenian" w:hAnsi="Arial Armenian"/>
          <w:sz w:val="20"/>
          <w:szCs w:val="20"/>
        </w:rPr>
        <w:t xml:space="preserve">²é³Ýóù³ÛÇÝ Ýß³Ý³ÏáõÃÛáõÝ áõÝÇ ³ÛÝ, áñ ÅáÕáíñ¹Ç ÏáÕÙÇó ÇßË³ÝáõÃÛáõÝÝ Çñ³Ï³Ý³óíáõÙ ¿ ³ÝÁÝ¹Ñ³ïáõÃÛ³Ý ëÏ½µáõÝùÇ ÑÇÙ³Ý íñ³, Ý»ñÏ³Û³óáõóã³Ï³Ý Ù³ñÙÇÝÝ»ñÇ ·áñÍáõÝ»áõÃÛ³Ý í»ñ³ÑëÏáÕáõÃÛ³Ý áõ Ñ»ï³¹³ñÓ Ï³åÇ å³ÛÙ³ÝÝ»ñáõÙ: </w:t>
      </w:r>
    </w:p>
    <w:p>
      <w:pPr>
        <w:pStyle w:val="NormalWeb"/>
        <w:rPr>
          <w:rFonts w:ascii="Arial Armenian" w:hAnsi="Arial Armenian" w:cs="Arial Armenian"/>
          <w:sz w:val="20"/>
          <w:szCs w:val="20"/>
        </w:rPr>
      </w:pPr>
      <w:r>
        <w:rPr>
          <w:rFonts w:cs="Arial Armenian" w:ascii="Arial Armenian" w:hAnsi="Arial Armenian"/>
          <w:sz w:val="20"/>
          <w:szCs w:val="20"/>
        </w:rPr>
        <w:t>²Û¹åÇëÇ å»ïáõÃÛ³Ý ÑÇÙÝ³Ï³Ý µÝáõÃ³·ñÇãÝ»ñÝ »Ý. Çñ³Ï³Ý Ý»ñÏ³Û³óáõóã³Ï³Ý ÅáÕáíñ¹³í³ñáõÃÛáõÝÁ (ÅáÕáíñ¹Ç ÏáÕÙÇó ÁÝïñáíÇ ÇÝëïÇïáõïÝ»ñÇ ÙÇçáóáí ÇßË³ÝáõÃÛ³Ý Çñ³Ï³Ý³óÙ³Ý ûñÇÝ³Ï³ÝáõÃÛáõÝÁ, í»ñ³ÑëÏ»ÉÇáõÃÛáõÝÝ áõ Ñ»ï³¹³ñÓ Ï³åÇ ³å³ÑáíÙ³Ý Çñ³Ï³Ý íÇ×³ÏÁ), ÅáÕáíñ¹Ç ÏáÕÙÇó ÇßË³ÝáõÃÛ³Ý Çñ³Ï³Ý³óÙ³Ý ³ÝÁÝ¹Ñ³ïáõÃÛ³Ý »ñ³ßË³íáñí³ÍáõÃÛáõÝÁ, ÇÝãå»ë Ý³»õ Ù³ñ¹áõ (áñå»ë ëáóÇ³É³Ï³Ý ³ñÅ»ù) »õ ù³Õ³ù³óáõ (áñå»ë ïíÛ³É Ñ³ë³ñ³Ï³Ï³Ý Ñ³Ù³Ï³ñ·Ç Çñ³í³ëáõµÛ»Ïï) Çñ³íáõÝùÝ»ñÇ »ñ³ßË³íáñí³Í å³ßïå³Ýí³ÍáõÃÛáõÝÁ: ²ëí³ÍÇó Ñ»ï»õáõÙ ¿, áñ ÅáÕáíñ¹³í³ñ³Ï³Ý Ï³ñáÕ ¿ Ñ³Ù³ñí»É ³ÛÝ å»ïáõÃÛáõÝÁ, áõñ Ñ³ë³ñ³ÏáõÃÛáõÝÁ Ï³éáõóí³Í ¿ Ï³Ù Ï³éáõóíáõÙ ¿ ûñ»Ýë¹ñáñ»Ý Ï³ñ·³íáñí³Í ÷áËÑ³ñ³µ»ñáõÃÛáõÝÝ»ñÇ íñ³, áñï»Õ »ñ³ßË³íáñí³Í »Ý ³ÝÑ³ïÇ µÝ³Ï³ÝáÝ ÇÝùÝ³³ñï³Ñ³ÛïÙ³Ý áõ ÇÝùÝ³í³ñáõÃÛ³Ý ßñç³Ý³ÏÝ»ñÁ »õ, ³é³Ýó áñ»õ¿ ÁÝïñ³ÝùÇ, Ûáõñ³ù³ÝãÛáõñ ³ÝÑ³ï` áñå»ë ëáóÇ³É³Ï³Ý ëáõµÛ»Ïï, Ñ³ë³ñ³Ï³Ï³Ý ³ñÅ»ù ¿, áõñ Ù³ñ¹Ï³Ýó, Ýñ³Ýó ËÙµ»ñÇ »õ áÕç Ñ³ë³ñ³ÏáõÃÛ³Ý å»ï³Ï³Ýáñ»Ý Ý»ñ¹³ßÝ³Ïí³Í ß³Ñ»ñÝ »Ý ÁÝÏ³Í Ñ³ë³ñ³Ï³Ï³Ý ³é³çÁÝÃ³óÇ ÑÇÙùáõÙ:</w:t>
      </w:r>
    </w:p>
    <w:p>
      <w:pPr>
        <w:pStyle w:val="NormalWeb"/>
        <w:rPr>
          <w:rFonts w:ascii="Arial Armenian" w:hAnsi="Arial Armenian" w:cs="Arial Armenian"/>
          <w:sz w:val="20"/>
          <w:szCs w:val="20"/>
        </w:rPr>
      </w:pPr>
      <w:r>
        <w:rPr>
          <w:rFonts w:cs="Arial Armenian" w:ascii="Arial Armenian" w:hAnsi="Arial Armenian"/>
          <w:sz w:val="20"/>
          <w:szCs w:val="20"/>
        </w:rPr>
        <w:t xml:space="preserve">ÜÙ³Ý Ñ³ë³ñ³Ï³Ï³Ý Ñ³Ù³Ï³ñ·Ý ³ÝËáõë³÷»ÉÇáñ»Ý å»ïù ¿ ÉÇÝÇ Çñ³í³Ï³Ý »õ ÅáÕáíñ¹³í³ñ³Ï³Ý ³ñÅ»ùÝ»ñÝ Çñ³í³Ï³Ý å³ßïå³Ýí³ÍáõÃÛ³Ý »ñ³ßËÇùÝ»ñ å»ïù ¿ áõÝ»Ý³Ý: </w:t>
      </w:r>
    </w:p>
    <w:p>
      <w:pPr>
        <w:pStyle w:val="NormalWeb"/>
        <w:rPr>
          <w:rFonts w:ascii="Arial Armenian" w:hAnsi="Arial Armenian" w:cs="Arial Armenian"/>
          <w:sz w:val="20"/>
          <w:szCs w:val="20"/>
        </w:rPr>
      </w:pPr>
      <w:r>
        <w:rPr>
          <w:rFonts w:cs="Arial Armenian" w:ascii="Arial Armenian" w:hAnsi="Arial Armenian"/>
          <w:sz w:val="20"/>
          <w:szCs w:val="20"/>
        </w:rPr>
        <w:t>Æñ³í³Ï³Ý ¿ µÝáñáßíáõÙ ³ÛÝ å»ïáõÃÛáõÝÁ, áñÇ ³ÙµáÕç ·áñÍáõÝ»áõÃÛáõÝÁ Ë³ñëËí³Í ¿ Çñ³íáõÝùÇ íñ³, »õ áñÇ ·ÉË³íáñ Ýå³ï³ÏÁ Ù³ñ¹áõ »õ ù³Õ³ù³óáõ Çñ³íáõÝùÝ»ñÇ »ñ³ßË³íáñí³Í å³ßïå³ÝáõÃÛáõÝÝ ¿:</w:t>
      </w:r>
    </w:p>
    <w:p>
      <w:pPr>
        <w:pStyle w:val="NormalWeb"/>
        <w:rPr/>
      </w:pPr>
      <w:r>
        <w:rPr>
          <w:rFonts w:cs="Arial Armenian" w:ascii="Arial Armenian" w:hAnsi="Arial Armenian"/>
          <w:sz w:val="20"/>
          <w:szCs w:val="20"/>
        </w:rPr>
        <w:t xml:space="preserve">ÀÝ¹Ñ³Ýñ³å»ë </w:t>
      </w:r>
      <w:r>
        <w:rPr>
          <w:rFonts w:cs="Arial Armenian" w:ascii="Arial Armenian" w:hAnsi="Arial Armenian"/>
          <w:sz w:val="20"/>
          <w:szCs w:val="20"/>
          <w:u w:val="single"/>
        </w:rPr>
        <w:t>Çñ³í³Ï³Ý å»ïáõÃÛáõÝ</w:t>
      </w:r>
      <w:r>
        <w:rPr>
          <w:rFonts w:cs="Arial Armenian" w:ascii="Arial Armenian" w:hAnsi="Arial Armenian"/>
          <w:sz w:val="20"/>
          <w:szCs w:val="20"/>
        </w:rPr>
        <w:t xml:space="preserve"> Ñ³ëÏ³óáõÃÛáõÝÁ 18-ñ¹ ¹³ñÇ í»ñçÇ »õ 19-ñ¹ ¹³ñÇ ëÏ½µÇ ÍÝáõÝ¹ ¿: ê³Ï³ÛÝ ·³Õ³÷³ñÁ ·áÛáõÃÛáõÝ ¿ áõÝ»ó»É ß³ï ³í»ÉÇ í³Õ:</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18"</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18</w:t>
      </w:r>
      <w:r>
        <w:rPr>
          <w:rStyle w:val="InternetLink"/>
          <w:vertAlign w:val="superscript"/>
          <w:sz w:val="20"/>
          <w:szCs w:val="20"/>
          <w:rFonts w:cs="Arial Armenian" w:ascii="Arial Armenian" w:hAnsi="Arial Armenian"/>
        </w:rPr>
        <w:fldChar w:fldCharType="end"/>
      </w:r>
      <w:r>
        <w:rPr>
          <w:rFonts w:cs="Arial Armenian" w:ascii="Arial Armenian" w:hAnsi="Arial Armenian"/>
          <w:sz w:val="20"/>
          <w:szCs w:val="20"/>
        </w:rPr>
        <w:t xml:space="preserve"> </w:t>
      </w:r>
    </w:p>
    <w:p>
      <w:pPr>
        <w:pStyle w:val="NormalWeb"/>
        <w:rPr>
          <w:rFonts w:ascii="Arial Armenian" w:hAnsi="Arial Armenian" w:cs="Arial Armenian"/>
          <w:sz w:val="20"/>
          <w:szCs w:val="20"/>
        </w:rPr>
      </w:pPr>
      <w:r>
        <w:rPr>
          <w:rFonts w:cs="Arial Armenian" w:ascii="Arial Armenian" w:hAnsi="Arial Armenian"/>
          <w:sz w:val="20"/>
          <w:szCs w:val="20"/>
        </w:rPr>
        <w:t>Æñ³í³Ï³Ý å»ïáõÃÛáõÝÝ ³Ù»ÝÇó ³é³ç »ÝÃ³¹ñáõÙ ¿ Ñ³ë³ñ³Ï³Ï³Ý Ñ³ñ³µ»ñáõÃÛáõÝÝ»ñÇ áñáß³ÏÇ Çñ³í³Ï³Ý Ï³ñ·³íáñí³ÍáõÃÛáõÝ »õ ¹ñ³Ýó ·áñÍ³¹ñÙ³Ý Ñ³Ù³Ï³ñ·»ñÇ Ñáõë³ÉÇ áõ ³ÝË³÷³Ý ³ßË³ï³Ýù: ØÇ³ÛÝ ³Û¹ å³ñ³·³ÛáõÙ Çñ³íáõÝùÇ ëáõµÛ»ÏïÝ»ñÁ Ï³ñáÕ »Ý ÉÇÝ»É ³½³ï: ØÇ³ÛÝ ûµÛ»ÏïÇí Ñ³ë³ñ³Ï³Ï³Ý Ñ³ñ³µ»ñáõÃÛáõÝÝ»ñÇ ×³Ý³ãáõÙÁ, Çñ³í³Ï³Ý Ï³ñ·³íáñáõÙÁ »õ ¹ñ³ ÇÙ³óáõÃÛáõÝÝ ¿ Ù³ñ¹áõÝ ³½³ï ·áñÍ»Éáõ ÑÝ³ñ³íáñáõÃÛáõÝ ÁÝÓ»éáõÙ: Æñ³í³Ï³Ý å»ïáõÃÛ³Ý ÑÇÙÝ³Ï³Ý ëÏ½µáõÝùÝ ¿É Ñ»Ýó Ù³ñ¹Ï³Ýó ëáõµÛ»ÏïÇí Çñ³íáõÝùÝ»ñÇ áõ ¹ñ³Ýó å»ï³Ï³Ýáñ»Ý Çñ³óÙ³Ý ûµÛ»ÏïÇí Ý³Ë³¹ñÛ³ÉÝ»ñÇ Ý»ñ¹³ßÝ³ÏáõÙÝ ¿:</w:t>
      </w:r>
    </w:p>
    <w:p>
      <w:pPr>
        <w:pStyle w:val="NormalWeb"/>
        <w:rPr>
          <w:rFonts w:ascii="Arial Armenian" w:hAnsi="Arial Armenian" w:cs="Arial Armenian"/>
          <w:sz w:val="20"/>
          <w:szCs w:val="20"/>
        </w:rPr>
      </w:pPr>
      <w:r>
        <w:rPr>
          <w:rFonts w:cs="Arial Armenian" w:ascii="Arial Armenian" w:hAnsi="Arial Armenian"/>
          <w:sz w:val="20"/>
          <w:szCs w:val="20"/>
        </w:rPr>
        <w:t>Æñ³í³Ï³Ý å»ïáõÃÛ³Ý µÝáñáß ·Í»ñÇó ¿ Ý³»õ ³ÛÝ, áñ å»ïáõÃÛáõÝÁ å³ï³ëË³Ý³ïáõ å»ïù ¿ ÉÇÝÇ å³ßïáÝ³ï³ñ ³ÝÓ³Ýó ·áñÍáÕáõÃÛáõÝÝ»ñÇ Ñ³Ù³ñ, å»ïù ¿ ëï»ÕÍíÇ å³ï³ëË³Ý³ïíáõÃÛ³Ý áõ Ý³»õ Çñ³íáõÝùÝ»ñÇ Çñ³Ï³Ý³óÙ³Ý í»ñ³ÑëÏÙ³Ý »ñ³ßË³íáñí³Í Ñ³Ù³Ï³ñ·:</w:t>
      </w:r>
    </w:p>
    <w:p>
      <w:pPr>
        <w:pStyle w:val="NormalWeb"/>
        <w:rPr>
          <w:rFonts w:ascii="Arial Armenian" w:hAnsi="Arial Armenian" w:cs="Arial Armenian"/>
          <w:sz w:val="20"/>
          <w:szCs w:val="20"/>
        </w:rPr>
      </w:pPr>
      <w:r>
        <w:rPr>
          <w:rFonts w:cs="Arial Armenian" w:ascii="Arial Armenian" w:hAnsi="Arial Armenian"/>
          <w:sz w:val="20"/>
          <w:szCs w:val="20"/>
        </w:rPr>
        <w:t>ä»ïáõÃÛ³Ý Ã» ÅáÕáíñ¹³í³ñ³Ï³Ý, Ã» Çñ³í³Ï³Ý »õ Ã» ëáóÇ³É³Ï³Ý ·áñÍ³éáõÛÃÇ µÝáõÃ³·ñáõÙÁ ãÇ Ï³ñáÕ å³ñ÷³Ïí»É áñ»õ¿ ÝáñÙÇ ßñç³Ý³ÏÝ»ñáõÙ Ï³Ù ¹Çï³ñÏí»É áñå»ë ÇÝùÝáõñáõÛÝ, ³Ýç³ï Ó»õáí ³ñï³Ñ³ÛïíáÕ áñ³Ï: ²Û¹ áñ³ÏÝ»ñÁ, áñå»ë ÑÇÙÝ³ñ³ñ áõ ëÏ½µáõÝù³ÛÇÝ, å»ïù ¿ Ý»ñÍÍí³Í ÉÇÝ»Ý Ñ³ë³ñ³Ï³Ï³Ý Ñ³ñ³µ»ñáõÃÛáõÝÝ»ñÇ Ï³ñ·³íáñÙ³Ý Ûáõñ³ù³ÝãÛáõñ µççÇ Ù»ç, ³ñï³óáÉí»Ý å»ïáõÃÛ³Ý ÏáÕÙÇó Ó»éÝ³ñÏí³Í ³Ù»Ý ÙÇ ù³ÛÉáõÙ, ¹³éÝ³Ý Ñ³ë³ñ³ÏáõÃÛ³Ý Ûáõñ³ù³ÝãÛáõñ ³Ý¹³ÙÇ ³åñ»É³Ï»ñåÇ ³Ýù³Ïï»ÉÇ µ³Õ³¹ñÇãÁ: ¸³ å»ïù ¿ ¹³éÝ³ ³½·³ÛÇÝ - å»ï³Ï³Ý Ùï³Í»É³Ï»ñå áõ ·áñÍ»É³Ï»ñå: ²ÛÉ Ï»ñå` ¹ñ³Ýù Çñ»Ýó ³ñï³óáÉáõÙÁ å»ïù ¿ ·ïÝ»Ý Ý³»õ ê³ÑÙ³Ý³¹ñáõÃÛ³Ý Ûáõñ³ù³ÝãÛáõñ ÝáñÙÇ »õ ¹ñ³ ·áñÍ³¹ñÙ³Ý Ù»Ë³ÝÇ½ÙÝ»ñÇ Ù»ç:</w:t>
      </w:r>
    </w:p>
    <w:p>
      <w:pPr>
        <w:pStyle w:val="NormalWeb"/>
        <w:rPr>
          <w:rFonts w:ascii="Arial Armenian" w:hAnsi="Arial Armenian" w:cs="Arial Armenian"/>
          <w:sz w:val="20"/>
          <w:szCs w:val="20"/>
        </w:rPr>
      </w:pPr>
      <w:r>
        <w:rPr>
          <w:rFonts w:cs="Arial Armenian" w:ascii="Arial Armenian" w:hAnsi="Arial Armenian"/>
          <w:sz w:val="20"/>
          <w:szCs w:val="20"/>
        </w:rPr>
        <w:t>Æñ³í³Ï³Ý å»ïáõÃÛ³Ý Ñ³Ù³ñ áñå»ë å³ñï³¹Çñ µÝáõÃ³·ñÇãÝ»ñ »Ý. ÇßË³ÝáõÃÛáõÝÝ»ñÇ ï³ñ³Ýç³ïáõÙÁ, Ï³é³í³ñÙ³Ý ûñÇÝ³Ï³ÝáõÃÛáõÝÝ áõ ûñ»ÝùÇ ·»ñ³Ï³ÛáõÃÛáõÝÁ, ¹³ï³ñ³ÝÇ ³ÝÏ³ËáõÃÛáõÝÁ, Ù³ñ¹áõ Çñ³íáõÝùÝ»ñÇ å³ßïå³ÝáõÃÛ³Ý »ñ³ßË³íáñí³ÍáõÃÛáõÝÁ, ë³ÑÙ³Ý³¹ñ³Ï³Ý í»ñ³ÑëÏáÕáõÃÛ³Ý ³ÙµáÕç³Ï³Ý »õ ·áñÍáõÝ Ñ³Ù³Ï³ñ·Ç ³éÏ³ÛáõÃÛáõÝÁ »õ ³ÛÉÝ:</w:t>
      </w:r>
    </w:p>
    <w:p>
      <w:pPr>
        <w:pStyle w:val="NormalWeb"/>
        <w:rPr>
          <w:rFonts w:ascii="Arial Armenian" w:hAnsi="Arial Armenian" w:cs="Arial Armenian"/>
          <w:sz w:val="20"/>
          <w:szCs w:val="20"/>
        </w:rPr>
      </w:pPr>
      <w:r>
        <w:rPr>
          <w:rFonts w:cs="Arial Armenian" w:ascii="Arial Armenian" w:hAnsi="Arial Armenian"/>
          <w:sz w:val="20"/>
          <w:szCs w:val="20"/>
        </w:rPr>
        <w:t>ê³ÑÙ³Ý³¹ñáñ»Ý Çñ³í³Ï³Ý å»ïáõÃÛ³Ý Ñéã³ÏáõÙÝ ³Ù»ÝÇó ³é³ç å»ïáõÃÛ³Ý µÝáõÛÃÇ »õ Ñ³ë³ñ³Ï³Ï³Ý Ñ³ñ³µ»ñáõÃÛáõÝÝ»ñÇ Ûáõñ³Ñ³ïÏáõÃÛ³Ý íÏ³ÛáõÃÛáõÝÝ ¿, ¹³ å»ïáõÃÛ³Ý Ï³½Ù³Ï»ñå³Ï³Ý ³é³ÝÓÝ³Ñ³ïÏáõÃÛ³Ý ³ñï³Ñ³ÛïáõÃÛáõÝÝ ¿, Ñ³ëï³ïáõÙÝ ³ÛÝ µ³ÝÇ, áñ ïíÛ³É Ñ³ë³ñ³ÏáõÃÛ³Ý Ù»ç ÷áËÑ³ñ³µ»ñáõÃÛáõÝÝ»ñÇ ÑÇÙùáõÙ ¹ñíáõÙ »Ý ûñ»ÝùÝ áõ Çñ³íáõÝùÁ: ÜÙ³Ý å»ïáõÃÛ³Ý Ñ³Ù³ñ ËÝ¹Çñ ¿ ³é³ç³¹ñíáõÙ` ³Û¹ ëÏ½µáõÝùÇÝ Í³é³Û»óÝ»É å»ïáõÃÛ³Ý áõ Ñ³ë³ñ³ÏáõÃÛ³Ý ëáóÇ³É³Ï³Ý í³ñù³·ÇÍÁ, ³ÝÑ³ïÇ Ñ³Ù³ñ Ñëï³Ï»óÝ»É ù³Õ³ù³óÇ³Ï³Ý Ñ³ë³ñ³ÏáõÃÛ³Ý í³ñùÇ Ï³ÝáÝÝ»ñÝ áõ Çñ ³½³ïáõÃÛ³Ý ßñç³Ý³ÏÝ»ñÁ, »ñ³ßË³íáñ»É ³Û¹ ³½³ïáõÃÛáõÝÁ:</w:t>
      </w:r>
    </w:p>
    <w:p>
      <w:pPr>
        <w:pStyle w:val="NormalWeb"/>
        <w:rPr>
          <w:rFonts w:ascii="Arial Armenian" w:hAnsi="Arial Armenian" w:cs="Arial Armenian"/>
          <w:sz w:val="20"/>
          <w:szCs w:val="20"/>
        </w:rPr>
      </w:pPr>
      <w:r>
        <w:rPr>
          <w:rFonts w:cs="Arial Armenian" w:ascii="Arial Armenian" w:hAnsi="Arial Armenian"/>
          <w:sz w:val="20"/>
          <w:szCs w:val="20"/>
        </w:rPr>
        <w:t xml:space="preserve">²ÝíÇ×»ÉÇ ¿, áñ ó³ÝÏ³ó³Í »ñÏñÇ ê³ÑÙ³Ý³¹ñáõÃÛáõÝ ³Ù»ÝÇó ³é³ç ¹ÇïíáõÙ ¿ áñå»ë Ñ³Ù³Ï»óáõÃÛ³Ý Ï³ÝáÝÝ»ñÇ ßáõñç Ó»éù µ»ñí³Í Ñ³ë³ñ³Ï³Ï³Ý Ñ³Ù³Ó³ÛÝáõÃÛáõÝ : ²ÛÝ ó³ÝÏáõÃÛ³Ý, Ùáï»óÙ³Ý Ó»õÇ áõ »Õ³Ý³ÏÇ, Ýå³ï³ÏÝ»ñÇ, ëÏ½µáõÝùÝ»ñÇ, áñáß³ÏÇ ÁÝ¹Ñ³Ýñ³óáõÙÝ»ñÇ Ñ³ëï³ï³·ñÙ³Ý ³ÙµáÕçáõÃÛáõÝ ¿: ê³ÑÙ³Ý³¹ñáõÃÛáõÝÁ Ûáõñ³ù³ÝãÛáõñ »ñÏñÇ Ñ³Ù³ñ ¹³éÝáõÙ ¿ ûñÇÝ³ëï»ÕÍÙ³Ý ³ÕµÛáõñ, ³ÛÝï»Õ ³Ùñ³·ñí³Í ëÏ½µáõÝùÝ»ñÁ ëáëÏ ÷³ëïÇ ³ñÓ³Ý³·ñáõÙ ã»Ý, ³ÛÉ` ·áñÍ»É³Ï»ñåÇ ÑÇÙÝ³Ï³Ý Ï³ÝáÝÝ»ñ: ²Û¹ Ï³ÝáÝÝ»ñÁ í»ñ³µ»ñáõÙ »Ý áã ÙÇ³ÛÝ ÇßË³ÝáõÃÛáõÝÝ»ñÇÝ, ³ÛÉ Ý³»õ å»ïáõÃÛáõÝÁ Ý»ñÏ³Û³óÝáÕ Ûáõñ³ù³ÝãÛáõñ Çñ³í³ëáõµÛ»ÏïÇ` ÏÉÇÝÇ ³ÝÑ³ï, ù³Õ³ù³óÇ, Ã» ¹ñ³Ýó ï³ñ³µÝáõÛÃ Ñ³Ù³ÏóáõÃÛáõÝ, ¹³éÝ³Éáí Ýñ³Ýó Ñ³ë³ñ³Ï³Ï³Ý ¹ÇÙ³·ÇÍÁ, ÇÝùÝ³³ñï³Ñ³ÛïÙ³Ý Ï»ñåÝ áõ µáí³Ý¹³ÏáõÃÛáõÝÁ: </w:t>
      </w:r>
    </w:p>
    <w:p>
      <w:pPr>
        <w:pStyle w:val="NormalWeb"/>
        <w:rPr>
          <w:rFonts w:ascii="Arial Armenian" w:hAnsi="Arial Armenian" w:cs="Arial Armenian"/>
          <w:sz w:val="20"/>
          <w:szCs w:val="20"/>
        </w:rPr>
      </w:pPr>
      <w:r>
        <w:rPr>
          <w:rFonts w:cs="Arial Armenian" w:ascii="Arial Armenian" w:hAnsi="Arial Armenian"/>
          <w:sz w:val="20"/>
          <w:szCs w:val="20"/>
        </w:rPr>
        <w:t>Æñ³í³Ï³Ý å»ïáõÃÛ³Ý Ù»ç ëáóÇ³É³Ï³Ý Ñ³ÝñáõÃÛáõÝÝ ëï³ÝáõÙ ¿ áñáß³ÏÇ Ï³ÝáÝ³Ï³ñ·í³Í ¹ÇÙ³·ÇÍ, áñÁ µÝáñáßíáõÙ ¿ áñå»ë Ñ³ë³ñ³Ï³Ï³Ý Ï³ñ·, ÇëÏ ³ÝÑ³ïÁ ¹³éÝáõÙ ¿ Çñ³íáõÝùÇ ëáõµÛ»Ïï, Ýñ³ Ñ³ñ³µ»ñáõÃÛáõÝÝ»ñÁ Ñ³ë³ñ³ÏáõÃÛ³Ý ÙÛáõë ³Ý¹³ÙÝ»ñÇ Ñ»ï áñáß³ÏÇáñ»Ý Ï³ñ·³íáñí³Í Çñ³í³Ñ³ñ³µ»ñáõÃÛáõÝÝ»ñÇ µÝáõÛÃ »Ý ëï³ÝáõÙ: ÜÙ³Ý Ñ³ë³ñ³ÏáõÃÛáõÝÝ ³ÝËáõë³÷»ÉÇáñ»Ý å»ïù ¿ áõÝ»Ý³ Ý³»õ ë³ÑÙ³Ý³¹ñáñ»Ý Ï³ñ·³íáñí³Í Çñ³í³Ñ³ñ³µ»ñáõÃÛáõÝÝ»ñÇ í»ñ³ÑëÏÙ³Ý ³ÝÁÝ¹Ñ³ïáõÃÛáõÝÝ ³å³ÑáíáÕ ÇÝëïÇïáõóÇáÝ³É Ñ³Ù³Ï³ñ·, áñÁ Ñ³ë³ñ³Ï³Ï³Ý ûñ·³ÝÇ½ÙÇ Ûáõñ³ï»ë³Ï ÇÙáõÝáÑ³Ù³Ï³ñ·Ç ¹»ñ ¿ Ï³ï³ñáõÙ:</w:t>
      </w:r>
    </w:p>
    <w:p>
      <w:pPr>
        <w:pStyle w:val="NormalWeb"/>
        <w:rPr>
          <w:rFonts w:ascii="Arial Armenian" w:hAnsi="Arial Armenian" w:cs="Arial Armenian"/>
          <w:sz w:val="20"/>
          <w:szCs w:val="20"/>
        </w:rPr>
      </w:pPr>
      <w:r>
        <w:rPr>
          <w:rFonts w:cs="Arial Armenian" w:ascii="Arial Armenian" w:hAnsi="Arial Armenian"/>
          <w:sz w:val="20"/>
          <w:szCs w:val="20"/>
        </w:rPr>
        <w:t xml:space="preserve">Ü³»õ ë³ÑÙ³Ý³¹ñ³Ï³Ý í»ñ³ÑëÏáÕáõÃÛ³Ý ³éáõÙáí ³é³í»É Ù»Í ï³ñ³Ï³ñÍáõÃÛáõÝÝ»ñ »Ý ³é³ç³ÝáõÙ </w:t>
      </w:r>
      <w:r>
        <w:rPr>
          <w:rFonts w:cs="Arial Armenian" w:ascii="Arial Armenian" w:hAnsi="Arial Armenian"/>
          <w:sz w:val="20"/>
          <w:szCs w:val="20"/>
          <w:u w:val="single"/>
        </w:rPr>
        <w:t>ëáóÇ³É³Ï³Ý å»ïáõÃÛáõÝ</w:t>
      </w:r>
      <w:r>
        <w:rPr>
          <w:rFonts w:cs="Arial Armenian" w:ascii="Arial Armenian" w:hAnsi="Arial Armenian"/>
          <w:sz w:val="20"/>
          <w:szCs w:val="20"/>
        </w:rPr>
        <w:t xml:space="preserve"> Ñ³ëÏ³óáõÃÛ³Ý Ù»ÏÝ³µ³ÝÙ³Ý Ñ³ñóáõÙ, ÇÝãå»ë Ý³»õ, Ñ³ïÏ³å»ë Ýáñ³ÝÏ³Ë »ñÏñÝ»ñáõÙ, Éáõñç ËÝ¹ÇñÝ»ñ »Ý Í³·áõÙ Ù³ñ¹Ï³Ýó ëáóÇ³É³Ï³Ý µÝáõÛÃÇ Çñ³íáõÝùÝ»ñÇ å³ßïå³ÝáõÃÛ³Ý ë³ÑÙ³Ý³¹ñ³Ï³Ý í»ñ³ÑëÏáÕáõÃÛ³Ý åñ³ÏïÇÏ³ÛáõÙ: àõëïÇ ¹ñ³Ýó Ï³Ý¹ñ³¹³éÝ³Ýù ³é³í»É Ñ³Ý·³Ù³Ýáñ»Ý:</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19"</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19</w:t>
      </w:r>
      <w:r>
        <w:rPr>
          <w:rStyle w:val="InternetLink"/>
          <w:vertAlign w:val="superscript"/>
          <w:sz w:val="20"/>
          <w:szCs w:val="20"/>
          <w:rFonts w:cs="Arial Armenian" w:ascii="Arial Armenian" w:hAnsi="Arial Armenian"/>
        </w:rPr>
        <w:fldChar w:fldCharType="end"/>
      </w:r>
    </w:p>
    <w:p>
      <w:pPr>
        <w:pStyle w:val="NormalWeb"/>
        <w:rPr/>
      </w:pPr>
      <w:r>
        <w:rPr>
          <w:rFonts w:cs="Arial Armenian" w:ascii="Arial Armenian" w:hAnsi="Arial Armenian"/>
          <w:sz w:val="20"/>
          <w:szCs w:val="20"/>
          <w:u w:val="single"/>
        </w:rPr>
        <w:t>êáóÇ³É³Ï³Ý å»ïáõÃÛáõÝ</w:t>
      </w:r>
      <w:r>
        <w:rPr>
          <w:rFonts w:cs="Arial Armenian" w:ascii="Arial Armenian" w:hAnsi="Arial Armenian"/>
          <w:sz w:val="20"/>
          <w:szCs w:val="20"/>
        </w:rPr>
        <w:t xml:space="preserve"> Ñ³ëÏ³óáõÃÛáõÝÁ XIX ¹³ñÇ í»ñçÇ - XX ¹³ñÇ ëÏ½µÇ ÍÝáõÝ¹ ¿: ²ÛÝ íÏ³ÛáõÙ ¿ å»ïáõÃÛ³Ý Ýáñ áñ³ÏÇ ³é³ç³óÙ³Ý Ù³ëÇÝ, Ñ³Ù³Ó³ÛÝ áñÇ å»ïáõÃÛáõÝÁ å³ñï³íáñáõÃÛáõÝ ¿ ëï³ÝÓÝáõÙ Ñá· ï³Ý»É Çñ ù³Õ³ù³óÇÝ»ñÇ ëáóÇ³É³Ï³Ý å³ßïå³Ýí³ÍáõÃÛ³Ý Ñ³Ù³ñ: ÜÙ³Ý áñ³ÏÁ ïÇå³Ï³Ý ã¿ ÉÇµ»ñ³É Çñ³í³Ï³Ý å»ïáõÃÛ³ÝÁ, áñáõÙ ³é³çÝ³ÛÝáõÃÛáõÝÁ ïñíáõÙ ¿ ³ñï³¹ñáõÃÛ³ÝÝ áõ ßáõÏ³Û³Ï³Ý ³½³ïáõÃÛ³ÝÁ: ê³Ï³ÛÝ ³ëí³ÍÇó ãÇ µËáõÙ, áñ ÉÇµ»ñ³É Çñ³í³Ï³Ý å»ïáõÃÛ³Ý Ù»ç ëáóÇ³É³Ï³Ý Ñ³ñó»ñ ã»Ý ³é³ç³¹ñíáõÙ áõ å»ï³Ï³Ýáñ»Ý ÉáõÍíáõÙ: êË³É ¿ ÝÙ³Ý Ñ³Ï³Ã»½Ç ³é³ç³¹ñáõÙÁ: Ð³ñóÝ ³ÛÝ ¿, áñ å»ïáõÃÛ³Ý ëáóÇ³É³Ï³Ý µÝáõÛÃÇ ë³ÑÙ³Ý³¹ñáñ»Ý ³Ùñ³·ñáõÙÁ Ñ³ë³ñ³Ï³Ï³Ý áÕç Ñ³Ù³Ï³ñ·ÇÝ Íñ³·ñ³íáñí³Í ·áñÍ»É³Ï»ñåÇ ³ÛÉ µáí³Ý¹³ÏáõÃÛáõÝ ¿ Ñ³Õáñ¹áõÙ</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20"</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20</w:t>
      </w:r>
      <w:r>
        <w:rPr>
          <w:rStyle w:val="InternetLink"/>
          <w:vertAlign w:val="superscript"/>
          <w:sz w:val="20"/>
          <w:szCs w:val="20"/>
          <w:rFonts w:cs="Arial Armenian" w:ascii="Arial Armenian" w:hAnsi="Arial Armenian"/>
        </w:rPr>
        <w:fldChar w:fldCharType="end"/>
      </w:r>
      <w:r>
        <w:rPr>
          <w:rFonts w:cs="Arial Armenian" w:ascii="Arial Armenian" w:hAnsi="Arial Armenian"/>
          <w:sz w:val="20"/>
          <w:szCs w:val="20"/>
        </w:rPr>
        <w:t>:</w:t>
      </w:r>
    </w:p>
    <w:p>
      <w:pPr>
        <w:pStyle w:val="NormalWeb"/>
        <w:rPr/>
      </w:pPr>
      <w:r>
        <w:rPr>
          <w:rFonts w:cs="Arial Armenian" w:ascii="Arial Armenian" w:hAnsi="Arial Armenian"/>
          <w:sz w:val="20"/>
          <w:szCs w:val="20"/>
        </w:rPr>
        <w:t xml:space="preserve">Þ³ï Ï³ñ»õáñ ¿ </w:t>
      </w:r>
      <w:r>
        <w:rPr>
          <w:rFonts w:cs="Arial Armenian" w:ascii="Arial Armenian" w:hAnsi="Arial Armenian"/>
          <w:sz w:val="20"/>
          <w:szCs w:val="20"/>
          <w:u w:val="single"/>
        </w:rPr>
        <w:t>ëáóÇ³É³Ï³Ý</w:t>
      </w:r>
      <w:r>
        <w:rPr>
          <w:rFonts w:cs="Arial Armenian" w:ascii="Arial Armenian" w:hAnsi="Arial Armenian"/>
          <w:sz w:val="20"/>
          <w:szCs w:val="20"/>
        </w:rPr>
        <w:t xml:space="preserve"> ï»ñÙÇÝÇ µáí³Ý¹³Ï³ÛÇÝ Ñëï³Ï Ù»ÏÝ³µ³ÝáõÙÁ: ²ÛÝ û·ï³·áñÍíáõÙ ¿ ÙÇ³Ý·³Ù³ÛÝ ï³ñµ»ñ </w:t>
      </w:r>
    </w:p>
    <w:p>
      <w:pPr>
        <w:pStyle w:val="NormalWeb"/>
        <w:rPr>
          <w:rFonts w:ascii="Arial Armenian" w:hAnsi="Arial Armenian" w:cs="Arial Armenian"/>
          <w:sz w:val="20"/>
          <w:szCs w:val="20"/>
        </w:rPr>
      </w:pPr>
      <w:r>
        <w:rPr>
          <w:rFonts w:cs="Arial Armenian" w:ascii="Arial Armenian" w:hAnsi="Arial Armenian"/>
          <w:sz w:val="20"/>
          <w:szCs w:val="20"/>
        </w:rPr>
        <w:t xml:space="preserve">Ñ³ëÏ³óáõÃÛáõÝÝ»ñÇ Ñ»ï ½áõ·áñ¹í³Í (ëáóÇ³É³Ï³Ý ÙÇç³í³Ûñ, ëáóÇ³É³Ï³Ý Ï³éáõóí³Íù, ëáóÇ³É³Ï³Ý Ñá·»µ³ÝáõÃÛáõÝ, ëáóÇ³É³Ï³Ý ËÝ¹Çñ »õ ³ÛÉÝ): ¶áñÍÝ³Ï³Ý Ñ³ñ³µ»ñáõÃÛáõÝÝ»ñáõÙ ÙÇ ¹»åùáõÙ ³ÛÝ ÁÝÏ³ÉíáõÙ ¿ áñå»ë Ù³ñ¹Ï³Ýó ëå³ë³ñÏÙ³Ý Ñ»ï ³éÝãíáÕ áñáß³ÏÇ áÉáñï (ÏñÃáõÃÛáõÝ, ³éáÕç³å³ÑáõÃÛáõÝ, ·ÇïáõÃÛáõÝ, ëåáñï, Ùß³ÏáõÛÃ »õ ³ÛÉÝ), ÙÛáõë ¹»åùáõÙ ÝÏ³ïÇ ¿ ³éÝíáõÙ áñå»ë Ñ³ë³ñ³Ï³Ï³Ý ËáõÙµ Ï³Ù ß»ñï, »ññáñ¹ ¹»åùáõÙ` ÁÝ¹Ñ³Ýñ³óÝ»Éáí Ñ³ë³ñ³Ï³Ï³ÝÇ Ñ»ï, ÝÏ³ïÇ ¿ ³éÝíáõÙ áñå»ë Ù³ñ¹Ï³ÛÇÝ Ñ³ÝñáõÃÛáõÝ` ÙÇ³íáñí³Í ÁÝ¹Ñ³Ýáõñ ß³Ñ»ñáí, ³ñÅ»Ñ³Ù³Ï³ñ·»ñáí, Ï»óáõÃÛ³Ý Ï³ÝáÝÝ»ñáí, ÁÝ¹Ñ³Ýáõñ Ýå³ï³ÏÝ»ñáí »õ ³ÛÉÝ: </w:t>
      </w:r>
    </w:p>
    <w:p>
      <w:pPr>
        <w:pStyle w:val="NormalWeb"/>
        <w:rPr>
          <w:rFonts w:ascii="Arial Armenian" w:hAnsi="Arial Armenian" w:cs="Arial Armenian"/>
          <w:sz w:val="20"/>
          <w:szCs w:val="20"/>
        </w:rPr>
      </w:pPr>
      <w:r>
        <w:rPr>
          <w:rFonts w:cs="Arial Armenian" w:ascii="Arial Armenian" w:hAnsi="Arial Armenian"/>
          <w:sz w:val="20"/>
          <w:szCs w:val="20"/>
        </w:rPr>
        <w:t>´áÉáñ ¹»åù»ñáõÙ ÁÝ¹Ñ³ÝáõñÝ ³ÛÝ ¿, áñ ß»ßïíáõÙ »Ý ³ÝÑ³ï - ËáõÙµ - Ñ³ë³ñ³ÏáõÃÛáõÝ ÷áËÑ³ñ³µ»ñáõÃÛáõÝÝ»ñÇ ï³ñµ»ñ ÏáÕÙ»ñÝ áõ ß³Ñ»ñÇ Ë³ã³Ó»õÙ³Ý ï³ñµ»ñ Ñ³ñÃáõÃÛáõÝÝ»ñÁ, ÁÝ¹·ÍíáõÙ ¿ ³ÛÝ Ñ³Ý·³Ù³ÝùÁ, áñ ËáëùÁ í»ñ³µ»ñíáõÙ ¿ µ³Ý³Ï³Ý ëáõµÛ»ÏïÝ»ñÇó Ï³½Ùí³Í Ñ³ë³ñ³ÏáõÃÛ³Ý áõ Ýñ³ ³Ý¹³ÙÝ»ñÇ ÙÇç»õ »Õ³Í Ñ³ñ³µ»ñáõÃÛáõÝÝ»ñÇÝ:</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21"</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21</w:t>
      </w:r>
      <w:r>
        <w:rPr>
          <w:rStyle w:val="InternetLink"/>
          <w:vertAlign w:val="superscript"/>
          <w:sz w:val="20"/>
          <w:szCs w:val="20"/>
          <w:rFonts w:cs="Arial Armenian" w:ascii="Arial Armenian" w:hAnsi="Arial Armenian"/>
        </w:rPr>
        <w:fldChar w:fldCharType="end"/>
      </w:r>
    </w:p>
    <w:p>
      <w:pPr>
        <w:pStyle w:val="NormalWeb"/>
        <w:rPr/>
      </w:pPr>
      <w:r>
        <w:rPr>
          <w:rFonts w:cs="Arial Armenian" w:ascii="Arial Armenian" w:hAnsi="Arial Armenian"/>
          <w:sz w:val="20"/>
          <w:szCs w:val="20"/>
        </w:rPr>
        <w:t xml:space="preserve">ºÉÝ»Éáí </w:t>
      </w:r>
      <w:r>
        <w:rPr>
          <w:rFonts w:cs="Arial Armenian" w:ascii="Arial Armenian" w:hAnsi="Arial Armenian"/>
          <w:sz w:val="20"/>
          <w:szCs w:val="20"/>
          <w:u w:val="single"/>
        </w:rPr>
        <w:t>ëáóÇ³É³Ï³Ý</w:t>
      </w:r>
      <w:r>
        <w:rPr>
          <w:rFonts w:cs="Arial Armenian" w:ascii="Arial Armenian" w:hAnsi="Arial Armenian"/>
          <w:sz w:val="20"/>
          <w:szCs w:val="20"/>
        </w:rPr>
        <w:t xml:space="preserve"> ï»ñÙÇÝÇ ï³ñµ»ñ Ù»ÏÝ³µ³ÝáõÃÛáõÝÝ»ñÇó, ß³ï Ñ³×³Ë </w:t>
      </w:r>
      <w:r>
        <w:rPr>
          <w:rFonts w:cs="Arial Armenian" w:ascii="Arial Armenian" w:hAnsi="Arial Armenian"/>
          <w:sz w:val="20"/>
          <w:szCs w:val="20"/>
          <w:u w:val="single"/>
        </w:rPr>
        <w:t>ëáóÇ³É³Ï³Ý å»ïáõÃÛáõÝ</w:t>
      </w:r>
      <w:r>
        <w:rPr>
          <w:rFonts w:cs="Arial Armenian" w:ascii="Arial Armenian" w:hAnsi="Arial Armenian"/>
          <w:sz w:val="20"/>
          <w:szCs w:val="20"/>
        </w:rPr>
        <w:t xml:space="preserve"> ³ë»Éáí Ñ³ëÏ³óíáõÙ ¿ ³ÛÝ å»ïáõÃÛáõÝÁ, áñÁ å³ï³ëË³Ý³ïíáõÃÛáõÝ ¿ ëï³ÝÓÝáõÙ Ñ³ë³ñ³ÏáõÃÛ³Ý ·áÛáõÃÛ³Ý Ñ³Ù³ñ (ïíÛ³É ¹»åùáõÙ ëáóÇ³É³Ï³ÝÁ ÝÏ³ïÇ ¿ ³éÝíáõÙ áñå»ë Ñ³ë³ñ³Ï³Ï³Ý)</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22"</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22</w:t>
      </w:r>
      <w:r>
        <w:rPr>
          <w:rStyle w:val="InternetLink"/>
          <w:vertAlign w:val="superscript"/>
          <w:sz w:val="20"/>
          <w:szCs w:val="20"/>
          <w:rFonts w:cs="Arial Armenian" w:ascii="Arial Armenian" w:hAnsi="Arial Armenian"/>
        </w:rPr>
        <w:fldChar w:fldCharType="end"/>
      </w:r>
      <w:r>
        <w:rPr>
          <w:rFonts w:cs="Arial Armenian" w:ascii="Arial Armenian" w:hAnsi="Arial Armenian"/>
          <w:sz w:val="20"/>
          <w:szCs w:val="20"/>
        </w:rPr>
        <w:t xml:space="preserve">: ê³Ï³ÛÝ ÑÇÙÝ³Ï³Ý Ùáï»óáõÙÝ ³ÛÝ ¿, áñ ëáóÇ³É³Ï³Ý å»ïáõÃÛáõÝ ³ë»Éáí å»ïù ¿ Ñ³ëÏ³Ý³É Ù³ñ¹Ï³Ýó Ñ³Ù³Ï»óáõÃÛ³Ý ÙÇ ³ÛÝåÇëÇ Ñ³Ù³Ï³ñ·, áñï»Õ ³éÏ³ »Ý ÷áËÑ³Ù³Ó³ÛÝ»óí³Í Ù³ñ¹Ï³ÛÇÝ Ñ³ñ³µ»ñáõÃÛáõÝÝ»ñ, áñï»Õ ÷áË³¹³ñÓ å³ñï³íáñáõÃÛáõÝ ¿ ëï³ÝÓíáõÙ û·Ý»É Ï³ñÇù³íáñÇÝ, Ý»ñ³½¹»É Ñ³ë³ñ³Ï³Ï³Ý ïÝï»ë³Ï³Ý µ³ñÇùÝ»ñÇ í»ñ³µ³ßËÙ³Ý íñ³` ³ñ¹³ñáõÃÛ³Ý ³ÛÝåÇëÇ ëÏ½µáõÝùÝ»ñÇó »ÉÝ»Éáí, áñå»ë½Ç Ûáõñ³ù³ÝãÛáõñÇ Ñ³Ù³ñ ³ñÅ³Ý³å³ïÇí ³åñ»Éáõ »ñ³ßËÇùÝ»ñ ëï»ÕÍí»Ý: Ø»ñ Ï³ñÍÇùáí, ë³ÑÙ³Ý³¹ñáñ»Ý Çñ»Ý ëáóÇ³É³Ï³Ý Ï³ñáÕ ¿ Ñéã³Ï»É ³ÛÝ å»ïáõÃÛáõÝÁ, áñÁ áã ÙÇ³ÛÝ ëï³ÝÓÝáõÙ ¿ å³ñï³íáñáõÃÛáõÝ Ý»ñ¹³ßÝ³Ï»É ³ÝÑ³ïÇ, Ýñ³Ýó ËÙµ»ñÇ áõ ÁÝ¹Ñ³Ýáõñ Ñ³ë³ñ³Ï³Ï³Ý ß³Ñ»ñÁ, µ³ó³é»É ¹ñ³Ýó Ñ³Ï³¹ñáõÙÝ áõ »ÝÃ³Ï³ÛáõÙÁ Ù»ÏÁ ÙÛáõëÇÝ, ³ÛÉ»õ ÙÇçáóÝ»ñ ¿ Ó»éÝ³ñÏáõÙ Ñ»ï»õáÕ³Ï³Ýáñ»Ý ³ÛÝ Çñ³Ï³Ý³óÝ»Éáõ Ñ³Ù³ñ: </w:t>
      </w:r>
    </w:p>
    <w:p>
      <w:pPr>
        <w:pStyle w:val="NormalWeb"/>
        <w:rPr>
          <w:rFonts w:ascii="Arial Armenian" w:hAnsi="Arial Armenian" w:cs="Arial Armenian"/>
          <w:sz w:val="20"/>
          <w:szCs w:val="20"/>
        </w:rPr>
      </w:pPr>
      <w:r>
        <w:rPr>
          <w:rFonts w:cs="Arial Armenian" w:ascii="Arial Armenian" w:hAnsi="Arial Armenian"/>
          <w:sz w:val="20"/>
          <w:szCs w:val="20"/>
        </w:rPr>
        <w:t>ä»ïáõÃÛ³Ý ëáóÇ³É³Ï³Ý ýáõÝÏóÇ³ÛÇ ×³Ý³ãáõÙÁ »õ ë³ÑÙ³Ý³¹ñáñ»Ý ³Ùñ³·ñáõÙÝ ³é³í»É µÝáñáß ¿ ³½·³Ï»ÝïñáÝ å»ï³Ï³Ý Ñ³Ù³Ï³ñ·»ñÇÝ »õ, Ã»ñ»õë, Ýñ³ Ý»ñ¹³ßÝ³Ï ½³ñ·³óÙ³Ý, ³ÝóÛ³ÉÇ, Ý»ñÏ³ÛÇ áõ ³å³·³ÛÇ ûñ·³Ý³Ï³Ý ÙÇ³ëÝáõÃÛáõÝÝ ³å³Ñáí»Éáõ ·ÉË³íáñ »ñ³ßËÇùÝ ¿: ¸³ å³ÛÙ³Ý³íáñí³Í ¿ ï»ë³ÏÇ, Ù³ñ¹Ï³ÛÇÝ ÇÝùÝáõÃÛ³Ý å³Ñå³ÝáõÃÛ³Ý áõ Ý»ñ¹³ßÝ³Ï ½³ñ·³óÙ³Ý µÝ³Ï³Ý ûñÇÝ³ã³÷áõÃÛ³Ùµ:</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23"</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23</w:t>
      </w:r>
      <w:r>
        <w:rPr>
          <w:rStyle w:val="InternetLink"/>
          <w:vertAlign w:val="superscript"/>
          <w:sz w:val="20"/>
          <w:szCs w:val="20"/>
          <w:rFonts w:cs="Arial Armenian" w:ascii="Arial Armenian" w:hAnsi="Arial Armenian"/>
        </w:rPr>
        <w:fldChar w:fldCharType="end"/>
      </w:r>
    </w:p>
    <w:p>
      <w:pPr>
        <w:pStyle w:val="NormalWeb"/>
        <w:rPr/>
      </w:pPr>
      <w:r>
        <w:rPr>
          <w:rFonts w:cs="Arial Armenian" w:ascii="Arial Armenian" w:hAnsi="Arial Armenian"/>
          <w:sz w:val="20"/>
          <w:szCs w:val="20"/>
        </w:rPr>
        <w:t xml:space="preserve">Ð³ë³ñ³Ï³Ï³Ý ÑáõÙ³ÝÇ½ÙÇ ¹ñë»õáñÙ³Ý »õ ù³Õ³ù³ÏñÃáõÃÛ³Ý ³é³çÁÝÃ³óÇ Ù»Í³·áõÛÝ Ó»éùµ»ñáõÙ ¿ ëáóÇ³É³Ï³Ý å»ïáõÃÛ³Ý Ï³½Ù³íáñáõÙÁ, áõñ Ñ³ë³ñ³ÏáõÃÛ³Ý ³Ý¹³ÙÝ»ñÁ, ë³ÑÙ³Ý³¹ñ³Ï³Ý Ñ³Ù³Ó³ÛÝáõÃÛ³Ý ÑÇÙ³Ý íñ³, áñáßáõÙ »Ý Çñ»Ýó ³é³çÁÝÃ³óÇ Ýå³ï³ÏÁ, Ñëï³Ï»óÝáõÙ </w:t>
      </w:r>
      <w:r>
        <w:rPr>
          <w:rFonts w:cs="Arial Armenian" w:ascii="Arial Armenian" w:hAnsi="Arial Armenian"/>
          <w:sz w:val="20"/>
          <w:szCs w:val="20"/>
          <w:u w:val="single"/>
        </w:rPr>
        <w:t>Ýå³ï³Ï</w:t>
      </w:r>
      <w:r>
        <w:rPr>
          <w:rFonts w:cs="Arial Armenian" w:ascii="Arial Armenian" w:hAnsi="Arial Armenian"/>
          <w:sz w:val="20"/>
          <w:szCs w:val="20"/>
        </w:rPr>
        <w:t xml:space="preserve">, </w:t>
      </w:r>
      <w:r>
        <w:rPr>
          <w:rFonts w:cs="Arial Armenian" w:ascii="Arial Armenian" w:hAnsi="Arial Armenian"/>
          <w:sz w:val="20"/>
          <w:szCs w:val="20"/>
          <w:u w:val="single"/>
        </w:rPr>
        <w:t>Ý³Ë³¹ñÛ³É</w:t>
      </w:r>
      <w:r>
        <w:rPr>
          <w:rFonts w:cs="Arial Armenian" w:ascii="Arial Armenian" w:hAnsi="Arial Armenian"/>
          <w:sz w:val="20"/>
          <w:szCs w:val="20"/>
        </w:rPr>
        <w:t xml:space="preserve">, </w:t>
      </w:r>
      <w:r>
        <w:rPr>
          <w:rFonts w:cs="Arial Armenian" w:ascii="Arial Armenian" w:hAnsi="Arial Armenian"/>
          <w:sz w:val="20"/>
          <w:szCs w:val="20"/>
          <w:u w:val="single"/>
        </w:rPr>
        <w:t>ÙÇçáó</w:t>
      </w:r>
      <w:r>
        <w:rPr>
          <w:rFonts w:cs="Arial Armenian" w:ascii="Arial Armenian" w:hAnsi="Arial Armenian"/>
          <w:sz w:val="20"/>
          <w:szCs w:val="20"/>
        </w:rPr>
        <w:t xml:space="preserve"> Ñ³ñ³µ»ñ³ÏóáõÃÛáõÝÁ: ê³ Ñ³ë³ñ³Ï³Ï³Ý Ñ³Ù³Ï»óáõÃÛ³Ý ³í»ÉÇ µ³ñÓñ áñ³Ï ¿: êáóÇ³É³Ï³Ý Ï³ñáÕ ¿ ÉÇÝ»É ³ÛÝ å»ïáõÃÛáõÝÁ, áõñ Ù³ñ¹áõ Çñ³íáõÝùÝ»ñÇ å³ßïå³ÝáõÃÛ³Ý »ñ³ßËÇùÝ»ñÇ ³ÙµáÕç³Ï³Ý »õ ·áñÍáõÝ Ñ³Ù³Ï³ñ· ¿ ëï»ÕÍí»É, áõñ å»ïáõÃÛ³Ý Ï³é³í³ñÙ³Ý ³ÙµáÕç Ñ³Ù³Ï³ñ·Á Ë³ñëËí³Í ¿ Ñ³ë³ñ³Ï³Ï³Ý ß³Ñ»ñÇ Ý»ñ¹³ßÝ³ÏÙ³Ý ëÏ½µáõÝùÇ íñ³: </w:t>
      </w:r>
    </w:p>
    <w:p>
      <w:pPr>
        <w:pStyle w:val="NormalWeb"/>
        <w:rPr>
          <w:rFonts w:ascii="Arial Armenian" w:hAnsi="Arial Armenian" w:cs="Arial Armenian"/>
          <w:sz w:val="20"/>
          <w:szCs w:val="20"/>
        </w:rPr>
      </w:pPr>
      <w:r>
        <w:rPr>
          <w:rFonts w:cs="Arial Armenian" w:ascii="Arial Armenian" w:hAnsi="Arial Armenian"/>
          <w:sz w:val="20"/>
          <w:szCs w:val="20"/>
        </w:rPr>
        <w:t xml:space="preserve">êáóÇ³É³Ï³Ý å»ïáõÃÛáõÝÝ ³ÝÑ³ïÇ »õ Ñ³ë³ñ³ÏáõÃÛ³Ý, ³ÝÑ³ïÇ »õ å»ïáõÃÛ³Ý ÷áËÑ³ñ³µ»ñáõÃÛáõÝÝ»ñÇ Ý»ñ¹³ßÝ³ÏÙ³Ý ³í»ÉÇ µ³ñÓñ ³ëïÇ×³Ý ¿ »ÝÃ³¹ñáõÙ: ²ÛÝ å»ïù ¿ ×³Ý³ãíÇ, ÁÝÏ³ÉíÇ áõ å³ßïå³ÝíÇ Ñ³ë³ñ³ÏáõÃÛ³Ý Ûáõñ³ù³ÝãÛáõñ µççÇ ÏáÕÙÇó, í³ñù³·ÍÇ å³ñï³¹Çñ Ï³ÝáÝ å»ïù ¿ ¹³éÝ³, áñ ³ÛÝ ³Ù»ÝÁ, ÇÝã ³ÝûñÇÝ³Ï³Ý ¿` ³ñ¹³ñ ã¿ áõ ³ÝÑ³ñÇñ ¿ ëáóÇ³É³Ï³Ý å»ïáõÃÛ³ÝÁ: </w:t>
      </w:r>
    </w:p>
    <w:p>
      <w:pPr>
        <w:pStyle w:val="NormalWeb"/>
        <w:rPr>
          <w:rFonts w:ascii="Arial Armenian" w:hAnsi="Arial Armenian" w:cs="Arial Armenian"/>
          <w:sz w:val="20"/>
          <w:szCs w:val="20"/>
        </w:rPr>
      </w:pPr>
      <w:r>
        <w:rPr>
          <w:rFonts w:cs="Arial Armenian" w:ascii="Arial Armenian" w:hAnsi="Arial Armenian"/>
          <w:sz w:val="20"/>
          <w:szCs w:val="20"/>
        </w:rPr>
        <w:t xml:space="preserve">ÜÙ³Ý Ùáï»óáõÙÁ Ñ³Ù³å³ï³ëË³Ý å³Ñ³ÝçÝ»ñ ¿ ³é³ç³¹ñáõÙ Ý³»õ ëáóÇ³É³Ï³Ý å»ïáõÃÛ³Ý ë³ÑÙ³Ý³¹ñ³Ï³Ý í»ñ³ÑëÏáÕáõÃÛ³Ý Ñ³Ù³Ï³ñ·ÇÝ: ²Ûë Ñ³Ý·³Ù³ÝùÁ Ñ³ßíÇ ã³éÝ»ÉÁ Ï³ñáÕ ¿ Ñ³Ý·»óÝ»É Ýñ³Ý, áñ ÇßË³ÝáõÃÛ³Ý ï³ñµ»ñ Ù³ñÙÇÝÝ»ñÇ ÏáÕÙÇó Ñ³ë³ñ³Ï³Ï³Ý ½³ñ·³óÙ³Ý µ³ñ¹ áõ µ³½Ù³ß»ñï ËÝ¹ÇñÝ»ñÇÝ Ï³ñáÕ »Ý óáõó³µ»ñí»É ³ÝÑ³Ù³Ó³ÛÝ»óí³Í Ùáï»óáõÙÝ»ñ, áñáÝù ³ÝáõÕÕ³ÏÇ Ó»õáí Ï³ñáÕ »Ý Ñ³Ý·»óÝ»É Ý³»õ Ñ³Ï³ë³ÑÙ³Ý³¹ñ³Ï³Ý Çñ³íÇ×³ÏÇ: ê³Ï³ÛÝ, Ù»ñ Ï³ñÍÇùáí, ³é³í»É Ù»Í áõß³¹ñáõÃÛ³Ý ¿ ³ñÅ³ÝÇ ³ÛÝ, áñ ëáóÇ³É³Ï³Ý å»ïáõÃÛ³ÝÝ ³ÝËáõë³÷»ÉÇáñ»Ý ³ÝÑñ³Å»ßï ¿ ³é³í»É ×ÏáõÝ áõ Ï³ï³ñÛ³É ë³ÑÙ³Ý³¹ñ³Ï³Ý í»ñ³ÑëÏáÕáõÃÛ³Ý Ñ³Ù³Ï³ñ·: ¸ñ³ íÏ³ÛáõÃÛáõÝÁ, Ù³ëÝ³íáñ³å»ë, ïí»É ¿ ¶»ñÙ³ÝÇ³Ý: </w:t>
      </w:r>
    </w:p>
    <w:p>
      <w:pPr>
        <w:pStyle w:val="NormalWeb"/>
        <w:rPr/>
      </w:pPr>
      <w:r>
        <w:rPr>
          <w:rFonts w:cs="Arial Armenian" w:ascii="Arial Armenian" w:hAnsi="Arial Armenian"/>
          <w:sz w:val="20"/>
          <w:szCs w:val="20"/>
        </w:rPr>
        <w:t xml:space="preserve">Æñ³í³Ùµ ù³Õ³ù³óÇ³Ï³Ý ¿ Ñ³Ù³ñíáõÙ ³ÛÝ Ñ³ë³ñ³ÏáõÃÛáõÝÁ, áñï»Õ ³ÝÑ³ïÝ Çñ ß³Ñ»ñáí áã Ã» Ñ³Ï³¹ñíáõÙ ¿ Ñ³ë³ñ³ÏáõÃÛ³ÝÁ, ³ÛÉ ÇÝùÝ³¹ñë»õáñÙ³Ý ³é³í»É³·áõÛÝ ÑÝ³ñ³íáñáõÃÛáõÝ ¿ ëï³ÝáõÙ` ³ÝÑ³ïÇ áõ Ñ³ë³ñ³ÏáõÃÛ³Ý ß³Ñ»ñÇ Ý»ñ¹³ßÝ³ÏÙ³Ý å³ñ³·³ÛáõÙ: </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24"</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24</w:t>
      </w:r>
      <w:r>
        <w:rPr>
          <w:rStyle w:val="InternetLink"/>
          <w:vertAlign w:val="superscript"/>
          <w:sz w:val="20"/>
          <w:szCs w:val="20"/>
          <w:rFonts w:cs="Arial Armenian" w:ascii="Arial Armenian" w:hAnsi="Arial Armenian"/>
        </w:rPr>
        <w:fldChar w:fldCharType="end"/>
      </w:r>
      <w:r>
        <w:rPr>
          <w:rFonts w:cs="Arial Armenian" w:ascii="Arial Armenian" w:hAnsi="Arial Armenian"/>
          <w:sz w:val="20"/>
          <w:szCs w:val="20"/>
        </w:rPr>
        <w:t xml:space="preserve"> </w:t>
      </w:r>
    </w:p>
    <w:p>
      <w:pPr>
        <w:pStyle w:val="NormalWeb"/>
        <w:rPr/>
      </w:pPr>
      <w:r>
        <w:rPr>
          <w:rFonts w:cs="Arial Armenian" w:ascii="Arial Armenian" w:hAnsi="Arial Armenian"/>
          <w:sz w:val="20"/>
          <w:szCs w:val="20"/>
        </w:rPr>
        <w:t>Ð³×³Ë å»ïáõÃÛ³Ý ëáóÇ³É³Ï³Ý ýáõÝÏóÇ³Ý Ñ³Ï³¹ñíáõÙ ¿ Ñ³ë³ñ³ÏáõÃÛ³Ý ³Ý¹³ÙÝ»ñÇ ³½³ïáõÃÛ³Ý ³å³ÑáíÙ³Ý ýáõÝÏóÇ³ÛÇÝ, áñÁ, Ù»ñ Ï³ñÍÇùáí, ³ñ¹³ñ³óí³Í ã¿: ÄáÕáíñ¹³í³ñ³Ï³Ý ³½³ïáõÃÛáõÝÁ »ÝÃ³¹ñáõÙ ¿ Ý³»õ Ñ³ë³ñ³ÏáõÃÛ³Ý ³Ý¹³ÙÇ »ñ³ßË³íáñí³Í ëáóÇ³É³Ï³Ý å³ßïå³Ýí³ÍáõÃÛáõÝ, áñÁ Ù³ñ¹Ï³ÛÇÝ Ñ³ë³ñ³ÏáõÃÛ³Ý ÑÇÙÝ³Ï³Ý µÝáõÃ³·ñÇãÝ»ñÇó ¿: ø³Õ³ù³óÇ³Ï³Ý ³½³ïáõÃÛáõÝÁ µÝ³Ï³Ý ³½³ïáõÃÛáõÝÇó ï³ñµ»ñíáõÙ ¿ Ñ»Ýó Ýñ³Ýáí, áñ Ñ³ë³ñ³ÏáõÃÛ³Ý Ù»ç ³ÝÑ³ïÇ ·áñÍáõÝ»áõÃÛáõÝÁ ãå»ïù ¿ Ñ³Ï³¹ñíÇ Ñ³ë³ñ³ÏáõÃÛ³Ý ÙÛáõë ³Ý¹³ÙÝ»ñÇ ³½³ïáõÃÛ³Ý Çñ³íáõÝùÇÝ, »õ ù³Õ³ù³óÇ³Ï³Ý Ñ³ë³ñ³ÏáõÃÛáõÝÝ Çñ ³Ý¹³ÙÝ»ñÇ ³½³ï ÇÝùÝ³¹ñë»õáñÙ³Ý Ý»ñ¹³ßÝ³Ï Ñ³Ù³Ï³ñ· å»ïù ¿ áõÝ»Ý³: ÆëÏ í»ñçÇÝë ³ÝÑÝ³ñÇÝ ¿ ³é³Ýó å»ïáõÃÛ³Ý ÏáÕÙÇó Ñ³ë³ñ³ÏáõÃÛ³Ý ³Ý¹³ÙÝ»ñÇ »ñ³ßË³íáñí³Í ëáóÇ³É³Ï³Ý å³ßïå³Ýí³ÍáõÃÛ³Ý ³å³ÑáíÙ³Ý: ¸³ Çñ Ñ»ñÃÇÝ Ýß³Ý³ÏáõÙ ¿, áñ Ñ³ë³ñ³ÏáõÃÛ³Ý Ù»ç ³ÝÑ³ïÁ ãÇ Ï³ñáÕ Çñ»Ý Ù»Ïáõë³óí³Í ï»ëÝ»É, Ýñ³ ·áÛáõÃÛ³Ý µÝ³Ï³ÝáÝ íÇ×³ÏÁ ÷áËÏ³åí³ÍáõÃÛáõÝÝ ¿, ÷áË·áñÍ³ÏóáõÃÛáõÝÁ áõ Ý³»õ` å³ï³ëË³Ý³ïíáõÃÛáõÝÁ Ñ³ë³ñ³ÏáõÃÛ³Ý Ý»ñÏ³ÛÇ áõ ³å³·³ÛÇ Ñ³Ý¹»å: ¸ñ³ Ñ»ï Ù»Ïï»Õ, Çñ³í³óÇ ¿ Çñ³í³·ÇïáõÃÛ³Ý ¹áÏïáñ º. ². ÈáõÏ³ßáí³Ý, »ñµ ß»ßïáõÙ ¿, áñ ï»ë³Ï³Ý Ù³Ï³ñ¹³Ïáí ÝáõÛÝå»ë ³Ûëûñ í³ÏáõáõÙ ¿ ³é³ç³ó»É` µ³ó³Ï³ÛáõÙ »Ý Ñ»ïËáñÑñ¹³ÛÇÝ Ñ³ë³ñ³ÏáõÃÛ³Ý Ù»ç ù³Õ³ù³óáõ »õ å»ïáõÃÛ³Ý ÷áËÑ³ñ³µ»ñáõÃÛáõÝÝ»ñÇ ÑÇÙÝ³¹ñáõÛÃÝ»ñÁ</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25"</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25</w:t>
      </w:r>
      <w:r>
        <w:rPr>
          <w:rStyle w:val="InternetLink"/>
          <w:vertAlign w:val="superscript"/>
          <w:sz w:val="20"/>
          <w:szCs w:val="20"/>
          <w:rFonts w:cs="Arial Armenian" w:ascii="Arial Armenian" w:hAnsi="Arial Armenian"/>
        </w:rPr>
        <w:fldChar w:fldCharType="end"/>
      </w:r>
      <w:r>
        <w:rPr>
          <w:rFonts w:cs="Arial Armenian" w:ascii="Arial Armenian" w:hAnsi="Arial Armenian"/>
          <w:sz w:val="20"/>
          <w:szCs w:val="20"/>
        </w:rPr>
        <w:t>: ÜÙ³Ý Çñ³íÇ×³ÏÁ ëáíáñ³µ³ñ Ñ³Ý·»óÝáõÙ ¿ Ýñ³Ý, áñ å»ïáõÃÛ³Ý Ñ³Ù³ñ ãÇ Ñëï³Ï»óíáõÙ Ñ³ë³ñ³ÏáõÃÛ³Ý ³Ý¹³ÙÇ ÝÏ³ïÙ³Ùµ áã ÙÇ³ÛÝ í³Õí³, ³ÛÉ»õ` ³Ûëûñí³ å³ñï³íáñáõÃÛáõÝÝ»ñÁ, ÇëÏ ù³Õ³ù³óáõ Ñ³Ù³ñ, Çñ Ñ»ñÃÇÝ, å³ñ½ ã¿ Çñ ³ÏÝÏ³ÉÇùÝ»ñÇ å»ï³Ï³Ýáñ»Ý µ³í³ñ³ñÙ³Ý ÑÝ³ñ³íáñáõÃÛáõÝÝ»ñÝ áõ å³Ñ³ÝçÙáõÝùÇ Ï³Ù ëå³ë»ÉÇùÝ»ñÇ ÑÇÙÝ³íáñí³ÍáõÃÛáõÝÝ áõ ³ñ¹³ñ³óÇáõÃÛáõÝÁ: ÜÙ³Ý Çñ³íÇ×³ÏÁ, ÙÇ ÏáÕÙÇó Éáõñç µ³ñ¹áõÃÛáõÝÝ»ñ ¿ ³é³ç µ»ñáõÙ ë³ÑÙ³Ý³¹ñ³Ï³Ý í»ñ³ÑëÏáÕáõÃÛ³Ý åñ³ÏïÇÏ³ÛáõÙ (³é³í»É »õë, »ñµ ù³Õ³ù³óÇÝ ë³ÑÙ³Ý³¹ñ³Ï³Ý ¹³ï³ñ³Ý ¹ÇÙáÕ ëáõµÛ»Ïï ã¿), ÙÛáõë ÏáÕÙÇó` ëáóÇ³É³Ï³Ý ³Ýµ³í³ñ³ñí³ÍáõÃÛ³Ý Ù»Í áõ íï³Ý·³íáñ ËÃ³Ý ¿: àõëïÇ, ³ÝóÙ³Ý ßñç³ÝÇ å»ï³Ï³Ý ù³Õ³ù³Ï³ÝáõÃÛ³Ý ³é³çÝ³Ñ»ñÃáõÃÛáõÝÝ»ñÇ ß³ñùáõÙ µ³ó³éÇÏ Ï³ñ»õáñ ï»Õ å»ïù ¿ Ñ³ïÏ³óíÇ ù³Õ³ù³óÇ »õ å»ïáõÃÛáõÝ ÷áËÑ³ñ³µ»ñáõÃÛáõÝÝ»ñÇ Ñëï³Ï áõ µáÉáñÇ Ñ³Ù³ñ Ù³ïã»ÉÇ Ñ³Ù³Ï³ñ·Ç Ùß³ÏÙ³ÝÝ áõ ·áñÍ³¹ñÙ³ÝÁ: ²Ûë ³Ù»ÝÇ Ù»ç ³é³Ýóù³ÛÇÝÝ ³ÛÝ ¿, áñ ëáóÇ³É³Ï³Ý å»ïáõÃÛ³Ý Ñ³Ù³ñ µáÉáñ ÉáõÍáõÙÝ»ñÇ Ï»ÝïñáÝáõÙ Ù³ñ¹Ý ¿` å»ï³Ï³Ýáñ»Ý ×³Ý³ãí³Í, ë³ÑÙ³Ý³¹ñáñ»Ý ³Ùñ³·ñí³Í, å³ßïå³ÝáõÃÛ³Ý ³ÝÑñ³Å»ßï »ñ³ßËÇùÝ»ñ áõÝ»óáÕ Çñ Çñ³íáõÝùÝ»ñáí áõ ³½³ïáõÃÛáõÝÝ»ñáí, ÇÝãå»ë Ý³»õ Ñ³ë³ñ³ÏáõÃÛ³Ý Ñ³Ý¹»å áõÝ»ó³Í Çñ å³ñï³íáñáõÃÛáõÝÝ»ñáí:</w:t>
      </w:r>
    </w:p>
    <w:p>
      <w:pPr>
        <w:pStyle w:val="NormalWeb"/>
        <w:rPr>
          <w:rFonts w:ascii="Arial Armenian" w:hAnsi="Arial Armenian" w:cs="Arial Armenian"/>
          <w:sz w:val="20"/>
          <w:szCs w:val="20"/>
        </w:rPr>
      </w:pPr>
      <w:r>
        <w:rPr>
          <w:rFonts w:cs="Arial Armenian" w:ascii="Arial Armenian" w:hAnsi="Arial Armenian"/>
          <w:sz w:val="20"/>
          <w:szCs w:val="20"/>
        </w:rPr>
        <w:t>Ø»ñ Ï³ñÍÇùáí, ëáóÇ³É³Ï³Ý å»ïáõÃÛ³Ý ÑÇÙÝ³Ï³Ý µÝáõÃ³·ñÇãÝ»ñÇó ³ÝÑñ³Å»ßï ¿ ³é³ÝÓÝ³óÝ»É`</w:t>
      </w:r>
    </w:p>
    <w:p>
      <w:pPr>
        <w:pStyle w:val="NormalWeb"/>
        <w:rPr>
          <w:rFonts w:ascii="Arial Armenian" w:hAnsi="Arial Armenian" w:cs="Arial Armenian"/>
          <w:sz w:val="20"/>
          <w:szCs w:val="20"/>
        </w:rPr>
      </w:pPr>
      <w:r>
        <w:rPr>
          <w:rFonts w:cs="Arial Armenian" w:ascii="Arial Armenian" w:hAnsi="Arial Armenian"/>
          <w:sz w:val="20"/>
          <w:szCs w:val="20"/>
        </w:rPr>
        <w:t>³) Ù³ñ¹Ï³Ýó ëáóÇ³É³Ï³Ý å³ßïå³Ýí³ÍáõÃÛ³Ý »õ µ³ñ»Ï»óáõÃÛ³Ý ûñ»Ýë¹ñ³Ï³Ý »ñ³ßËÇùÝ»ñÇ ³å³ÑáíáõÙÁ,</w:t>
      </w:r>
    </w:p>
    <w:p>
      <w:pPr>
        <w:pStyle w:val="NormalWeb"/>
        <w:rPr>
          <w:rFonts w:ascii="Arial Armenian" w:hAnsi="Arial Armenian" w:cs="Arial Armenian"/>
          <w:sz w:val="20"/>
          <w:szCs w:val="20"/>
        </w:rPr>
      </w:pPr>
      <w:r>
        <w:rPr>
          <w:rFonts w:cs="Arial Armenian" w:ascii="Arial Armenian" w:hAnsi="Arial Armenian"/>
          <w:sz w:val="20"/>
          <w:szCs w:val="20"/>
        </w:rPr>
        <w:t xml:space="preserve">µ) ëáóÇ³É³Ï³Ý å³ßïå³Ýí³ÍáõÃÛ³Ý å»ï³Ï³Ý »õ áã å»ï³Ï³Ý ³ÝÑñ³Å»ßï ÇÝëïÇïáõóÇáÝ³É Ñ³Ù³Ï³ñ·»ñÇ ëï»ÕÍáõÙÝ áõ ¹ñ³Ýó Ñëï³Ï ³ßË³ï³ÝùÇ ³å³ÑáíáõÙÁ (Ù³ëÝ³íáñ³å»ë, ÝÏ³ïÇ ¿ ³éÝíáõÙ Ý³»õ ëáóÇ³É³Ï³Ý ³å³ÑáíáõÃÛ³Ý Ñ³Ù³Ï³ñ·Á, áñÝ ³é³çÇÝ Ñ»ñÃÇÝ ³éÝãíáõÙ ¿ Ë»Õí³Í ×³Ï³ï³·ñ»ñÇÝ` Ñ³ßÙ³Ý¹³ÙáõÃÛáõÝ, ÑÇí³Ý¹áõÃÛáõÝ, Ï»ñ³ÏñáÕÇ Ïáñáõëï, ·áñÍ³½ñÏáõÃÛáõÝ, ³Ý³å³Ñáí Í»ñáõÃÛáõÝ »õ ³ÛÉÝ, ÇÝãå»ë Ý³»õ ëáóÇ³É³Ï³Ý ³å³Ñáí³·ñáõÃÛ³Ý ·áñÍáõÝ Ñ³Ù³Ï³ñ·Ç ³éÏ³ÛáõÃÛáõÝÁ, áñÁ Ï³ñ·³íáñáõÙ ¿ ëáóÇ³É³Ï³Ý éÇëÏÁ), </w:t>
      </w:r>
    </w:p>
    <w:p>
      <w:pPr>
        <w:pStyle w:val="NormalWeb"/>
        <w:rPr>
          <w:rFonts w:ascii="Arial Armenian" w:hAnsi="Arial Armenian" w:cs="Arial Armenian"/>
          <w:sz w:val="20"/>
          <w:szCs w:val="20"/>
        </w:rPr>
      </w:pPr>
      <w:r>
        <w:rPr>
          <w:rFonts w:cs="Arial Armenian" w:ascii="Arial Armenian" w:hAnsi="Arial Armenian"/>
          <w:sz w:val="20"/>
          <w:szCs w:val="20"/>
        </w:rPr>
        <w:t>·) Ï»Ýë³Ýí³½³·áõÛÝÇ »ñ³ßË³íáñáõÙÁ,</w:t>
      </w:r>
    </w:p>
    <w:p>
      <w:pPr>
        <w:pStyle w:val="NormalWeb"/>
        <w:rPr>
          <w:rFonts w:ascii="Arial Armenian" w:hAnsi="Arial Armenian" w:cs="Arial Armenian"/>
          <w:sz w:val="20"/>
          <w:szCs w:val="20"/>
        </w:rPr>
      </w:pPr>
      <w:r>
        <w:rPr>
          <w:rFonts w:cs="Arial Armenian" w:ascii="Arial Armenian" w:hAnsi="Arial Armenian"/>
          <w:sz w:val="20"/>
          <w:szCs w:val="20"/>
        </w:rPr>
        <w:t>¹) ³ÝÑ³ïÇ ³½³ï ½³ñ·³óÙ³Ý, ¹³í³Ý³ÝùÇ áõ Ý³Ë³ëÇñáõÃÛáõÝÝ»ñÇ ³ÝÏ³ßÏ³Ý¹ Çñ³óÙ³Ý, ÇÝãå»ë Ý³»õ µ³Ý³Ï³Ý ÇÝùÝ³¹ñë»õáñÙ³Ý »ñ³ßËÇùÝ»ñÇ ³å³ÑáíáõÙÁ,</w:t>
      </w:r>
    </w:p>
    <w:p>
      <w:pPr>
        <w:pStyle w:val="NormalWeb"/>
        <w:rPr>
          <w:rFonts w:ascii="Arial Armenian" w:hAnsi="Arial Armenian" w:cs="Arial Armenian"/>
          <w:sz w:val="20"/>
          <w:szCs w:val="20"/>
        </w:rPr>
      </w:pPr>
      <w:r>
        <w:rPr>
          <w:rFonts w:cs="Arial Armenian" w:ascii="Arial Armenian" w:hAnsi="Arial Armenian"/>
          <w:sz w:val="20"/>
          <w:szCs w:val="20"/>
        </w:rPr>
        <w:t>») ³Û¹ ëÏ½µáõÝùÇ Çñ³Ï³Ý³óÙ³Ý ³Ýßñç»ÉÇáõÃÛ³Ý »ñ³ßË³íáñáõÙÁ,</w:t>
      </w:r>
    </w:p>
    <w:p>
      <w:pPr>
        <w:pStyle w:val="NormalWeb"/>
        <w:rPr>
          <w:rFonts w:ascii="Arial Armenian" w:hAnsi="Arial Armenian" w:cs="Arial Armenian"/>
          <w:sz w:val="20"/>
          <w:szCs w:val="20"/>
        </w:rPr>
      </w:pPr>
      <w:r>
        <w:rPr>
          <w:rFonts w:cs="Arial Armenian" w:ascii="Arial Armenian" w:hAnsi="Arial Armenian"/>
          <w:sz w:val="20"/>
          <w:szCs w:val="20"/>
        </w:rPr>
        <w:t>½) Ù³ñ¹áõ Çñ³íáõÝùÝ»ñÇ »õ ³½³ïáõÃÛáõÝÝ»ñÇ å³ßïå³ÝáõÃÛ³Ý ë³ÑÙ³Ý³¹ñ³Ï³Ý í»ñ³ÑëÏáÕáõÃÛ³Ý ³å³ÑáíáõÙÁ »õ ³ÛÉÝ:</w:t>
      </w:r>
    </w:p>
    <w:p>
      <w:pPr>
        <w:pStyle w:val="NormalWeb"/>
        <w:rPr>
          <w:rFonts w:ascii="Arial Armenian" w:hAnsi="Arial Armenian" w:cs="Arial Armenian"/>
          <w:sz w:val="20"/>
          <w:szCs w:val="20"/>
        </w:rPr>
      </w:pPr>
      <w:r>
        <w:rPr>
          <w:rFonts w:cs="Arial Armenian" w:ascii="Arial Armenian" w:hAnsi="Arial Armenian"/>
          <w:sz w:val="20"/>
          <w:szCs w:val="20"/>
        </w:rPr>
        <w:t xml:space="preserve">àõß³¹ñáõÃÛ³Ý ¿ ³ñÅ³ÝÇ ³ÛÝ Ñ³Ý·³Ù³ÝùÁ, áñ ³ÝóÙ³Ý ßñç³ÝáõÙ µ³ó³éÇÏ Ï³ñ»õáñáõÃÛáõÝ ¿ ëï³ÝáõÙ Ù³ñ¹Ï³Ýó ïÝï»ë³Ï³Ý Çñ³íáõÝùÝ»ñÇ å³ßïå³ÝáõÃÛ³Ý ËÝ¹ÇñÁ` áñå»ë ëáóÇ³É³Ï³Ý å»ïáõÃÛ³Ý Ï³ñ»õáñ ·áñÍ³éáõÛÃ: ´³ÝÝ ³ÛÝ ¿, áñ ³ÝóáõÙÁ ßáõÏ³Û³Ï³Ý Ñ³ñ³µ»ñáõÃÛáõÝÝ»ñÇÝ, »ñµ ÉÇ³ñÅ»ù Ó»õ³íáñí³Í ã»Ý ßáõÏ³Û³Ï³Ý »ÝÃ³Ï³éáõóí³ÍùÝ»ñÁ, ãÏ³ ëáóÇ³É³Ï³Ý å³ßïå³Ýí³ÍáõÃÛ³Ý Ñëï³Ï Ñ³Ù³Ï³ñ·, ³å³ ß³ï áÉáñïÝ»ñáõÙ ß³ñáõÝ³ÏíáõÙ ¿ Ù»Ý³ßÝáñÑ³ÛÇÝ Ã»É³¹ñ³ÝùÁ, ï»ÕÇ »Ý áõÝ»ÝáõÙ Éáõñç Ëáñù³ÛÇÝ Ï³éáõóí³Íù³ÛÇÝ í»ñ³÷áËáõÙÝ»ñ, ½·³ÉÇ ¿ Ñá·»µ³Ý³Ï³Ý áõ ëáíáñáõÛÃÇ ÇÝ»ñóÇ³Ý »õ ³ÛÉÝ, ÇÝãå»ë Ý³»õ áã ÉÇ³ñÅ»ù ßáõÏ³Û³Ï³Ý Ñ³ñ³µ»ñáõÃÛáõÝÝ»ñáõÙ µ³½Ù³å³ïÏíáõÙ »Ý Ù³ñ¹Ï³Ýó ëáóÇ³É³Ï³Ý »õ ïÝï»ë³Ï³Ý Çñ³íáõÝùÝ»ñÇ áïÝ³Ñ³ñÙ³Ý ÑÝ³ñ³íáñáõÃÛáõÝÝ»ñÁ: àõëïÇ, å»ïáõÃÛáõÝÁ å³ñï³íáñ ¿ Çñ ³ÏïÇí Ù³ëÝ³ÏóáõÃÛáõÝÁ µ»ñ»É ³ÝóáõÙ³ÛÇÝ ËÝ¹ÇñÝ»ñÇ ÉáõÍÙ³ÝÁ »õ ëï»ÕÍ»É »ñ³ßËÇùÝ»ñÇ ³ÝÑñ³Å»ßï Ñ³Ù³Ï³ñ·` ³å³Ñáí»Éáõ Ñ³Ù³ñ Ù³ñ¹Ï³Ýó Çñ³íáõÝùÝ»ñÇ å³ßïå³ÝáõÃÛáõÝÁ, Ñ³ëÝ»Éáõ Ýñ³Ý, áñ Ù³ñ¹ÇÏ Ñ³í³ë³ñ Çñ³íáõÝùÝ»ñáí ¹³éÝ³Ý Ýáñ ïÝï»ë³Ï³Ý Ñ³ñ³µ»ñáõÃÛáõÝÝ»ñÇ ÏñáÕÁ: </w:t>
      </w:r>
    </w:p>
    <w:p>
      <w:pPr>
        <w:pStyle w:val="NormalWeb"/>
        <w:rPr>
          <w:rFonts w:ascii="Arial Armenian" w:hAnsi="Arial Armenian" w:cs="Arial Armenian"/>
          <w:sz w:val="20"/>
          <w:szCs w:val="20"/>
        </w:rPr>
      </w:pPr>
      <w:r>
        <w:rPr>
          <w:rFonts w:cs="Arial Armenian" w:ascii="Arial Armenian" w:hAnsi="Arial Armenian"/>
          <w:sz w:val="20"/>
          <w:szCs w:val="20"/>
        </w:rPr>
        <w:t>²ÝóÙ³Ý ßñç³ÝáõÙ ëï»ÕÍíáõÙ ¿ Ý³»õ ëáóÇ³É- Ñá·»µ³Ý³Ï³Ý ÙÇ ³ÛÝåÇëÇ íÇ×³Ï, »ñµ å»ïáõÃÛ³Ý ÏáÕÙÇó ÃáõÛÉ³ïñí³Í ó³ÝÏ³ó³Í Çñ³í³ëáõµÛ»ÏïÇ ·áñÍáõÝ»áõÃÛáõÝ ÝáõÛÝ³óíáõÙ ¿ å»ï³Ï³ÝÇÝ »õ Ýñ³Ýó ÝÏ³ïÙ³Ùµ í»ñ³µ»ñÙáõÝùÁ ¹³éÝáõÙ ¿ í»ñ³µ»ñÙáõÝù å»ïáõÃÛ³Ý ÝÏ³ïÙ³Ùµ` Çñ µáÉáñ ¹ñë»õáñáõÙÝ»ñáí: ¸ñ³ Ù³ëÇÝ »Ý íÏ³ÛáõÙ µ³½Ù³Ñ³½³ñ (³é³ÝÓÇÝ »ñÏñÝ»ñáõÙ` µ³½Ù³ÙÇÉÇáÝ) Ë³µí³Í ³í³Ý¹³ïáõÝ»ñÁ, ¹ñ³ Ñ»ï»õ³ÝùÝ ¿ ²Éµ³ÝÇ³ÛáõÙ 1997Ã. ÷»ïñí³ñ-Ù³ñï ³ÙÇëÝ»ñÇÝ ëï»ÕÍí³Í Çñ³íÇ×³ÏÁ: ê³ íÏ³ÛáõÃÛáõÝÝ ¿ Ý³»õ ³ÛÝ µ³ÝÇ, áñ å»ïáõÃÛáõÝÝ»ñÁ µ³í³ñ³ñ áõß³¹ñáõÃÛáõÝ ã»Ý ¹³ñÓÝáõÙ ³ÝóáõÙ³ÛÇÝ Ñ³ñ³µ»ñáõÃÛáõÝÝ»ñÇ Ï³é³í³ñ»ÉÇáõÃÛ³ÝÁ »õ ãÇ ëï»ÕÍíáõÙ Ù³ñ¹Ï³Ýó Çñ³íáõÝùÝ»ñÇ å³ßïå³ÝáõÃÛ³Ý »õ Çñ³í³ëáõµÛ»ÏïÝ»ñÇ ·áñÍáõÝ»áõÃÛ³Ý í»ñ³ÑëÏÙ³Ý ³ÝÑñ³Å»ßï Ñ³Ù³Ï³ñ·: ¸Åµ³ËïáõÃÛáõÝÝ ³ÛÝ ¿, áñ ÝÙ³Ý »ñ»õáõÛÃÝ»ñÁ Å³Ù³Ý³ÏÇÝ ãÏ³ÝË»Éáõ ¹»åùáõÙ ³ÝËáõë³÷»ÉÇ »Ý ¹³éÝáõÙ Ñ³ë³ñ³Ï³Ï³Ý Ù»ï³ëï³½Ý»ñÁ: ä»ïáõÃÛ³Ý Ñ³Ù³ñ ³í»ÉÇ íï³Ý·³íáñ »Ý ¹³éÝáõÙ áã ³ÛÝù³Ý ³ÝóÛ³ÉÇó »ÏáÕ µ³ó»ñÁ, áñáÝù ÇÝ»ñóÇáÝ µÝáõÛÃ áõÝ»Ý »õ ³ëïÇ×³Ý³µ³ñ Ù³ñáõÙ »Ý, áñù³Ý Ýáñ Çñ³Ï³ÝáõÃÛ³Ý Ù»ç ³é³ç³ó³Í »õ å³ñ³ñï ÙÇç³í³Ûñ ·ï³Í ³ÝûñÇÝ³Ï³ÝáõÃÛáõÝÝ»ñÁ, áñáÝù ß³ï ³ñ³· Çé³óÇáÝ³É í»ñ³ñï³¹ñáõÃÛ³Ý ÑáõÝ »Ý ÙïÝáõÙ, áõ »Ã» ÑÝ³ñ³íáñ ¿ µáõÅ»É, ³å³ ÙÇ³ÛÝ íÇñ³Ñ³ï³Ï³Ý ÙÇç³ÙïáõÃÛ³Ùµ: ò³íáù, ³Ûë Ñ³Ý·³Ù³ÝùÁ Å³Ù³Ý³ÏÇÝ Ã»ñ³·Ý³Ñ³ï»óÇÝ ß³ï Ýáñ³ÝÏ³Ë »ñÏñÝ»ñ, ³Û¹ ÃíáõÙ` Ð³Û³ëï³ÝÁ: ºÉùÝ ³ÛÝ ¿, áñ Ûáõñ³ù³ÝãÛáõñ Çñ³íÇ×³ÏáõÙ å»ïáõÃÛáõÝÝ ³é³çÇÝ Ñ»ñÃÇÝ Ñá· ï³ÝÇ Ñ³ë³ñ³ÏáõÃÛ³Ý ÇÙáõÝá¹»ýÇóÇïÁ Ï³ÝË»Éáõ Ù³ëÇÝ, áñÇ ·ÉË³íáñ Ý³Ë³å³ÛÙ³ÝÁ Ï³é³í³ñÙ³Ý Ù»Ë³ÝÇ½ÙÝ»ñÇ Ï³Û³óÙ³ÝÁ Ñ³Ù³Ï³ñ·³ÛÇÝ Ùáï»óáõÙ óáõó³µ»ñ»ÉÝ ¿:</w:t>
      </w:r>
    </w:p>
    <w:p>
      <w:pPr>
        <w:pStyle w:val="NormalWeb"/>
        <w:rPr>
          <w:rFonts w:ascii="Arial Armenian" w:hAnsi="Arial Armenian" w:cs="Arial Armenian"/>
          <w:sz w:val="20"/>
          <w:szCs w:val="20"/>
        </w:rPr>
      </w:pPr>
      <w:r>
        <w:rPr>
          <w:rFonts w:cs="Arial Armenian" w:ascii="Arial Armenian" w:hAnsi="Arial Armenian"/>
          <w:sz w:val="20"/>
          <w:szCs w:val="20"/>
        </w:rPr>
        <w:t xml:space="preserve">êáóÇ³É³Ï³Ý å»ïáõÃÛ³Ý ÑÇÙÝ³Ï³Ý µÝáõÃ³·ñÇãÝ»ñÇÝ ³Ý¹ñ³¹³éÝ³ÉÇë ³ÝÑñ³Å»ßï ¿, Ã»ñ»õë, ³é³ÝÓÝ³óÝ»É Ý³»õ ëáóÇ³É³Ï³Ý Ñ³í³ë³ñáõÃÛ³Ý µÝáõÃ³·ñÇãÁ, áñÁ í»ñçÇÝ »ñÏáõ ¹³ñ»ñÇ Ñ»Õ³÷áË³Ï³Ý å³Ûù³ñÇ ³é³ÝóùÝ ¿ Ñ³Ý¹Çë³ó»É: ²Ûë áñ³ÏÝ ÁÝÏ³Éí»É áõ Ù»ÏÝ³µ³Ýí»É ¿ ïñ³Ù³·Íáñ»Ý ï³ñµ»ñ ¹Çñù»ñÇó: Ð³×³Ë ëáóÇ³É³Ï³Ý Ñ³í³ë³ñáõÃÛ³Ý ëÏ½µáõÝùÇ å³ñ½áõÝ³Ï ÁÝÏ³ÉáõÙÁ »õ ³ÛÝ áñå»ë ëáóÇ³É³Ï³Ý ³ñ¹³ñáõÃÛ³Ý ·»ñ³·áõÛÝ ã³÷³ÝÇß Ý»ñÏ³Û³óÝ»ÉÁ Ñ³Ý·»óÝáõÙ ¿ Ñ³ë³ñ³Ï³Ï³Ý Ñ³ñ³µ»ñáõÃÛáõÝÝ»ñÇ µÝáõÛÃÇ »õ ½³ñ·³óÙ³Ý ûñÇÝ³ã³÷áõÃÛáõÝÝ»ñÇ ï³ñ³µÝáõÛÃ ·é»ÑÇÏ áõ ³Õ×³ïí³Í Ù»ÏÝ³µ³ÝáõÃÛáõÝÝ»ñÇ: ²Ý³é³ñÏ»ÉÇ ×ßÙ³ñïáõÃÛáõÝ Ï³ ³ÛÝ µ³ÝáõÙ, áñ ëáóÇ³É³Ï³Ý Ñ³í³ë³ñáõÃÛáõÝ ³å³Ñáí»Éáõ Ñ³Ù³ñ ëáóÇ³ÉÇëï³Ï³Ý å»ïáõÃÛáõÝÁ å³Ûù³ñáõÙ ¿ Ñ³ñëïáõÃÛ³Ý ¹»Ù (Áëï 70-³ÙÛ³ ÷áñÓÇ), ëáóÇ³É³Ï³Ý å»ïáõÃÛáõÝÁ` ³Õù³ïáõÃÛ³Ý: êáóÇ³É³Ï³Ý å»ïáõÃÛáõÝÁ ãÇ Ï³ñáÕ µ³ó³é»É Çñ ³Ý¹³ÙÝ»ñÇ Ñ³í³ë³ñáõÃÛ³Ý ëÏ½µáõÝùÁ, ë³Ï³ÛÝ ³ÛÝ áã Ã» å»ïù ¿ µ³ó³ñÓ³Ï»óíÇ, ³ÛÉ ¹ÇïíÇ áñå»ë Ñ³ë³ñ³ÏáõÃÛ³Ý Ûáõñ³ù³ÝãÛáõñ ³Ý¹³ÙÇ Çñ³íáõÝù, áñÇ Çñ³óÙ³Ý Ñ³Ù³ñ ³ÝÑñ³Å»ßï Ý³Ë³¹ñÛ³ÉÝ»ñÇ ëï»ÕÍáõÙÁ å»ïáõÃÛ³Ý å³ñï³íáñáõÃÛáõÝÝ ¿: ²Ûë ëÏ½µáõÝùÁ »ÝÃ³¹ñáõÙ ¿ Ý³»õ, áñ å»ïáõÃÛ³Ý å³ñïùÝ ¿ »ñ³ßË³íáñ»É, áñå»ë½Ç Ñ³ë³ñ³ÏáõÃÛ³Ý ³é³ÝÓÇÝ ³Ý¹³ÙÝ»ñ, ëáóÇ³É³Ï³Ý Ï³Ù ³ÛÉ ËÙµ»ñ ÏáÕÙÝ³Ï³É í»ñ³µ»ñÙáõÝùÇ ã³ñÅ³Ý³Ý³Ý: ö³ëïáñ»Ý, ëáóÇ³É³Ï³Ý å»ïáõÃÛáõÝÁ, ÙÇ ÏáÕÙÇó ³å³Ñáí»Éáí ëáóÇ³É³Ï³Ý å³ßïå³Ýí³ÍáõÃÛ³Ý áñáß³ÏÇ ÙÇç³í³Ûñ, ¹Ý»Éáí, ³Ûëå»ë Ïáãí³Í, Ý»ñùÇÝ ã³÷³ÓáÕÁ, ÙÛáõë ÏáÕÙÇó` ³ÝÑñ³Å»ßï ÙÇç³í³Ûñ å»ïù ¿ ëï»ÕÍÇ, áñå»ë½Ç Ñ³í³ë³ñ Çñ³íáõÝùÝ»ñ áõÝ»óáÕ ³Ù»Ý ÙÇ ³ÝÑ³ï Çñ µ³Ý³Ï³Ý Ï³ñáÕáõÃÛáõÝÝ»ñÇÝ áõ ûñÇÝ³Ï³Ý ÑÝ³ñ³íáñáõÃÛáõÝÝ»ñÇÝ Ñ³Ù³å³ï³ëË³Ý ÇÝùÝ³¹ñë»õáñÙ³Ý ¹³ßï ëï³Ý³: Ð»Ýó ¹³ ¿ ³å³ÑáíáõÙ ³½³ïáõÃÛ³Ý »õ Ñ³í³ë³ñáõÃÛ³Ý Ý»ñ¹³ßÝ³ÏáõÙÁ: </w:t>
      </w:r>
    </w:p>
    <w:p>
      <w:pPr>
        <w:pStyle w:val="NormalWeb"/>
        <w:rPr>
          <w:rFonts w:ascii="Arial Armenian" w:hAnsi="Arial Armenian" w:cs="Arial Armenian"/>
          <w:sz w:val="20"/>
          <w:szCs w:val="20"/>
        </w:rPr>
      </w:pPr>
      <w:r>
        <w:rPr>
          <w:rFonts w:cs="Arial Armenian" w:ascii="Arial Armenian" w:hAnsi="Arial Armenian"/>
          <w:sz w:val="20"/>
          <w:szCs w:val="20"/>
        </w:rPr>
        <w:t>ºé³ÙÇ³ëÝáõÃÛ³Ý Ù»ç ÅáÕáíñ¹³í³ñ³Ï³Ý, Çñ³í³Ï³Ý, ëáóÇ³É³Ï³Ý å»ïáõÃÛáõÝÝ ³ÙµáÕç³Ï³Ý Ó»õáí Ý»ñ¹³ßÝ³ÏáõÙ ¿ ³ÝÑ³ïÇ Ï»Ýë³·áÛÇ ÑÇÙÝ³Ï³Ý ëÏ½µáõÝùÝ»ñÁ` ³½³ïáõÃÛáõÝÝ áõ Ñ³í³ë³ñáõÃÛáõÝÁ: ²Ûë áñ³ÏÝ»ñÇó Ûáõñ³ù³ÝãÛáõñÇ ³é³ÝÓÝ³óáõÙÁ »õ ÙÇ³ÏáÕÙ³ÝÇ µ³ó³ñÓ³Ï»óáõÙÁ Ï³Ù Ñ³Ï³¹ñáõÙÁ Ù»Ãá¹³µ³Ý³Ï³Ý ÏáåÇï ëË³É ¿ »õ Ï³ñáÕ ¿ Ñ³Ý·»óÝ»É (íÏ³Ý` å³ïÙáõÃÛ³Ý ¹³éÁ ÷áñÓÁ) Í³Ûñ³Ñ»Õ, ³Õ×³ïí³Í »õ, áñå»ë Ï³ÝáÝ, áã ×Çßï »½ñ³Ñ³Ý·áõÙÝ»ñÇ:</w:t>
      </w:r>
    </w:p>
    <w:p>
      <w:pPr>
        <w:pStyle w:val="NormalWeb"/>
        <w:rPr/>
      </w:pPr>
      <w:r>
        <w:rPr>
          <w:rFonts w:cs="Arial Armenian" w:ascii="Arial Armenian" w:hAnsi="Arial Armenian"/>
          <w:sz w:val="20"/>
          <w:szCs w:val="20"/>
        </w:rPr>
        <w:t>êáóÇ³É³Ï³Ý å»ïáõÃÛáõÝÁ, ëï³ÝÓÝ»Éáí å³ï³ëË³Ý³ïíáõÃÛáõÝ ³ÝÑ³ïÇ ëáóÇ³É³Ï³Ý å³ßïå³Ýí³ÍáõÃÛ³Ý Ñ³ñóáõÙ, ³é³çÇÝ Ñ»ñÃÇÝ å»ïù ¿ Ùï³Ñá·í³Í ÉÇÝÇ µ³Ý³Ï³Ý ¿³ÏÇ ÇÝùÝ³×³Ý³ãÙ³Ý áõ ÇÝùÝ³¹ñë»õáñÙ³Ý Ý³Ë³¹ñÛ³ÉÝ»ñÇ ³å³ÑáíÙ³Ùµ: ê³Ï³ÛÝ ³Ù»Ý³µ³ñ¹ ËÝ¹ÇñÝ ³ÛÝ ¿, Ã» áñï»Õ å»ïù ¿ ë³ÑÙ³Ý³÷³ÏíÇ å»ïáõÃÛ³Ý ÙÇç³ÙïáõÃÛáõÝÁ Ñ³ë³ñ³Ï³Ï³Ý- ïÝï»ë³Ï³Ý Ñ³ñ³µ»ñáõÃÛáõÝÝ»ñÇÝ, áñå»ë½Ç, ÙÇ ÏáÕÙÇó ³å³ÑáííÇ å»ïáõÃÛ³Ý ëáóÇ³É³Ï³Ý ýáõÝÏóÇ³ÛÇ »ñ³ßË³íáñí³Í Çñ³Ï³Ý³óáõÙÁ, ÙÛáõë ÏáÕÙÇó ³ÛÝ ãËáãÁÝ¹áïÇ ßáõÏ³Û³Ï³Ý Ñ³ñ³µ»ñáõÃÛáõÝÝ»ñÇ µÝ³Ï³ÝáÝ ½³ñ·³óÙ³ÝÁ: ²Ûëï»Õ Ù»ÏÁÝ¹ÙÇßï ïñí³Í ÉáõÍáõÙÝ»ñ ÷Ýïñ»ÉÝ ³ÝåïáõÕ ¿: Úáõñ³ù³ÝãÛáõñ »ñÏñáõÙ »õ Ûáõñ³ù³ÝãÛáõñ ÏáÝÏñ»ï Çñ³íÇ×³ÏÇ Ñ³Ù³ÏáÕÙ³ÝÇ ·Ý³Ñ³ïÙ³Ý ÑÇÙ³Ý íñ³ å»ïù ¿ ³å³ÑáííÇ ³Û¹ Ñ³ßí»Ïßéí³ÍáõÃÛáõÝÁ: ¸ñ³ÝáõÙ ¿ Ñ»Ýó Ï³é³í³ñÙ³Ý ³ñí»ëïÁ: ¸³ ¿ Ï³é³í³ñáõÃÛ³Ý ·áñÍáõÝ»áõÃÛ³Ý ·Ý³Ñ³ïÙ³Ý ÑÇÙÝ³Ï³Ý ã³÷³ÝÇßÁ: ê³Ï³ÛÝ ÁÝ¹Ñ³ÝáõñÝ ³ÛÝ ¿, áñ ëáóÇ³É³Ï³Ý å»ïáõÃÛáõÝÁ Ñ³ë³ñ³Ï³Ï³Ý í»ñ³ñï³¹ñáõÃÛ³Ý Ñ³Ù³Ï³ñ·áõÙ Çñ ³ÏïÇí áõ Íñ³·ñ³íáñí³Í Ù³ëÝ³ÏóáõÃÛáõÝÁ å»ïù ¿ áõÝ»Ý³: ¸³ í»ñ³µ»ñáõÙ ¿ Ã» ³ñï³¹ñáõÃÛ³ÝÁ »õ Ã» ßñç³Ý³éáõÃÛ³ÝÝ áõ µ³ßËÙ³ÝÁ: ²Ûë Ñ³Ý·³Ù³ÝùÁ Ñ³ïáõÏ Ï³ñ»õáñí»ó Ý³»õ ¶»ñÙ³ÝÇ³ÛÇ Ñ³Ù³ñ, »ñµ ³Ûë »ñÏÇñÝ Çñ»Ý Ñéã³Ï»ó ëáóÇ³É³Ï³Ý, Çñ³í³Ï³Ý å»ïáõÃÛáõÝ: ÆÝãå»ë ÝßáõÙ ¿ Ð»ëë» ÎáÝñ³¹Á, ëáóÇ³É³Ï³Ý å»ïáõÃÛáõÝÁ áã ÙÇ³ÛÝ Ñ³ïáõÏ Íñ³·ñ³íáñí³Í ù³Õ³ù³Ï³ÝáõÃÛáõÝ ¿ Çñ³Ï³Ý³óÝáõÙ ³é³ÝÓÇÝ ëáóÇ³É³Ï³Ý ËÝ¹ÇñÝ»ñÇ ÉáõÍÙ³Ý µÝ³·³í³éáõÙ, ³ÛÉ»õ ÝÙ³Ý å»ïáõÃÛáõÝÝ ÁÝ¹Ñ³Ýñ³å»ë Ï³é³í³ñáÕ, ³ñï³¹ñáÕ »õ µ³ßËáÕ å»ïáõÃÛáõÝ ¿</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26"</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26</w:t>
      </w:r>
      <w:r>
        <w:rPr>
          <w:rStyle w:val="InternetLink"/>
          <w:vertAlign w:val="superscript"/>
          <w:sz w:val="20"/>
          <w:szCs w:val="20"/>
          <w:rFonts w:cs="Arial Armenian" w:ascii="Arial Armenian" w:hAnsi="Arial Armenian"/>
        </w:rPr>
        <w:fldChar w:fldCharType="end"/>
      </w:r>
      <w:r>
        <w:rPr>
          <w:rFonts w:cs="Arial Armenian" w:ascii="Arial Armenian" w:hAnsi="Arial Armenian"/>
          <w:sz w:val="20"/>
          <w:szCs w:val="20"/>
        </w:rPr>
        <w:t xml:space="preserve">: </w:t>
      </w:r>
    </w:p>
    <w:p>
      <w:pPr>
        <w:pStyle w:val="NormalWeb"/>
        <w:rPr>
          <w:rFonts w:ascii="Arial Armenian" w:hAnsi="Arial Armenian" w:cs="Arial Armenian"/>
          <w:sz w:val="20"/>
          <w:szCs w:val="20"/>
        </w:rPr>
      </w:pPr>
      <w:r>
        <w:rPr>
          <w:rFonts w:cs="Arial Armenian" w:ascii="Arial Armenian" w:hAnsi="Arial Armenian"/>
          <w:sz w:val="20"/>
          <w:szCs w:val="20"/>
        </w:rPr>
        <w:t xml:space="preserve">ä»ïáõÃÛ³Ý ëáóÇ³É³Ï³Ý µÝáõÛÃÇ ÁÝ¹áõÝáõÙÁ ÙÇ³Å³Ù³Ý³Ï Ñ³Ý¹»ë ¿ ·³ÉÇë Ã» áñå»ë ëÏ½µáõÝù, Ã» áñå»ë Ýå³ï³Ï »õ Ã» áñå»ë Çñ³í³ÝáñÙ: ²ÛÝ ¹³éÝáõÙ ¿ Ñ³ñ³÷á÷áË Ñ³ë³ñ³Ï³Ï³Ý Ñ³ñ³µ»ñáõÃÛáõÝÝ»ñÇ ¿áõÃÛ³Ý µÝáõÃ³·ñÇã »õ ¹ÇÝ³ÙÇÏ Ñ³ñ³µ»ñáõÃÛáõÝÝ»ñáõÙ` Ñ³ë³ñ³Ï³Ï³Ý ëáõµÛ»ÏïÝ»ñÇ í³ñù³·ÍÇ Ï³ÝáÝ: </w:t>
      </w:r>
    </w:p>
    <w:p>
      <w:pPr>
        <w:pStyle w:val="NormalWeb"/>
        <w:rPr>
          <w:rFonts w:ascii="Arial Armenian" w:hAnsi="Arial Armenian" w:cs="Arial Armenian"/>
          <w:sz w:val="20"/>
          <w:szCs w:val="20"/>
        </w:rPr>
      </w:pPr>
      <w:r>
        <w:rPr>
          <w:rFonts w:cs="Arial Armenian" w:ascii="Arial Armenian" w:hAnsi="Arial Armenian"/>
          <w:sz w:val="20"/>
          <w:szCs w:val="20"/>
        </w:rPr>
        <w:t xml:space="preserve">êáóÇ³É³Ï³Ý å»ïáõÃÛ³Ý Ï³Û³óáõÙÝ ³ÝÁÝ¹Ñ³ï »õ Ùßï³Ï³Ý ·áñÍÁÝÃ³ó ¿ »õ å³Ñ³ÝçáõÙ ¿ Ñ³Ù³ñÅ»ù Ùáï»óáõÙ Ûáõñ³ù³ÝãÛáõñ Ýáñ áõ ÷á÷áËíáÕ Çñ³íÇ×³ÏáõÙ: êË³É ¿ ³ÛÝ Ùáï»óáõÙÁ, Ã» å»ïáõÃÛáõÝÁ Ï³ñáÕ ¿ ëáóÇ³É³Ï³Ý Ñ³Ù³ñí»É ÙÇ³ÛÝ ³ÛÝ ¹»åùáõÙ, »ñµ ³ñ¹»Ý ëï»ÕÍ»É »Ý Ñ½áñ ïÝï»ë³Ï³Ý Ý³Ë³¹ñÛ³ÉÝ»ñ »õ Ï³ñáÕ ¿ Å³Ù³Ý³Ï ·ïÝ»É Ùï³Í»Éáõ Ù³ñ¹Ï³Ýó ëáóÇ³É³Ï³Ý Ï³ñÇùÝ»ñÇ Ù³ëÇÝ: Ø³ñ¹Ï³Ýó å³Ñ³ÝçÙáõÝùÝ»ñÇ »õ ¹ñ³Ýó µ³í³ñ³ñÙ³Ý ÑÝ³ñ³íáñáõÃÛáõÝÝ»ñÇ ³ñ¹³ñ³óÇ Ý»ñ¹³ßÝ³ÏÙ³Ý ËÝ¹ÇñÁ ·áÛáõÃÛáõÝ áõÝÇ Ûáõñ³ù³ÝãÛáõñ å³Ñ, »õ ³ÛÝ ¹ÇÝ³ÙÇÏ »ñ»õáõÛÃ ¿: ²ÛÉ µ³Ý ¿, áñ ï³ñµ»ñ ÑÝ³ñ³íáñáõÃÛáõÝÝ»ñÇ å³ñ³·³ÛáõÙ ëáóÇ³É³Ï³Ý µ³í³ñ³ñÙ³Ý ï³ñµ»ñ ËÝ¹ÇñÝ»ñ Ï³ñáÕ »Ý ÉáõÍí»É: ´³Ûó ¹³ ãÇ Ýß³Ý³ÏáõÙ, áñ Å³Ù³Ý³ÏÇ áõ ï³ñ³ÍáõÃÛ³Ý Ù»ç ÙÇçáóÁ Ï³ñáÕ ¿ Ïïñí»É Ýå³ï³ÏÇó, ³é³í»É »õë` Ñ³Ï³¹ñí»É ¹ñ³Ý: </w:t>
      </w:r>
    </w:p>
    <w:p>
      <w:pPr>
        <w:pStyle w:val="NormalWeb"/>
        <w:rPr>
          <w:rFonts w:ascii="Arial Armenian" w:hAnsi="Arial Armenian" w:cs="Arial Armenian"/>
          <w:sz w:val="20"/>
          <w:szCs w:val="20"/>
        </w:rPr>
      </w:pPr>
      <w:r>
        <w:rPr>
          <w:rFonts w:cs="Arial Armenian" w:ascii="Arial Armenian" w:hAnsi="Arial Armenian"/>
          <w:sz w:val="20"/>
          <w:szCs w:val="20"/>
        </w:rPr>
        <w:t xml:space="preserve">ÆÝã í»ñ³µ»ñáõÙ ¿ ³ÝóÙ³Ý ßñç³ÝÇÝ, Ñ³ïÏ³å»ë` ×·Ý³Å³Ù³ÛÇÝ Ï³é³í³ñÙ³Ý Çñ³íÇ×³ÏÝ»ñÇÝ, ³å³ ëáóÇ³É³Ï³Ý å³ßïå³Ýí³ÍáõÃÛ³Ý ËÝ¹ÇñÁ å»ïáõÃÛ³Ý Ñ³Ù³ñ ëï³ÝáõÙ ¿ Ñ³ïáõÏ ³é³çÝ³Ñ»ñÃáõÃÛáõÝ: ²í»ÉÇÝ, »íñáå³Ï³Ý »ñÏñÝ»ñÇ ÷áñÓÁ íÏ³ÛáõÙ ¿, áñ å»ïáõÃÛ³Ý ëáóÇ³É³Ï³Ý ýáõÝÏóÇ³Ý Ñ³ïÏ³å»ë ÁÝ¹·Íí»ó »õ ë³ÑÙ³Ý³¹ñáñ»Ý ³Ùñ³·ñí»ó Ñ³Ù³Ï³ñ·³ÛÇÝ í»ñ³÷áËáõÙÝ»ñÇ ÁÝÃ³óùáõÙ, ù³Ý½Ç ÝÙ³Ý í»ñ³÷áËáõÙÝ»ñÇ ·»ñ³·áõÛÝ Ýå³ï³ÏÁ Ù³ñ¹Ý ¿, Ýñ³ Ï³ñÇùÝ»ñÇ µ³í³ñ³ñáõÙÝ áõ, ÇÝãå»ë å³ïÏ»ñ³íáñ ÝßíáõÙ ¿` §.Ñ³ë³ñ³ÏáõÃÛ³Ý Ù³ñ¹Ï³ÛÝ³óáõÙÁ¦: Ð»ï»õ³µ³ñ, ³ÝóÙ³Ý ßñç³ÝáõÙ å»ïáõÃÛ³Ý ÑÇÙÝ³Ï³Ý ËÝ¹ÇñÝ ¿ </w:t>
      </w:r>
    </w:p>
    <w:p>
      <w:pPr>
        <w:pStyle w:val="NormalWeb"/>
        <w:rPr>
          <w:rFonts w:ascii="Arial Armenian" w:hAnsi="Arial Armenian" w:cs="Arial Armenian"/>
          <w:sz w:val="20"/>
          <w:szCs w:val="20"/>
        </w:rPr>
      </w:pPr>
      <w:r>
        <w:rPr>
          <w:rFonts w:cs="Arial Armenian" w:ascii="Arial Armenian" w:hAnsi="Arial Armenian"/>
          <w:sz w:val="20"/>
          <w:szCs w:val="20"/>
        </w:rPr>
        <w:t xml:space="preserve">ßáõÏ³Û³Ï³Ý Ñ³ñ³µ»ñáõÃÛáõÝÝ»ñÇÝ ³ÝóÝ»Éáõ Ã³÷Á Ñ³í³ë³ñ³Ïßé»É ëáóÇ³É³Ï³Ý å³ßïå³Ýí³ÍáõÃÛ³Ý Ñáõë³ÉÇ Ñ³Ù³Ï³ñ·áí: Ð³Ï³é³Ï å³ñ³·³ÛáõÙ Ï³Õ×³ïíÇ, ÁÝ¹Ñáõå` Ïíï³Ý·íÇ ïÝï»ë³Ï³Ý ³Ù»Ý ÙÇ µ³ñ»÷áËáõÙ, ³é³í»É »õë, »Ã» í»ñçÇÝÇë Ýå³ï³ÏÝ ³éáÕç Ùñó³Ïó³ÛÇÝ ÑÇÙùÇ íñ³ ÝáñÙ³É ßáõÏ³Û³Ï³Ý ïÝï»ëáõÃÛ³Ý ëï»ÕÍáõÙÝ ¿: </w:t>
      </w:r>
    </w:p>
    <w:p>
      <w:pPr>
        <w:pStyle w:val="NormalWeb"/>
        <w:rPr/>
      </w:pPr>
      <w:r>
        <w:rPr>
          <w:rFonts w:cs="Arial Armenian" w:ascii="Arial Armenian" w:hAnsi="Arial Armenian"/>
          <w:sz w:val="20"/>
          <w:szCs w:val="20"/>
        </w:rPr>
        <w:t xml:space="preserve">²Ûë ³éáõÙáí ÝáõÛÝå»ë Ñ»ï³ùñùÇñ ¿ ¶»ñÙ³ÝÇ³ÛÇ ÷áñÓÇ áõëáõÙÝ³ëÇñáõÙÁ: ê³ÑÙ³Ý³¹ñáñ»Ý ³é³çÇÝÝ ³Ùñ³·ñ»Éáí, áñ ¶»ñÙ³ÝÇ³Ý ÅáÕáíñ¹³í³ñ³Ï³Ý »õ </w:t>
      </w:r>
      <w:r>
        <w:rPr>
          <w:rFonts w:cs="Arial Armenian" w:ascii="Arial Armenian" w:hAnsi="Arial Armenian"/>
          <w:sz w:val="20"/>
          <w:szCs w:val="20"/>
          <w:u w:val="single"/>
        </w:rPr>
        <w:t>ëáóÇ³É³Ï³Ý</w:t>
      </w:r>
      <w:r>
        <w:rPr>
          <w:rFonts w:cs="Arial Armenian" w:ascii="Arial Armenian" w:hAnsi="Arial Armenian"/>
          <w:sz w:val="20"/>
          <w:szCs w:val="20"/>
        </w:rPr>
        <w:t xml:space="preserve"> ¹³ßÝ³ÛÇÝ å»ïáõÃÛáõÝ ¿ (Ñá¹í. 20), áñå»ë ³Û¹åÇëÇÝ Çñ å»ï³Ï³ÝáõÃÛ³Ý ½³ñ·³óÙ³Ý ³é³çÇÝ ÷áõÉÇ ËÝ¹ÇñÁ Ñ³Ù³ñ»ó Ûáõñ³ù³ÝãÛáõñ ù³Õ³ù³óáõ Ï»Ýë³Ýí³½³·áõÛÝÇ »ñ³ßË³íáñí³ÍáõÃÛáõÝÁ: ÀÝ¹ áñáõÙ, »ÝÃ³¹ñíáõÙ ¿, áñ Ûáõñ³ù³ÝãÛáõñ ã³÷³Ñ³ë ³ÝÓ å³ñï³íáñ ¿ ³ßË³ï»É »õ Ñá·³É Çñ Ï³ñÇùÝ»ñÁ: ºÃ» ¹³ ÑÝ³ñ³íáñ ã¿ Ýñ³ ³Ý·áñÍáõÝ³Ï ÉÇÝ»Éáõ å³ï×³éáí, ³å³ å»ïáõÃÛáõÝÁ å»ïù ¿ Ñá·³ÍáõÃÛ³Ý Çñ µ³ÅÇÝÝ ëï³ÝÓÝÇ: ØÇ³Å³Ù³Ý³Ï å»ïáõÃÛáõÝÁ å»ïù ¿ Ý³Ë³¹ñÛ³ÉÝ»ñ ³å³ÑáíÇ ³ÝÑ³ïÇ ÇÝùÝ³¹ñë»õáñÙ³Ý, ÙÇÙÛ³Ýó û·Ý»Éáõ, ÙÇ³íáñí»Éáõ »õ Ñ³Ù³ï»Õ ·áñÍ»Éáõ Ñ³Ù³ñ:</w:t>
      </w:r>
    </w:p>
    <w:p>
      <w:pPr>
        <w:pStyle w:val="NormalWeb"/>
        <w:rPr>
          <w:rFonts w:ascii="Arial Armenian" w:hAnsi="Arial Armenian" w:cs="Arial Armenian"/>
          <w:sz w:val="20"/>
          <w:szCs w:val="20"/>
        </w:rPr>
      </w:pPr>
      <w:r>
        <w:rPr>
          <w:rFonts w:cs="Arial Armenian" w:ascii="Arial Armenian" w:hAnsi="Arial Armenian"/>
          <w:sz w:val="20"/>
          <w:szCs w:val="20"/>
        </w:rPr>
        <w:t xml:space="preserve">²ßË³ñÑÇ ¹»é áã ÙÇ å»ïáõÃÛáõÝ ã³÷ áõ Ïß»éù ãÇ ¹ñ»É ³ë»Éáõ` Ã» ÇÝùÝ ³Ûë Ï³Ù ³ÛÝ ã³÷áí ëáóÇ³É³Ï³Ý ¿: ²Û¹ ×³Ý³å³ñÑáí ·ÝáõÙ »Ý Ï³Ù ã»Ý ·ÝáõÙ, å»ï³Ï³Ýáñ»Ý ³Û¹åÇëÇ ·áñÍ³éáõÛÃ ëï³ÝÓÝáõÙ »Ý Ï³Ù ã»Ý ëï³ÝÓÝáõÙ: ºÃ» ëï³ÝÓÝáõÙ »Ý, ³å³ å»ïáõÃÛ³Ý ËÝ¹ÇñÝ ¿ ¹³éÝáõÙ å»ï³Ï³Ýáñ»Ý ³å³Ñáí»É ÙÇ ÏáÕÙÇó` ëáóÇ³É³Ï³Ý å³ßïå³Ýí³ÍáõÃÛ³Ý »ñ³ßË³íáñí³Í Ñ³Ù³Ï³ñ·Ç ëï»ÕÍáõÙÁ, ÙÛáõë ÏáÕÙÇó` µ³Ý³Ï³Ý ¿³ÏÇ, áñå»ë ëáóÇ³É³Ï³Ý ëáõµÛ»ÏïÇ, µÝ³Ï³ÝáÝ ÇÝùÝ³¹ñë»õáñÙ³Ý ÙÇç³í³ÛñÇ ëï»ÕÍáõÙÁ: ´Ý³Ï³Ý³µ³ñ, ¹³ å³Ñ³ÝçáõÙ ¿ Ûáõñ³Ñ³ïáõÏ Ùáï»óáõÙ Ã» ³ñï³¹ñ³Ï³Ý »õ Ã» µ³ßËÙ³Ý Ñ³ñ³µ»ñáõÃÛáõÝÝ»ñÇ ÝÏ³ïÙ³Ùµ: </w:t>
      </w:r>
    </w:p>
    <w:p>
      <w:pPr>
        <w:pStyle w:val="NormalWeb"/>
        <w:rPr>
          <w:rFonts w:ascii="Arial Armenian" w:hAnsi="Arial Armenian" w:cs="Arial Armenian"/>
          <w:sz w:val="20"/>
          <w:szCs w:val="20"/>
        </w:rPr>
      </w:pPr>
      <w:r>
        <w:rPr>
          <w:rFonts w:cs="Arial Armenian" w:ascii="Arial Armenian" w:hAnsi="Arial Armenian"/>
          <w:sz w:val="20"/>
          <w:szCs w:val="20"/>
        </w:rPr>
        <w:t xml:space="preserve">ºÃ» å»ïáõÃÛáõÝÝ Çñ»Ý ãÇ Ñ³Ù³ñáõÙ ëáóÇ³É³Ï³Ý, ³å³ Ýßí³Í ËÝ¹ÇñÝ»ñÁ Ñ³ë³ñ³ÏáõÃÛáõÝÁ ÷áñÓáõÙ ¿ ÉáõÍ»É ³ÛÉ Ó»õ»ñáí áõ ×³Ý³å³ñÑÝ»ñáí: ÐÇÙÝ³Ï³ÝáõÙ ¹ñ³Ýù ¹³éÝáõÙ »Ý ÇÝùÝ³Ï³ñ·³íáñíáÕ Ñ³ñ³µ»ñáõÃÛáõÝÝ»ñÇ Ñ»ï»õ³Ýù: </w:t>
      </w:r>
    </w:p>
    <w:p>
      <w:pPr>
        <w:pStyle w:val="NormalWeb"/>
        <w:rPr>
          <w:rFonts w:ascii="Arial Armenian" w:hAnsi="Arial Armenian" w:cs="Arial Armenian"/>
          <w:sz w:val="20"/>
          <w:szCs w:val="20"/>
        </w:rPr>
      </w:pPr>
      <w:r>
        <w:rPr>
          <w:rFonts w:cs="Arial Armenian" w:ascii="Arial Armenian" w:hAnsi="Arial Armenian"/>
          <w:sz w:val="20"/>
          <w:szCs w:val="20"/>
        </w:rPr>
        <w:t>²ÛÉ Ï»ñå, ÑÇÙÝ³Ï³ÝÁ, ·ÉË³íáñÝ ³ÛÝ ¿, áñ Ñ³ë³ñ³Ï³Ï³Ý Ñ³ñ³µ»ñáõÃÛáõÝÝ»ñÇ µÝáõÛÃÇ áñáß³ñÏáõÙÁ` áñå»ë ë³ÑÙ³Ý³¹ñ³Ï³Ý ÝáñÙ, ³Ù»ÝÇó ³é³ç µÝáõÃ³·ñáõÙ ¿ ³Û¹ Ñ³ñ³µ»ñáõÃÛáõÝÝ»ñÇ áñ³Ï³Ï³Ý ³é³ÝÓÝ³Ñ³ïÏáõÃÛáõÝÝ»ñÁ, µ³ó³Ñ³ÛïáõÙ ¹ñ³Ýó ¿áõÃÛáõÝÁ, ½³ñ·³óÙ³Ý Ý»ñùÇÝ ïñ³Ù³µ³ÝáõÃÛáõÝÁ: ºí, ·ÉË³íáñÁ` Çñ»Ý ëáóÇ³É³Ï³Ý Ñ³Ù³ñáÕ å»ïáõÃÛáõÝÁ ãÇ Ï³ñáÕ Íñ³·ñ³íáñí³Í Ùáï»óáõÙ ãóáõó³µ»ñ»É Ñ³ë³ñ³Ï³Ï³Ý ½³ñ·³óÙ³ÝÁ, ãÇ Ï³ñáÕ ÇÝùÝ³Ï³é³í³ñíáÕ Ñ³ñ³µ»ñáõÃÛáõÝÝ»ñÇ Ñ»ï»õ³ÝùÝ»ñÁ ·ñ³ÝóáÕÇ å³ëÇí ¹»ñÝ ëï³ÝÓÝ»É` ³Ù»Ý ÇÝã ÃáÕÝ»Éáí ³Ù»Ý³½áñ ßáõÏ³ÛÇ ïÝûñÇÝáõÃÛ³ÝÁ:</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27"</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27</w:t>
      </w:r>
      <w:r>
        <w:rPr>
          <w:rStyle w:val="InternetLink"/>
          <w:vertAlign w:val="superscript"/>
          <w:sz w:val="20"/>
          <w:szCs w:val="20"/>
          <w:rFonts w:cs="Arial Armenian" w:ascii="Arial Armenian" w:hAnsi="Arial Armenian"/>
        </w:rPr>
        <w:fldChar w:fldCharType="end"/>
      </w:r>
    </w:p>
    <w:p>
      <w:pPr>
        <w:pStyle w:val="NormalWeb"/>
        <w:rPr>
          <w:rFonts w:ascii="Arial Armenian" w:hAnsi="Arial Armenian" w:cs="Arial Armenian"/>
          <w:sz w:val="20"/>
          <w:szCs w:val="20"/>
        </w:rPr>
      </w:pPr>
      <w:r>
        <w:rPr>
          <w:rFonts w:cs="Arial Armenian" w:ascii="Arial Armenian" w:hAnsi="Arial Armenian"/>
          <w:sz w:val="20"/>
          <w:szCs w:val="20"/>
        </w:rPr>
        <w:t xml:space="preserve">êáóÇ³É³Ï³Ý å»ïáõÃÛ³Ý Ï³Û³óáõÙÁ »ÝÃ³¹ñáõÙ ¿ Ý³»õ Ë»É³ÙÇï ëå³ë»ÉÇùÝ»ñÇ áõ å³Ñ³ÝçÙáõÝùÝ»ñÇ ËÝ¹ñÇ ³é³ç³¹ñáõÙ: Ð³ë³ñ³ÏáõÃÛ³Ý ³Ý¹³ÙÝ»ñÇ ëå³ë»ÉÇùÝ»ñÇ ÇÙ³óáõÃÛáõÝÁ, é³óÇáÝ³É ëå³ë»ÉÇùÝ»ñÇ Ó»õ³íáñáõÙÁ, ¹ñ³Ý Ñ³Ù³å³ï³ëË³Ý` Ñ³Ù³Ï»óáõÃÛ³Ý Ýáñ ³ñÅ»Ñ³Ù³Ï³ñ·»ñÇ ³ÝÑñ³Å»ßïáõÃÛáõÝÁ áã ÙÇ³ÛÝ Ñ³Ù³Ï³ñ·í³Í áõ Íñ³·ñ³íáñí³Í ïÝï»ë³Ï³Ý, ³ÛÉ»õ ù³Õ³ù³Ï³Ý áõ, ³é³í»É »õë` µ³ñáÛ³Ï³Ý Ýáñ Ùáï»óáõÙÝ»ñ »Ý å³Ñ³ÝçáõÙ: ´³ÝÝ ³ÛÝ ¿, áñ ³ÝóÙ³Ý ßñç³ÝÇÝ µÝáñáß ³ÛÝåÇëÇ íÇ×³ÏÝ»ñ, ÇÝãåÇëÇù »Ý Ë³Ã³ñí³Í í»ñ³ñï³¹ñ³Ï³Ý Ñ³Ù³Ï³ñ·Á, ³ñÙ³ï³Ï³Ý í»ñ³Ï³½Ù³Ï»ñåÙ³Ý ³ÝÑñ³Å»ßïáõÃÛáõÝ áõÝ»óáÕ »õ ë»÷³Ï³Ý Ï³éáõóí³Íù³ÛÇÝ ÑÇÙù ãáõÝ»óáÕ ïÝï»ëáõÃÛáõÝÁ, ³ÝáñáßáõÃÛ³Ý ·áñÍáÝÁ, ³Õ×³ïí³Í Ñ³ë³ñ³Ï³Ï³Ý ·Çï³ÏóáõÃÛáõÝÁ, ÷Éáõ½í³Í ³ñÅ»Ñ³Ù³Ï³ñ·»ñÁ »õ ³ÛÉÝ, Ã»É³¹ñáõÙ »Ý ³ÝÑ³ïÇ áõ Ñ³ë³ñ³ÏáõÃÛ³Ý ÷áËÑ³ñ³µ»ñáõÃÛáõÝÝ»ñÇ Ýáñ ëÏ½µáõÝùÝ»ñÇ ³ÏïÇí áõ Ñ³Ù³Ï³ñ·í³Í Ó»õ³íáñáõÙ: ²é³Ýó ¹ñ³ ³ÝÑÝ³ñÇÝ ¿ Ñ³ÕÃ³Ñ³ñ»É Ùáï»óáõÙÝ»ñÇ Í³Ûñ³Ñ»Õ µ»õ»é³óáõÙÝ áõ ³ÝÑ³Ý¹áõñÅáÕ³Ï³Ý Ñ³Ï³¹ñáõÃÛáõÝÁ, Ù»ÕÙ»É Ñ³ë³ñ³Ï³Ï³Ý É³ñí³ÍáõÃÛáõÝÁ, ³å³Ñáí»É Ý»ñ¹³ßÝ³Ï ½³ñ·³óáõÙ: ²í»ÉÇÝ, Ù»Í³ÝáõÙ »Ý ³ÙµáÕç Ñ³ë³ñ³ÏáõÃÛ³ÝÁ ëïñ»ë³ÛÇÝ íÇ×³ÏÇ Ù»ç ·ó»Éáõ »õ ï»õ³Ï³Ýáñ»Ý ÝÙ³Ý Çñ³íÇ×³ÏáõÙ å³Ñ»Éáõ ù³Õ³ù³Ï³Ý »õ ³ÛÉ ß³ñÅ³éÇÃÝ»ñÁ, áñÇ µ³ÝÇÙ³ó Ñ³ÕÃ³Ñ³ñÙ³Ý ¹»Õ³ïáÙëÁ ã·ïÝ»Éáõ ¹»åùáõÙ ³ÝËáõë³÷»ÉÇ »Ý ³í»ñÇã Ñ»ï»õ³ÝùÝ»ñÁ, Ù³ëÝ³íáñ³å»ë` Ñ³ë³ñ³Ï³Ï³Ý ÇÙáõÝá³Ýµ³í³ñ³ñáõÃÛ³Ý ³é³ç³óáõÙÁ: </w:t>
      </w:r>
    </w:p>
    <w:p>
      <w:pPr>
        <w:pStyle w:val="NormalWeb"/>
        <w:rPr>
          <w:rFonts w:ascii="Arial Armenian" w:hAnsi="Arial Armenian" w:cs="Arial Armenian"/>
          <w:sz w:val="20"/>
          <w:szCs w:val="20"/>
        </w:rPr>
      </w:pPr>
      <w:r>
        <w:rPr>
          <w:rFonts w:cs="Arial Armenian" w:ascii="Arial Armenian" w:hAnsi="Arial Armenian"/>
          <w:sz w:val="20"/>
          <w:szCs w:val="20"/>
        </w:rPr>
        <w:t>´ÅßÏ³·ÇïáõÃÛ³Ý ÏáÕÙÇó í³Õáõó ³å³óáõóí»É ¿, áñ Ù³ñ¹áõ ·ÉËáõÕ»ÕÇ ÝáñÙ³É ·áñÍáõÝ»áõÃÛ³Ý Ñ³Ù³ñ ÑáõÛ½»ñÇ 60 %-Á å»ïù ¿ ÉÇÝÇ ã»½áù, 35-Á` ¹ñ³Ï³Ý »õ ÙÇ³ÛÝ 5 -%-Á` µ³ó³ë³Ï³Ý: ºÃ» ³Ûë Ñ³Ù³Ù³ëÝáõÃÛáõÝÁ Ë³ËïíáõÙ ¿ áõ Ñ³ïÏ³å»ë µ³ó³ë³Ï³Ý ÑáõÛ½»ñÇ µ³ÅÇÝÝ ³í»É³ÝáõÙ ¿, ³å³ ³ÝËáõë³÷»ÉÇáñ»Ý ½³ñ·³ÝáõÙ »Ý ï³ñµ»ñ ÑÇí³Ý¹áõÃÛáõÝÝ»ñ: Æñ»Ý ëáóÇ³É³Ï³Ý Ñ³Ù³ñáÕ å»ïáõÃÛáõÝÁ ÝÙ³Ý ËÝ¹ÇñÝ</w:t>
        <w:br/>
        <w:t>³Ýáõß³¹ñáõÃÛ³Ý Ù³ïÝ»É ãÇ Ï³ñáÕ: ²é³í»É »õë ù³Õ³ù³óÇ³Ï³Ý Ñ³ë³ñ³ÏáõÃÛ³Ý Ù»ç Çñ ³Ý¹³ÙÇ ëå³ë»ÉÇùÝ»ñÇ áõ ÑáõÛ½»ñÇ Ï³é³í³ñÙ³Ý ËÝ¹ÇñÁ ¹³éÝáõÙ ¿ å»ïáõÃÛ³Ý ÑÇÙÝ³Ï³Ý ·áñÍ³éáõÛÃÝ»ñÇó Ù»ÏÁ: ä³ï³Ñ³Ï³Ý ã¿, áñ ³Ûë ÑÇÙÝ³Ñ³ñóÁ Ñ³Ù³ñíáõÙ ¿ Ñ³ë³ñ³Ï³·ÇïáõÃÛ³Ý ³é³Ýóù³ÛÇÝ Ñ³ñó»ñÇó Ù»ÏÁ, »õ 1995 Ãí³Ï³ÝÇÝ ²ØÜ ×³Ý³ãí³Í ïÝï»ë³·»ï èáµ»ñï ÈáõÏ³ëÝ ³ñÅ³Ý³ó³í Üáµ»ÉÛ³Ý Ùñó³Ý³ÏÇ` Ñ»Ýó é³óÇáÝ³É ëå³ë»ÉÇùÝ»ñÇ ï»ëáõÃÛ³Ý Ù»ç Ï³ï³ñ³Í Çñ Ý»ñ¹ñÙ³Ý Ñ³Ù³ñ:</w:t>
      </w:r>
    </w:p>
    <w:p>
      <w:pPr>
        <w:pStyle w:val="NormalWeb"/>
        <w:rPr>
          <w:rFonts w:ascii="Arial Armenian" w:hAnsi="Arial Armenian" w:cs="Arial Armenian"/>
          <w:sz w:val="20"/>
          <w:szCs w:val="20"/>
        </w:rPr>
      </w:pPr>
      <w:r>
        <w:rPr>
          <w:rFonts w:cs="Arial Armenian" w:ascii="Arial Armenian" w:hAnsi="Arial Armenian"/>
          <w:sz w:val="20"/>
          <w:szCs w:val="20"/>
        </w:rPr>
        <w:t xml:space="preserve">ä»ïáõÃÛ³Ý ëáóÇ³É³Ï³Ý µÝáõÃ³·ñÇ ³ÙµáÕç³Ï³ÝáõÃÛáõÝÁ å³ÛÙ³Ý³íáñí³Í ¿ Ýñ³ Ûáõñ³ù³ÝãÛáõñ ³Ý¹³ÙÇ, ³Ù»Ý ÙÇ ûÕ³ÏÇ, áÕç Ñ³ë³ñ³ÏáõÃÛ³Ý áñ¹»·ñ³Í ³ñÅ»ùÝ»ñáí áõ ·áñÍ»É³Ï»ñåáí: </w:t>
      </w:r>
    </w:p>
    <w:p>
      <w:pPr>
        <w:pStyle w:val="NormalWeb"/>
        <w:rPr>
          <w:rFonts w:ascii="Arial Armenian" w:hAnsi="Arial Armenian" w:cs="Arial Armenian"/>
          <w:sz w:val="20"/>
          <w:szCs w:val="20"/>
        </w:rPr>
      </w:pPr>
      <w:r>
        <w:rPr>
          <w:rFonts w:cs="Arial Armenian" w:ascii="Arial Armenian" w:hAnsi="Arial Armenian"/>
          <w:sz w:val="20"/>
          <w:szCs w:val="20"/>
        </w:rPr>
        <w:t>Ð³ïÏ³å»ë ³ÝóáõÙ³ÛÇÝ ÷áõÉáõÙ å»ïáõÃÛ³Ý Ï³ñ»õáñ³·áõÛÝ ·áñÍ³éáõÛÃÝ»ñÇó Ù»ÏÝ ¿ ¹³éÝáõÙ Ï³é³í³ñ»ÉÇ ³ÝóáõÙÁ ßáõÏ³Û³Ï³Ý ïÝï»ë³Ï³Ý Ñ³ñ³µ»ñáõÃÛáõÝÝ»ñÇ: ²ÛÉ Ï»ñå ãÇ ¿É ÉÇÝáõÙ ` ÁÝ¹áõÝáõÙ »Ýù ³ÛÝ, Ã»` áã, ·Çï³ÏóáõÙ »Ýù ¹ñ³ ³ÝÑñ³Å»ßïáõÃÛáõÝÁ, Ã»` áã, Çñ³Ï³Ý ÏÛ³ÝùÁ ·ÝáõÙ ¿ Ñ»Ýó ³Û¹ ×³Ý³å³ñÑáí, ÙÇ³ÛÝ, ³ÝÑ³ñÏÇ Ñ³Ï³¹ñí»Éáí, ëïÇåí³Í »Ýù ÉÇÝáõÙ Ñ³ÕÃ³Ñ³ñ»É Ù»ñ ÇëÏ ëï»ÕÍ³Í ³í»Éáñ¹ ËáãÁÝ¹áïÝ»ñÁ: ÀÝ¹Ñ³Ï³é³ÏÁ, å»ïáõÃÛ³Ý Ñá·³ÍáõÃÛ³Ý ËÝ¹ÇñÁ å»ïù ¿ ¹³éÝ³ Ñ³ë³ñ³Ï³Ï³Ý ëïñ»ëÝ»ñÇ ÃáõÉ³óÙ³Ý áõ Ñ³ÕÃ³Ñ³ñÙ³Ý Ñ³ñóÁ, ÇëÏ ¹ñ³ ³ñÑ»ëï³Ï³Ý Ññ³ÑñáõÙÁ, ³ÝÏ³Ë ³ÛÝ µ³ÝÇó, Ã» áõÙ »õ ÇÝã áõÅ»ñÇ ÏáÕÙÇó áõ ÇÝã Ó»õ»ñáí ¿ ³ñíáõÙ, å»ïù ¿ Ñ³Ý·»óÝÇ ÁÝ¹Ñáõå áñáß³ÏÇ Çñ³í³Ï³Ý Ñ»ï»õ³ÝùÝ»ñÇ:</w:t>
      </w:r>
    </w:p>
    <w:p>
      <w:pPr>
        <w:pStyle w:val="NormalWeb"/>
        <w:rPr>
          <w:rFonts w:ascii="Arial Armenian" w:hAnsi="Arial Armenian" w:cs="Arial Armenian"/>
          <w:sz w:val="20"/>
          <w:szCs w:val="20"/>
        </w:rPr>
      </w:pPr>
      <w:r>
        <w:rPr>
          <w:rFonts w:cs="Arial Armenian" w:ascii="Arial Armenian" w:hAnsi="Arial Armenian"/>
          <w:sz w:val="20"/>
          <w:szCs w:val="20"/>
        </w:rPr>
        <w:t xml:space="preserve">ä»ïáõÃÛ³Ý Çñ³í³Ï³Ý, ëáóÇ³É³Ï³Ý, ÅáÕáíñ¹³í³ñ³Ï³Ý µÝáñáßÇãÝ»ñÝ ³é³ÝÓÇÝ - ³é³ÝÓÇÝ Ñ³ë³ñ³Ï³Ï³Ý Ñ³ñ³µ»ñáõÃÛáõÝÝ»ñÇ µÝáõÛÃÇ áñáß³ÏÇ áñ³Ï³Ï³Ý ·Í»ñÝ ³ñï³Ñ³Ûï»Éáõó ½³ï Çñ»Ýó ÙÇ³ëÝáõÃÛ³Ý Ù»ç ï³ÉÇë »Ý Ý³»õ Ýáñ áñ³Ï: ²ÛÝ »ÝÃ³¹ñáõÙ ¿, áñ ïíÛ³É å»ïáõÃÛ³Ý Ñ³Ù³ñ ïÇå³Ï³Ý ¿. </w:t>
      </w:r>
    </w:p>
    <w:p>
      <w:pPr>
        <w:pStyle w:val="NormalWeb"/>
        <w:rPr>
          <w:rFonts w:ascii="Arial Armenian" w:hAnsi="Arial Armenian" w:cs="Arial Armenian"/>
          <w:sz w:val="20"/>
          <w:szCs w:val="20"/>
        </w:rPr>
      </w:pPr>
      <w:r>
        <w:rPr>
          <w:rFonts w:cs="Arial Armenian" w:ascii="Arial Armenian" w:hAnsi="Arial Armenian"/>
          <w:sz w:val="20"/>
          <w:szCs w:val="20"/>
        </w:rPr>
        <w:t>1. í»ñ³ñï³¹ñ³Ï³Ý Ñ³Ù³Ï³ñ·Á ·áñÍáõÙ ¿ ßáõÏ³Û³Ï³Ý ûñ»ÝùÝ»ñáí, áñï»Õ ³å³Ñáíí³Í ¿ ³½³ï ·áñÍ³ñ³ñáõÃÛáõÝ áõ Ùñó³ÏóáõÃÛáõÝ, Ñ³ÕÃ³Ñ³ñí³Í ¿ Ù»Ý³ßÝáñÑ³ÛÇÝ ó³ÝÏ³ó³Í Ã»É³¹ñ³Ýù »õ áñÇ »ñ³ßË³íáñÁ å»ïáõÃÛáõÝÝ ¿,</w:t>
      </w:r>
    </w:p>
    <w:p>
      <w:pPr>
        <w:pStyle w:val="NormalWeb"/>
        <w:rPr>
          <w:rFonts w:ascii="Arial Armenian" w:hAnsi="Arial Armenian" w:cs="Arial Armenian"/>
          <w:sz w:val="20"/>
          <w:szCs w:val="20"/>
        </w:rPr>
      </w:pPr>
      <w:r>
        <w:rPr>
          <w:rFonts w:cs="Arial Armenian" w:ascii="Arial Armenian" w:hAnsi="Arial Armenian"/>
          <w:sz w:val="20"/>
          <w:szCs w:val="20"/>
        </w:rPr>
        <w:t>2. µ³ßËÙ³Ý Ñ³ñ³µ»ñáõÃÛáõÝÝ»ñÇ íñ³ ³ÝÑñ³Å»ßï ¿ ¹³éÝáõÙ å»ïáõÃÛ³Ý Ï³ñ·³íáñí³Í ûñÇÝ³Ï³Ý Ý»ñ³½¹»óáõÃÛáõÝÁ ,</w:t>
      </w:r>
    </w:p>
    <w:p>
      <w:pPr>
        <w:pStyle w:val="NormalWeb"/>
        <w:rPr>
          <w:rFonts w:ascii="Arial Armenian" w:hAnsi="Arial Armenian" w:cs="Arial Armenian"/>
          <w:sz w:val="20"/>
          <w:szCs w:val="20"/>
        </w:rPr>
      </w:pPr>
      <w:r>
        <w:rPr>
          <w:rFonts w:cs="Arial Armenian" w:ascii="Arial Armenian" w:hAnsi="Arial Armenian"/>
          <w:sz w:val="20"/>
          <w:szCs w:val="20"/>
        </w:rPr>
        <w:t>3. »ÝÃ³¹ñíáõÙ ¿ »ñÏñÇ Ù³ëßï³µáí ïÝï»ë³Ï³Ý ÉáõÍáõÙÝ»ñÇ ³ñ¹ÛáõÝ³í»ïáõÃÛ³Ý ½áõ·áñ¹áõÙ ëáóÇ³É³Ï³Ý Ñ»ï»õ³ÝùÝ»ñÇ Ñ»ï (³é³çÝáñ¹í»Éáí Ñ³ë³ñ³Ï³Ï³Ý ³ñï³¹ñáõÃÛ³Ý ëáóÇ³É-ïÝï»ë³Ï³Ý ³ñ¹ÛáõÝ³í»ïáõÃÛ³Ý ã³÷³ÝÇßÝ»ñáí),</w:t>
      </w:r>
    </w:p>
    <w:p>
      <w:pPr>
        <w:pStyle w:val="NormalWeb"/>
        <w:rPr>
          <w:rFonts w:ascii="Arial Armenian" w:hAnsi="Arial Armenian" w:cs="Arial Armenian"/>
          <w:sz w:val="20"/>
          <w:szCs w:val="20"/>
        </w:rPr>
      </w:pPr>
      <w:r>
        <w:rPr>
          <w:rFonts w:cs="Arial Armenian" w:ascii="Arial Armenian" w:hAnsi="Arial Armenian"/>
          <w:sz w:val="20"/>
          <w:szCs w:val="20"/>
        </w:rPr>
        <w:t>4. ¹ñíáõÙ ¿ ïÝï»ë³Ï³Ý, í³ñã³Ï³Ý, ù³Õ³ù³Ï³Ý áõÅÇ óñÙ³Ý ûåïÇÙ³É³óÙ³Ý ËÝ¹Çñ,</w:t>
      </w:r>
    </w:p>
    <w:p>
      <w:pPr>
        <w:pStyle w:val="NormalWeb"/>
        <w:rPr>
          <w:rFonts w:ascii="Arial Armenian" w:hAnsi="Arial Armenian" w:cs="Arial Armenian"/>
          <w:sz w:val="20"/>
          <w:szCs w:val="20"/>
        </w:rPr>
      </w:pPr>
      <w:r>
        <w:rPr>
          <w:rFonts w:cs="Arial Armenian" w:ascii="Arial Armenian" w:hAnsi="Arial Armenian"/>
          <w:sz w:val="20"/>
          <w:szCs w:val="20"/>
        </w:rPr>
        <w:t>5. ³ÝÑñ³Å»ßïáõÃÛáõÝ ¿ ³é³ç³ÝáõÙ å»ï³Ï³Ýáñ»Ý Ñëï³Ï»óÝ»É ½³ñ·³óÙ³Ý ³é³çÝ³Ñ»ñÃáõÃÛáõÝÝ»ñÁ,</w:t>
      </w:r>
    </w:p>
    <w:p>
      <w:pPr>
        <w:pStyle w:val="NormalWeb"/>
        <w:rPr>
          <w:rFonts w:ascii="Arial Armenian" w:hAnsi="Arial Armenian" w:cs="Arial Armenian"/>
          <w:sz w:val="20"/>
          <w:szCs w:val="20"/>
        </w:rPr>
      </w:pPr>
      <w:r>
        <w:rPr>
          <w:rFonts w:cs="Arial Armenian" w:ascii="Arial Armenian" w:hAnsi="Arial Armenian"/>
          <w:sz w:val="20"/>
          <w:szCs w:val="20"/>
        </w:rPr>
        <w:t>6.Ùß³ÏíáõÙ »õ ·áñÍ³¹ñíáõÙ »Ý ê³ÑÙ³Ý³¹ñáõÃÛ³Ý ·»ñ³Ï³ÛáõÃÛáõÝÁ »õ Ï³ÛáõÝáõÃÛáõÝÝ ³å³ÑáíáÕ Ù»Ë³ÝÇ½ÙÝ»ñ »õ ³ÛÉÝ:</w:t>
      </w:r>
    </w:p>
    <w:p>
      <w:pPr>
        <w:pStyle w:val="NormalWeb"/>
        <w:rPr>
          <w:rFonts w:ascii="Arial Armenian" w:hAnsi="Arial Armenian" w:cs="Arial Armenian"/>
          <w:sz w:val="20"/>
          <w:szCs w:val="20"/>
        </w:rPr>
      </w:pPr>
      <w:r>
        <w:rPr>
          <w:rFonts w:cs="Arial Armenian" w:ascii="Arial Armenian" w:hAnsi="Arial Armenian"/>
          <w:sz w:val="20"/>
          <w:szCs w:val="20"/>
        </w:rPr>
        <w:t>î³ñµ»ñ »ñÏñÝ»ñÇ ÷áñÓÇ áõëáõÙÝ³ëÇñáõÃÛáõÝÁ íÏ³ÛáõÙ ¿, áñ ÅáÕáíñ¹³í³ñ³Ï³Ý, ëáóÇ³É³Ï³Ý, Çñ³í³Ï³Ý å»ïáõÃÛ³Ý ïÝï»ë³Ï³Ý Ñ³Ù³Ï³ñ·Ç ÑÇÙÝ³Ï³Ý ³é³çÝ³Ñ»ñÃáõÃÛáõÝÝ»ñÝ »Ý. Ï»Ýë³Ù³Ï³ñ¹³Ï (µ³ñûñáõÃÛáõÝ), ³½³ïáõÃÛáõÝ, ³Ýíï³Ý·áõÃÛáõÝ, Ñ³í³ë³ñáõÃÛáõÝ »õ Ï³ñÇù³íáñÇÝ û·ÝáõÃÛáõÝ:</w:t>
      </w:r>
    </w:p>
    <w:p>
      <w:pPr>
        <w:pStyle w:val="NormalWeb"/>
        <w:rPr>
          <w:rFonts w:ascii="Arial Armenian" w:hAnsi="Arial Armenian" w:cs="Arial Armenian"/>
          <w:sz w:val="20"/>
          <w:szCs w:val="20"/>
        </w:rPr>
      </w:pPr>
      <w:r>
        <w:rPr>
          <w:rFonts w:cs="Arial Armenian" w:ascii="Arial Armenian" w:hAnsi="Arial Armenian"/>
          <w:sz w:val="20"/>
          <w:szCs w:val="20"/>
        </w:rPr>
        <w:t xml:space="preserve">´Ý³Ï³Ý³µ³ñ, Ã» Ýßí³Í ³é³çÝ³Ñ»ñÃáõÃÛáõÝÝ»ñÁ »õ Ã» ¹ñ³Ýó Ñ³çáñ¹³Ï³ÝáõÃÛáõÝÁ Ûáõñ³ù³ÝãÛáõñ »ñÏñÇ Ñ³Ù³ñ áõÝ»Ý Çñ»Ýó ¹ñë»õáñÙ³Ý ³é³ÝÓÝ³Ñ³ïÏáõÃÛáõÝÝ»ñÁ` å³ÛÙ³Ý³íáñí³Í ³ÝóÛ³Éáí, Ý»ñÏ³Ûáí áõ ³å³·³Ûáí: </w:t>
      </w:r>
    </w:p>
    <w:p>
      <w:pPr>
        <w:pStyle w:val="NormalWeb"/>
        <w:rPr>
          <w:rFonts w:ascii="Arial Armenian" w:hAnsi="Arial Armenian" w:cs="Arial Armenian"/>
          <w:sz w:val="20"/>
          <w:szCs w:val="20"/>
        </w:rPr>
      </w:pPr>
      <w:r>
        <w:rPr>
          <w:rFonts w:cs="Arial Armenian" w:ascii="Arial Armenian" w:hAnsi="Arial Armenian"/>
          <w:sz w:val="20"/>
          <w:szCs w:val="20"/>
        </w:rPr>
        <w:t xml:space="preserve">ºÃ» ÷áñÓ»Ýù Ñ³ñóÇÝ Ùáï»Ý³É ³í»ÉÇ É³ÛÝ ÁÝ¹·ñÏáõÙáí, Ý»ñ³é»Éáí Ñ³ë³ñ³Ï³Ï³Ý - å»ï³Ï³Ý áÕç Ñ³Ù³Ï³ñ·Á, ³å³ Ð³Û³ëï³ÝÇ Ð³Ýñ³å»ïáõÃÛ³Ý Ý»ñÏ³ å³ñ³·³ÛáõÙ å»ï³Ï³ÝáõÃÛ³Ý ³Ùñ³åÝ¹Ù³Ý áõ ³½·³ÛÇÝ </w:t>
      </w:r>
    </w:p>
    <w:p>
      <w:pPr>
        <w:pStyle w:val="NormalWeb"/>
        <w:rPr/>
      </w:pPr>
      <w:r>
        <w:rPr>
          <w:rFonts w:cs="Arial Armenian" w:ascii="Arial Armenian" w:hAnsi="Arial Armenian"/>
          <w:sz w:val="20"/>
          <w:szCs w:val="20"/>
        </w:rPr>
        <w:t>ÇÝùÝ³Ñ³ëï³ïÙ³Ý ×³Ý³å³ñÑáí ½³ñ·³Ý³Éáõ ³é³çÝ³Ñ»ñÃáõÃÛáõÝÝ»ñÇ ÃíÇÝ, Ù»ñ Ï³ñÍÇùáí, Ï¹³ëí»Ý Ñ»ï»õÛ³ÉÝ»ñÁ. ÙÇ³ëÝáõÃÛáõÝ,</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28"</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28</w:t>
      </w:r>
      <w:r>
        <w:rPr>
          <w:rStyle w:val="InternetLink"/>
          <w:vertAlign w:val="superscript"/>
          <w:sz w:val="20"/>
          <w:szCs w:val="20"/>
          <w:rFonts w:cs="Arial Armenian" w:ascii="Arial Armenian" w:hAnsi="Arial Armenian"/>
        </w:rPr>
        <w:fldChar w:fldCharType="end"/>
      </w:r>
      <w:r>
        <w:rPr>
          <w:rFonts w:cs="Arial Armenian" w:ascii="Arial Armenian" w:hAnsi="Arial Armenian"/>
          <w:sz w:val="20"/>
          <w:szCs w:val="20"/>
        </w:rPr>
        <w:t xml:space="preserve"> ³½·³ÛÇÝ ³Ýíï³Ý·áõÃÛáõÝ, µ³ñûñáõÃÛáõÝ, ³½³ïáõÃÛáõÝ, Ñ³í³ë³ñáõÃÛáõÝ, û·ÝáõÃÛáõÝ Ï³ñÇù³íáñÇÝ: </w:t>
      </w:r>
    </w:p>
    <w:p>
      <w:pPr>
        <w:pStyle w:val="NormalWeb"/>
        <w:rPr>
          <w:rFonts w:ascii="Arial Armenian" w:hAnsi="Arial Armenian" w:cs="Arial Armenian"/>
          <w:sz w:val="20"/>
          <w:szCs w:val="20"/>
        </w:rPr>
      </w:pPr>
      <w:r>
        <w:rPr>
          <w:rFonts w:cs="Arial Armenian" w:ascii="Arial Armenian" w:hAnsi="Arial Armenian"/>
          <w:sz w:val="20"/>
          <w:szCs w:val="20"/>
        </w:rPr>
        <w:t>¸ñ³Ýó ³ÙµáÕçáõÃÛáõÝÁ ¹³éÝáõÙ ¿ ³½·³ÛÇÝ -Ñ³ë³ñ³Ï³Ï³Ý - å»ï³Ï³Ý ·áñÍ»É³Ï»ñåÇ Ýå³ï³Ï, ÇëÏ ¹ñ³Ýó Çñ³Ï³Ý³óÙ³Ý áõÕÕáõÃÛ³Ùµ ÏáÝÏñ»ï Íñ³·ñ»ñÝ áõ ù³ÛÉ»ñÁ Ù³ñÙÝ³íáñáõÙ »Ý ïíÛ³É Å³Ù³Ý³ÏÇÝ Ñ³Ù³å³ï³ëË³ÝáÕ ù³Õ³ù³Ï³ÝáõÃÛáõÝÁ:</w:t>
      </w:r>
    </w:p>
    <w:p>
      <w:pPr>
        <w:pStyle w:val="NormalWeb"/>
        <w:rPr>
          <w:rFonts w:ascii="Arial Armenian" w:hAnsi="Arial Armenian" w:cs="Arial Armenian"/>
          <w:sz w:val="20"/>
          <w:szCs w:val="20"/>
        </w:rPr>
      </w:pPr>
      <w:r>
        <w:rPr>
          <w:rFonts w:cs="Arial Armenian" w:ascii="Arial Armenian" w:hAnsi="Arial Armenian"/>
          <w:sz w:val="20"/>
          <w:szCs w:val="20"/>
        </w:rPr>
        <w:t xml:space="preserve">Ð³Û³ëï³ÝÇ å³ñ³·³ÛáõÙ ã³÷³½³Ýó Ï³ñ»õáñ ¿ Ý»ñ¹³ßÝ³ÏáõÃÛ³Ý áõ »é³ÙÇ³ëÝáõÃÛ³Ý, ¹»é ³í»ÉÇÝ` Ù»Ï ³ÙµáÕç³Ï³ÝáõÃÛ³Ý Ù»ç ï»ëÝ»É ³½·³ÛÇÝ, Ñ³ë³ñ³Ï³Ï³Ý, å»ï³Ï³Ý Ýå³ï³ÏÝ»ñÝ áõ ß³Ñ»ñÁ: ¸ñ³Ýó ï³ñ³Ýç³ïáõÙÁ, ³é³í»É »õë` Ñ³Ï³¹ñáõÙÁ, ×³Ï³ï³·ñ³Ï³Ý Ï³ñáÕ ¿ ÉÇÝ»É: </w:t>
      </w:r>
    </w:p>
    <w:p>
      <w:pPr>
        <w:pStyle w:val="NormalWeb"/>
        <w:rPr>
          <w:rFonts w:ascii="Arial Armenian" w:hAnsi="Arial Armenian" w:cs="Arial Armenian"/>
          <w:sz w:val="20"/>
          <w:szCs w:val="20"/>
        </w:rPr>
      </w:pPr>
      <w:r>
        <w:rPr>
          <w:rFonts w:cs="Arial Armenian" w:ascii="Arial Armenian" w:hAnsi="Arial Armenian"/>
          <w:sz w:val="20"/>
          <w:szCs w:val="20"/>
        </w:rPr>
        <w:t xml:space="preserve">ÀÝ¹Ñ³Ýñ³óÝ»Éáí ³ëí³ÍÁ, Ñ³Ý·áõÙ »Ýù ³ÛÝ »½ñ³Ï³óáõÃÛ³ÝÁ, áñ Ð³Û³ëï³ÝÇ Ð³Ýñ³å»ïáõÃÛ³Ý ê³ÑÙ³Ý³¹ñáõÃÛ³Ý Ù»ç ³Ùñ³·ñ»Éáí, áñ § Ð³Û³ëï³ÝÇ Ð³Ýñ³å»ïáõÃÛáõÝÁ ÇÝùÝÇßË³Ý, ÅáÕáíñ¹³í³ñ³Ï³Ý, ëáóÇ³É³Ï³Ý, Çñ³í³Ï³Ý å»ïáõÃÛáõÝ ¿ ¦, Ï³ï³ñí»É ¿ ³é³çÇÝ í×é³Ï³Ý áõ, µ³ñ»µ³Ëï³µ³ñ, ×Çßï µÝáñáßáõÙÝ ³ÛÝ Ñ³ë³ñ³Ï³Ï³Ý Ñ³ñ³µ»ñáõÃÛáõÝÝ»ñÇ, áñÇ Ý³Ë³¹ñÛ³ÉÝ»ñÁ ó³ÝÏ³ÝáõÙ »Ýù ëï»ÕÍ»É, »õ áñÁ Ù»ñ ³½·³ÛÇÝ áõ å»ï³Ï³Ý ³é³çÁÝÃ³óÇ »ñ³ßËÇùÝ ¿ ÉÇÝ»Éáõ: ÊÝ¹ÇñÝ ³ÛÝ ¿, áñ Ûáõñ³ù³ÝãÛáõñ ·áñÍÝ³Ï³Ý ù³ÛÉ ³ñíÇ ³Û¹ áõÕÕáõÃÛ³Ùµ, µËÇ ³Û¹ µÝáñáßáõÙÝ»ñÇ ¿áõÃÛáõÝÇó, ³å³ÑáíÇ ³Û¹ áõÕÕáõÃÛ³Ùµ </w:t>
      </w:r>
    </w:p>
    <w:p>
      <w:pPr>
        <w:pStyle w:val="NormalWeb"/>
        <w:rPr>
          <w:rFonts w:ascii="Arial Armenian" w:hAnsi="Arial Armenian" w:cs="Arial Armenian"/>
          <w:sz w:val="20"/>
          <w:szCs w:val="20"/>
        </w:rPr>
      </w:pPr>
      <w:r>
        <w:rPr>
          <w:rFonts w:cs="Arial Armenian" w:ascii="Arial Armenian" w:hAnsi="Arial Armenian"/>
          <w:sz w:val="20"/>
          <w:szCs w:val="20"/>
        </w:rPr>
        <w:t>Ñ³ë³ñ³ÏáõÃÛ³Ý ½³ñ·³óáõÙÁ: ¸ñ³Ý å»ïù ¿ áõÕÕí³Í ÉÇÝ»Ý ûñ»Ýë¹ñ³Ï³Ý ³ßË³ï³ÝùÁ, Ñ³Ù³Ï³ñ·³ÛÇÝ Ï³éáõóí³Íù³ÛÇÝ áõ Ï³½Ù³Ï»ñå³Ï³Ý í»ñ³÷áËáõÙÝ»ñÁ, ·áñÍÝ³Ï³Ý Ù»Ë³ÝÇ½ÙÝ»ñÝ áõ ¹ñ³Ýó ·áñÍ³¹ñÙ³Ý »Õ³Ý³ÏÝ»ñÁ, ³ÙµáÕç Ñ³ë³ñ³ÏáõÃÛ³Ý »õ Ûáõñ³ù³ÝãÛáõñ ³é³ÝÓÇÝ Çñ³í³ëáõµÛ»ÏïÇ í³ñù³·ÇÍÁ: ²Ûë Ñ»ÝùÇ íñ³ å»ïù ¿ ·Í³·ñíÇ Ý³»õ ë³ÑÙ³Ý³¹ñ³Ï³Ý í»ñ³ÑëÏáÕáõÃÛ³Ý ÷ÇÉÇëá÷³ÛáõÃÛáõÝÁ:</w:t>
      </w:r>
    </w:p>
    <w:p>
      <w:pPr>
        <w:pStyle w:val="NormalWeb"/>
        <w:rPr>
          <w:rFonts w:ascii="Arial Armenian" w:hAnsi="Arial Armenian" w:cs="Arial Armenian"/>
          <w:sz w:val="20"/>
          <w:szCs w:val="20"/>
        </w:rPr>
      </w:pPr>
      <w:r>
        <w:rPr>
          <w:rFonts w:cs="Arial Armenian" w:ascii="Arial Armenian" w:hAnsi="Arial Armenian"/>
          <w:sz w:val="20"/>
          <w:szCs w:val="20"/>
        </w:rPr>
        <w:t>²Û¹ µáÉáñáí Ñ³Ý¹»ñÓ, ³Ýå³ï³ëË³Ý ¿ ÙÝáõÙ ³ÛÝ Ñ³ñóÁ, Ã» ë³ÑÙ³Ý³¹ñ³Ï³Ý í»ñ³ÑëÏáÕáõÃÛ³Ý ï»ë³ÝÏÛáõÝÇó ·áñÍÝ³Ï³ÝáõÙ ÇÝãåÇëÇ±Ý å»ïù ¿ ÉÇÝÇ í»ñ³µ»ñÙáõÝùÁ Ñ³ïÏ³å»ë ê³ÑÙ³Ý³¹ñáõÃÛ³Ý ³é³çÇÝ Ñá¹í³ÍÇ ³éÝãáõÃÛ³Ùµ, ³ÛÝ ÝáñÙ»ñÇ ÝÏ³ïÙ³Ùµ, áñáÝù áñáß³ñÏáõÙ »Ý Ýáñ Ñ³ë³ñ³Ï³Ï³Ý Ñ³ñ³µ»ñáõÃÛáõÝÝ»ñÇ µÝáõÛÃÁ, ë³Ï³ÛÝ ³Û¹ Ñ³ë³ñ³ÏáõÃÛáõÝÁ ¹»é»õë ·ïÝíáõÙ ¿ Ï³½Ù³íáñÙ³Ý µ³ñáõñáõÙ:</w:t>
      </w:r>
    </w:p>
    <w:p>
      <w:pPr>
        <w:pStyle w:val="NormalWeb"/>
        <w:rPr>
          <w:rFonts w:ascii="Arial Armenian" w:hAnsi="Arial Armenian" w:cs="Arial Armenian"/>
          <w:sz w:val="20"/>
          <w:szCs w:val="20"/>
        </w:rPr>
      </w:pPr>
      <w:r>
        <w:rPr>
          <w:rFonts w:cs="Arial Armenian" w:ascii="Arial Armenian" w:hAnsi="Arial Armenian"/>
          <w:sz w:val="20"/>
          <w:szCs w:val="20"/>
        </w:rPr>
        <w:t>Ð»ï³ùñùÇñ ¿ ³Ûë ³éáõÙáí ²ØÜ -Ç ÷áñÓÁ: ºñÏñÇ ê³ÑÙ³Ý³¹ñáõÃÛáõÝÝ ÁÝ¹áõÝ»Éáõó Ñ»ïá ï³ëÝÛ³Ï ï³ñÇÝ»ñ ³Ûë »ñÏñáõÙ ·ÉË³íáñ Ñ³ñó»ñÁ ý»¹»ñ³É Ï³é³í³ñáõÃÛ³Ý »õ ëïñÏáõÃÛ³Ý ûñÇÝ³Ï³ÝáõÃÛ³Ý Ñ³ñó»ñÝ ¿ÇÝ: ê³Ï³ÛÝ µáÉáñ Ñ³ñó»ñÇ ÉáõÍÙ³Ý µ³Ý³ÉÇÝ ÷ÝïñíáõÙ ¿ñ ê³ÑÙ³Ý³¹ñáõÃÛ³Ý áã ³ÛÝù³Ý ï³éÇ, áñù³Ý ïñ³Ù³µ³ÝáõÃÛ³Ý Ù»ç: ²Ûë Ùáï»óáõÙÁ ÝÏ³ï»ÉÇ ¿ñ Ý³»õ 1865-1937 Ãí³Ï³ÝÝ»ñÇÝ, »ñµ ÑÇÙÝ³Ï³Ý ËÝ¹ÇñÁ Ï³é³í³ñáõÃÛ³Ý »õ ïÝï»ëáõÃÛ³Ý ÷áËÑ³ñ³µ»ñáõÃÛ³Ý Ñ³ñóÝ ¿ñ:</w:t>
      </w:r>
    </w:p>
    <w:p>
      <w:pPr>
        <w:pStyle w:val="NormalWeb"/>
        <w:rPr/>
      </w:pPr>
      <w:r>
        <w:rPr>
          <w:rFonts w:cs="Arial Armenian" w:ascii="Arial Armenian" w:hAnsi="Arial Armenian"/>
          <w:sz w:val="20"/>
          <w:szCs w:val="20"/>
        </w:rPr>
        <w:t>Üßí³Í ÑÇÙÝ³Ñ³ñóÁ Å³Ù³Ý³ÏÇÝ ³é³ç³ó»É ¿ Ý³»õ ²ñ»õÙïÛ³Ý ºíñáå³ÛÇ »ñÏñÝ»ñáõÙ` »ïå³ï»ñ³½ÙÛ³Ý ßñç³ÝáõÙ</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29"</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29</w:t>
      </w:r>
      <w:r>
        <w:rPr>
          <w:rStyle w:val="InternetLink"/>
          <w:vertAlign w:val="superscript"/>
          <w:sz w:val="20"/>
          <w:szCs w:val="20"/>
          <w:rFonts w:cs="Arial Armenian" w:ascii="Arial Armenian" w:hAnsi="Arial Armenian"/>
        </w:rPr>
        <w:fldChar w:fldCharType="end"/>
      </w:r>
      <w:r>
        <w:rPr>
          <w:rFonts w:cs="Arial Armenian" w:ascii="Arial Armenian" w:hAnsi="Arial Armenian"/>
          <w:sz w:val="20"/>
          <w:szCs w:val="20"/>
        </w:rPr>
        <w:t xml:space="preserve">: </w:t>
      </w:r>
    </w:p>
    <w:p>
      <w:pPr>
        <w:pStyle w:val="NormalWeb"/>
        <w:rPr>
          <w:rFonts w:ascii="Arial Armenian" w:hAnsi="Arial Armenian" w:cs="Arial Armenian"/>
          <w:sz w:val="20"/>
          <w:szCs w:val="20"/>
        </w:rPr>
      </w:pPr>
      <w:r>
        <w:rPr>
          <w:rFonts w:cs="Arial Armenian" w:ascii="Arial Armenian" w:hAnsi="Arial Armenian"/>
          <w:sz w:val="20"/>
          <w:szCs w:val="20"/>
        </w:rPr>
        <w:t xml:space="preserve">Ð³ïÏ³å»ë ³ÝóáõÙ³ÛÇÝ Å³Ù³Ý³ÏÝ»ñÇ Ñ³Ù³ñ ê³ÑÙ³Ý³¹ñáõÃÛ³Ý ï³éÇÝ Ã»± á·áõÝ Ñ»ï»õ»Éáõ ÑÇÝ µ³Ý³í»×Á Ï³ñÍ»ù ³í»ÉÇ å³ñ½ ÉáõÍáõÙ ¿ ëï³ÝáõÙ: ÀÝ¹áõÝ»ÉÇ ï³ñµ»ñ³ÏÝ ³ÛÝ ¿, áñ Ñ³ë³ñ³Ï³Ï³Ý Ñ³ñ³µ»ñáõÃÛáõÝÝ»ñÇ ³ñÙ³ï³Ï³Ý í»ñ³÷áËáõÙÝ»ñÇ Çñ³íÇ×³ÏÝ»ñáõÙ ·Ý³Ñ³ïÙ³Ý ³é³ÝóùÁ ¹³éÝ³ ³ÛÝ å³ñ³·³Ý, Ã» ÁÝ¹áõÝíáÕ Çñ³í³ÝáñÙ»ñÁ, Ï³Ù ÇßË³ÝáõÃÛ³Ý Ù³ñÙÇÝÝ»ñÇ ·áñÍáÕáõÃÛáõÝÝ»ñÁ, áñù³Ýáí »Ý µËáõÙ Ýáñ Ñ³ñ³µ»ñáõÃÛáõÝÝ»ñÇ µÝáõÛÃÁ ë³ÑÙ³Ý³¹ñáñ»Ý áñáß³ñÏáÕ ÑÇÙÝ³ñ³ñ ëÏ½µáõÝùÝ»ñÇó »õ áñù³Ýáí »Ý Ýå³ëïáõÙ, Ù³ëÝ³íáñ³å»ë, ÅáÕáíñ¹³í³ñ³Ï³Ý, ëáóÇ³É³Ï³Ý, Çñ³í³Ï³Ý å»ïáõÃÛ³Ý Ï³Û³óÙ³ÝÁ : ²Ûë Ñ³Û»Éáõ Ù»ç å»ïù ¿ ³ñï³óáÉíÇ Ý³»õ ë³ÑÙ³Ý³¹ñ³Ï³Ý ¹³ï³ñ³ÝÇ ÏáÕÙÇó ÁÝ¹áõÝíáÕ Ûáõñ³ù³ÝãÛáõñ áñáßáõÙ, »õ ¹ñ³Ýù ³Ù»ÝÇó ³é³ç å»ïù ¿ áõÕÕí³Í ÉÇÝ»Ý ³ÛÝ µ³ÝÇÝ, áñ Ñ³ë³ñ³ÏáõÃÛáõÝÁ ãß»ÕíÇ ½³ñ·³óÙ³Ý ë³ÑÙ³Ý³¹ñáñ»Ý Ï³ÝËáñáßí³Í Ù³ÛñáõÕáõó: </w:t>
      </w:r>
    </w:p>
    <w:p>
      <w:pPr>
        <w:pStyle w:val="Normal"/>
        <w:rPr>
          <w:rFonts w:ascii="Arial Armenian" w:hAnsi="Arial Armenian" w:cs="Arial Armenian"/>
          <w:sz w:val="20"/>
          <w:szCs w:val="20"/>
        </w:rPr>
      </w:pPr>
      <w:r>
        <w:rPr>
          <w:rFonts w:cs="Arial Armenian" w:ascii="Arial Armenian" w:hAnsi="Arial Armenian"/>
          <w:sz w:val="20"/>
          <w:szCs w:val="20"/>
        </w:rPr>
      </w:r>
    </w:p>
    <w:p>
      <w:pPr>
        <w:pStyle w:val="NormalWeb"/>
        <w:jc w:val="center"/>
        <w:rPr>
          <w:rFonts w:ascii="Arial Armenian" w:hAnsi="Arial Armenian" w:cs="Arial Armenian"/>
          <w:b/>
          <w:b/>
          <w:bCs/>
          <w:sz w:val="20"/>
          <w:szCs w:val="20"/>
        </w:rPr>
      </w:pPr>
      <w:r>
        <w:rPr>
          <w:rFonts w:cs="Arial Armenian" w:ascii="Arial Armenian" w:hAnsi="Arial Armenian"/>
          <w:b/>
          <w:bCs/>
          <w:sz w:val="20"/>
          <w:szCs w:val="20"/>
        </w:rPr>
        <w:t>IV. ê²ÐØ²Ü²¸ð²Î²Ü ìºð²ÐêÎàÔàôÂÚ²Ü Ð²Ø²Î²ð¶ºðÆ ¼²ð¶²òØ²Ü ä²îØ²Î²Ü öàôÈºðÜ àô ¸ð²Üò àð²Î²Î²Ü ²è²ÜÒÜ²Ð²îÎàôÂÚàôÜÜºðÀ</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í»ñ³ÑëÏáÕáõÃÛ³Ý å³ïÙ³Ï³Ý ¿íáÉÛáõóÇ³Ý Ñ³ÙÁÝÏÝáõÙ ¿ ë³ÑÙ³Ý³¹ñ³Ï³Ý ³ñ¹³ñ³¹³ïáõÃÛ³Ý ½³ñ·³óÙ³Ý ÷áõÉ»ñÇ Ñ»ï: ÆÝãå»ë ³ñ¹»Ý Ýß»É »Ýù, ³Ù»Ý³ÁÝ¹Ñ³Ýáõñ Ó»õáí ³ÛÝ Ï³ñ»ÉÇ ¿ µ³Å³Ý»É »ñÏáõ Å³Ù³Ý³Ï³Ñ³ïí³ÍÇ: ²é³çÇÝ` ÙÇÝã Ñ³ë³ñ³Ï³Ï³Ý Ñ³ñ³µ»ñáõÃÛáõÝÝ»ñÇ ë³ÑÙ³Ý³¹ñ³Ï³Ý Ï³ñ·³íáñáõÙÁ, »ñµ Ñ³ë³ñ³Ï³Ï³Ý Ï»óáõÃÛ³Ý Ï³ÝáÝÝ»ñÇ å³Ñå³ÝáõÙÁ áã ÙÇ³ÛÝ áõ áã ³ÛÝù³Ý Çñ³í³Ï³Ý áÉáñïÇ ËÝ¹Çñ ¿ñ, áñù³Ý µ³ñáÛ³Ï³Ý, Ñá·»õáñ áõ ëáíáñáõÃ³ÛÇÝ: ºñÏñáñ¹` í»ñçÇÝ »ñÏáõ Ñ³ñÛáõñ³ÙÛ³ÏÁ, »ñµ Ñ³ë³ñ³Ï³Ï³Ý Ñ³ñ³µ»ñáõÃÛáõÝÝ»ñÇ ½³ñ·³óáõÙÁ Ã»É³¹ñ»ó Ù³ñ¹Ï³ÛÇÝ áõ å»ï³Ï³Ý ÏÛ³ÝùÝ ³é³í»É Ï³ñ·³íáñí³Í Ó»õÇ Ù»ç ¹Ý»Éáõ ³ÝÑñ³Å»ßïáõÃÛáõÝÁ, »ñµ ê³ÑÙ³Ý³¹ñáõÃÛ³Ý ÁÝ¹áõÝáõÙÁ, Ñ³ë³ñ³ÏáõÃÛ³Ý Ñ³Ù³ñ ¹ñ³ ·»ñ³Ï³ÛáõÃÛ³Ý Ñ³ëï³ïáõÙÝ áõ å³Ñå³ÝáõÙÁ ¹³ñÓ³í Ï»Ýë³Ï³Ý ³ÝÑñ³Å»ßïáõÃÛáõÝ: ê³ ù³Õ³ù³óÇ³Ï³Ý Ñ³ë³ñ³ÏáõÃÛáõÝ Ï³éáõó»Éáõ ×³Ý³å³ñÑÝ ¿ñ, áñÁ å³Ñ³ÝçáõÙ ¿ñ áã ÙÇ³ÛÝ Ñ³Ù³Ï»óáõÃÛ³Ý Ï³ÝáÝÝ»ñÇ ßáõñç Ñ³ë³ñ³Ï³Ï³Ý Ñ³Ù³Ó³ÛÝáõÃÛáõÝ, ³ÛÉ»õ ¹ñ³ å³Ñå³ÝÙ³Ý áõ í»ñ³ÑëÏÙ³Ý Ñáõë³ÉÇ Ñ³Ù³Ï³ñ·Ç ³éÏ³ÛáõÃÛáõÝ:</w:t>
      </w:r>
    </w:p>
    <w:p>
      <w:pPr>
        <w:pStyle w:val="NormalWeb"/>
        <w:rPr>
          <w:rFonts w:ascii="Arial Armenian" w:hAnsi="Arial Armenian" w:cs="Arial Armenian"/>
          <w:sz w:val="20"/>
          <w:szCs w:val="20"/>
        </w:rPr>
      </w:pPr>
      <w:r>
        <w:rPr>
          <w:rFonts w:cs="Arial Armenian" w:ascii="Arial Armenian" w:hAnsi="Arial Armenian"/>
          <w:sz w:val="20"/>
          <w:szCs w:val="20"/>
        </w:rPr>
        <w:t xml:space="preserve">Ü»ñÏ³ÛáõÙë Ù»Í Ñ»ï³ùñùñáõÃÛáõÝ ¿ Ý»ñÏ³Û³óÝáõÙ 19 »õ 20-ñ¹ ¹³ñ»ñÇ ÁÝÃ³óùáõÙ ë³ÑÙ³Ý³¹ñ³Ï³Ý ³ñ¹³ñ³¹³ïáõÃÛ³Ý ½³ñ·³óÙ³Ý ÷áñÓÇ áõëáõÙÝ³ëÇñáõÙÁ, ù³ÝÇ áñ ÝÏ³ï»ÉÇ »Ý áñ³Ï³Ï³Ý í»ñ³÷áËáõÙÝ»ñÇ ÙÇ ß³ñù ÷áõÉ»ñ, ÇÝãå»ë Ý³»õ Ïáõï³Ïí»É ¿ Ñ³ñáõëï ÷áñÓ »õ ³ÛÝ Ù»Í³å»ë Ï³ñáÕ ¿ û·Ý»É Ñ³ïÏ³å»ë Ýáñ³ÝÏ³Ë »ñÏñÝ»ñáõÙ ë³ÑÙ³Ý³¹ñ³Ï³Ý í»ñ³ÑëÏáÕáõÃÛ³Ý ³ñ¹ÛáõÝ³í»ï Ñ³Ù³Ï³ñ·»ñÇ ³ñÙ³ï³íáñÙ³Ý ·áñÍÇÝ: Ð³ßíÇ ³éÝ»Éáí ²ØÜ-Ç ¶»ñ³·áõÛÝ ¹³ï³ñ³ÝÇ ÏáÕÙÇó Çñ³í³Ï³Ý ³ÏïÇ ë³ÑÙ³Ý³¹ñ³Ï³ÝáõÃÛ³Ý Ñ³ñóáí ÁÝ¹áõÝ³Í ³é³çÇÝ áñáßáõÙÁ »õ Ýáñ Ùáï»óáõÙÝ»ñÝ ³Ûë Ñ³ñÛáõñ³ÙÛ³ÏÇ ÁÝÃ³óùáõÙ, å³ÛÙ³Ý³Ï³Ýáñ»Ý Ï³ñ»ÉÇ ¿ ³é³ÝÓÝ³óÝ»É ûñ»ÝùÇ ë³ÑÙ³Ý³¹ñ³Ï³ÝáõÃÛ³Ý Ñ³ñóÇ áñáßÙ³Ý Ñ³Ù³Ï³ñ·³ÛÇÝ Ùáï»óÙ³Ý Ñ»ï»õÛ³É ÷áõÉ»ñÁ. </w:t>
      </w:r>
    </w:p>
    <w:p>
      <w:pPr>
        <w:pStyle w:val="Normal"/>
        <w:ind w:left="720" w:hanging="0"/>
        <w:rPr>
          <w:rFonts w:ascii="Arial Armenian" w:hAnsi="Arial Armenian" w:cs="Arial Armenian"/>
          <w:sz w:val="20"/>
          <w:szCs w:val="20"/>
        </w:rPr>
      </w:pPr>
      <w:r>
        <w:rPr>
          <w:rFonts w:cs="Arial Armenian" w:ascii="Arial Armenian" w:hAnsi="Arial Armenian"/>
          <w:sz w:val="20"/>
          <w:szCs w:val="20"/>
        </w:rPr>
        <w:t>1. 1803 -1920 Ãí³Ï³ÝÝ»ñ,</w:t>
        <w:br/>
        <w:t>2. 1920 - 1940 Ãí³Ï³ÝÝ»ñ,</w:t>
        <w:br/>
        <w:t>3. 1945 - 1990 Ãí³Ï³ÝÝ»ñ,</w:t>
        <w:br/>
        <w:t>4. 1990 Ãí³Ï³ÝÇó Ñ»ïá:</w:t>
      </w:r>
    </w:p>
    <w:p>
      <w:pPr>
        <w:pStyle w:val="NormalWeb"/>
        <w:rPr>
          <w:rFonts w:ascii="Arial Armenian" w:hAnsi="Arial Armenian" w:cs="Arial Armenian"/>
          <w:sz w:val="20"/>
          <w:szCs w:val="20"/>
        </w:rPr>
      </w:pPr>
      <w:r>
        <w:rPr>
          <w:rFonts w:cs="Arial Armenian" w:ascii="Arial Armenian" w:hAnsi="Arial Armenian"/>
          <w:sz w:val="20"/>
          <w:szCs w:val="20"/>
        </w:rPr>
        <w:t xml:space="preserve">²ØÜ ê³ÑÙ³Ý³¹ñáõÃÛáõÝÁ ãÇ ³Ùñ³·ñáõÙ Çñ³í³Ï³Ý ³Ïï»ñÇ ë³ÑÙ³Ý³¹ñ³Ï³ÝáõÃÛ³Ý Ñ³ñóÇ áñáßÙ³Ý áñ»õ¿ Ñëï³Ï Ù»Ë³ÝÇ½Ù: </w:t>
      </w:r>
    </w:p>
    <w:p>
      <w:pPr>
        <w:pStyle w:val="NormalWeb"/>
        <w:rPr/>
      </w:pPr>
      <w:r>
        <w:rPr>
          <w:rFonts w:cs="Arial Armenian" w:ascii="Arial Armenian" w:hAnsi="Arial Armenian"/>
          <w:sz w:val="20"/>
          <w:szCs w:val="20"/>
        </w:rPr>
        <w:t>²é³çÇÝ ÷³ëï³ÃáõÕÃÁ, áñÝ Çñ³í³Ï³Ý ÑÇÙù ¹ñ»ó ÁÝ¹Ñ³Ýáõñ Çñ³í³ëáõÃÛ³Ý ¹³ï³ñ³ÝÝ»ñÇ Ñ³Ù³ñ ÉáõÍ»Éáõ Ý³»õ ÝáñÙ³ïÇí ³Ïï»ñÇ ë³ÑÙ³Ý³¹ñ³Ï³ÝáõÃÛ³Ý Ñ³ñó»ñÁ, ¹³ ²ØÜ ¶»ñ³·áõÛÝ ¹³ï³ñ³ÝÇ áñáßáõÙÝ ¿ñ § àõÇÉÛ³Ù Ø»ñµ»ñÇÝ ÁÝ¹¹»Ù Ø»¹ÇëáÝÇ ¦ ·áñÍáí, áñÝ ÁÝ¹áõÝí»ó 1803Ã. ÷»ïñí³ñÇ 24-ÇÝ: ²Û¹ áñáßÙ³Ùµ, ÷³ëïáñ»Ý, Ñ³Ï³ë³ÑÙ³Ý³¹ñ³Ï³Ý Ñ³Ù³ñí»ó 1789 Ã. ÎáÝ·ñ»ëÇ ÁÝ¹áõÝ³Í ¹³ï³í³ñ³Ï³Ý ³ÏïÇ ³ÛÝ Ù³ëÁ, áñÁ í»ñ³µ»ñáõÙ ¿ñ ¶»ñ³·áõÛÝ ¹³ï³ñ³ÝÇÝ í»ñ³å³Ñí³Í ÉÇ³½áñáõÃÛáõÝÝ»ñÇÝ (å³ñ³·ñ³ý 13)</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30"</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30</w:t>
      </w:r>
      <w:r>
        <w:rPr>
          <w:rStyle w:val="InternetLink"/>
          <w:vertAlign w:val="superscript"/>
          <w:sz w:val="20"/>
          <w:szCs w:val="20"/>
          <w:rFonts w:cs="Arial Armenian" w:ascii="Arial Armenian" w:hAnsi="Arial Armenian"/>
        </w:rPr>
        <w:fldChar w:fldCharType="end"/>
      </w:r>
      <w:r>
        <w:rPr>
          <w:rFonts w:cs="Arial Armenian" w:ascii="Arial Armenian" w:hAnsi="Arial Armenian"/>
          <w:sz w:val="20"/>
          <w:szCs w:val="20"/>
        </w:rPr>
        <w:t>: ¸³ë³Ï³Ý µ³Ý³Ó»õáõÙ ¿ ¹³ñÓ»É 1803Ã. ÷»ïñí³ñÇ 24-Ç áñáßÙ³Ý ³éÝãáõÃÛ³Ùµ ²ØÜ ¶»ñ³·áõÛÝ ¹³ï³ñ³ÝÇ Ý³Ë³·³Ñ æáÝ Ø³ñß³ÉÇ ³ÛÝ ÙÇïùÁ, áñ § ØÇ³ÛÝ »õ ÙÇ³ÛÝ ¹³ï³Ï³Ý ×ÛáõÕÇ å³ñï³Ï³ÝáõÃÛáõÝÝ ¿ ³ë»É, Ã» ÇÝã ¿ Çñ»ÝÇó Ý»ñÏ³Û³óÝáõÙ ûñ»ÝùÁ: . ê³ÑÙ³Ý³¹ñáõÃÛ³ÝÁ ³ÝÑ³Ù³ï»Õ»ÉÇ ûñ»ÝùÝ ³Ýí³í»ñ ¿¦</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31"</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31</w:t>
      </w:r>
      <w:r>
        <w:rPr>
          <w:rStyle w:val="InternetLink"/>
          <w:vertAlign w:val="superscript"/>
          <w:sz w:val="20"/>
          <w:szCs w:val="20"/>
          <w:rFonts w:cs="Arial Armenian" w:ascii="Arial Armenian" w:hAnsi="Arial Armenian"/>
        </w:rPr>
        <w:fldChar w:fldCharType="end"/>
      </w:r>
      <w:r>
        <w:rPr>
          <w:rFonts w:cs="Arial Armenian" w:ascii="Arial Armenian" w:hAnsi="Arial Armenian"/>
          <w:sz w:val="20"/>
          <w:szCs w:val="20"/>
        </w:rPr>
        <w:t xml:space="preserve">: ²Ûë µ³Ý³Ó»õáõÙÝ ³Ûëûñ ¹³ñÓ»É ¿ ë³ÑÙ³Ý³¹ñ³Ï³Ý í»ñ³ÑëÏáÕáõÃÛáõÝ Çñ³Ï³Ý³óÝáÕ ÁÝ¹Ñ³Ýáõñ Çñ³í³ëáõÃÛ³Ý ¹³ï³ñ³ÝÝ»ñÇ ·áñÍáõÝ»áõÃÛ³Ý ·ÉË³íáñ Ýß³Ý³µ³ÝÁ: </w:t>
      </w:r>
    </w:p>
    <w:p>
      <w:pPr>
        <w:pStyle w:val="NormalWeb"/>
        <w:rPr/>
      </w:pPr>
      <w:r>
        <w:rPr>
          <w:rFonts w:cs="Arial Armenian" w:ascii="Arial Armenian" w:hAnsi="Arial Armenian"/>
          <w:sz w:val="20"/>
          <w:szCs w:val="20"/>
        </w:rPr>
        <w:t>ºñÏñáñ¹ ÷áõÉÁ Ñ³ÙÁÝÏÝáõÙ ¿ ë³ÑÙ³Ý³¹ñ³Ï³Ý í»ñ³ÑëÏáÕáõÃÛ³Ý ³é³çÇÝ Ù³ëÝ³·Çï³óí³Í ÇÝëïÇïáõïÇ ëï»ÕÍÙ³Ý Ñ»ï: ¸³ 1920 Ã. Ï³½Ù³íáñí³Í ²íëïñÇ³ÛÇ ´³ñÓñ³·áõÛÝ ë³ÑÙ³Ý³¹ñ³Ï³Ý ¹³ï³ñ³ÝÝ ¿ñ ( ÇÝãå»ë Ý³»õ ÝáõÛÝ Å³Ù³Ý³Ï³ßñç³ÝáõÙ Ó»õ³íáñí³Í â»ËáëÉáí³ÏÇ³ÛÇ ë³ÑÙ³Ý³¹ñ³Ï³Ý ¹³ï³ñ³ÝÁ)</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32"</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32</w:t>
      </w:r>
      <w:r>
        <w:rPr>
          <w:rStyle w:val="InternetLink"/>
          <w:vertAlign w:val="superscript"/>
          <w:sz w:val="20"/>
          <w:szCs w:val="20"/>
          <w:rFonts w:cs="Arial Armenian" w:ascii="Arial Armenian" w:hAnsi="Arial Armenian"/>
        </w:rPr>
        <w:fldChar w:fldCharType="end"/>
      </w:r>
      <w:r>
        <w:rPr>
          <w:rFonts w:cs="Arial Armenian" w:ascii="Arial Armenian" w:hAnsi="Arial Armenian"/>
          <w:sz w:val="20"/>
          <w:szCs w:val="20"/>
        </w:rPr>
        <w:t xml:space="preserve">: </w:t>
      </w:r>
    </w:p>
    <w:p>
      <w:pPr>
        <w:pStyle w:val="NormalWeb"/>
        <w:rPr>
          <w:rFonts w:ascii="Arial Armenian" w:hAnsi="Arial Armenian" w:cs="Arial Armenian"/>
          <w:sz w:val="20"/>
          <w:szCs w:val="20"/>
        </w:rPr>
      </w:pPr>
      <w:r>
        <w:rPr>
          <w:rFonts w:cs="Arial Armenian" w:ascii="Arial Armenian" w:hAnsi="Arial Armenian"/>
          <w:sz w:val="20"/>
          <w:szCs w:val="20"/>
        </w:rPr>
        <w:t>²Ûë ÷áõÉÁ Ï³ñ»ÉÇ ¿ Ý³»õ å³ÛÙ³Ý³Ï³Ýáñ»Ý Ñ³Ù³ñ»É Ýáñ Ùáï»óÙ³Ý ÷ÇÉÇëá÷³ÛáõÃÛ³Ý Ùß³ÏÙ³Ý ÷áõÉ: ÆÝã í»ñ³µ»ñáõÙ ¿ ·áñÍÝ³Ï³ÝáõÙ Ýáñ Ñ³Ù³Ï³ñ·»ñÇ Ý»ñ¹ñÙ³ÝÁ, ³å³ Ï³ï³ñí»óÇÝ ÙÇ³ÛÝ ³é³çÇÝ áõ ÇÝã -áñ ï»Õ Ý³»õ` Ó³ËáÕí³Í ÷áñÓ»ñÁ ( ³Û¹ ÃíáõÙ Ý³»õ â»ËáëÉáí³ÏÇ³ÛáõÙ, áõ Ñ»ï³·³ÛáõÙ` Æëå³ÝÇ³ÛáõÙ ):</w:t>
      </w:r>
    </w:p>
    <w:p>
      <w:pPr>
        <w:pStyle w:val="NormalWeb"/>
        <w:rPr>
          <w:rFonts w:ascii="Arial Armenian" w:hAnsi="Arial Armenian" w:cs="Arial Armenian"/>
          <w:sz w:val="20"/>
          <w:szCs w:val="20"/>
        </w:rPr>
      </w:pPr>
      <w:r>
        <w:rPr>
          <w:rFonts w:cs="Arial Armenian" w:ascii="Arial Armenian" w:hAnsi="Arial Armenian"/>
          <w:sz w:val="20"/>
          <w:szCs w:val="20"/>
        </w:rPr>
        <w:t>ºññáñ¹ ÷áõÉÁ »ïå³ï»ñ³½ÙÛ³Ý ßñç³ÝÝ ¿, »ñµ »íñáå³Ï³Ý »ñÏñÝ»ñáõÙ ·ñ»Ã» Ñ³Ù³ï³ñ³Í Ï³½Ù³íáñí»óÇÝ ë³ÑÙ³Ý³¹ñ³Ï³Ý ¹³ï³ñ³ÝÝ»ñ` ³é³çÝ³Ñ»ñÃ ËÝ¹Çñ áõÝ»Ý³Éáí ³å³Ñáí»É ûñ»ÝùÝ»ñÇ áõ ÝáñÙ³ïÇí ³ÛÉ ³Ïï»ñÇ Ñ³Ù³å³ï³ëË³ÝáõÃÛáõÝÁ ÑÇÙÝ³Ï³Ý ûñ»ÝùÇÝ:</w:t>
      </w:r>
    </w:p>
    <w:p>
      <w:pPr>
        <w:pStyle w:val="NormalWeb"/>
        <w:rPr>
          <w:rFonts w:ascii="Arial Armenian" w:hAnsi="Arial Armenian" w:cs="Arial Armenian"/>
          <w:sz w:val="20"/>
          <w:szCs w:val="20"/>
        </w:rPr>
      </w:pPr>
      <w:r>
        <w:rPr>
          <w:rFonts w:cs="Arial Armenian" w:ascii="Arial Armenian" w:hAnsi="Arial Armenian"/>
          <w:sz w:val="20"/>
          <w:szCs w:val="20"/>
        </w:rPr>
        <w:t>²Ûë ßñç³ÝáõÙ Ñ³Ù³ÛÝ³í³ñ Ñ³ë³ñ³Ï³ñ· áõ ÙÇ³Ïáõë³Ïó³Ï³Ý å»ï³Ï³Ý Ï³é³í³ñÙ³Ý Ñ³Ù³Ï³ñ· áõÝ»óáÕ »ñÏñÝ»ñáõÙ ë³ÑÙ³Ý³¹ñ³Ï³Ý í»ñ³ÑëÏáÕáõÃÛ³Ý ÇÝëïÇïáõïÝ»ñÝ ³í»ÉÇ ßáõï ¹Çï³ñÏíáõÙ ¿ÇÝ áñå»ë µáõñÅáõ³Ï³Ý ßù»ÕáõÃÛáõÝ: ¸ñ³Ý Ñ³Ï³é³Ï »íñáå³Ï³Ý »ñÏñÝ»ñÇó ß³ï»ñÁ ( ²íëïñÇ³, ¶»ñÙ³ÝÇ³, Æëå³ÝÇ³, Æï³ÉÇ³ »õ ³ÛÉÝ ) ËÝ¹Çñ ³é³ç³¹ñ»óÇÝ, áñ ë³ÑÙ³Ý³¹ñ³Ï³Ý í»ñ³ÑëÏáÕáõÃÛ³Ý ³é³Ýóù³ÛÇÝ Ñ³ñó»ñÇó Ù»ÏÁ Ù³ñ¹áõ ë³ÑÙ³Ý³¹ñ³Ï³Ý Çñ³íáõÝùÝ»ñÇ áõ ³½³ïáõÃÛáõÝÝ»ñÇ å³ßïå³ÝáõÃÛáõÝÝ ¿: ´Ý³Ï³Ý³µ³ñ, »ïå³ï»ñ³½ÙÛ³Ý ßñç³ÝáõÙ ³Ûë »ñÏñÝ»ñÇ ë³ÑÙ³Ý³¹ñ³Ï³Ý ¹³ï³ñ³ÝÝ»ñÁ áã ÙÇ³ÛÝ ûÅïí»óÇÝ ÝÙ³Ý ÉÇ³½áñáõÃÛ³Ùµ, ³ÛÉ»õ ù³Õ³ù³óÇÝ»ñÝ Çñ»Ýù Çñ³íáõÝù ëï³ó³Ý` ÁÝ¹Ñáõå ë³ÑÙ³Ý³¹ñ³Ï³Ý ¹³ï³ñ³ÝáõÙ å³ßïå³Ý»Éáõ Çñ»Ýó Çñ³íáõÝùÝ»ñÁ:</w:t>
      </w:r>
    </w:p>
    <w:p>
      <w:pPr>
        <w:pStyle w:val="NormalWeb"/>
        <w:rPr>
          <w:rFonts w:ascii="Arial Armenian" w:hAnsi="Arial Armenian" w:cs="Arial Armenian"/>
          <w:sz w:val="20"/>
          <w:szCs w:val="20"/>
        </w:rPr>
      </w:pPr>
      <w:r>
        <w:rPr>
          <w:rFonts w:cs="Arial Armenian" w:ascii="Arial Armenian" w:hAnsi="Arial Armenian"/>
          <w:sz w:val="20"/>
          <w:szCs w:val="20"/>
        </w:rPr>
        <w:t>ÆßË³ÝáõÃÛáõÝÝ»ñÇ ï³ñ³Ýç³ïáõÙÁ »õ ½ëåáõÙÝ»ñÇ áõ Ñ³Ï³ÏßÇéÝ»ñÇ Ñëï³Ï Ñ³Ù³Ï³ñ·Ç ³ñÙ³ï³íáñáõÙÁ, ¹ñ³ û·ÝáõÃÛ³Ùµ ûñ»Ýë¹Çñ, ·áñÍ³¹Çñ áõ ¹³ï³Ï³Ý ÇßË³ÝáõÃÛáõÝÝ»ñÇ Ý»ñ¹³ßÝ³Ï ³ßË³ï³ÝùÇ ³å³ÑáíáõÙÁ »ÝÃ³¹ñáõÙ ¿ñ Ý³»õ ÇßË³ÝáõÃÛ³Ý ï³ñµ»ñ Ã»õ»ñÇ ÙÇç»õ ÉÇ³½áñáõÃÛáõÝÝ»ñÇ Ñ³ñóáí ³é³ç³ó³Í í»×»ñÇ ÉáõÍÙ³Ý ³ñ¹ÛáõÝ³í»ï Ñ³Ù³Ï³ñ·Ç ³ñÙ³ï³íáñáõÙ: ºíñáå³Ï³Ý »ñÏñÝ»ñÇ ÷áñÓÁ íÏ³ÛáõÙ ¿, áñ »ïå³ï»ñ³½ÙÛ³Ý ßñç³ÝáõÙ Ó»õ³íáñíáÕ ë³ÑÙ³Ý³¹ñ³Ï³Ý í»ñ³ÑëÏáÕáõÃÛ³Ý Ù³ëÝ³·Çï³óí³Í Ù³ñÙÇÝÝ»ñÇ Ñ³Ù³ñ ³Ûë ËÝ¹ÇñÁ ÝáõÛÝå»ë »Õ»É ¿ ³é³Ýóù³ÛÇÝÝ»ñÇó Ù»ÏÁ:</w:t>
      </w:r>
    </w:p>
    <w:p>
      <w:pPr>
        <w:pStyle w:val="NormalWeb"/>
        <w:rPr>
          <w:rFonts w:ascii="Arial Armenian" w:hAnsi="Arial Armenian" w:cs="Arial Armenian"/>
          <w:sz w:val="20"/>
          <w:szCs w:val="20"/>
        </w:rPr>
      </w:pPr>
      <w:r>
        <w:rPr>
          <w:rFonts w:cs="Arial Armenian" w:ascii="Arial Armenian" w:hAnsi="Arial Armenian"/>
          <w:sz w:val="20"/>
          <w:szCs w:val="20"/>
        </w:rPr>
        <w:t>âáññáñ¹ ÷áõÉÁ Ñ³ÙÁÝÏÝáõÙ ¿ Ñ³Ù³ßË³ñÑ³ÛÇÝ ÅáÕáíñ¹³í³ñ³Ï³Ý ·áñÍÁÝÃ³óÝ»ñÇ áñ³Ï³Ï³Ý Ýáñ ³ÉÇùÇ` µ³½Ù³ÃÇí Ýáñ³ÝÏ³Ë å»ïáõÃÛáõÝÝ»ñÇ Ï³½Ù³íáñÙ³Ý ßñç³ÝÇ Ñ»ï: ²ñ¹»Ý ÇëÏ ÝÏ³ïÇ áõÝ»Ý³Éáí »íñáå³Ï³Ý »ñÏñÝ»ñÇ ÷áñÓÁ, Ýáñ³ÝÏ³Ë å»ïáõÃÛáõÝÝ»ñÝ Çñ»Ýó å»ï³Ï³Ý ßÇÝ³ñ³ñáõÃÛ³Ý áõ ÅáÕáíñ¹³í³ñ³Ï³Ý ÇÝëïÇïáõïÝ»ñÇ ½³ñ·³óÙ³Ý ³é³çÇÝ áõ ³ñÙ³ï³Ï³Ý ù³ÛÉ»ñÇó Ù»ÏÁ Ñ³Ù³ñ»óÇÝ ë³ÑÙ³Ý³¹ñ³Ï³Ý í»ñ³ÑëÏáÕáõÃÛ³Ý ³ÙµáÕç³Ï³Ý Ñ³Ù³Ï³ñ·»ñÇ ëï»ÕÍáõÙÁ: ¸³ Ý³»õ å³ÛÙ³Ý³íáñí³Í ¿ñ ·ñ»Ã» µáÉáñ »ñÏñÝ»ñáõÙ ½·³ÉÇ ¹Åí³ñáõÃÛáõÝÝ»ñáí` Ùß³Ïí³Í áõ ÁÝ¹áõÝí³Í ÑÇÙÝ³Ï³Ý ûñ»ÝùÇ Ñáõë³ÉÇ å³ßïå³ÝáõÃÛ³Ý, Ñ³ë³ñ³ÏáõÃÛáõÝÁ ×·Ý³Å³Ù³ÛÇÝ Ï³é³í³ñÙ³Ý Ñ³ñÃáõÃÛáõÝÇó ¹ÇÝ³ÙÇÏ ½³ñ·³óÙ³Ý Ñ³ñÃáõÃÛáõÝ ï»Õ³÷áË»Éáõ, å»ï³Ï³Ý áõ Ñ³ë³ñ³Ï³Ï³Ý Ï³ÛáõÝáõÃÛáõÝÝ ³Ùñ³åÝ¹»Éáõ ³ÝÑñ³Å»ßïáõÃÛ³Ùµ:</w:t>
      </w:r>
    </w:p>
    <w:p>
      <w:pPr>
        <w:pStyle w:val="NormalWeb"/>
        <w:rPr>
          <w:rFonts w:ascii="Arial Armenian" w:hAnsi="Arial Armenian" w:cs="Arial Armenian"/>
          <w:sz w:val="20"/>
          <w:szCs w:val="20"/>
        </w:rPr>
      </w:pPr>
      <w:r>
        <w:rPr>
          <w:rFonts w:cs="Arial Armenian" w:ascii="Arial Armenian" w:hAnsi="Arial Armenian"/>
          <w:sz w:val="20"/>
          <w:szCs w:val="20"/>
        </w:rPr>
        <w:t>²Ûëûñ ³ßË³ñÑÇ 164 »ñÏñÝ»ñ Çñ³Ï³Ý³óÝáõÙ »Ý ÝáñÙ³ïÇí ³Ïï»ñÇ ë³ÑÙ³Ý³¹ñ³Ï³Ý í»ñ³ÑëÏáÕáõÃÛáõÝ: ¸ñ³ÝóÇó 74 - áõÙ ·áñÍáõÙ ¿ Ù³ëÝ³·Çï³óí³Í Ï³Ù »íñáå³Ï³Ý ÇÝëïÇïáõóÇáÝ³É Ñ³Ù³Ï³ñ·, 48 - áõÙ ·áñÍáõÙ ¿ ë³ÑÙ³Ý³¹ñ³Ï³Ý í»ñ³ÑëÏáÕáõÃÛ³Ý ³Ù»ñÇÏÛ³Ý Ùá¹»ÉÁ, 30-áõÙ` ³Û¹ »ñÏáõëÇ ÑÇÙ³Ý íñ³ Ó»õ³íáñí³Í Ë³éÁ Ó»õÁ: ØÇ ß³ñù »ñÏñÝ»ñáõÙ ·áñÍáõÙ ¿ å³éÉ³Ù»Ýï³Ï³Ý í»ñ³ÑëÏáÕáõÃÛ³Ý ï³ñµ»ñ³ÏÁ: ºíñáå³Ï³Ý - ýñ³ÝëÇ³Ï³Ý ï³ñ³ï»ë³Ï Ñ³Ù³Ï³ñ· ¿ ·áñÍáõÙ ³ßË³ñÑÇ ßáõñç 25 »ñÏñÝ»ñáõÙ:</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í»ñ³ÑëÏáÕáõÃÛ³Ý ³Ù»ñÇÏÛ³Ý Ùá¹»ÉÁ, áñÇÝ µÝáñáß ¿ í»ñ³ÑëÏáÕáõÃÛ³Ý Çñ³Ï³Ý³óáõÙÝ ÁÝ¹Ñ³Ýáõñ Çñ³í³ëáõÃÛ³Ý ¹³ï³ñ³ÝÝ»ñÇ ÙÇçáóáí, ·áñÍáõÙ ¿ Ý³»õ ²ñ·»ÝïÇÝ³ÛáõÙ, Ø»ùëÇÏ³ÛáõÙ, ´áÉÇíÇ³ÛáõÙ, ´ñ³½ÇÉÇ³ÛáõÙ, ÎáÉáõÙµÇ³ÛáõÙ, ÜÇÏ³ñ³·áõ³ÛáõÙ, êÏ³Ý¹ÇÝ³íÛ³Ý »ñÏñÝ»ñáõÙ ( ¸³ÝÇ³, Üáñí»·Ç³, Þí»¹Ç³ ), ²Ý·ÉÇ³Ï³Ý ¹áÙÇÝÇáÝÝ»ñáõÙ` ²íëïñ³ÉÇ³, Î³Ý³¹³, Üáñ ¼»É³Ý¹Ç³, Ð³ñ³í- ³ýñÇÏÛ³Ý ØÇáõÃÛáõÝ, ÇÝãå»ë Ý³»õ Ö³åáÝÇ³ÛáõÙ, ÐÝ¹Ï³ëï³ÝáõÙ, Ø³É³½Ç³ÛáõÙ »õ ÙÇ ß³ñù ³ÛÉ »ñÏñÝ»ñáõÙ:</w:t>
      </w:r>
    </w:p>
    <w:p>
      <w:pPr>
        <w:pStyle w:val="NormalWeb"/>
        <w:rPr>
          <w:rFonts w:ascii="Arial Armenian" w:hAnsi="Arial Armenian" w:cs="Arial Armenian"/>
          <w:sz w:val="20"/>
          <w:szCs w:val="20"/>
        </w:rPr>
      </w:pPr>
      <w:r>
        <w:rPr>
          <w:rFonts w:cs="Arial Armenian" w:ascii="Arial Armenian" w:hAnsi="Arial Armenian"/>
          <w:sz w:val="20"/>
          <w:szCs w:val="20"/>
        </w:rPr>
        <w:t xml:space="preserve">²Ûë Ñ³Ù³Ï³ñ·Ý áõÝÇ Ý³»õ ³ÛÝ ³é³ÝÓÝ³Ñ³ïÏáõÃÛáõÝÁ, áñ »ñÏñÝ»ñÇó ÙÇ Ù³ëáõÙ` ²ØÜ, Ö³åáÝÇ³, êÏ³Ý¹ÇÝ³íÛ³Ý »ñÏñÝ»ñ »õ ³ÛÉÝ, ë³ÑÙ³Ý³¹ñ³Ï³Ý í»ñ³ÑëÏáÕáõÃÛáõÝ Çñ³Ï³Ý³óÝáõÙ »Ý ÁÝ¹Ñ³Ýáõñ Çñ³í³ëáõÃÛ³Ý µáÉáñ ¹³ï³ñ³ÝÝ»ñÁ: ØÛáõë ËÙµáõÙ ( ¶³Ý³, ¾ëïáÝÇ³ »õ ³ÛÉÝ)` ÙÇ³ÛÝ ÁÝ¹Ñ³Ýáõñ Çñ³í³ëáõÃÛ³Ý ¹³ï³ñ³ÝÝ»ñÇ µ³ñÓñ³·áõÛÝ ³ïÛ³ÝÁ: </w:t>
      </w:r>
    </w:p>
    <w:p>
      <w:pPr>
        <w:pStyle w:val="NormalWeb"/>
        <w:rPr>
          <w:rFonts w:ascii="Arial Armenian" w:hAnsi="Arial Armenian" w:cs="Arial Armenian"/>
          <w:sz w:val="20"/>
          <w:szCs w:val="20"/>
        </w:rPr>
      </w:pPr>
      <w:r>
        <w:rPr>
          <w:rFonts w:cs="Arial Armenian" w:ascii="Arial Armenian" w:hAnsi="Arial Armenian"/>
          <w:sz w:val="20"/>
          <w:szCs w:val="20"/>
        </w:rPr>
        <w:t>²é³ÝÓÝ³Ñ³ïÏáõÃÛáõÝÝ»ñ Ï³Ý Ý³»õ ¹³ßÝ³ÛÇÝ Ï³éáõóí³Íù áõÝ»óáÕ »ñÏñÝ»ñáõÙ: ²ØÜ -áõÙ, ²íëïñ³ÉÇ³ÛáõÙ, Î³Ý³¹³ÛáõÙ, ÐÝ¹Ï³ëï³ÝáõÙ, Ø³É³½Ç³ÛáõÙ »õ ÙÇ ß³ñù ³ÛÉ »ñÏñÝ»ñáõÙ Ý³»õ Ý³Ñ³Ý·Ý»ñÝ áõÝ»Ý ÝÙ³Ý Ñ³Ù³Ï³ñ·, ãÝ³Û³Í, áñ, Ç ï³ñµ»ñáõÃÛáõÝ ÙÛáõë »ñÏñÝ»ñÇ, ²ØÜ - áõÙ ·áñÍáõÙ ¿ ¹³ßÝ³ÛÇÝ »é³ëïÇ×³Ý ¹³ï³Ï³Ý Ñ³Ù³Ï³ñ·: ê³ÑÙ³Ý³¹ñ³Ï³Ý ³ñ¹³ñ³¹³ïáõÃÛáõÝ Çñ³Ï³Ý³óÝáÕ ÁÝ¹Ñ³Ýáõñ Çñ³í³ëáõÃÛ³Ý ¹³ï³ñ³ÝÝ»ñÇ ·»ñ³·áõÛÝ ³ïÛ³ÝÝ»ñÇ ³Ý¹³ÙÝ»ñÇ Ýß³Ý³ÏáõÙÝ Çñ³Ï³Ý³óíáõÙ ¿ ÇßË³ÝáõÃÛ³Ý ÙÛáõë Ù³ñÙÇÝÝ»ñÇ ÙÇçáóáí: ê³Ï³ÛÝ ¹ñ³ Ó»õ»ñÁ ï³ñµ»ñ »Ý: úñÇÝ³Ï, Þí»Ûó³ñÇ³ÛÇ ¸³ßÝ³ÛÇÝ ¹³ï³ñ³ÝÇ ³Ý¹³ÙÝ»ñÇÝ ÁÝïñáõÙ ¿ ËáñÑñ¹³ñ³ÝÁ, ²ØÜ - áõÙ ¶»ñ³·áõÛÝ ¹³ï³ñ³ÝÇ ³Ý¹³ÙÝ»ñÇÝ Ýß³Ý³ÏáõÙ ¿ Ü³Ë³·³ÑÁ, áñÇó Ñ»ïá Ý»ñÏ³Û³óÝáõÙ ê»Ý³ïÇ Ñ³ëï³ïÙ³ÝÁ (²ØÜ ¶»ñ³·áõÛÝ ¹³ï³ñ³ÝÁ Ï³½Ù³íáñí»É ¿ 1789Ã.»õ Ý»ñÏ³ÛáõÙë Ï³½Ùí³Í ¿ 9 ³Ý¹³ÙÇó, áñáÝù Ýß³Ý³ÏíáõÙ »Ý ³Ý÷á÷áË»ÉÇáõÃÛ³Ý ëÏ½µáõÝùáí »õ å³ßïáÝ³í³ñáõÙ »Ý ³ÛÝù³Ý Å³Ù³Ý³Ï, ù³ÝÇ ¹»é Ýñ³Ýó í³ñùÝ ³Ýµ³ëÇñ ¿ ): ÆëÏ , ûñÇÝ³Ï, ¶³Ý³ÛáõÙ` Ü³Ë³·³ÑÇ Ý»ñÏ³Û³óÙ³Ùµ Ñ³ëï³ïáõÙ ¿ å³éÉ³Ù»ÝïÁ:</w:t>
      </w:r>
    </w:p>
    <w:p>
      <w:pPr>
        <w:pStyle w:val="NormalWeb"/>
        <w:rPr>
          <w:rFonts w:ascii="Arial Armenian" w:hAnsi="Arial Armenian" w:cs="Arial Armenian"/>
          <w:sz w:val="20"/>
          <w:szCs w:val="20"/>
        </w:rPr>
      </w:pPr>
      <w:r>
        <w:rPr>
          <w:rFonts w:cs="Arial Armenian" w:ascii="Arial Armenian" w:hAnsi="Arial Armenian"/>
          <w:sz w:val="20"/>
          <w:szCs w:val="20"/>
        </w:rPr>
        <w:t>üÇÉÇåÇÝÝ»ñáõÙ Ýß³Ý³ÏáõÙ ¿ Ü³Ë³·³ÑÁ ` ¹³ï³íáñÝ»ñÇ »õ ÷³ëï³µ³ÝÝ»ñÇ ËáñÑñ¹Ç ÏáÕÙÇó Ûáõñ³ù³ÝãÛáõñ ï»ÕÇ Ñ³Ù³ñ Ý»ñÏ³Û³óí³Í »ñ»ù³Ï³Ý Ã»ÏÝ³ÍáõÝ»ñÇó:</w:t>
      </w:r>
    </w:p>
    <w:p>
      <w:pPr>
        <w:pStyle w:val="NormalWeb"/>
        <w:rPr>
          <w:rFonts w:ascii="Arial Armenian" w:hAnsi="Arial Armenian" w:cs="Arial Armenian"/>
          <w:sz w:val="20"/>
          <w:szCs w:val="20"/>
        </w:rPr>
      </w:pPr>
      <w:r>
        <w:rPr>
          <w:rFonts w:cs="Arial Armenian" w:ascii="Arial Armenian" w:hAnsi="Arial Armenian"/>
          <w:sz w:val="20"/>
          <w:szCs w:val="20"/>
        </w:rPr>
        <w:t>Þí»¹Ç³ÛáõÙ ë³ÑÙ³Ý³¹ñ³Ï³Ý ³ñ¹³ñ³¹³ïáõÃÛáõÝÝ Çñ³Ï³Ý³óÝáõÙ »Ý ·»ñ³·áõÛÝ ¹³ï³ñ³ÝÁ »õ ·»ñ³·áõÛÝ í³ñã³Ï³Ý ¹³ï³ñ³ÝÁ: ¸³ï³íáñÝ»ñÇÝ Ýß³Ý³ÏáõÙ ¿ Ï³é³í³ñáõÃÛáõÝÁ ( ÁÝ¹Ñ³Ýáõñ ÃÇíÝ ¿ 18 Ù³ñ¹, áñáÝó ³éÝí³½Ý 2/3-Á å»ïù ¿ ÉÇÝ»Ý Çñ³í³µ³ÝÝ»ñ ): Üß³Ý³ÏíáõÙ »Ý ³Ý÷á÷áË»ÉÇáõÃÛ³Ý ëÏ½µáõÝùÇ ÑÇÙ³Ý íñ³ »õ å³ßïáÝ³í³ñáõÙ ÙÇÝã»õ 65 ï³ñÇÝ Éñ³Ý³ÉÁ:</w:t>
      </w:r>
    </w:p>
    <w:p>
      <w:pPr>
        <w:pStyle w:val="NormalWeb"/>
        <w:rPr>
          <w:rFonts w:ascii="Arial Armenian" w:hAnsi="Arial Armenian" w:cs="Arial Armenian"/>
          <w:sz w:val="20"/>
          <w:szCs w:val="20"/>
        </w:rPr>
      </w:pPr>
      <w:r>
        <w:rPr>
          <w:rFonts w:cs="Arial Armenian" w:ascii="Arial Armenian" w:hAnsi="Arial Armenian"/>
          <w:sz w:val="20"/>
          <w:szCs w:val="20"/>
        </w:rPr>
        <w:t xml:space="preserve">Ð»ï³ùñùÇñ ³é³ÝÓÝ³Ñ³ïÏáõÃÛáõÝ áõÝÇ Ö³åáÝÇ³ÛÇ ¶»ñ³·áõÛÝ ¹³ï³ñ³ÝÇ Ó»õ³íáñáõÙÁ: ²ÛÝ Ï³½Ùí³Í ¿ 15 ³Ý¹³ÙÇó, áñáÝù Ö³åáÝÇ³ÛÇ ê³ÑÙ³Ý³¹ñáõÃÛ³Ý Ñ³Ù³Ó³ÛÝ ( Ñá¹í.79 ) óÙ³Ñ Ýß³Ý³ÏíáõÙ »Ý Î³µÇÝ»ïÇ ÏáÕÙÇó: ¸³ï³ñ³ÝÇ Ý³Ë³·³ÑÇÝ Ýß³Ý³ÏáõÙ ¿ Î³ÛëñÁ, ë³Ï³ÛÝ å³éÉ³Ù»ÝïÇ Ñ³çáñ¹ ÁÝïñáõÃÛáõÝÝ»ñáõÙ »õ Ñ»ï³·³ÛáõÙ, 10 ï³ñÇ ³Ýó, ³é³çÇÏ³ ÁÝïñáõÃÛáõÝÝ»ñáõÙ Ýß³Ý³Ïí³Í ¹³ï³íáñÝ»ñÁ å»ïù ¿ ëï³Ý³Ý ÅáÕáíñ¹Ç íëï³ÑáõÃÛáõÝÁ ( ÝÙ³Ý Ù»Ë³ÝÇ½Ù ÏÇñ³éíáõÙ ¿ Ý³»õ ²ØÜ Ý³Ñ³Ý·³ÛÇÝ ¹³ï³íáñÝ»ñÇ Ýß³Ý³ÏÙ³Ý å³ñ³·³ÛáõÙ` Ãíáí 42 Ý³Ñ³Ý·áõÙ ): </w:t>
      </w:r>
    </w:p>
    <w:p>
      <w:pPr>
        <w:pStyle w:val="NormalWeb"/>
        <w:rPr>
          <w:rFonts w:ascii="Arial Armenian" w:hAnsi="Arial Armenian" w:cs="Arial Armenian"/>
          <w:sz w:val="20"/>
          <w:szCs w:val="20"/>
        </w:rPr>
      </w:pPr>
      <w:r>
        <w:rPr>
          <w:rFonts w:cs="Arial Armenian" w:ascii="Arial Armenian" w:hAnsi="Arial Armenian"/>
          <w:sz w:val="20"/>
          <w:szCs w:val="20"/>
        </w:rPr>
        <w:t>ÐÇß³ï³ÏÙ³Ý ³ñÅ³ÝÇ ¿ Ý³»õ ë³ÑÙ³Ý³¹ñ³Ï³Ý í»ñ³ÑëÏáÕáõÃÛ³Ý Ñ³Ù³Ï³ñ·Á ¸³ÝÇ³ÛáõÙ: ¸³ÝÇ³Ï³Ý Ã³·³íáñáõÃÛáõÝáõÙ Â³·³íáñÇ ÏáÕÙÇó 1661 Ãí³Ï³ÝÇ ¹»Ïñ»ïáí ëï»ÕÍí»É ¿ ·»ñ³·áõÛÝ ¹³ï³ñ³Ý: ê³Ï³ÛÝ 1849 Ãí³Ï³ÝÇ ê³ÑÙ³Ý³¹ñáõÃÛ³Ý ÑÇÙ³Ý íñ³, ¹³éÝ³Éáí ë³ÑÙ³Ý³¹ñ³Ï³Ý ÙÇ³å»ïáõÃÛáõÝ, »ñÏñáõÙ ÙÇ³Å³Ù³Ý³Ï ¹³ï³ñ³ÝÁ ¹³ñÓ³í ³ÝÏ³Ë Ù³ñÙÇÝ áõ ëï³ÝÓÝ»ó Ý³»õ ë³ÑÙ³Ý³¹ñ³Ï³Ý í»ñ³ÑëÏáÕáõÃÛ³Ý ³é³ù»ÉáõÃÛáõÝÁ: ¸³ÝÇ³ÛáõÙ Ý»ñÏ³ÛáõÙë ·áñÍáõÙ »Ý ûÏñáõ·³ÛÇÝ, µ³ñÓñ³·áõÛÝ »õ ·»ñ³·áõÛÝ ¹³ï³ñ³ÝÝ»ñ ( »é³ëïÇ×³Ý Ñ³Ù³Ï³ñ· ¿ ): ê³ÑÙ³Ý³¹ñ³Ï³Ý í»ñ³ÑëÏáÕáõÃÛ³Ý Ñ³ñó»ñÁ ÑÇÙÝ³Ï³ÝáõÙ ÉëíáõÙ »Ý ·»ñ³·áõÛÝ ¹³ï³ñ³ÝáõÙ: ê³Ï³ÛÝ ³Ûë »ñÏñáõÙ ³ñ¹³ñ³¹³ïáõÃÛ³Ý Ý³Ë³ñ³ñÝ Çñ³í³ëáõ ¿ í×é»É ³Ûë Ï³Ù ³ÛÝ Ñ³ñóÁ ï³ñµ»ñ ³ëïÇ×³ÝÇ ¹³ï³ñ³ÝÝ»ñáõÙ Éë»Éáõ ËÝ¹ÇñÁ: ²í»É³óÝ»Ýù Ý³»õ, áñ ·»ñ³·áõÛÝ ¹³ï³ñ³ÝÁ Ï³½Ùí³Í ¿ Ý³Ë³·³ÑÇó áõ 14 ³Ý¹³ÙÇó: ´áÉáñÇÝ Ýß³Ý³ÏáõÙ ¿ Â³·áõÑÇÝ` ³ñ¹³ñ³¹³ïáõÃÛ³Ý Ý³Ë³ñ³ñÇ Ý»ñÏ³Û³óÙ³Ùµ, ³ÝÅ³ÙÏ»ï:</w:t>
      </w:r>
    </w:p>
    <w:p>
      <w:pPr>
        <w:pStyle w:val="NormalWeb"/>
        <w:rPr>
          <w:rFonts w:ascii="Arial Armenian" w:hAnsi="Arial Armenian" w:cs="Arial Armenian"/>
          <w:sz w:val="20"/>
          <w:szCs w:val="20"/>
        </w:rPr>
      </w:pPr>
      <w:r>
        <w:rPr>
          <w:rFonts w:cs="Arial Armenian" w:ascii="Arial Armenian" w:hAnsi="Arial Armenian"/>
          <w:sz w:val="20"/>
          <w:szCs w:val="20"/>
        </w:rPr>
        <w:t>Ü³Ëáñ¹ Ñ³ñÛáõñ³ÙÛ³ÏáõÙ` ³ÙµáÕç ³ßË³ñÑáõÙ »õ Ý»ñÏ³ÛáõÙë Ýßí³Í »ñÏñÝ»ñáõÙ ·áñÍáÕ ë³ÑÙ³Ý³¹ñ³Ï³Ý í»ñ³ÑëÏáÕáõÃÛ³Ý ³Ù»ñÇÏÛ³Ý Ñ³Ù³Ï³ñ·Á µÝáõÃ³·ñí»É ¿ Ñ»ï»õÛ³É ÑÇÙÝ³Ï³Ý Ñ³ïÏ³ÝÇßÝ»ñáí.</w:t>
      </w:r>
    </w:p>
    <w:p>
      <w:pPr>
        <w:pStyle w:val="NormalWeb"/>
        <w:rPr>
          <w:rFonts w:ascii="Arial Armenian" w:hAnsi="Arial Armenian" w:cs="Arial Armenian"/>
          <w:sz w:val="20"/>
          <w:szCs w:val="20"/>
        </w:rPr>
      </w:pPr>
      <w:r>
        <w:rPr>
          <w:rFonts w:cs="Arial Armenian" w:ascii="Arial Armenian" w:hAnsi="Arial Armenian"/>
          <w:sz w:val="20"/>
          <w:szCs w:val="20"/>
        </w:rPr>
        <w:t>- ³ÛÝ áõÝÇ Ñ³ÙÁÝ¹·ñÏáõÝ µÝáõÛÃ, Ý»ñ³éáõÙ ¿ áã ÙÇ³ÛÝ ûñ»ÝùÝ»ñÝ, ³ÛÉ»õ` ó³ÝÏ³ó³Í ÝáñÙ³ïÇí ³Ïï,</w:t>
      </w:r>
    </w:p>
    <w:p>
      <w:pPr>
        <w:pStyle w:val="NormalWeb"/>
        <w:rPr>
          <w:rFonts w:ascii="Arial Armenian" w:hAnsi="Arial Armenian" w:cs="Arial Armenian"/>
          <w:sz w:val="20"/>
          <w:szCs w:val="20"/>
        </w:rPr>
      </w:pPr>
      <w:r>
        <w:rPr>
          <w:rFonts w:cs="Arial Armenian" w:ascii="Arial Armenian" w:hAnsi="Arial Armenian"/>
          <w:sz w:val="20"/>
          <w:szCs w:val="20"/>
        </w:rPr>
        <w:t>- í»ñ³ÑëÏáÕáõÃÛáõÝÝ Çñ³Ï³Ý³óíáõÙ ¿ ³å³Ï»ÝïñáÝ³óí³Í, ó³ÝÏ³ó³Í ¹³ï³ñ³ÝÇ ÏáÕÙÇó, áã Ï³ÝáÝ³íáñ å³ñµ»ñ³Ï³ÝáõÃÛ³Ùµ, ó³ÝÏ³ó³Í ·áñÍ ùÝÝ»ÉÇë, ÏáÝÏñ»ï ·áñÍÇ ùÝÝáõÃÛ³Ý ÁÝÃ³óùáõÙ` »Ã» ûñ»ÝùÁ Ï³Ù ÝáñÙ³ïÇí ³ÏïÁ ³éÝãíáõÙ ¿ ïíÛ³É ·áñÍÁ Ñ³ñáõóáÕÇ ÏáÝÏñ»ï ß³Ñ»ñÇÝ,</w:t>
      </w:r>
    </w:p>
    <w:p>
      <w:pPr>
        <w:pStyle w:val="NormalWeb"/>
        <w:rPr>
          <w:rFonts w:ascii="Arial Armenian" w:hAnsi="Arial Armenian" w:cs="Arial Armenian"/>
          <w:sz w:val="20"/>
          <w:szCs w:val="20"/>
        </w:rPr>
      </w:pPr>
      <w:r>
        <w:rPr>
          <w:rFonts w:cs="Arial Armenian" w:ascii="Arial Armenian" w:hAnsi="Arial Armenian"/>
          <w:sz w:val="20"/>
          <w:szCs w:val="20"/>
        </w:rPr>
        <w:t>- áõÝÇ Ñ³ñ³µ»ñ³Ï³Ý µÝáõÛÃ, ù³ÝÇ áñ ¹³ï³ñ³ÝÇ í×ÇéÁ å³ñï³¹Çñ ¿ ÙÇ³ÛÝ ¹³ï³Ï³Ý ÏáÕÙ»ñÇ Ñ³Ù³ñ »õ ãÇ ï³ñ³ÍíáõÙ Çñ³íáõÝùÇ ÏÇñ³éÙ³Ý ³ÙµáÕç ¹³ßïÇ íñ³:</w:t>
      </w:r>
    </w:p>
    <w:p>
      <w:pPr>
        <w:pStyle w:val="NormalWeb"/>
        <w:rPr>
          <w:rFonts w:ascii="Arial Armenian" w:hAnsi="Arial Armenian" w:cs="Arial Armenian"/>
          <w:sz w:val="20"/>
          <w:szCs w:val="20"/>
        </w:rPr>
      </w:pPr>
      <w:r>
        <w:rPr>
          <w:rFonts w:cs="Arial Armenian" w:ascii="Arial Armenian" w:hAnsi="Arial Armenian"/>
          <w:sz w:val="20"/>
          <w:szCs w:val="20"/>
        </w:rPr>
        <w:t>ÆÝãáõ± 20-ñ¹ ¹³ñÇ ºíñáå³Ý ãÝ¹áõÝ»ó ³Ù»ñÇÏÛ³Ý Ùá¹»ÉÁ: ²Ûë Ñ³ñóÇÝ ß³ï»ñÝ »Ý ÷áñÓ»É å³ï³ëË³Ý»É: ØÇ ¹»åùáõÙ å³ï³ëË³ÝÁ ÷Ýïñí»É ¿ §ûñ»Ýù¦ »õ §ê³ÑÙ³Ý³¹ñáõÃÛáõÝ ¦ Ñ³ëÏ³óáõÃÛáõÝÝ»ñÇ ï³ñ³µÝáõÛÃ ÁÝÏ³ÉÙ³Ý Ñ³ñÃáõÃÛáõÝáõÙ: Ø»Ï ³ÛÉ ¹»åùáõÙ ß»ßïÁ ¹ñí»É ¿ ¹³ï³ñ³Ý³Ï³½ÙáõÃÛ³Ý »õ ¹³ï³íáñÝ»ñÇ ·áñÍ»É³Ï»ñåÇ ³é³ÝÓÝ³Ñ³ïÏáõÃÛáõÝÝ»ñÇ íñ³ ( Ñ³ïÏ³å»ë Ï³ñ»õáñ»Éáí ¹³ï³ñ³ÝÇ ³ÝÏ³ËáõÃÛ³Ý ³ëïÇ×³ÝÇ »õ ¹³ï³íáñÝ»ñÇ ÏáÕÙÇó ûñ»ÝùÇ ë³ÑÙ³Ý³¹ñ³Ï³ÝáõÃÛ³Ý Ñ³ñóáí í×Çé Ï³Û³óÝ»Éáõ áõÝ³ÏáõÃÛ³Ý å³ñ³·³Ý»ñÁ ): ºññáñ¹ ¹»åùáõÙ ³é³çÇÝ åÉ³Ý ¿ ÙÕí»É ïíÛ³É »ñÏñáõÙ Ñ³ë³ñ³ÏáõÃÛ³Ý ³éç»õ Í³é³ó³Í ËÝ¹ÇñÝ»ñÇ µÝáõÛÃÝ áõ ¹ñ³Ýó ÉáõÍÙ³Ý µÝáñáß ³é³ÝÓÝ³Ñ³ïÏáõÃÛáõÝÝ»ñÁ:</w:t>
      </w:r>
    </w:p>
    <w:p>
      <w:pPr>
        <w:pStyle w:val="NormalWeb"/>
        <w:rPr>
          <w:rFonts w:ascii="Arial Armenian" w:hAnsi="Arial Armenian" w:cs="Arial Armenian"/>
          <w:sz w:val="20"/>
          <w:szCs w:val="20"/>
        </w:rPr>
      </w:pPr>
      <w:r>
        <w:rPr>
          <w:rFonts w:cs="Arial Armenian" w:ascii="Arial Armenian" w:hAnsi="Arial Armenian"/>
          <w:sz w:val="20"/>
          <w:szCs w:val="20"/>
        </w:rPr>
        <w:t>²Ûëå»ë Ã» ³ÛÝå»ë, Ù»Ï ¹³ñÇó ³í»ÉÇ ³ÙµáÕç ³ßË³ñÑáõÙ ë³ÑÙ³Ý³¹ñ³Ï³Ý í»ñ³ÑëÏáÕáõÃÛ³Ý ÉÇ³½áñáõÃÛáõÝÝ»ñÝ Çñ³Ï³Ý³óñ»óÇÝ ÁÝ¹Ñ³Ýáõñ Çñ³í³ëáõÃÛ³Ý ¹³ï³ñ³ÝÝ»ñÁ: ê³Ï³ÛÝ 20 -ñ¹ ¹³ñÇ ëÏ½µÝ»ñÇ Ñ³ë³ñ³Ï³Ï³Ý ÏÛ³ÝùÇ í³ÛñÇí»ñáõÙÝ»ñÁ` ÇßË³ÝáõÃÛáõÝÝ»ñÇ ï³ñ³Ýç³ïÙ³Ý å³ÛÙ³ÝÝ»ñáõÙ, Ù³ëÝ³·»ïÝ»ñÇ ßñç³ÝáõÙ ³é³ç µ»ñ»óÇÝ ÙÇ ß³ñù Ùï³Ñá·áõÃÛáõÝÝ»ñ.</w:t>
      </w:r>
    </w:p>
    <w:p>
      <w:pPr>
        <w:pStyle w:val="NormalWeb"/>
        <w:rPr>
          <w:rFonts w:ascii="Arial Armenian" w:hAnsi="Arial Armenian" w:cs="Arial Armenian"/>
          <w:sz w:val="20"/>
          <w:szCs w:val="20"/>
        </w:rPr>
      </w:pPr>
      <w:r>
        <w:rPr>
          <w:rFonts w:cs="Arial Armenian" w:ascii="Arial Armenian" w:hAnsi="Arial Armenian"/>
          <w:sz w:val="20"/>
          <w:szCs w:val="20"/>
        </w:rPr>
        <w:t>1. ÑÝ³ñ³íáñ ¿ñ ¹³éÝáõÙ ûñ»ÝùÇ ÙÇçáóáí ÇßË³ÝáõÃÛ³Ý ã³÷³½³Ýó Ù»Í Ï»ÝïñáÝ³óáõÙ, ÁÝ¹Ñáõå` µéÝ³½³íÃáõÙ,</w:t>
      </w:r>
    </w:p>
    <w:p>
      <w:pPr>
        <w:pStyle w:val="NormalWeb"/>
        <w:rPr>
          <w:rFonts w:ascii="Arial Armenian" w:hAnsi="Arial Armenian" w:cs="Arial Armenian"/>
          <w:sz w:val="20"/>
          <w:szCs w:val="20"/>
        </w:rPr>
      </w:pPr>
      <w:r>
        <w:rPr>
          <w:rFonts w:cs="Arial Armenian" w:ascii="Arial Armenian" w:hAnsi="Arial Armenian"/>
          <w:sz w:val="20"/>
          <w:szCs w:val="20"/>
        </w:rPr>
        <w:t>2. Ñ³ë³ñ³Ï³Ï³Ý Çñ³íÇ×³ÏÇ »õ ¹ñ³Ý Ñ³Ù³å³ï³ëË³Ý ûñ»Ýë¹ñ³Ï³Ý ¹³ßïÇ ³ñ³· ÷á÷áËÙ³Ý å³ÛÙ³ÝÝ»ñáõÙ ÙÇ³ÛÝ ÏáÝÏñ»ï ·áñÍ»ñáí Çñ³Ï³Ý³óíáÕ í»ñ³ÑëÏáÕáõÃÛáõÝÝ ³ÏÝÑ³Ûïáñ»Ý ³Ýµ³í³ñ³ñ ¿ñ ë³ÑÙ³Ý³¹ñ³Ï³Ý ³ñ¹ÛáõÝ³í»ï í»ñ³ÑëÏáÕáõÃÛ³Ý Ñ³Ù³ñ,</w:t>
      </w:r>
    </w:p>
    <w:p>
      <w:pPr>
        <w:pStyle w:val="NormalWeb"/>
        <w:rPr>
          <w:rFonts w:ascii="Arial Armenian" w:hAnsi="Arial Armenian" w:cs="Arial Armenian"/>
          <w:sz w:val="20"/>
          <w:szCs w:val="20"/>
        </w:rPr>
      </w:pPr>
      <w:r>
        <w:rPr>
          <w:rFonts w:cs="Arial Armenian" w:ascii="Arial Armenian" w:hAnsi="Arial Armenian"/>
          <w:sz w:val="20"/>
          <w:szCs w:val="20"/>
        </w:rPr>
        <w:t>3. ÇßË³ÝáõÃÛáõÝÝ»ñÇ ï³ñ³Ýç³ïÙ³Ý å³ÛÙ³ÝÝ»ñáõÙ Ñ³ë³ñ³Ï³Ï³Ý ³ÝÏ³ÛáõÝáõÃÛ³Ý ·ÉË³íáñ ¹»ïáÝ³ïáñÁ ¹³ñÓ»É ¿ñ ÇßË³ÝáõÃÛ³Ý ï³ñµ»ñ Ã»õ»ñÇ å³Ûù³ñÁ` ÙÇÙÛ³ÝóÇó ÉÇ³½áñáõÃÛáõÝÝ»ñ Ïáñ½»Éáõ Ñ³Ù³ñ:</w:t>
      </w:r>
    </w:p>
    <w:p>
      <w:pPr>
        <w:pStyle w:val="NormalWeb"/>
        <w:rPr/>
      </w:pPr>
      <w:r>
        <w:rPr>
          <w:rFonts w:cs="Arial Armenian" w:ascii="Arial Armenian" w:hAnsi="Arial Armenian"/>
          <w:sz w:val="20"/>
          <w:szCs w:val="20"/>
        </w:rPr>
        <w:t xml:space="preserve">´³óÇ í»ñáÑÇßÛ³ÉÝ»ñÇó, Ù»ñ Ï³ñÍÇùáí, ³ÛÉ ¿ñ Ý³»õ Ùáï»óÙ³Ý Ù»Ãá¹³µ³ÝáõÃÛáõÝÁ: ²é³çÇÝ åÉ³Ý ÙÕí»ó áã ÙÇ³ÛÝ ÏáÝÏñ»ï Ù³ñ¹áõ ÏáÝÏñ»ï ß³Ñ»ñÇó µËáÕ »õ ÙÇ³ÛÝ Ýñ³Ý ³éÝãíáÕ ËÝ¹ñÇ ÉáõÍáõÙÁ, ³ÛÉ ûñ»Ýë¹ñ³Ï³Ý ¹³ßïÇ ë³ÑÙ³Ý³¹ñ³Ï³ÝáõÃÛ³Ý ³å³ÑáíÙ³Ý ÙÇçáóáí Ñ³ë³ñ³Ï³Ï³Ý Ï³ÛáõÝáõÃÛ³Ý áõ ³é³çÁÝÃ³óÇ ËÃ³ÝÙ³Ý ËÝ¹ÇñÁ: ²é³çÇÝ åÉ³Ý ÙÕí»ó </w:t>
      </w:r>
      <w:r>
        <w:rPr>
          <w:rFonts w:cs="Arial Armenian" w:ascii="Arial Armenian" w:hAnsi="Arial Armenian"/>
          <w:sz w:val="20"/>
          <w:szCs w:val="20"/>
          <w:u w:val="single"/>
        </w:rPr>
        <w:t>Ï³ÛáõÝ å»ïáõÃÛáõÝ, ¹ÇÝ³ÙÇÏ ³é³çÁÝÃ³ó</w:t>
      </w:r>
      <w:r>
        <w:rPr>
          <w:rFonts w:cs="Arial Armenian" w:ascii="Arial Armenian" w:hAnsi="Arial Armenian"/>
          <w:sz w:val="20"/>
          <w:szCs w:val="20"/>
        </w:rPr>
        <w:t xml:space="preserve"> Ï³ñ·³ËáëÁ:</w:t>
      </w:r>
    </w:p>
    <w:p>
      <w:pPr>
        <w:pStyle w:val="NormalWeb"/>
        <w:rPr>
          <w:rFonts w:ascii="Arial Armenian" w:hAnsi="Arial Armenian" w:cs="Arial Armenian"/>
          <w:sz w:val="20"/>
          <w:szCs w:val="20"/>
        </w:rPr>
      </w:pPr>
      <w:r>
        <w:rPr>
          <w:rFonts w:cs="Arial Armenian" w:ascii="Arial Armenian" w:hAnsi="Arial Armenian"/>
          <w:sz w:val="20"/>
          <w:szCs w:val="20"/>
        </w:rPr>
        <w:t xml:space="preserve">ºíñáå³Ï³Ý Ñ³Ù³Ï³ñ·áõÙ Áëï ³é³çÝ³ÛÝáõÃÛ³Ý ³é³ÝÓÝ³óí»ó »ñ»ù ·»ñËÝ¹Çñ. </w:t>
      </w:r>
    </w:p>
    <w:p>
      <w:pPr>
        <w:pStyle w:val="NormalWeb"/>
        <w:rPr>
          <w:rFonts w:ascii="Arial Armenian" w:hAnsi="Arial Armenian" w:cs="Arial Armenian"/>
          <w:sz w:val="20"/>
          <w:szCs w:val="20"/>
        </w:rPr>
      </w:pPr>
      <w:r>
        <w:rPr>
          <w:rFonts w:cs="Arial Armenian" w:ascii="Arial Armenian" w:hAnsi="Arial Armenian"/>
          <w:sz w:val="20"/>
          <w:szCs w:val="20"/>
        </w:rPr>
        <w:t>³) ÝáñÙ³ïÇí ³Ïï»ñÇ ë³ÑÙ³Ý³¹ñ³Ï³ÝáõÃÛ³Ý ³å³ÑáíáõÙ »õ ¹ñ³ ÙÇçáóáí ÇßË³ÝáõÃÛ³Ý ï³ñ³Ýç³ïí³Í Ã»õ»ñÇ ë³ÑÙ³Ý³¹ñáñ»Ý ³Ùñ³·ñí³Í ýáõÝÏóÇáÝ³É Ñ³í³ë³ñ³ÏßéáõÃÛ³Ý å³Ñå³ÝáõÙ,</w:t>
      </w:r>
    </w:p>
    <w:p>
      <w:pPr>
        <w:pStyle w:val="NormalWeb"/>
        <w:rPr>
          <w:rFonts w:ascii="Arial Armenian" w:hAnsi="Arial Armenian" w:cs="Arial Armenian"/>
          <w:sz w:val="20"/>
          <w:szCs w:val="20"/>
        </w:rPr>
      </w:pPr>
      <w:r>
        <w:rPr>
          <w:rFonts w:cs="Arial Armenian" w:ascii="Arial Armenian" w:hAnsi="Arial Armenian"/>
          <w:sz w:val="20"/>
          <w:szCs w:val="20"/>
        </w:rPr>
        <w:t>µ) ÉÇ³½áñáõÃÛáõÝÝ»ñÇ Ñ³ñóáí ÇßË³ÝáõÃÛ³Ý ï³ñµ»ñ Ù³ñÙÇÝÝ»ñÇ ÙÇç»õ ³é³ç³ó³Í í»×»ñÇ ÉáõÍÙ³Ý ËÝ¹ñÇ Ñëï³Ï Ï³ÝáÝ³Ï³ñ·áõÙ,</w:t>
      </w:r>
    </w:p>
    <w:p>
      <w:pPr>
        <w:pStyle w:val="NormalWeb"/>
        <w:rPr>
          <w:rFonts w:ascii="Arial Armenian" w:hAnsi="Arial Armenian" w:cs="Arial Armenian"/>
          <w:sz w:val="20"/>
          <w:szCs w:val="20"/>
        </w:rPr>
      </w:pPr>
      <w:r>
        <w:rPr>
          <w:rFonts w:cs="Arial Armenian" w:ascii="Arial Armenian" w:hAnsi="Arial Armenian"/>
          <w:sz w:val="20"/>
          <w:szCs w:val="20"/>
        </w:rPr>
        <w:t xml:space="preserve">·) Ù³ñ¹áõ ë³ÑÙ³Ý³¹ñ³Ï³Ý Çñ³íáõÝùÝ»ñÇ å³ßïå³ÝáõÃÛ³Ý ³é³í»É ³ÙµáÕç³Ï³Ý »õ Ñáõë³ÉÇ Ñ³Ù³Ï³ñ·Ç ëï»ÕÍáõÙ: </w:t>
      </w:r>
    </w:p>
    <w:p>
      <w:pPr>
        <w:pStyle w:val="NormalWeb"/>
        <w:rPr>
          <w:rFonts w:ascii="Arial Armenian" w:hAnsi="Arial Armenian" w:cs="Arial Armenian"/>
          <w:sz w:val="20"/>
          <w:szCs w:val="20"/>
        </w:rPr>
      </w:pPr>
      <w:r>
        <w:rPr>
          <w:rFonts w:cs="Arial Armenian" w:ascii="Arial Armenian" w:hAnsi="Arial Armenian"/>
          <w:sz w:val="20"/>
          <w:szCs w:val="20"/>
        </w:rPr>
        <w:t xml:space="preserve">²ÛÉ ¿ Ñ³ñóÁ, Ã» ÇÝãå»ë ÉáõÍí»óÇÝ ³Ûë ËÝ¹ÇñÝ»ñÁÁ ¹³ñ³ëÏ½µÇÝ: Ø»ñ Ï³ñÍÇùáí, Çñ³Ï³ÝáõÃÛáõÝÝ ³ÛÝ ¿, áñ Ýáñ, Ñ³ïáõÏ Ù³ëÝ³·Çï³óí³Í áõ Ï»ÝïñáÝ³óí³Í Ñ³Ù³Ï³ñ·áí ë³ÑÙ³Ý³¹ñ³Ï³Ý í»ñ³ÑëÏáÕáõÃÛ³Ý Çñ³Ï³Ý³óáõÙÝ ³å³ÑáíáõÙ ¿ ³ëïÇ×³Ý³µ³ñ, ÷áõÉ ³é ÷áõÉ ³Û¹ ËÝ¹ÇñÝ»ñÇ ÉáõÍáõÙÁ, »õ ³Û¹ ÙÇïáõÙÝ ¿ ÁÝÏ³Í ³Ûëûñ Ñ³Ù³Ï³ñ·Ç ½³ñ·³óÙ³Ý Ý»ñùÇÝ ïñ³Ù³µ³ÝáõÃÛ³Ý ÑÇÙùáõÙ: </w:t>
      </w:r>
    </w:p>
    <w:p>
      <w:pPr>
        <w:pStyle w:val="NormalWeb"/>
        <w:rPr>
          <w:rFonts w:ascii="Arial Armenian" w:hAnsi="Arial Armenian" w:cs="Arial Armenian"/>
          <w:sz w:val="20"/>
          <w:szCs w:val="20"/>
        </w:rPr>
      </w:pPr>
      <w:r>
        <w:rPr>
          <w:rFonts w:cs="Arial Armenian" w:ascii="Arial Armenian" w:hAnsi="Arial Armenian"/>
          <w:sz w:val="20"/>
          <w:szCs w:val="20"/>
        </w:rPr>
        <w:t>²Ûë Ñ³Ù³Ï³ñ·»ñÇ µÝáñáß ³é³ÝÓÝ³Ñ³ïÏáõÃÛáõÝÁ ÙÇ³ÛÝ ³ÛÝ ã¿, áñ í»ñ³ÑëÏáÕáõÃÛáõÝÝ Çñ³Ï³Ý³óíáõÙ ¿ Ñ³ïáõÏ Ù³ëÝ³·Çï³óí³Í Ù³ñÙÝÇ ÙÇçáóáí: ²é³ÝÓÝ³Ñ³ïáõÏ Ï³ñ»õáñáõÃÛáõÝ ¿ ëï³ÝáõÙ ³ÛÝ å³ñ³·³Ý, áñ ¿³å»ë ÷áËíáõÙ »Ý Ý³»õ í»ñ³ÑëÏÙ³Ý Ó»õÝ áõ µÝáõÛÃÁ:</w:t>
      </w:r>
    </w:p>
    <w:p>
      <w:pPr>
        <w:pStyle w:val="NormalWeb"/>
        <w:rPr>
          <w:rFonts w:ascii="Arial Armenian" w:hAnsi="Arial Armenian" w:cs="Arial Armenian"/>
          <w:sz w:val="20"/>
          <w:szCs w:val="20"/>
        </w:rPr>
      </w:pPr>
      <w:r>
        <w:rPr>
          <w:rFonts w:cs="Arial Armenian" w:ascii="Arial Armenian" w:hAnsi="Arial Armenian"/>
          <w:sz w:val="20"/>
          <w:szCs w:val="20"/>
        </w:rPr>
        <w:t xml:space="preserve">Ø³ëÝ³íáñ³å»ë ³Ûë Ñ³Ù³Ï³ñ·ÇÝ »Ý µÝáñáß ÙÇ³ÛÝ Ý³ËÝ³Ï³Ý, í»ñ³ó³Ï³Ý (³µëïñ³Ïï ) »õ å³ñï³¹Çñ í»ñ³ÑëÏáÕáõÃÛáõÝÁ ( áñáÝó Ù»Ýù Ï³Ý¹ñ³¹³éÝ³Ýù ëïáñ»õ ): ÜÙ³Ý Ùáï»óÙ³Ý ßÝáñÑÇí ¿, áñ ë³ÑÙ³Ý³¹ñ³Ï³Ý í»ñ³ÑëÏáÕáõÃÛáõÝÁ Ó»éù ¿ µ»ñáõÙ ³ÙµáÕç³Ï³Ý, Ñ³Ù³ÉÇñ µÝáõÛÃ »õ Ï³ñáÕ ¿ Çñ³Ï³Ý³óí»É Ñ»ï»õáÕ³Ï³Ýáñ»Ý áõ ³ñ¹ÛáõÝ³í»ï: </w:t>
      </w:r>
    </w:p>
    <w:p>
      <w:pPr>
        <w:pStyle w:val="NormalWeb"/>
        <w:rPr>
          <w:rFonts w:ascii="Arial Armenian" w:hAnsi="Arial Armenian" w:cs="Arial Armenian"/>
          <w:sz w:val="20"/>
          <w:szCs w:val="20"/>
        </w:rPr>
      </w:pPr>
      <w:r>
        <w:rPr>
          <w:rFonts w:cs="Arial Armenian" w:ascii="Arial Armenian" w:hAnsi="Arial Armenian"/>
          <w:sz w:val="20"/>
          <w:szCs w:val="20"/>
        </w:rPr>
        <w:t xml:space="preserve">ºíñáå³Ï³Ý Ùá¹»ÉÇ ÑÇÙÝ³¹Çñ ·³Õ³÷³ñ³ËáëÁ Ð²Üê øºÈ¼ºÜÜ ¿ </w:t>
      </w:r>
    </w:p>
    <w:p>
      <w:pPr>
        <w:pStyle w:val="NormalWeb"/>
        <w:rPr>
          <w:rFonts w:ascii="Arial Armenian" w:hAnsi="Arial Armenian" w:cs="Arial Armenian"/>
          <w:sz w:val="20"/>
          <w:szCs w:val="20"/>
        </w:rPr>
      </w:pPr>
      <w:r>
        <w:rPr>
          <w:rFonts w:cs="Arial Armenian" w:ascii="Arial Armenian" w:hAnsi="Arial Armenian"/>
          <w:sz w:val="20"/>
          <w:szCs w:val="20"/>
        </w:rPr>
        <w:t>( ø»É½»ÝÁ 1920 Ã. ¹³ñÓ³í Ý³»õ ²íëïñÇ³ÛÇ ³é³çÇÝ ë³ÑÙ³Ý³¹ñ³Ï³Ý ¹³ï³ñ³ÝÇ ³Ý¹³Ù ):</w:t>
      </w:r>
    </w:p>
    <w:p>
      <w:pPr>
        <w:pStyle w:val="NormalWeb"/>
        <w:rPr>
          <w:rFonts w:ascii="Arial Armenian" w:hAnsi="Arial Armenian" w:cs="Arial Armenian"/>
          <w:sz w:val="20"/>
          <w:szCs w:val="20"/>
        </w:rPr>
      </w:pPr>
      <w:r>
        <w:rPr>
          <w:rFonts w:cs="Arial Armenian" w:ascii="Arial Armenian" w:hAnsi="Arial Armenian"/>
          <w:sz w:val="20"/>
          <w:szCs w:val="20"/>
        </w:rPr>
        <w:t xml:space="preserve">²Ûë Ñ³Ù³Ï³ñ·Á, áõÝ»Ý³Éáí ³ÛÝ ÑÇÙÝ³Ï³Ý ÁÝ¹Ñ³ÝñáõÃÛáõÝÁ, áñ í»ñ³ÑëÏáÕáõÃÛáõÝÁ Ï»ÝïñáÝ³óí³Í ¿ »õ Çñ³Ï³Ý³óíáõÙ ¿ Ñ³ïáõÏ Ù³ëÝ³·Çï³óí³Í Ù³ñÙÝÇ ÙÇçáóáí, ÙÇ³Å³Ù³Ý³Ï áõÝÇ Ã» Ï³éáõóí³Íù³ÛÇÝ - Ï³½Ù³Ï»ñå³Ï³Ý »õ Ã» ·áñÍ³é³Ï³Ý ½·³ÉÇ ³é³ÝÓÝ³Ñ³ïÏáõÃÛáõÝÝ»ñ: Ð³ñÏ ¿ Ýß»É, áñ ³Û¹ ³é³ÝÓÝ³Ñ³ïÏáõÃÛáõÝÝ»ñÝ ³ñï³óáÉíáõÙ »Ý ³ÛÝ µ³ÝáõÙ, Ã» ÇÝãå»±ë »Ý Ó»õ³íáñíáõÙ ë³ÑÙ³Ý³¹ñ³Ï³Ý í»ñ³ÑëÏáÕáõÃÛ³Ý Ù³ñÙÇÝÝ»ñÁ, ÇÝãåÇëÇ± Ï³½Ù áõ Ï³éáõóí³Íù áõÝ»Ý, á±í »õ ÇÝãå»±ë Ï³ñáÕ ¿ ¹ÇÙ»É ³Û¹ Ù³ñÙÝÇÝ, ÇÝãåÇëÇ±Ý ¿ í»ñ³ÑëÏÙ³Ý µÝáõÛÃÁ ( í»ñ³ó³Ï³Ý Ã» ÏáÝÏñ»ï, Ý³ËÝ³Ï³Ý Ã» Ñ»ï³·³, å³ñï³¹Çñ Ã» ý³ÏáõÉï³ïÇí ), áñá±Ýù »Ý í»ñ³ÑëÏÙ³Ý ûµÛ»ÏïÝ»ñÝ áõ áíù»±ñ »Ý ëáõµÛ»ÏïÝ»ñÁ, Ç±Ýã µÝáõÛÃ áõÝ»Ý ë³ÑÙ³Ý³¹ñ³Ï³Ý í»ñ³ÑëÏáÕáõÃÛ³Ý Ù³ñÙÝÇ ÏáÕÙÇó ÁÝ¹áõÝí³Í áñáßáõÙÝ»ñÁ »õ ³ÛÉÝ: Ð³ñó»ñ, áñáÝó å³ï³ëË³ÝÝ»ñÁ Ï÷áñÓ»Ýù ï³É Ã» ³é³ÝÓÇÝ ÑÇÙÝ³ËÝ¹ÇñÝ»ñ ùÝÝ³ñÏ»ÉÇë »õ Ã» ï³ñµ»ñ »ñÏñÝ»ñÇ ë³ÑÙ³Ý³¹ñ³Ï³Ý í»ñ³ÑëÏáÕáõÃÛ³Ý ³é³ÝÓÝ³Ñ³ïÏáõÃÛáõÝÝ»ñÇÝ ³Ý¹ñ³¹³éÝ³ÉÇë: </w:t>
      </w:r>
    </w:p>
    <w:p>
      <w:pPr>
        <w:pStyle w:val="NormalWeb"/>
        <w:rPr>
          <w:rFonts w:ascii="Arial Armenian" w:hAnsi="Arial Armenian" w:cs="Arial Armenian"/>
          <w:sz w:val="20"/>
          <w:szCs w:val="20"/>
        </w:rPr>
      </w:pPr>
      <w:r>
        <w:rPr>
          <w:rFonts w:cs="Arial Armenian" w:ascii="Arial Armenian" w:hAnsi="Arial Armenian"/>
          <w:sz w:val="20"/>
          <w:szCs w:val="20"/>
        </w:rPr>
        <w:t xml:space="preserve">ÆßË³ÝáõÃÛ³Ý á±ñ Ã»õÇÝ ¿ å³ïÏ³ÝáõÙ Ù³ëÝ³·Çï³óí³Í ë³ÑÙ³Ý³¹ñ³Ï³Ý í»ñ³ÑëÏáÕáõÃÛáõÝÁ: ²Ûë Ñ³ñóáõÙ ÝáõÛÝå»ë ¹»é ß³ñáõÝ³ÏíáõÙ ¿ µ³Ý³í»×Á: ØÇ ß³ñù »ñÏñÝ»ñÇ ë³ÑÙ³Ý³¹ñáõÃÛ³Ùµ ³ÛÝ Ý»ñ³éí³Í ¿ ¹³ï³Ï³Ý ÇßË³ÝáõÃÛ³Ý Ñ³Ù³Ï³ñ·áõÙ ( ¶»ñÙ³ÝÇ³, ÂáõñùÇ³, èáõë³ëï³Ý, ìñ³ëï³Ý, Ð³Û³ëï³Ý ), ÙÛáõëÝ»ñáõÙ Ý»ñÏ³Û³óíáõÙ ¿ áñå»ë Ñ³ïáõÏ Ù³ñÙÇÝ ( üñ³ÝëÇ³, Æï³ÉÇ³, Æëå³ÝÇ³, È»Ñ³ëï³Ý »õ ³ÛÉÝ ): </w:t>
      </w:r>
    </w:p>
    <w:p>
      <w:pPr>
        <w:pStyle w:val="NormalWeb"/>
        <w:rPr>
          <w:rFonts w:ascii="Arial Armenian" w:hAnsi="Arial Armenian" w:cs="Arial Armenian"/>
          <w:sz w:val="20"/>
          <w:szCs w:val="20"/>
        </w:rPr>
      </w:pPr>
      <w:r>
        <w:rPr>
          <w:rFonts w:cs="Arial Armenian" w:ascii="Arial Armenian" w:hAnsi="Arial Armenian"/>
          <w:sz w:val="20"/>
          <w:szCs w:val="20"/>
        </w:rPr>
        <w:t>´³Ý³í»×Ý ÁÝÃ³ÝáõÙ ¿ ÁÝ¹Ñáõå ³ÛÝ áõÕÕáõÃÛ³Ùµ, áñ ë³ÑÙ³Ý³¹ñ³Ï³Ý í»ñ³ÑëÏáÕáõÃÛáõÝÁ ¹Çï³ñÏíáõÙ ¿ áñå»ë ûñ»Ýë¹Çñ ýáõÝÏóÇ³:</w:t>
      </w:r>
    </w:p>
    <w:p>
      <w:pPr>
        <w:pStyle w:val="NormalWeb"/>
        <w:rPr>
          <w:rFonts w:ascii="Arial Armenian" w:hAnsi="Arial Armenian" w:cs="Arial Armenian"/>
          <w:sz w:val="20"/>
          <w:szCs w:val="20"/>
        </w:rPr>
      </w:pPr>
      <w:r>
        <w:rPr>
          <w:rFonts w:cs="Arial Armenian" w:ascii="Arial Armenian" w:hAnsi="Arial Armenian"/>
          <w:sz w:val="20"/>
          <w:szCs w:val="20"/>
        </w:rPr>
        <w:t>ê²ÐØ²Ü²¸ð²Î²Ü ìºð²ÐêÎàÔàôÂÚ²Ü ú´ÚºÎîÀ àâ Âº úðºÜøÆ ÎÆð²èàôØÜ ¾, ²ÚÈ úðºÜøÜ` ÆÜøÀ. ³Ûë ³éáõÙáí ë³ÑÙ³Ý³¹ñ³Ï³Ý ¹³ï³ñ³ÝÇ ·áñÍ³é³Ï³Ý µÝáõÛÃÁ Ï³ñÍ»ù Ã» Ùáï»ÝáõÙ ¿ å³éÉ³Ù»Ýï³Ï³ÝÇÝ: ê³Ï³ÛÝ, Áëï ¿áõÃÛ³Ý, ³Û¹åÇëÇ Ùáï»óáõÙÁ ÑÇÙÝ³íáñ ã¿:</w:t>
      </w:r>
    </w:p>
    <w:p>
      <w:pPr>
        <w:pStyle w:val="NormalWeb"/>
        <w:rPr/>
      </w:pPr>
      <w:r>
        <w:rPr>
          <w:rFonts w:cs="Arial Armenian" w:ascii="Arial Armenian" w:hAnsi="Arial Armenian"/>
          <w:sz w:val="20"/>
          <w:szCs w:val="20"/>
        </w:rPr>
        <w:t>àÙ³Ýù ë³ÑÙ³Ý³¹ñ³Ï³Ý í»ñ³ÑëÏáÕáõÃÛáõÝÁ ³é³ÝÓÝ³óÝáõÙ »Ý áñå»ë ÇßË³ÝáõÃÛ³Ý ³é³ÝÓÇÝ Ã»õ` í»ñ³ÑëÏáÕ ÇßË³ÝáõÃÛáõÝ, áñÝ ³ÏÝÑ³Ûï ã³÷³½³ÝóáõÃÛáõÝ ¿:</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33"</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33</w:t>
      </w:r>
      <w:r>
        <w:rPr>
          <w:rStyle w:val="InternetLink"/>
          <w:vertAlign w:val="superscript"/>
          <w:sz w:val="20"/>
          <w:szCs w:val="20"/>
          <w:rFonts w:cs="Arial Armenian" w:ascii="Arial Armenian" w:hAnsi="Arial Armenian"/>
        </w:rPr>
        <w:fldChar w:fldCharType="end"/>
      </w:r>
      <w:r>
        <w:rPr>
          <w:rFonts w:cs="Arial Armenian" w:ascii="Arial Armenian" w:hAnsi="Arial Armenian"/>
          <w:sz w:val="20"/>
          <w:szCs w:val="20"/>
        </w:rPr>
        <w:t xml:space="preserve"> </w:t>
      </w:r>
    </w:p>
    <w:p>
      <w:pPr>
        <w:pStyle w:val="NormalWeb"/>
        <w:rPr>
          <w:rFonts w:ascii="Arial Armenian" w:hAnsi="Arial Armenian" w:cs="Arial Armenian"/>
          <w:sz w:val="20"/>
          <w:szCs w:val="20"/>
        </w:rPr>
      </w:pPr>
      <w:r>
        <w:rPr>
          <w:rFonts w:cs="Arial Armenian" w:ascii="Arial Armenian" w:hAnsi="Arial Armenian"/>
          <w:sz w:val="20"/>
          <w:szCs w:val="20"/>
        </w:rPr>
        <w:t>Æ ¹»å, áñáß »ñÏñÝ»ñáõÙ ë³ÑÙ³Ý³¹ñ³Ï³Ý ¹³ï³ñ³ÝÇ ï»ÕÇ Ñëï³Ï»óÙ³Ý Ñ³ñóÁ ¹³ñÓ»É ¿ ³Ý·³Ù ¹³ï³Ï³Ý ÝÇëïÇ ùÝÝáõÃÛ³Ý ³é³ñÏ³: úñÇÝ³Ï, â»ËÇ³ÛáõÙ 1995Ã. ·³ñÝ³ÝÁ ë³ÑÙ³Ý³¹ñ³Ï³Ý ¹³ï³ñ³ÝÁ, Ñ³ïáõÏ ùÝÝáõÃÛ³Ý ³éÝ»Éáí ³Ûë Ñ³ñóÁ, ÷³ëï»ó, áñ ë³ÑÙ³Ý³¹ñ³Ï³Ý ¹³ï³ñ³ÝÁ ãÇ Ñ³Ù³ñíáõÙ ¹³ï³Ï³Ý Ñ³Ù³Ï³ñ·Ç Ù³ñÙÇÝ »õ ³Û¹ Ñ³Ù³Ï³ñ·Çó ¹áõñë ¿:</w:t>
      </w:r>
    </w:p>
    <w:p>
      <w:pPr>
        <w:pStyle w:val="NormalWeb"/>
        <w:rPr>
          <w:rFonts w:ascii="Arial Armenian" w:hAnsi="Arial Armenian" w:cs="Arial Armenian"/>
          <w:sz w:val="20"/>
          <w:szCs w:val="20"/>
        </w:rPr>
      </w:pPr>
      <w:r>
        <w:rPr>
          <w:rFonts w:cs="Arial Armenian" w:ascii="Arial Armenian" w:hAnsi="Arial Armenian"/>
          <w:sz w:val="20"/>
          <w:szCs w:val="20"/>
        </w:rPr>
        <w:t xml:space="preserve">²Ûë »ÝÃ³ï»ùëïáõÙ Ñ³ñóÇ ùÝÝ³ñÏáõÙÝ ³é³çÇÝ Ñ»ñÃÇÝ å³Ñ³ÝçáõÙ ¿ Ñëï³Ï»óÝ»É ë³ÑÙ³Ý³¹ñ³Ï³Ý ¹³ï³ñ³ÝÇ »õ ÁÝ¹Ñ³Ýáõñ Çñ³í³ëáõÃÛ³Ý ¹³ï³Ï³Ý Ñ³Ù³Ï³ñ·Ç ·áñÍ³é³Ï³Ý ÷áËÑ³ñ³µ»ñáõÃÛáõÝÝ»ñÁ: ²Ûë Ñ³ñóáõÙ ïÇå³Ï³Ý Ï³ñáÕ »Ý Ñ³Ý¹Çë³Ý³É, ³ë»Ýù, ¶»ñÙ³ÝÇ³ÛÇ, Æëå³ÝÇ³ÛÇ »õ äáñïáõ·³ÉÇ³ÛÇ ûñÇÝ³ÏÝ»ñÁ: ÊÝ¹ÇñÝ ³ÛÝ ¿, áñ ÝáõÛÝÇëÏ ³ÛÝ ¹»åù»ñáõÙ, »ñµ ë³ÑÙ³Ý³¹ñ³Ï³Ý ¹³ï³ñ³ÝÁ ãÇ Ñ³Ù³ñíáõÙ ¹³ï³Ï³Ý ÇßË³ÝáõÃÛ³Ý Ù³ñÙÇÝ, ÙÇ»õÝáõÛÝÝ ¿, Ýñ³ ³ÝÏ³Ë ·áñÍáõÝ»áõÃÛáõÝÝ ³ÝÙÇç³Ï³Ýáñ»Ý ³éÝãíáõÙ ¿ ÙÛáõë ¹³ï³ñ³ÝÝ»ñÇ Ñ»ï` Ñ³ïÏ³å»ë ÏáÝÏñ»ï í»ñ³ÑëÏáÕáõÃÛ³Ý »õ Ù³ñ¹áõ Çñ³íáõÝùÝ»ñÇ å³ßïå³ÝáõÃÛ³Ý Ñ³ñó»ñáí: </w:t>
      </w:r>
    </w:p>
    <w:p>
      <w:pPr>
        <w:pStyle w:val="NormalWeb"/>
        <w:rPr>
          <w:rFonts w:ascii="Arial Armenian" w:hAnsi="Arial Armenian" w:cs="Arial Armenian"/>
          <w:sz w:val="20"/>
          <w:szCs w:val="20"/>
        </w:rPr>
      </w:pPr>
      <w:r>
        <w:rPr>
          <w:rFonts w:cs="Arial Armenian" w:ascii="Arial Armenian" w:hAnsi="Arial Armenian"/>
          <w:sz w:val="20"/>
          <w:szCs w:val="20"/>
        </w:rPr>
        <w:t>Ø»ñ Ï³ñÍÇùáí, ÝÙ³Ý µ³Ý³í»×»ñÁ Ñ³×³Ë ³ñÑ»ëï³Ï³Ý áõ ³Ýµáí³Ý¹³Ï »Ý ÃíáõÙ: ¶ÉË³íáñ Ñ³ñóÝ ³ÛÝ ¿, Ã» »ñÏñÇ Ý»ñëáõÙ ëï»ÕÍí»±É ¿ ³ñ¹Ûáù ë³ÑÙ³Ý³¹ñ³Ï³Ý í»ñ³ÑëÏáÕáõÃÛ³Ý ³ÛÝåÇëÇ Ñ³Ù³Ï³ñ·, áñÝ Ç ½áñáõ ¿ ³éÝí³½Ý ÉáõÍáõÙ ï³É »ñ»ù ËÝ¹ñÇ. ³å³Ñáí»É ë³ÑÙ³Ý³¹ñáõÃÛ³Ý ·»ñ³Ï³ÛáõÃÛáõÝÁ »õ ÝáñÙ³ïÇí ³Ïï»ñÇ ë³ÑÙ³Ý³¹ñ³Ï³ÝáõÃÛáõÝÁ, ÉáõÍ»É ÉÇ³½áñáõÃÛáõÝÝ»ñÇ Ñ³ñóáõÙ ÇßË³ÝáõÃÛ³Ý Ù³ñÙÇÝÝ»ñÇ í»×»ñÁ, å³ßïå³Ý Ï³Ý·Ý»É Ù³ñ¹áõ ë³ÑÙ³Ý³¹ñ³Ï³Ý Çñ³íáõÝùÝ»ñÇÝ áõ ³½³ïáõÃÛáõÝÝ»ñÇÝ: ØÝ³ó³Í µáÉáñ Ñ³ñó»ñÝ ³Í³ÝóÛ³É »Ý: ¶ÉË³íáñÁ Ýßí³Í »ñ»ù ËáõÙµ ËÝ¹ÇñÝ»ñÇ ÉáõÍÙ³Ý ÇÝëïÇïáõóÇáÝ³É Ñëï³Ï Ñ³Ù³Ï³ñ·Ç Ùß³ÏáõÙÝ ¿: Â» áñ Ù³ñÙÇÝÝ»ñÁ ÏÉÇÝ»Ý ¹ñ³ ÏñáÕÁ »õ ÇÝã Ï³ñ·áí ³ÛÝ ÏÇñ³Ï³Ý³óÝ»Ý, ÝáõÛÝå»ë »ñÏñáñ¹ åÉ³ÝÇ ( µ³Ûó áã »ñÏñáñ¹³Ï³Ý ) ËÝ¹Çñ ¿: ²ÛëáõÑ³Ý¹»ñÓ, ÙÇç³½·³ÛÇÝ ÷áñÓÁ íÏ³ÛáõÙ ¿ Ñ»Ýó ³ÛÝ Ù³ëÇÝ, áñ ³Û¹ ËÝ¹ÇñÝ»ñÝ ³é³í»É ³ñ¹ÛáõÝ³í»ïáõÃÛ³Ùµ ÉáõÍáõÙ »Ý ë³ÑÙ³Ý³¹ñ³Ï³Ý ¹³ï³ñ³ÝÝ»ñÁ:</w:t>
      </w:r>
    </w:p>
    <w:p>
      <w:pPr>
        <w:pStyle w:val="NormalWeb"/>
        <w:rPr>
          <w:rFonts w:ascii="Arial Armenian" w:hAnsi="Arial Armenian" w:cs="Arial Armenian"/>
          <w:sz w:val="20"/>
          <w:szCs w:val="20"/>
        </w:rPr>
      </w:pPr>
      <w:r>
        <w:rPr>
          <w:rFonts w:cs="Arial Armenian" w:ascii="Arial Armenian" w:hAnsi="Arial Armenian"/>
          <w:sz w:val="20"/>
          <w:szCs w:val="20"/>
        </w:rPr>
        <w:t>Ø³ëÝ³·Çï³óí³Í ë³ÑÙ³Ý³¹ñ³Ï³Ý í»ñ³ÑëÏáÕáõÃÛ³Ý Ù³ñÙÇÝÝ»ñÁ ï³ñµ»ñ »ñÏñÝ»ñáõÙ ÙÇÙÛ³ÝóÇó ½·³ÉÇ ã³÷áí ï³ñµ»ñíáõÙ »Ý Ã» ³é³ç³¹ñí³Í ËÝ¹ÇñÝ»ñÇ ÉáõÍÙ³Ý ÝÏ³ïÙ³Ùµ áõÝ»ó³Í Ùáï»óáõÙÝ»ñáí »õ Ã» Ï³½Ù³íáñÙ³Ý ³é³ÝÓÝ³Ñ³ïÏáõÃÛáõÝÝ»ñáí áõ ë³ÑÙ³Ý³¹ñ³Ï³Ý í»ñ³ÑëÏáÕáõÃÛ³Ý ï³ñµ»ñ Ó»õ»ñÇ áõ »Õ³Ý³ÏÝ»ñÇ ÏÇñ³éÙ³Ùµ:</w:t>
      </w:r>
    </w:p>
    <w:p>
      <w:pPr>
        <w:pStyle w:val="Normal"/>
        <w:rPr>
          <w:rFonts w:ascii="Arial Armenian" w:hAnsi="Arial Armenian" w:cs="Arial Armenian"/>
          <w:sz w:val="20"/>
          <w:szCs w:val="20"/>
        </w:rPr>
      </w:pPr>
      <w:r>
        <w:rPr>
          <w:rFonts w:cs="Arial Armenian" w:ascii="Arial Armenian" w:hAnsi="Arial Armenian"/>
          <w:sz w:val="20"/>
          <w:szCs w:val="20"/>
        </w:rPr>
      </w:r>
    </w:p>
    <w:p>
      <w:pPr>
        <w:pStyle w:val="NormalWeb"/>
        <w:jc w:val="center"/>
        <w:rPr>
          <w:rFonts w:ascii="Arial Armenian" w:hAnsi="Arial Armenian" w:cs="Arial Armenian"/>
          <w:b/>
          <w:b/>
          <w:bCs/>
          <w:sz w:val="20"/>
          <w:szCs w:val="20"/>
        </w:rPr>
      </w:pPr>
      <w:r>
        <w:rPr>
          <w:rFonts w:cs="Arial Armenian" w:ascii="Arial Armenian" w:hAnsi="Arial Armenian"/>
          <w:b/>
          <w:bCs/>
          <w:sz w:val="20"/>
          <w:szCs w:val="20"/>
        </w:rPr>
        <w:t xml:space="preserve">V. ê²ÐØ²Ü²¸ð²Î²Ü ìºð²ÐêÎàÔàôÂÚ²Ü ÆÜêîÆîàôîÜºðÆ Î²¼Ø²ìàðØ²Ü ²è²ÜÒÜ²Ð²îÎàôÂÚàôÜÜºðÀ </w:t>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sz w:val="20"/>
          <w:szCs w:val="20"/>
        </w:rPr>
      </w:pPr>
      <w:r>
        <w:rPr>
          <w:rFonts w:cs="Arial Armenian" w:ascii="Arial Armenian" w:hAnsi="Arial Armenian"/>
          <w:sz w:val="20"/>
          <w:szCs w:val="20"/>
        </w:rPr>
        <w:t>Ø³ëÝ³·Çï³óí³Í Ï³Ù Ï»ÝïñáÝ³óí³Í ë³ÑÙ³Ý³¹ñ³Ï³Ý í»ñ³ÑëÏáÕáõÃÛ³Ý Ñ³Ù³Ï³ñ·Á »ÝÃ³¹ñáõÙ ¿ ³ÛÝ Çñ³Ï³Ý³óÝáÕ Ûáõñ³Ñ³ïáõÏ Ï³½Ù³Ï»ñå³Ï³Ý Ï³éáõóí³Íù: ¶áÛáõÃÛáõÝ áõÝ»óáÕ ÷áñÓÁ íÏ³ÛáõÙ ¿, áñ ÑÇÙÝ³Ï³ÝáõÙ Ï³Ý Ñ»ï»õÛ³É ÇÝëïÇïáõïÝ»ñÁ.</w:t>
      </w:r>
    </w:p>
    <w:p>
      <w:pPr>
        <w:pStyle w:val="Normal"/>
        <w:ind w:left="720" w:hanging="0"/>
        <w:rPr>
          <w:rFonts w:ascii="Arial Armenian" w:hAnsi="Arial Armenian" w:cs="Arial Armenian"/>
          <w:sz w:val="20"/>
          <w:szCs w:val="20"/>
        </w:rPr>
      </w:pPr>
      <w:r>
        <w:rPr>
          <w:rFonts w:cs="Arial Armenian" w:ascii="Arial Armenian" w:hAnsi="Arial Armenian"/>
          <w:sz w:val="20"/>
          <w:szCs w:val="20"/>
        </w:rPr>
        <w:t>ê³ÑÙ³Ý³¹ñ³Ï³Ý ¹³ï³ñ³ÝÝ»ñ (»íñáå³Ï³Ý »õ Ýáñ³ÝÏ³Ë »ñÏñÝ»ñÇ Ù»Í Ù³ëáõÙ),</w:t>
        <w:br/>
        <w:t>ê³ÑÙ³Ý³¹ñ³Ï³Ý ËáñÑáõñ¹Ý»ñ (üñ³ÝëÇ³, Ø³ñáÏÏá, Øá½³ÙµÇÏ, Ô³½³Ëëï³Ý),</w:t>
        <w:br/>
        <w:t>¶»ñ³·áõÛÝ ¹³ï³ñ³ÝÝ»ñÇ ë³ÑÙ³Ý³¹ñ³Ï³Ý å³É³ïÝ»ñ (´áõñÏÇÝ³ - ü³ëá, ¶íÇÝ»³, Îáëï³ - èÇÏ³),</w:t>
        <w:br/>
        <w:t xml:space="preserve">ê³ÑÙ³Ý³¹ñ³Ï³Ý Ñ»ï³ùÝÝáõÃÛ³Ý ËáñÑáõñ¹ (ºÃáíåÇ³): </w:t>
      </w:r>
    </w:p>
    <w:p>
      <w:pPr>
        <w:pStyle w:val="NormalWeb"/>
        <w:rPr>
          <w:rFonts w:ascii="Arial Armenian" w:hAnsi="Arial Armenian" w:cs="Arial Armenian"/>
          <w:sz w:val="20"/>
          <w:szCs w:val="20"/>
        </w:rPr>
      </w:pPr>
      <w:r>
        <w:rPr>
          <w:rFonts w:cs="Arial Armenian" w:ascii="Arial Armenian" w:hAnsi="Arial Armenian"/>
          <w:sz w:val="20"/>
          <w:szCs w:val="20"/>
        </w:rPr>
        <w:t>Úáõñ³Ñ³ïáõÏ ¿ ²ñ¹³ñ³¹³ïáõÃÛ³Ý Ï³ÝóÉ»ñÇ ÇÝëïÇïáõïÁ ¾ëïáÝÇ³ÛáõÙ:</w:t>
      </w:r>
    </w:p>
    <w:p>
      <w:pPr>
        <w:pStyle w:val="NormalWeb"/>
        <w:rPr>
          <w:rFonts w:ascii="Arial Armenian" w:hAnsi="Arial Armenian" w:cs="Arial Armenian"/>
          <w:sz w:val="20"/>
          <w:szCs w:val="20"/>
        </w:rPr>
      </w:pPr>
      <w:r>
        <w:rPr>
          <w:rFonts w:cs="Arial Armenian" w:ascii="Arial Armenian" w:hAnsi="Arial Armenian"/>
          <w:sz w:val="20"/>
          <w:szCs w:val="20"/>
        </w:rPr>
        <w:t>Ð»ï³ùñùÇñ ³é³ÝÓÝ³Ñ³ïÏáõÃÛáõÝ ·áÛáõÃÛáõÝ áõÝÇ äáñïáõ·³ÉÇ³ÛáõÙ, áñï»Õ Ï³ ë³ÑÙ³Ý³¹ñ³Ï³Ý ¹³ï³ñ³Ý, µ³Ûó ë³ÑÙ³Ý³¹ñ³Ï³Ý í»ñ³ÑëÏáÕáõÃÛ³Ý ýáõÝÏóÇ³ áõÝ»Ý Ý³»õ ÁÝ¹Ñ³Ýáõñ Çñ³í³ëáõÃÛ³Ý ¹³ï³ñ³ÝÝ»ñÁ` ÇÝãå»ë ²ØÜ - áõÙ: ê³ÑÙ³Ý³¹ñ³Ï³Ý ¹³ï³ñ³ÝÁ ë³ÑÙ³Ý³¹ñ³Ï³Ý í»ñ³ÑëÏáÕáõÃÛ³Ý ·áñÍ»ñáí Ï³ï³ñáõÙ ¿ ¹³ï³Ï³Ý í»ñÇÝ ³ïÛ³ÝÇ ýáõÝÏóÇ³: ê³, ÷³ëïáñ»Ý, »ñÏáõ Ùá¹»ÉÝ»ñÇ Ñ»ï³ùñùÇñ Ë³éÝáõñ¹ ¿:</w:t>
      </w:r>
    </w:p>
    <w:p>
      <w:pPr>
        <w:pStyle w:val="NormalWeb"/>
        <w:rPr>
          <w:rFonts w:ascii="Arial Armenian" w:hAnsi="Arial Armenian" w:cs="Arial Armenian"/>
          <w:sz w:val="20"/>
          <w:szCs w:val="20"/>
        </w:rPr>
      </w:pPr>
      <w:r>
        <w:rPr>
          <w:rFonts w:cs="Arial Armenian" w:ascii="Arial Armenian" w:hAnsi="Arial Armenian"/>
          <w:sz w:val="20"/>
          <w:szCs w:val="20"/>
        </w:rPr>
        <w:t>Î³Ý Ý³»õ »ñÏñÝ»ñ, áñï»Õ ë³ÑÙ³Ý³¹ñ³Ï³Ý í»ñ³ÑëÏáÕáõÃÛ³Ý ÇÝëïÇïáõïÝ»ñÁ ËÇëï ³é³ÝÓÝ³Ñ³ïáõÏ »Ý »õ µÝáñáß »Ý ÑÇÙÝ³Ï³ÝáõÙ ³Û¹ »ñÏñÇÝ: ¸ñ³ ïÇå³Ï³Ý ûñÇÝ³Ï ¿ ë³ÑÙ³Ý³¹ñ³Ï³Ý í»ñ³ÑëÏáÕáõÃÛ³Ý Ñ³Ù³Ï³ñ·Á Ù»ñ Ñ³ñ»õ³Ý Æñ³ÝÇ ÆëÉ³Ù³Ï³Ý Ð³Ýñ³å»ïáõÃÛáõÝáõÙ: ²Ûëï»Õ ê³ÑÙ³Ý³¹ñáõÃÛ³Ý 91 Ñá¹í³ÍÇ Ñ³Ù³Ó³ÛÝ ³Û¹ ýáõÝÏóÇ³Ý Çñ³Ï³Ý³óÝáõÙ ¿ ä³Ñ³å³Ý ËáñÑáõñ¹Á: ²ÛÝ Ï³½Ùí³Í ¿ 12 ³Ý¹³ÙÇó` 6 Ñá·»õáñ Ý»ñÏ³Û³óáõóÇã »õ 6 Çñ³íáõÝùÇ Ù³ëÝ³·»ï: ²Ûë ËáñÑñ¹Ç ÉÇ³½áñáõÃÛáõÝÝ»ñÇ Å³ÙÏ»ïÁ 6 ï³ñÇ ¿: Ü»ñÏ³Û³óáõóã³Ï³Ý Ï³½ÙÇ Ï»ëÁ 3 ï³ñÇÝ Ù»Ï ÷áËíáõÙ ¿ (Ñá¹í. 92): ì»ñ³ÑëÏáÕáõÃÛáõÝÁ Ý³ËÝ³Ï³Ý ¿ »õ å³ñï³¹Çñ: ¸³ Ýß³Ý³ÏáõÙ ¿, áñ å³éÉ³Ù»ÝïÁ µáÉáñ ûñ»ÝùÝ»ñÁ Ý»ñÏ³Û³óÝáõÙ ¿ ä³Ñ³å³Ý ËáñÑáõñ¹, áñÁ 10- ûñÛ³ Å³ÙÏ»ïáõÙ áñáßáõÙ ¿ ¹ñ³Ýó Ñ³Ù³å³ï³ëË³ÝáõÃÛáõÝÁ ÇëÉ³Ù³Ï³Ý Ï³ÝáÝÝ»ñÇÝ »õ ê³ÑÙ³Ý³¹ñáõÃÛ³ÝÁ: âÑ³Ù³å³ï³ëË³Ý»Éáõ ¹»åùáõÙ í»ñ³¹³ñÓíáõÙ ¿ å³éÉ³Ù»Ýï` í»ñ³Ùß³ÏÙ³Ý (Ñá¹í. 94): Æ ¹»å, ÇëÉ³Ù³Ï³Ý Ï³ÝáÝÝ»ñÇÝ ûñ»ÝùÇ Ñ³Ù³å³ï³ëË³ÝáõÃÛ³Ý Ñ³ñóÁ í×éáõÙ »Ý ÙÇ³ÛÝ ËáñÑñ¹Ç Ñá·»õáñ³Ï³Ý ³Ý¹³ÙÝ»ñÁ:</w:t>
      </w:r>
    </w:p>
    <w:p>
      <w:pPr>
        <w:pStyle w:val="NormalWeb"/>
        <w:rPr>
          <w:rFonts w:ascii="Arial Armenian" w:hAnsi="Arial Armenian" w:cs="Arial Armenian"/>
          <w:sz w:val="20"/>
          <w:szCs w:val="20"/>
        </w:rPr>
      </w:pPr>
      <w:r>
        <w:rPr>
          <w:rFonts w:cs="Arial Armenian" w:ascii="Arial Armenian" w:hAnsi="Arial Armenian"/>
          <w:sz w:val="20"/>
          <w:szCs w:val="20"/>
        </w:rPr>
        <w:t>²Ûë Ù³ñÙÝÇÝ í»ñ³å³Ñí³Í ¿ Ý³»õ ê³ÑÙ³Ý³¹ñáõÃÛ³Ý Ù»ÏÝ³µ³ÝÙ³Ý Çñ³íáõÝù` Ó³ÛÝ»ñÇ 3 / 4 -áí (Ñá¹í. 98): ²ÛÝ í»ñ³ÑëÏáõÙ ¿ Ý³»õ Ü³Ë³·³ÑÇ »õ å³éÉ³Ù»ÝïÇ ÁÝïñáõÃÛáõÝÝ»ñÇ ûñÇÝ³Ï³ÝáõÃÛáõÝÁ (Ñá¹í. 99):</w:t>
      </w:r>
    </w:p>
    <w:p>
      <w:pPr>
        <w:pStyle w:val="NormalWeb"/>
        <w:rPr>
          <w:rFonts w:ascii="Arial Armenian" w:hAnsi="Arial Armenian" w:cs="Arial Armenian"/>
          <w:sz w:val="20"/>
          <w:szCs w:val="20"/>
        </w:rPr>
      </w:pPr>
      <w:r>
        <w:rPr>
          <w:rFonts w:cs="Arial Armenian" w:ascii="Arial Armenian" w:hAnsi="Arial Armenian"/>
          <w:sz w:val="20"/>
          <w:szCs w:val="20"/>
        </w:rPr>
        <w:t xml:space="preserve">ê³ÑÙ³Ý³¹ñ³Ï³Ý ¹³ï³ñ³ÝÝ»ñÇ ³ÝÏ³Ë áõ ³ñ¹ÛáõÝ³í»ï ·áñÍáõÝ»áõÃÛáõÝÝ Çñ³Ï³Ý³óÝ»Éáõ Ñ³Ù³ñ µ³ó³éÇÏ Ï³ñ»õáñ Ýß³Ý³ÏáõÃÛáõÝ áõÝÇ ¹ñ³Ýó Ï³½Ù³íáñÙ³Ý Ï³ñ·Á: ²Ûëï»Õ Ñ³ñÏ ¿ ³é³ÝÓÝ³óÝ»É ùÝÝáõÃÛ³Ý ³ñÅ³ÝÇ Ñ»ï»õÛ³É ÑÇÙÝ³Ï³Ý Ñ³ñó»ñÁ. </w:t>
      </w:r>
    </w:p>
    <w:p>
      <w:pPr>
        <w:pStyle w:val="NormalWeb"/>
        <w:rPr>
          <w:rFonts w:ascii="Arial Armenian" w:hAnsi="Arial Armenian" w:cs="Arial Armenian"/>
          <w:sz w:val="20"/>
          <w:szCs w:val="20"/>
        </w:rPr>
      </w:pPr>
      <w:r>
        <w:rPr>
          <w:rFonts w:cs="Arial Armenian" w:ascii="Arial Armenian" w:hAnsi="Arial Armenian"/>
          <w:sz w:val="20"/>
          <w:szCs w:val="20"/>
        </w:rPr>
        <w:t xml:space="preserve">³) ÇÝãåÇëÇ±Ý ¿ ¹³ï³ñ³ÝÇ ³Ý¹³ÙÝ»ñÇ ÁÝïñáõÃÛ³Ý Ï³ñ·Á, </w:t>
      </w:r>
    </w:p>
    <w:p>
      <w:pPr>
        <w:pStyle w:val="NormalWeb"/>
        <w:rPr>
          <w:rFonts w:ascii="Arial Armenian" w:hAnsi="Arial Armenian" w:cs="Arial Armenian"/>
          <w:sz w:val="20"/>
          <w:szCs w:val="20"/>
        </w:rPr>
      </w:pPr>
      <w:r>
        <w:rPr>
          <w:rFonts w:cs="Arial Armenian" w:ascii="Arial Armenian" w:hAnsi="Arial Armenian"/>
          <w:sz w:val="20"/>
          <w:szCs w:val="20"/>
        </w:rPr>
        <w:t>µ) ù³ÝÇ± ï³ñáí »Ý ÁÝïñíáõÙ ¹³ï³ñ³ÝÇ ³Ý¹³ÙÝ»ñÁ,</w:t>
      </w:r>
    </w:p>
    <w:p>
      <w:pPr>
        <w:pStyle w:val="NormalWeb"/>
        <w:rPr>
          <w:rFonts w:ascii="Arial Armenian" w:hAnsi="Arial Armenian" w:cs="Arial Armenian"/>
          <w:sz w:val="20"/>
          <w:szCs w:val="20"/>
        </w:rPr>
      </w:pPr>
      <w:r>
        <w:rPr>
          <w:rFonts w:cs="Arial Armenian" w:ascii="Arial Armenian" w:hAnsi="Arial Armenian"/>
          <w:sz w:val="20"/>
          <w:szCs w:val="20"/>
        </w:rPr>
        <w:t>·) Ç±Ýã å³Ñ³ÝçÝ»ñ »Ý Ý»ñÏ³Û³óíáõÙ ¹³ï³ñ³ÝÇ ³Ý¹³ÙÝ»ñÇÝ:</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í»ñ³ÑëÏáÕáõÃÛ³Ý Ù³ñÙÝÇ ³Ý¹³ÙÝ»ñÁ ÑÇÙÝ³Ï³ÝáõÙ Ýß³Ý³ÏíáõÙ (Ï³Ù ÁÝïñíáõÙ) »Ý ÇßË³ÝáõÃÛ³Ý ï³ñµ»ñ Ã»õ»ñÇ ÏáÕÙÇó: ØÇç³½·³ÛÇÝ åñ³ÏïÇÏ³ÛáõÙ ë³Ï³ÛÝ Ñ³Ý¹ÇåáõÙ »Ý ï³ñ³ï»ë³Ï µ³½Ù³ÃÇí Ùáï»óáõÙÝ»ñ: úñÇÝ³Ï, ÐáõÝ·³ñÇ³ÛáõÙ, È»Ñ³ëï³ÝáõÙ, ä»ñáõáõÙ, êÉáí³ÏÇ³ÛáõÙ, ¶»ñÙ³ÝÇ³ÛáõÙ, È³ïíÇ³ÛáõÙ, ´»É³éáõëáõÙ ë³ÑÙ³Ý³¹ñ³Ï³Ý í»ñ³ÑëÏáÕáõÃÛ³Ý Ù³ñÙÝÇ µáÉáñ ³Ý¹³ÙÝ»ñÁ Ýß³Ý³ÏíáõÙ »Ý å³éÉ³Ù»ÝïÇ ÏáÕÙÇó: ²íëïñÇ³ÛáõÙ, ²Éµ³ÝÇ³ÛáõÙ, Ð³Û³ëï³ÝáõÙ, üñ³ÝëÇ³ÛáÙ, ÈÇïí³ÛáõÙ, ´»ÝÇÝáõÙ, ÔñÕ½ëï³ÝáõÙ, èáõÙÇÝÇ³ÛáõÙ, èáõë³ëï³ÝáõÙ Ýß³Ý³ÏáõÙ »Ý Ü³Ë³·³ÑÁ »õ å³éÉ³Ù»ÝïÁ:</w:t>
      </w:r>
    </w:p>
    <w:p>
      <w:pPr>
        <w:pStyle w:val="NormalWeb"/>
        <w:rPr>
          <w:rFonts w:ascii="Arial Armenian" w:hAnsi="Arial Armenian" w:cs="Arial Armenian"/>
          <w:sz w:val="20"/>
          <w:szCs w:val="20"/>
        </w:rPr>
      </w:pPr>
      <w:r>
        <w:rPr>
          <w:rFonts w:cs="Arial Armenian" w:ascii="Arial Armenian" w:hAnsi="Arial Armenian"/>
          <w:sz w:val="20"/>
          <w:szCs w:val="20"/>
        </w:rPr>
        <w:t>´áõÉÕ³ñÇ³ÛáõÙ, ¶³µáÝáõÙ, Æï³ÉÇ³ÛáõÙ, Æëå³ÝÇ³ÛáõÙ, ÈÇïí³ÛáõÙ, Ø³¹³·³ëÏ³ñáõÙ, ØáÉ¹áí³ÛáõÙ, àôÏñ³ÇÝ³ÛáõÙ, ØáÝÕáÉÇ³ÛáõÙ, ÂáõñùÇ³ÛáõÙ, Îáñ»³ÛáõÙ Ýß³Ý³ÏáõÙ »Ý Ü³Ë³·³ÑÁ, å³éÉ³Ù»ÝïÁ »õ ¹³ï³Ï³Ý ÇßË³ÝáõÃÛ³Ý ÇÝëïÇïáõïÝ»ñÁ (³ÛëÇÝùÝ` ³å³ÑáííáõÙ ¿ »ñ»ù ÇßË³ÝáõÃÛáõÝÝ»ñÇ Ù³ëÝ³ÏóáõÃÛáõÝÁ):</w:t>
      </w:r>
    </w:p>
    <w:p>
      <w:pPr>
        <w:pStyle w:val="NormalWeb"/>
        <w:rPr>
          <w:rFonts w:ascii="Arial Armenian" w:hAnsi="Arial Armenian" w:cs="Arial Armenian"/>
          <w:sz w:val="20"/>
          <w:szCs w:val="20"/>
        </w:rPr>
      </w:pPr>
      <w:r>
        <w:rPr>
          <w:rFonts w:cs="Arial Armenian" w:ascii="Arial Armenian" w:hAnsi="Arial Armenian"/>
          <w:sz w:val="20"/>
          <w:szCs w:val="20"/>
        </w:rPr>
        <w:t xml:space="preserve">Æ ï³ñµ»ñáõÃÛáõÝ ÁÝ¹Ñ³Ýáõñ Çñ³í³ëáõÃÛ³Ý ¹³ï³ñ³ÝÝ»ñÇ, ë³ÑÙ³Ý³¹ñ³Ï³Ý ¹³ï³ñ³ÝÇ ³Ý¹³Ù Ï³ñáÕ »Ý ÉÇÝ»É áã ÙÇ³ÛÝ ÷áñÓ³éáõ ¹³ï³íáñÝ»ñ, ³ÛÉ»õ Çñ³íáõÝùÇ ·Íáí ¹³ë³ËáëÝ»ñ, å»ï³Ï³Ý Í³é³ÛáÕÝ»ñ, ù³Õ³ù³Ï³Ý ·áñÍÇãÝ»ñ, ³Û¹ ÃíáõÙ` áã Çñ³í³µ³ÝÝ»ñ: Î³Ý »ñÏñÝ»ñ, áñï»Õ áã Çñ³í³µ³ÝÝ»ñÇ ÃÇíÝ ûñ»Ýùáí ë³ÑÙ³ÝíáõÙ ¿ (¶³µáÝáõÙ »õ Ø³ÉÇáõÙ` 9-Çó 2-Á, ¶³µáÝÇ ê³ÑÙ³Ý³¹ñáõÃÛ³Ý 89 Ñá¹í³Í, Þí»¹Ç³ÛáõÙ áã Çñ³í³µ³ÝÝ»ñ Ï³ñáÕ »Ý ÉÇÝ»É ¹³ï³íáñÝ»ñÇ ÁÝ¹Ñ³Ýáõñ ÃíÇ 1/3-Á): ÆëÏ, ûñÇÝ³Ï, àõ½µ»Ïëï³ÝÇ ë³ÑÙ³Ý³¹ñ³Ï³Ý ¹³ï³ñ³ÝÇ Ù³ëÇÝ ûñ»ÝùÇ 12 Ñá¹í³Íáí Ý³Ë³ï»ëí³Í ¿, áñ ë³ÑÙ³Ý³¹ñ³Ï³Ý ¹³ï³ñ³ÝÇ ³Ý¹³Ù Ï³ñáÕ ¿ ÁÝïñí»É àô½µ»Ïëï³ÝÇ ù³Õ³ù³óÇÝ` Çñ³íáõÝùÇ »õ ù³Õ³ù³Ï³ÝáõÃÛ³Ý áÉáñïÇ Ù³ëÝ³·»ïÝ»ñÇó, áñÝ áõÝÇ µ³ñÓñ µ³ñáÛ³Ï³Ý Ñ³ïÏ³ÝÇßÝ»ñ »õ ³ÝÑñ³Å»ßï áñ³Ï³íáñáõÙ: </w:t>
      </w:r>
    </w:p>
    <w:p>
      <w:pPr>
        <w:pStyle w:val="NormalWeb"/>
        <w:rPr>
          <w:rFonts w:ascii="Arial Armenian" w:hAnsi="Arial Armenian" w:cs="Arial Armenian"/>
          <w:sz w:val="20"/>
          <w:szCs w:val="20"/>
        </w:rPr>
      </w:pPr>
      <w:r>
        <w:rPr>
          <w:rFonts w:cs="Arial Armenian" w:ascii="Arial Armenian" w:hAnsi="Arial Armenian"/>
          <w:sz w:val="20"/>
          <w:szCs w:val="20"/>
        </w:rPr>
        <w:t xml:space="preserve">Ð»ï³ùñùÇñ ³é³ÝÓÝ³Ñ³ïÏáõÃÛáõÝ ·áÛáõÃÛáõÝ áõÝÇ ÂáõñùÇ³ÛáõÙ, áñï»Õ Ï³ñáÕ »Ý ÁÝïñí»É ÇÝãå»ë Çñ³í³µ³ÝÝ»ñ, ³ÛÝå»ë ¿É áñáß³ÏÇ í³ñã³Ï³Ý ³ßË³ï³ÝùÇ ÷áñÓ áõÝ»óáÕÝ»ñ: </w:t>
      </w:r>
    </w:p>
    <w:p>
      <w:pPr>
        <w:pStyle w:val="NormalWeb"/>
        <w:rPr>
          <w:rFonts w:ascii="Arial Armenian" w:hAnsi="Arial Armenian" w:cs="Arial Armenian"/>
          <w:sz w:val="20"/>
          <w:szCs w:val="20"/>
        </w:rPr>
      </w:pPr>
      <w:r>
        <w:rPr>
          <w:rFonts w:cs="Arial Armenian" w:ascii="Arial Armenian" w:hAnsi="Arial Armenian"/>
          <w:sz w:val="20"/>
          <w:szCs w:val="20"/>
        </w:rPr>
        <w:t>Î³Ý Ý³»õ ÁÝ¹Ñ³Ýáõñ Çñ³í³ëáõÃÛ³Ý ¹³ï³ñ³ÝÝ»ñÇ ÙÇçáóáí ë³ÑÙ³Ý³¹ñ³Ï³Ý í»ñ³ÑëÏáÕáõÃÛáõÝ Çñ³Ï³Ý³óÝáÕ »ñÏñÝ»ñ, áñï»Õ ³Ûë ÉÇ³½áñáõÃÛáõÝÁ Ï³ñáÕ »Ý Çñ³Ï³Ý³óÝ»É µáÉáñ Ýñ³Ýù, áíù»ñ Ñ³Ù³å³ï³ëË³ÝáõÙ »Ý å³ï·³Ù³íáñÇÝ ³é³ç³¹ñíáÕ å³Ñ³ÝçÝ»ñÇÝ (ûñÇÝ³Ï, Þí»Ûó³ñÇ³Ý: ²Ûë »ñÏñÇ ê³ÑÙ³Ý³¹ñáõÃÛ³Ý 108 Ñá¹í³ÍÇ ÑÇÙ³Ý íñ³ ¸³ßÝ³ÛÇÝ ¹³ï³ñ³ÝÇ ³Ý¹³Ù Ï³ñáÕ »Ý ¹³éÝ³É Þí»Ûó³ñÇ³ÛÇ ³ÛÝ ù³Õ³ù³óÇÝ»ñÁ, áíù»ñ Çñ³íáõÝù áõÝ»Ý ÁÝïñí»É ²½·³ÛÇÝ ËáñÑñ¹áõÙ): ê³ ïÇå³Ï³Ý ûñÇÝ³Ï ¿ ³ÛÝ »ñÏñÝ»ñÇ, áñï»Õ ë³ÑÙ³Ý³¹ñ³Ï³Ý ³ñ¹³ñ³¹³ïáõÃÛáõÝ Çñ³Ï³Ý³óÝáÕ Ù³ñÙÝÇ ·áñÍáõÝ»áõÃÛáõÝÁ »ñÏñÇ ê³ÑÙ³Ý³¹ñáõÃÛ³Ùµ Ý»ñ³éáõÙ ¿ ·ÉË³íáñ³å»ë ù³Õ³ù³óÇ³Ï³Ý Çñ³íáõÝùÇ µÝ³·³í³éÇ í»×»ñÁ »õ, µÝ³Ï³Ý³µ³ñ, ûñ»ÝùÝ»ñÇ áõ å»ï³Ï³Ý ÇßË³ÝáõÃÛ³Ý Ù³ñÙÇÝÝ»ñÇ áñáßáõÙÝ»ñÇ ë³ÑÙ³Ý³¹ñ³Ï³ÝáõÃÛ³Ý Ñ³ñó»ñÁ (Þí»Ûó³ñÇ³ÛÇ ê³ÑÙ³Ý³¹ñáõÃÛ³Ý 110 Ñá¹í³Í):</w:t>
      </w:r>
    </w:p>
    <w:p>
      <w:pPr>
        <w:pStyle w:val="NormalWeb"/>
        <w:rPr>
          <w:rFonts w:ascii="Arial Armenian" w:hAnsi="Arial Armenian" w:cs="Arial Armenian"/>
          <w:sz w:val="20"/>
          <w:szCs w:val="20"/>
        </w:rPr>
      </w:pPr>
      <w:r>
        <w:rPr>
          <w:rFonts w:cs="Arial Armenian" w:ascii="Arial Armenian" w:hAnsi="Arial Armenian"/>
          <w:sz w:val="20"/>
          <w:szCs w:val="20"/>
        </w:rPr>
        <w:t>´»É·Ç³ÛáõÙ ë³ÑÙ³Ý³¹ñ³Ï³Ý í»ñ³ÑëÏáÕáõÃÛ³Ý Ù³ñÙÝÇ (ÏáãíáõÙ ¿ Ð³ßï³ñ³ñ ¹³ï³ñ³Ý) ³Ý¹³Ù Ï³ñáÕ »Ý ¹³éÝ³É áã ÙÇ³ÛÝ ¹³ï³íáñÝ»ñÝ áõ Çñ³íáõÝùÇ åñáý»ëáñÝ»ñÁ, ³ÛÉ»õ ³ÛÝ ³ÝÓÇÝù, áíù»ñ »Õ»É »Ý å³ï·³Ù³íáñ:</w:t>
      </w:r>
    </w:p>
    <w:p>
      <w:pPr>
        <w:pStyle w:val="NormalWeb"/>
        <w:rPr>
          <w:rFonts w:ascii="Arial Armenian" w:hAnsi="Arial Armenian" w:cs="Arial Armenian"/>
          <w:sz w:val="20"/>
          <w:szCs w:val="20"/>
        </w:rPr>
      </w:pPr>
      <w:r>
        <w:rPr>
          <w:rFonts w:cs="Arial Armenian" w:ascii="Arial Armenian" w:hAnsi="Arial Armenian"/>
          <w:sz w:val="20"/>
          <w:szCs w:val="20"/>
        </w:rPr>
        <w:t>ÆëÏ, ûñÇÝ³Ï, üñ³ÝëÇ³ÛÇ ë³ÑÙ³Ý³¹ñ³Ï³Ý ËáñÑñ¹Ç ³Ý¹³ÙÝ»ñÇ Ñ³Ù³ñ Ù³ëÝ³·Çï³Ï³Ý áñ»õ¿ ë³ÑÙ³Ý³÷³ÏáõÙÝ»ñ ã»Ý ¹ñíáõÙ:</w:t>
      </w:r>
    </w:p>
    <w:p>
      <w:pPr>
        <w:pStyle w:val="NormalWeb"/>
        <w:rPr/>
      </w:pPr>
      <w:r>
        <w:rPr>
          <w:rFonts w:cs="Arial Armenian" w:ascii="Arial Armenian" w:hAnsi="Arial Armenian"/>
          <w:sz w:val="20"/>
          <w:szCs w:val="20"/>
        </w:rPr>
        <w:t>àñáß ï»ë³µ³ÝÝ»ñÇ Ï³ñÍÇùáí ë³ÑÙ³Ý³¹ñ³Ï³Ý í»ñ³ÑëÏáÕáõÃÛ³Ý Ñ³ïáõÏ Ù³ñÙÝÇ Ï³½ÙáõÙ ³ÛÉ Ù³ëÝ³·»ïÝ»ñÇ (Ñ³ïÏ³å»ë ù³Õ³ù³·ÇïáõÃÛ³Ý, ÷ÇÉÇëá÷³ÛáõÃÛ³Ý »õ Ñ³ë³ñ³Ï³·Çï³Ï³Ý ³ÛÉ áÉáñïÝ»ñÇ), ÇÝãå»ë Ý³»õ å»ï³Ï³Ý Ï³é³í³ñÙ³Ý áÉáñïáõÙ ³ßË³ï³Í µ³ñÓñ³ëïÇ×³Ý áõ ÷áñÓ³éáõ Ù³ñ¹Ï³Ýó ÁÝ¹·ñÏáõÙÁ Ï³ñáÕ ¿ áõÝ»Ý³É Ù»Í ³é³í»ÉáõÃÛáõÝ »õ û·ï³Ï³ñáõÃÛáõÝ:</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34"</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34</w:t>
      </w:r>
      <w:r>
        <w:rPr>
          <w:rStyle w:val="InternetLink"/>
          <w:vertAlign w:val="superscript"/>
          <w:sz w:val="20"/>
          <w:szCs w:val="20"/>
          <w:rFonts w:cs="Arial Armenian" w:ascii="Arial Armenian" w:hAnsi="Arial Armenian"/>
        </w:rPr>
        <w:fldChar w:fldCharType="end"/>
      </w:r>
      <w:r>
        <w:rPr>
          <w:rFonts w:cs="Arial Armenian" w:ascii="Arial Armenian" w:hAnsi="Arial Armenian"/>
          <w:sz w:val="20"/>
          <w:szCs w:val="20"/>
        </w:rPr>
        <w:t xml:space="preserve"> </w:t>
      </w:r>
    </w:p>
    <w:p>
      <w:pPr>
        <w:pStyle w:val="NormalWeb"/>
        <w:rPr>
          <w:rFonts w:ascii="Arial Armenian" w:hAnsi="Arial Armenian" w:cs="Arial Armenian"/>
          <w:sz w:val="20"/>
          <w:szCs w:val="20"/>
        </w:rPr>
      </w:pPr>
      <w:r>
        <w:rPr>
          <w:rFonts w:cs="Arial Armenian" w:ascii="Arial Armenian" w:hAnsi="Arial Armenian"/>
          <w:sz w:val="20"/>
          <w:szCs w:val="20"/>
        </w:rPr>
        <w:t>ÜÙ³Ý ³ÝÑñ³Å»ßïáõÃÛáõÝÁ ÛáõñáíÇ ¿ñ Ù»ÏÝ³µ³ÝáõÙ ²ØÜ ¶»ñ³·áõÛÝ ¹³ï³ñ³ÝÇ ³Ý¹³Ù ÐÛáõ·á ´É»ùÁ (Ýß³Ý³Ïí»É ¿ 1937Ã.` üñ³ÝÏÉÇÝ èáõ½í»ÉïÇ ÏáÕÙÇó, å³ßïáÝ³í³ñ»É ¿ 34 ï³ñÇ, Ù³Ñ³ó»É ¿ 1971Ã.): Ü³ ·ïÝáõÙ ¿ñ, áñ áã Çñ³í³µ³ÝÇ Ýß³Ý³ÏáõÙÁ ¶»ñ³·áõÛÝ ¹³ï³ñ³ÝÇ ³Ý¹³Ù Ýñ³Ý Ñ³Õáñ¹áõÙ ¿ ³ÝÏ³ËáõÃÛ³Ý ³í»ÉÇ Ù»Í ÉÇóù, ù³ÝÇ áñ Ñ³ÕÃ³Ñ³ñíáõÙ ¿ Ý³»õ ÑÇ»ñ³ñËÇÏ Ï³ñÇ»ñ³ÛÇ ïñ³Ù³µ³ÝáõÃÛ³Ùµ Ã»É³¹ñí³Í Ï³Ëí³ÍáõÃÛ³Ý Ñá·»µ³ÝáõÃÛáõÝÁ:</w:t>
      </w:r>
    </w:p>
    <w:p>
      <w:pPr>
        <w:pStyle w:val="NormalWeb"/>
        <w:rPr>
          <w:rFonts w:ascii="Arial Armenian" w:hAnsi="Arial Armenian" w:cs="Arial Armenian"/>
          <w:sz w:val="20"/>
          <w:szCs w:val="20"/>
        </w:rPr>
      </w:pPr>
      <w:r>
        <w:rPr>
          <w:rFonts w:cs="Arial Armenian" w:ascii="Arial Armenian" w:hAnsi="Arial Armenian"/>
          <w:sz w:val="20"/>
          <w:szCs w:val="20"/>
        </w:rPr>
        <w:t>Î³ñ»õáñ ¿ Ý³»õ ³ÛÝ ÷³ëï³ñÏÁ, áñ ïíÛ³É å³ñ³·³ÛáõÙ ·áñÍ áõÝ»Ýù áã ³ÛÝù³Ý ûñ»ÝùÇ Ï³Ù ³ÛÉ Çñ³í³Ï³Ý ³ÏïÇ ÏÇñ³éÙ³Ý ï»ËÝáÉá·Ç³ÛÇ, áñù³Ý Ñ³ë³ñ³Ï³Ï³Ý Ñ³ñ³µ»ñáõÃÛáõÝÝ»ñÇ Ï³ÝáÝ³Ï³ñ·Ù³Ý áõ Ï³é³í³ñÙ³Ý ÷ÇÉÇëá÷³ÛáõÃÛ³Ý Ñ»ï, »õ ûñÇÝ³ëï»ÕÍáõÃÛ³Ý Ñ³Ý·³Ù³ÝùÝ áõ ¹ñ³Ý ïÇñ³å»ï»Éáõ Ï³ñáÕáõÃÛáõÝÁ ¹³éÝáõÙ ¿ ³é³çÝ³Ñ»ñÃ ËÝ¹Çñ:</w:t>
      </w:r>
    </w:p>
    <w:p>
      <w:pPr>
        <w:pStyle w:val="NormalWeb"/>
        <w:rPr>
          <w:rFonts w:ascii="Arial Armenian" w:hAnsi="Arial Armenian" w:cs="Arial Armenian"/>
          <w:sz w:val="20"/>
          <w:szCs w:val="20"/>
        </w:rPr>
      </w:pPr>
      <w:r>
        <w:rPr>
          <w:rFonts w:cs="Arial Armenian" w:ascii="Arial Armenian" w:hAnsi="Arial Armenian"/>
          <w:sz w:val="20"/>
          <w:szCs w:val="20"/>
        </w:rPr>
        <w:t>²é³ÝÓÇÝ í»ñÉáõÍáõÃÛ³Ý ËÝ¹Çñ ¿ ¹³ï³ñ³ÝÇ ³Ý¹³ÙÝ»ñÇ Ýß³Ý³ÏÙ³Ý Å³ÙÏ»ïÇ »õ Ã³ñÙ³óÙ³Ý Ï³ñ·Ç ËÝ¹ÇñÁ: ¶áñÍÝ³Ï³ÝáõÙ Ï³Ý ï³ñ³µ»õ»é ÉáõÍáõÙÝ»ñ: Ý³Ë. Ï³Ý »ñÏñÝ»ñ, áñáÝù ·ïÝáõÙ »Ý, áñ ë³ÑÙ³Ý³¹ñ³Ï³Ý í»ñ³ÑëÏáÕáõÃÛ³Ý ³ÝÏ³ËáõÃÛáõÝÝ ³å³Ñáí»Éáõ Ýå³ï³Ïáí ³ÛÝ Çñ³Ï³Ý³óÝáÕ Ù³ñÙÝÇ ³Ý¹³ÙÝ»ñÁ å»ïù ¿ ÁÝïñí»Ý ³Ý÷á÷áË»ÉÇáõÃÛ³Ý ëÏ½µáõÝùáí (²ØÜ, ²íëïñÇ³, ¸³ÝÇ³, Ð³Û³ëï³Ý »õ ³ÛÉÝ):</w:t>
      </w:r>
    </w:p>
    <w:p>
      <w:pPr>
        <w:pStyle w:val="NormalWeb"/>
        <w:rPr>
          <w:rFonts w:ascii="Arial Armenian" w:hAnsi="Arial Armenian" w:cs="Arial Armenian"/>
          <w:sz w:val="20"/>
          <w:szCs w:val="20"/>
        </w:rPr>
      </w:pPr>
      <w:r>
        <w:rPr>
          <w:rFonts w:cs="Arial Armenian" w:ascii="Arial Armenian" w:hAnsi="Arial Armenian"/>
          <w:sz w:val="20"/>
          <w:szCs w:val="20"/>
        </w:rPr>
        <w:t>ºñÏñÝ»ñÇ ÙÛáõë ËáõÙµÁ ·ïÝáõÙ ¿, áñ Ýß³Ý³ÏÙ³Ý Ï³Ù ÁÝïñáõÃÛ³Ý Å³ÙÏ»ïÁ å»ïù ¿ ÉÇÝÇ ë³ÑÙ³Ý³÷³Ï (ëáíáñ³µ³ñ ³ÛÝ ï³ï³ÝíáõÙ ¿ 5-15 ï³ñí³ ÙÇç³Ï³ÛùáõÙ): ²Ûë »ñÏñÝ»ñÇ ÃíÇÝ Ï³ñ»ÉÇ ¿ ¹³ë»É ¶»ñÙ³ÝÇ³Ý, üñ³ÝëÇ³Ý, Æï³ÉÇ³Ý, Æëå³ÝÇ³Ý, ÂáõñùÇ³Ý »õ ³ÛÉÝ: ÜÙ³Ý »ñÏñÝ»ñáõÙ Ý³»õ Ý³Ë³ï»ëíáõÙ ¿ ³ëïÇ×³Ý³Ï³Ý Ã³ñÙ³óÙ³Ý Ù»Ë³ÝÇ½Ù (ëáíáñ³µ³ñ »ñ»ù ï³ñÇÝ Ù»Ï):</w:t>
      </w:r>
    </w:p>
    <w:p>
      <w:pPr>
        <w:pStyle w:val="NormalWeb"/>
        <w:rPr>
          <w:rFonts w:ascii="Arial Armenian" w:hAnsi="Arial Armenian" w:cs="Arial Armenian"/>
          <w:sz w:val="20"/>
          <w:szCs w:val="20"/>
        </w:rPr>
      </w:pPr>
      <w:r>
        <w:rPr>
          <w:rFonts w:cs="Arial Armenian" w:ascii="Arial Armenian" w:hAnsi="Arial Armenian"/>
          <w:sz w:val="20"/>
          <w:szCs w:val="20"/>
        </w:rPr>
        <w:t xml:space="preserve">¶ñ»Ã» µáÉáñ »ñÏñÝ»ñáõÙ Ï³Ý Ý³»õ ë³ÑÙ³Ý³¹ñ³Ï³Ý ¹³ï³ñ³ÝÇ Ó»õ³íáñÙ³Ý ÝáõÛÝ³Ï³Ý ÉáõÍáõÙÝ»ñ: ²Ù»ÝÇó ³é³ç ¹³ í»ñ³µ»ñáõÙ ¿ ¹³ï³ñ³ÝÇ ³Ý¹³ÙÝ»ñÇÝ Ý»ñÏ³Û³óíáÕ áñáß å³Ñ³ÝçÝ»ñÇ. Ý³Ë` Ýñ³Ýù ã»Ý Ï³ñáÕ ³ÛÉ í×³ñáíÇ ³ßË³ï³Ýùáí ½µ³Õí»É (ÙÇ ß³ñù »ñÏñÝ»ñáõÙ µ³ó³éáõÃÛáõÝ ¿ Ï³½ÙáõÙ ·Çï³Ù³ÝÏ³í³ñÅ³Ï³Ý »õ ëï»ÕÍ³·áñÍ³Ï³Ý ³ßË³ï³ÝùÁ): ºñÏñáñ¹` ë³ÑÙ³Ý³¹ñ³Ï³Ý í»ñ³ÑëÏáÕáõÃÛ³Ý Ù³ñÙÝÇ ³Ý¹³ÙÁ ãÇ Ï³ñáÕ ÉÇÝ»É ù³Õ³ù³Ï³Ý Ïáõë³ÏóáõÃÛ³Ý ³Ý¹³Ù Ï³Ù ½µ³Õí»É ù³Õ³ù³Ï³Ý ·áñÍáõÝ»áõÃÛ³Ùµ (½·³ÉÇ ÃÇí »Ý Ï³½ÙáõÙ Ý³»õ ³ÛÝ »ñÏñÝ»ñÁ, áñáÝù ûñ»Ýùáí ³ñ·»ÉáõÙ »Ý ë³ÑÙ³Ý³¹ñ³Ï³Ý ¹³ï³ñ³ÝÇ ³Ý¹³ÙÝ»ñÇÝ ÉÇÝ»É ³ñÑÙÇáõÃÛ³Ý Ï³Ù áñ»õ¿ ³ÛÉ Ñ³ë³ñ³Ï³Ï³Ý Ï³½Ù³Ï»ñåáõÃÛ³Ý ³Ý¹³Ù): ºññáñ¹` ÝáõÛÝÇëÏ »Ã» Ýß³Ý³ÏáõÙÁ ãÇ Ï³ï³ñíáõÙ ³Ý÷á÷áË»ÉÇáõÃÛ³Ý ëÏ½µáõÝùáí, ÙÇ»õÝáõÛÝÝ ¿, 65-70 ï³ñ»Ï³ÝÇó µ³ñÓñ »õ 35-40 ï³ñ»Ï³ÝÇó ó³Íñ ï³ñÇù áõÝ»óáÕ ³ÝÓÁ, áñå»ë Ï³ÝáÝ, ¹³ï³ñ³ÝÇ ³Ý¹³Ù ãÇ Ýß³Ý³ÏíáõÙ Ï³Ù ÁÝïñíáõÙ: ´³óÇ ¹ñ³ÝÇó, ·ñ»Ã» µáÉáñ »ñÏñÝ»ñáõÙ Ýñ³Ýó íñ³ ï³ñ³ÍíáõÙ ¿ ³ÝÓ»éÝÙË»ÉÇáõÃÛ³Ý ëÏ½µáõÝùÁ, »õ Çñ»Ýó å³ñï³Ï³ÝáõÃÛáõÝÝ»ñÁ ëï³ÝÓÝ»Éáõó ³é³ç Ýñ³Ýù »ñ¹áõÙ »Ý ï³ÉÇë: Æ ¹»å, »ñÏñÝ»ñÇó Ù»Í Ù³ëáõÙ ÙÇ³ÛÝ ¹³ï³ñ³ÝÝ ¿ Çñ³í³ëáõ å³ßïáÝÇó ³½³ï»Éáõ Çñ ³Ý¹³ÙÇÝ` ûñ»Ýùáí Ý³Ë³ï»ëí³Í ÑÇÙù»ñÇ ³éÏ³ÛáõÃÛ³Ý ¹»åùáõÙ (²Éµ³ÝÇ³, ´áõÉÕ³ñÇ³, ¶»ñÙ³ÝÇ³, È³ïíÇ³, äáñïáõ·³ÉÇ³, èáõÙÇÝÇ³, Þí»Ûó³ñÇ³, ÂáõñùÇ³ »õ ³ÛÉÝ): ºñÏñÝ»ñÇ Ù»Ï ³ÛÉ ËÙµáõÙ ¹³ï³ñ³ÝÇ »½ñ³Ï³óáõÃÛ³Ý ÑÇÙ³Ý íñ³ í»ñçÝ³Ï³Ý áñáßáõÙÁ Ï³Û³óÝáõÙ ¿ Ýñ³Ýó Ýß³Ý³Ï³Í Ù³ñÙÇÝÁ (êÉáí³ÏÇ³, Ð³Û³ëï³Ý, Ý³ËÏÇÝ Ð³ñ³íëÉ³íÇ³ÛÇ Ø³Ï»¹áÝÇ³ÛÇ Ð³Ýñ³å»ïáõÃÛáõÝ »õ ³ÛÉÝ): üÇÝÉ³Ý¹Ç³ÛáõÙ, Ö³åáÝÇ³ÛáõÙ, ²ØÜ-áõÙ, ÈÇïí³ÛáõÙ ¹³ï³íáñÇÝ å³ßïáÝÇó ³½³ï»Éáõ Ñ³Ù³ñ ·áñÍáõÙ ¿ å³ßïáÝ³ÝÏáõÃÛ³Ý Ñ³ïáõÏ Ï³ñ·: </w:t>
      </w:r>
    </w:p>
    <w:p>
      <w:pPr>
        <w:pStyle w:val="NormalWeb"/>
        <w:rPr>
          <w:rFonts w:ascii="Arial Armenian" w:hAnsi="Arial Armenian" w:cs="Arial Armenian"/>
          <w:sz w:val="20"/>
          <w:szCs w:val="20"/>
        </w:rPr>
      </w:pPr>
      <w:r>
        <w:rPr>
          <w:rFonts w:cs="Arial Armenian" w:ascii="Arial Armenian" w:hAnsi="Arial Armenian"/>
          <w:sz w:val="20"/>
          <w:szCs w:val="20"/>
        </w:rPr>
        <w:t>ØÇ ß³ñù »ñÏñÝ»ñ ë³ÑÙ³Ý³¹ñ³Ï³Ý í»ñ³ÑëÏáÕáõÃÛ³Ý ÇÝëïÇïáõïÝ»ñÁ Ó»õ³íáñ»ÉÇë Ñ³ïáõÏ Ýß³Ý³ÏáõÃÛáõÝ »Ý ï³ÉÇë É»½íÇ Ñ³ñóÇÝ: Ø³ëÝ³íáñ³å»ë Þí»Ûó³ñÇ³Ý »õ Î³Ý³¹³Ý, áñáÝù Ù»ÏÇó ³í»ÉÇ å³ßïáÝ³Ï³Ý É»½áõÝ»ñ áõÝ»Ý, ·»ñ³·áõÛÝ ¹³ï³ñ³ÝÇ ³Ý¹³ÙÝ»ñ ÁÝïñ»ÉÇë ë³ÑÙ³ÝáõÙ »Ý É»½í³Ï³Ý ï³ñµ»ñ ËÙµ»ñÇÝ å³ïÏ³ÝáÕÝ»ñÇ áñáß Ñ³Ù³Ù³ëÝáõÃÛáõÝ: úñÇÝ³Ï, Î³Ý³¹³ÛáõÙ »ñ»ù ¹³ï³íáñ ·»ñ³·áõÛÝ ¹³ï³ñ³ÝáõÙ å»ïù ¿ ÉÇÝ»Ý øí»µ»ÏÇó »õ áõÝ»Ý³Ý ù³Õ³ù³óÇ³Ï³Ý Çñ³íáõÝùÇ ÷áñÓ³éáõÃÛáõÝ, ÇëÏ í»óÁ` ÁÝ¹Ñ³Ýáõñ Çñ³íáõÝùÇ ·áñÍÝ³Ï³Ý ³ßË³ï³ÝùÇ ÷áñÓ:</w:t>
      </w:r>
    </w:p>
    <w:p>
      <w:pPr>
        <w:pStyle w:val="NormalWeb"/>
        <w:rPr>
          <w:rFonts w:ascii="Arial Armenian" w:hAnsi="Arial Armenian" w:cs="Arial Armenian"/>
          <w:sz w:val="20"/>
          <w:szCs w:val="20"/>
        </w:rPr>
      </w:pPr>
      <w:r>
        <w:rPr>
          <w:rFonts w:cs="Arial Armenian" w:ascii="Arial Armenian" w:hAnsi="Arial Armenian"/>
          <w:sz w:val="20"/>
          <w:szCs w:val="20"/>
        </w:rPr>
        <w:t>Ð»ï³ùñùÇñ ï³ñµ»ñáõÃÛáõÝÝ»ñ Ï³Ý Ý³»õ ë³ÑÙ³Ý³¹ñ³Ï³Ý í»ñ³ÑëÏáÕáõÃÛ³Ý Ù³ñÙÝÇ Ý³Ë³·³ÑÇ ÁÝïñáõÃÛ³Ý Ñ³ñóáõÙ:</w:t>
      </w:r>
    </w:p>
    <w:p>
      <w:pPr>
        <w:pStyle w:val="NormalWeb"/>
        <w:rPr>
          <w:rFonts w:ascii="Arial Armenian" w:hAnsi="Arial Armenian" w:cs="Arial Armenian"/>
          <w:sz w:val="20"/>
          <w:szCs w:val="20"/>
        </w:rPr>
      </w:pPr>
      <w:r>
        <w:rPr>
          <w:rFonts w:cs="Arial Armenian" w:ascii="Arial Armenian" w:hAnsi="Arial Armenian"/>
          <w:sz w:val="20"/>
          <w:szCs w:val="20"/>
        </w:rPr>
        <w:t>ÀÝïñáõÃÛáõÝÁ (Ýß³Ý³ÏáõÙÁ) Ï³ï³ñáõÙ ¿.</w:t>
      </w:r>
    </w:p>
    <w:p>
      <w:pPr>
        <w:pStyle w:val="NormalWeb"/>
        <w:rPr>
          <w:rFonts w:ascii="Arial Armenian" w:hAnsi="Arial Armenian" w:cs="Arial Armenian"/>
          <w:sz w:val="20"/>
          <w:szCs w:val="20"/>
        </w:rPr>
      </w:pPr>
      <w:r>
        <w:rPr>
          <w:rFonts w:cs="Arial Armenian" w:ascii="Arial Armenian" w:hAnsi="Arial Armenian"/>
          <w:sz w:val="20"/>
          <w:szCs w:val="20"/>
        </w:rPr>
        <w:t>³) ¹³ï³ñ³ÝÝ ÇÝùÁ (´áõÉÕ³ñÇ³, èáõÙÇÝÇ³, ´»ÝÇÝ, ÐáõÝ·³ñÇ³, Æï³ÉÇ³, ØáÝÕáÉÇ³, ÎáÝ·á, äáñïáõ·³ÉÇ³, èáõë³ëï³Ý, ØáÉ¹áí³, ìñ³ëï³Ý »õ ³ÛÉÝ),</w:t>
      </w:r>
    </w:p>
    <w:p>
      <w:pPr>
        <w:pStyle w:val="NormalWeb"/>
        <w:rPr>
          <w:rFonts w:ascii="Arial Armenian" w:hAnsi="Arial Armenian" w:cs="Arial Armenian"/>
          <w:sz w:val="20"/>
          <w:szCs w:val="20"/>
        </w:rPr>
      </w:pPr>
      <w:r>
        <w:rPr>
          <w:rFonts w:cs="Arial Armenian" w:ascii="Arial Armenian" w:hAnsi="Arial Armenian"/>
          <w:sz w:val="20"/>
          <w:szCs w:val="20"/>
        </w:rPr>
        <w:t>µ) å»ïáõÃÛ³Ý ·ÉáõËÁ` ³é³Ýó áñ»õ¿ Ñ³Ù³Ó³ÛÝ»óÙ³Ý (²ÉÅÇñ, º·Çåïáë, Ø³ñáÏÏá, Ø³íñÇï³ÝÇ³, Ô³½³Ëëï³Ý, üñ³ÝëÇ³ »õ ³ÛÉÝ).</w:t>
      </w:r>
    </w:p>
    <w:p>
      <w:pPr>
        <w:pStyle w:val="NormalWeb"/>
        <w:rPr>
          <w:rFonts w:ascii="Arial Armenian" w:hAnsi="Arial Armenian" w:cs="Arial Armenian"/>
          <w:sz w:val="20"/>
          <w:szCs w:val="20"/>
        </w:rPr>
      </w:pPr>
      <w:r>
        <w:rPr>
          <w:rFonts w:cs="Arial Armenian" w:ascii="Arial Armenian" w:hAnsi="Arial Armenian"/>
          <w:sz w:val="20"/>
          <w:szCs w:val="20"/>
        </w:rPr>
        <w:t>·) ÁÝïñáõÙ (Ýß³Ý³ÏáõÙ) ¿ å³éÉ³Ù»ÝïÁ (¶»ñÙ³ÝÇ³, Ð³Û³ëï³Ý, ÈÇïí³, ÔñÕ½ëï³Ý),</w:t>
      </w:r>
    </w:p>
    <w:p>
      <w:pPr>
        <w:pStyle w:val="NormalWeb"/>
        <w:rPr>
          <w:rFonts w:ascii="Arial Armenian" w:hAnsi="Arial Armenian" w:cs="Arial Armenian"/>
          <w:sz w:val="20"/>
          <w:szCs w:val="20"/>
        </w:rPr>
      </w:pPr>
      <w:r>
        <w:rPr>
          <w:rFonts w:cs="Arial Armenian" w:ascii="Arial Armenian" w:hAnsi="Arial Armenian"/>
          <w:sz w:val="20"/>
          <w:szCs w:val="20"/>
        </w:rPr>
        <w:t>¹) Ýß³Ý³ÏáõÙ ¿ Ü³Ë³·³ÑÁ` Ï³é³í³ñáõÃÛ³Ý ËáñÑñ¹áí (²íëïñÇ³),</w:t>
      </w:r>
    </w:p>
    <w:p>
      <w:pPr>
        <w:pStyle w:val="NormalWeb"/>
        <w:rPr>
          <w:rFonts w:ascii="Arial Armenian" w:hAnsi="Arial Armenian" w:cs="Arial Armenian"/>
          <w:sz w:val="20"/>
          <w:szCs w:val="20"/>
        </w:rPr>
      </w:pPr>
      <w:r>
        <w:rPr>
          <w:rFonts w:cs="Arial Armenian" w:ascii="Arial Armenian" w:hAnsi="Arial Armenian"/>
          <w:sz w:val="20"/>
          <w:szCs w:val="20"/>
        </w:rPr>
        <w:t>») Ü³Ë³·³ÑÁ` å³éÉ³Ù»ÝïÇ Ñ³Ù³Ó³ÛÝáõÃÛ³Ùµ (Îáñ»³ÛÇ Ð³Ýñ³å»ïáõÃÛáõÝ):</w:t>
      </w:r>
    </w:p>
    <w:p>
      <w:pPr>
        <w:pStyle w:val="NormalWeb"/>
        <w:rPr>
          <w:rFonts w:ascii="Arial Armenian" w:hAnsi="Arial Armenian" w:cs="Arial Armenian"/>
          <w:sz w:val="20"/>
          <w:szCs w:val="20"/>
        </w:rPr>
      </w:pPr>
      <w:r>
        <w:rPr>
          <w:rFonts w:cs="Arial Armenian" w:ascii="Arial Armenian" w:hAnsi="Arial Armenian"/>
          <w:sz w:val="20"/>
          <w:szCs w:val="20"/>
        </w:rPr>
        <w:t>ØÇ ß³ñù »ñÏñÝ»ñáõÙ áñáßáõÙ ÁÝ¹áõÝ»ÉÇë Ñ³í³ë³ñ Ó³ÛÝ»ñÇ ¹»åùáõÙ ë³ÑÙ³Ý³¹ñ³Ï³Ý ¹³ï³ñ³ÝÇ Ý³Ë³·³ÑÇ Ó³ÛÝÁ í×é³Ï³Ý ¿ (Æï³ÉÇ³, Æëå³ÝÇ³ »õ ³ÛÉÝ):</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í»ñ³ÑëÏáÕáõÃÛ³Ý ³ñ¹ÛáõÝ³í»ï Çñ³Ï³Ý³óÙ³Ý, »ñÏñÇ í³ñã³ï³ñ³Íù³ÛÇÝ Ï³éáõóí³ÍùÇ ³é³ÝÓÝ³Ñ³ïÏáõÃÛáõÝÝ»ñÁ Ñ³ßíÇ ³éÝ»Éáõ Ñ³Ù³ñ Éáõñç áõß³¹ñáõÃÛáõÝ ¿ ¹³ñÓíáõÙ Ý³»õ ë³ÑÙ³Ý³¹ñ³Ï³Ý í»ñ³ÑëÏáÕáõÃÛ³Ý Ù³ñÙÇÝÝ»ñÇ Ï³½Ù³Ï»ñå³Ï³Ý Ï³éáõóí³ÍùÇ Ñ³ñó»ñÇÝ: ê³ÑÙ³Ý³¹ñ³Ï³Ý ¹³ï³ñ³ÝÝ»ñÁ ëáíáñ³µ³ñ ÉÇÝáõÙ »Ý ÙÇ³å³É³ï Ï³Ù »ñÏå³É³ï:</w:t>
      </w:r>
    </w:p>
    <w:p>
      <w:pPr>
        <w:pStyle w:val="NormalWeb"/>
        <w:rPr>
          <w:rFonts w:ascii="Arial Armenian" w:hAnsi="Arial Armenian" w:cs="Arial Armenian"/>
          <w:sz w:val="20"/>
          <w:szCs w:val="20"/>
        </w:rPr>
      </w:pPr>
      <w:r>
        <w:rPr>
          <w:rFonts w:cs="Arial Armenian" w:ascii="Arial Armenian" w:hAnsi="Arial Armenian"/>
          <w:sz w:val="20"/>
          <w:szCs w:val="20"/>
        </w:rPr>
        <w:t>ºñÏå³É³ï ¹³ï³ñ³ÝÝ»ñÁ ÑÇÙÝ³Ï³ÝáõÙ µÝáñáß »Ý ¹³ßÝ³ÛÇÝ Ï³éáõóí³Íù áõÝ»óáÕ »ñÏñÝ»ñÇÝ: ºñÏå³É³ï ¹³ï³ñ³ÝÝ»ñÇ å³ñ³·³ÛáõÙ ûñ»ÝùÁ Ï³ñ·³íáñáõÙ ¿ å³É³ïÝ»ñÇ Ó»õ³íáñÙ³Ý, ¹ñ³Ýó ÝÇëï»ñáõÙ Ñ³ñó»ñÇ ùÝÝ³ñÏÙ³Ý »õ ÉáõÍÙ³Ý Ï³ñ·Á, ë³ÑÙ³ÝáõÙ ¿ Ñ³ñó»ñÇ ³ÛÝ ßñç³Ý³ÏÁ, áñáÝó ÉáõÍÙ³Ý µ³ó³éÇÏ Çñ³íáõÝùÁ í»ñ³å³Ñí³Í ¿ ¹³ï³ñ³ÝÇ ³ÙµáÕç Ï³½ÙÇÝ` ÉÇ³·áõÙ³ñ ÝÇëïÇÝ:</w:t>
      </w:r>
    </w:p>
    <w:p>
      <w:pPr>
        <w:pStyle w:val="NormalWeb"/>
        <w:rPr>
          <w:rFonts w:ascii="Arial Armenian" w:hAnsi="Arial Armenian" w:cs="Arial Armenian"/>
          <w:sz w:val="20"/>
          <w:szCs w:val="20"/>
        </w:rPr>
      </w:pPr>
      <w:r>
        <w:rPr>
          <w:rFonts w:cs="Arial Armenian" w:ascii="Arial Armenian" w:hAnsi="Arial Armenian"/>
          <w:sz w:val="20"/>
          <w:szCs w:val="20"/>
        </w:rPr>
        <w:t xml:space="preserve">ê³Ï³ÛÝ ³Ûë µ³Å³ÝáõÙÝ áõÝÇ Ý³»õ ·áñÍ³é³Ï³Ý µÝáõÛÃ »õ ÑÝ³ñ³íáñáõÃÛáõÝ ¿ ï³ÉÇë ³é³ÝÓÇÝ Ñ³ñó»ñ ùÝÝáõÃÛ³Ý ³éÝ»É »õ ÉáõÍáõÙÝ»ñ ï³É ¹³ï³ñ³ÝÇ ³Ý¹³ÙÝ»ñÇ ÙÇ Ù³ëÇ Ï³½Ùáí: ²Ûë ËÝ¹ÇñÁ Ñ³ïÏ³å»ë ³é³ç³ÝáõÙ ¿ ³ÛÝ ¹»åùáõÙ, »ñµ ë³ÑÙ³Ý³¹ñ³Ï³Ý í»ñ³ÑëÏáÕáõÃÛ³Ý Ù³ñÙÝÇÝ í»ñ³å³Ñí³Í ¿ ÁÝ¹Ñ³Ýáõñ Çñ³í³ëáõÃÛ³Ý ¹³ï³ñ³ÝÝ»ñÇÝ µÝáñáß ÇÝã - ÇÝã Çñ³í³ëáõÃÛáõÝ »õ ¹ñí³Í ¿ Å³Ù³Ý³Ï³ÛÇÝ ë³ÑÙ³Ý³÷³ÏÙ³Ý Ù»ç: Ø»ñ Ñ³Ýñ³å»ïáõÃÛáõÝáõÙ ³Ûë ËÝ¹ÇñÁ Ã»ñÇ ¿ ÉáõÍí³Í »õ Ï³ñáÕ ¿ ³é³ç µ»ñ»É Éáõñç ÷³ÏáõÕ³ÛÇÝ íÇ×³Ï: ´³ÝÝ ³ÛÝ ¿, áñ ÙÇ ÏáÕÙÇó ë³ÑÙ³Ý³¹ñ³Ï³Ý ¹³ï³ñ³ÝÁ å³ñï³íáñ ¿ 30 -ûñÛ³ Å³ÙÏ»ïáõÙ áñáßáõÙ Ï³Û³óÝ»É (ÐÐ ê³ÑÙ³Ý³¹ñáõÃÛáõÝ, Ñá¹í³Í 102), ÙÛáõë ÏáÕÙÇó ³ÙµáÕç Ï³½Ùáí ÉáõÍ»É å³ï·³Ù³íáñÝ»ñÇ ÁÝïñáõÃÛáõÝÝ»ñÇ ³ñ¹ÛáõÝùÝ»ñÇ Ñ»ï Ï³åí³Í í»×»ñÁ (Ñá¹í³Í 100, Ï»ï 3), áñáÝó ÙÇ³Å³Ù³Ý³ÏÛ³ ÃÇíÁ Ï³ñáÕ ¿ ÙÇ ù³ÝÇ Ñ³ñÛáõñÇ Ñ³ëÝ»É: ÜÙ³Ý ÑÝ³ñ³íáñ ÷³ÏáõÕ³ÛÇÝ íÇ×³ÏÝ»ñÁ, áñÇÝ Ù»Ýù ÏñÏÇÝ Ï³Ý¹ñ³¹³éÝ³Ýù, ëáíáñ³µ³ñ ÉáõÍíáõÙ »Ý Ï³Ù Å³Ù³Ý³Ï³ÛÇÝ ë³ÑÙ³Ý³÷³ÏáõÙÝ»ñÁ Ù»ÕÙ»Éáõ, Ï³Ù, ÝáõÛÝÇëÏ ÙÇ³å³É³ï ¹³ï³ñ³ÝÝ»ñÇ ¹»åùáõÙ, ¹³ï³íáñÝ»ñÇ áñáß Ãíáí (ëáíáñ³µ³ñ 3 Ï³Ù 5 ¹³ï³íáñÇ Ï³½Ùáí) ·áñÍ»ñ ùÝÝ»Éáõ »õ áñáßáõÙ Ï³Û³óÝ»Éáõ Çñ³íáõÝù í»ñ³å³Ñ»Éáí: </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í»ñ³ÑëÏáÕáõÃÛ³Ý Ù³ñÙÇÝÝ»ñÇ Ï³½Ù³íáñÙ³Ý ³é³ÝÓÝ³Ñ³ïÏáõÃÛáõÝÝ»ñÝ Çñ»Ýó ÑÇÙùáõÙ áõÝ»Ý Ý³»õ ³ÛÝ ÁÝ¹Ñ³Ýáõñ Ýå³ï³ÏÁ, áñ Ûáõñ³ù³ÝãÛáõñ »ñÏñÇ Ñ³ë³ñ³Ï³Ï³Ý Ñ³ñ³µ»ñáõÃÛáõÝÝ»ñÇ µÝáõÛÃÇó áõ ½³ñ·³óÙ³Ý ËÝ¹ÇñÝ»ñÇó »ÉÝ»Éáí, Ýå³ï³Ï ¿ ¹ñíáõÙ ëï»ÕÍ»É ³ÝÏ³Ë, ù³Õ³ù³Ï³Ý Ý»ñ³½¹»óáõÃÛáõÝÝ»ñÇó ½»ñÍ, µ³ñÓñ µ³ñáÛ³Ï³Ý ëÏ½µáõÝùÝ»ñáí ³é³çÝáñ¹íáÕ ÙÇ Ù³ñÙÇÝ, áñÝ Ç ½áñáõ ÉÇÝÇ ³å³Ñáí»É »ñÏñÇ ÑÇÙÝ³Ï³Ý ûñ»ÝùÇ áõ Çñ³íáõÝùÇ ·»ñ³Ï³ÛáõÃÛáõÝÁ, Ýå³ëï»É Ñ³ë³ñ³ÏáõÃÛ³Ý Ï³ÛáõÝ áõ ¹ÇÝ³ÙÇÏ ½³ñ·³óÙ³ÝÁ:</w:t>
      </w:r>
    </w:p>
    <w:p>
      <w:pPr>
        <w:pStyle w:val="Normal"/>
        <w:rPr>
          <w:rFonts w:ascii="Arial Armenian" w:hAnsi="Arial Armenian" w:cs="Arial Armenian"/>
          <w:sz w:val="20"/>
          <w:szCs w:val="20"/>
        </w:rPr>
      </w:pPr>
      <w:r>
        <w:rPr>
          <w:rFonts w:cs="Arial Armenian" w:ascii="Arial Armenian" w:hAnsi="Arial Armenian"/>
          <w:sz w:val="20"/>
          <w:szCs w:val="20"/>
        </w:rPr>
      </w:r>
    </w:p>
    <w:p>
      <w:pPr>
        <w:pStyle w:val="NormalWeb"/>
        <w:jc w:val="center"/>
        <w:rPr>
          <w:rFonts w:ascii="Arial Armenian" w:hAnsi="Arial Armenian" w:cs="Arial Armenian"/>
          <w:b/>
          <w:b/>
          <w:bCs/>
          <w:sz w:val="20"/>
          <w:szCs w:val="20"/>
        </w:rPr>
      </w:pPr>
      <w:r>
        <w:rPr>
          <w:rFonts w:cs="Arial Armenian" w:ascii="Arial Armenian" w:hAnsi="Arial Armenian"/>
          <w:b/>
          <w:bCs/>
          <w:sz w:val="20"/>
          <w:szCs w:val="20"/>
        </w:rPr>
        <w:t>VI. ê²ÐØ²Ü²¸ð²Î²Ü ìºð²ÐêÎàÔàôÂÚ²Ü Ø²ðØÆÜÜºðÆ ÊÜ¸ÆðÜºðÀ</w:t>
      </w:r>
    </w:p>
    <w:p>
      <w:pPr>
        <w:pStyle w:val="NormalWeb"/>
        <w:jc w:val="center"/>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sz w:val="20"/>
          <w:szCs w:val="20"/>
        </w:rPr>
      </w:pPr>
      <w:r>
        <w:rPr>
          <w:rFonts w:cs="Arial Armenian" w:ascii="Arial Armenian" w:hAnsi="Arial Armenian"/>
          <w:sz w:val="20"/>
          <w:szCs w:val="20"/>
        </w:rPr>
        <w:t>î³ñµ»ñ »ñÏñÝ»ñÇ ë³ÑÙ³Ý³¹ñ³Ï³Ý í»ñ³ÑëÏáÕáõÃÛáõÝ Çñ³Ï³Ý³óÝáÕ Ù³ëÝ³·Çï³óí³Í Ù³ñÙÇÝÝ»ñÇ ³éç»õ ê³ÑÙ³Ý³¹ñáõÃÛ³Ùµ Ï³Ù ûñ»ÝùÝ»ñáí ¹ñíáõÙ »Ý ï³ñµ»ñ ËÝ¹ÇñÝ»ñ: ´Ý³Ï³Ý ¿, ¹ñ³Ýù µËáõÙ »Ý ³ÛÝ ÏáÝÏñ»ï ·áñÍ³éáõÛÃÝ»ñÇó, áñáÝù í»ñ³å³Ñí³Í »Ý ³Ûë Ù³ñÙÇÝÝ»ñÇÝ: ÀÝ¹Ñ³Ýáõñ ³éÙ³Ùµ ³Û¹ ËÝ¹ÇñÝ»ñÁ Ñ³Ý·áõÙ »Ý Ñ»ï»õÛ³ÉÝ»ñÇÝ.</w:t>
      </w:r>
    </w:p>
    <w:p>
      <w:pPr>
        <w:pStyle w:val="NormalWeb"/>
        <w:rPr>
          <w:rFonts w:ascii="Arial Armenian" w:hAnsi="Arial Armenian" w:cs="Arial Armenian"/>
          <w:sz w:val="20"/>
          <w:szCs w:val="20"/>
        </w:rPr>
      </w:pPr>
      <w:r>
        <w:rPr>
          <w:rFonts w:cs="Arial Armenian" w:ascii="Arial Armenian" w:hAnsi="Arial Armenian"/>
          <w:sz w:val="20"/>
          <w:szCs w:val="20"/>
        </w:rPr>
        <w:t>- ûñ»ÝùÝ»ñÇ áõ ÝáñÙ³ïÇí ³ÛÉ ³Ïï»ñÇ ë³ÑÙ³Ý³¹ñ³Ï³ÝáõÃÛ³Ý Ñ³ñóÇ áñáßáõÙÁ »õ ³å³ÑáíáõÙÁ,</w:t>
      </w:r>
    </w:p>
    <w:p>
      <w:pPr>
        <w:pStyle w:val="NormalWeb"/>
        <w:rPr>
          <w:rFonts w:ascii="Arial Armenian" w:hAnsi="Arial Armenian" w:cs="Arial Armenian"/>
          <w:sz w:val="20"/>
          <w:szCs w:val="20"/>
        </w:rPr>
      </w:pPr>
      <w:r>
        <w:rPr>
          <w:rFonts w:cs="Arial Armenian" w:ascii="Arial Armenian" w:hAnsi="Arial Armenian"/>
          <w:sz w:val="20"/>
          <w:szCs w:val="20"/>
        </w:rPr>
        <w:t>- ÙÇç³½·³ÛÇÝ å³ÛÙ³Ý³·ñ»ñÇ ë³ÑÙ³Ý³¹ñ³Ï³ÝáõÃÛ³Ý áñáßáõÙÁ »õ ³å³ÑáíáõÙÁ (²íëïñÇ³, ²Éµ³ÝÇ³, Ð³Û³ëï³Ý, ´áõÉÕ³ñÇ³, ÐáõÝ·³ñÇ³, Æëå³ÝÇ³, üñ³ÝëÇ³, ÈÇïí³, äáñïáõ·³ÉÇ³, ØáÉ¹áí³, àõ½µ»Ïëï³Ý »õ ³ÛÉÝ),</w:t>
      </w:r>
    </w:p>
    <w:p>
      <w:pPr>
        <w:pStyle w:val="NormalWeb"/>
        <w:rPr>
          <w:rFonts w:ascii="Arial Armenian" w:hAnsi="Arial Armenian" w:cs="Arial Armenian"/>
          <w:sz w:val="20"/>
          <w:szCs w:val="20"/>
        </w:rPr>
      </w:pPr>
      <w:r>
        <w:rPr>
          <w:rFonts w:cs="Arial Armenian" w:ascii="Arial Armenian" w:hAnsi="Arial Armenian"/>
          <w:sz w:val="20"/>
          <w:szCs w:val="20"/>
        </w:rPr>
        <w:t>-ê³ÑÙ³Ý³¹ñáõÃÛ³Ý »õ ÝáñÙ³ïÇí ³ÛÉ ³Ïï»ñÇ Ù»ÏÝ³µ³ÝáõÙÁ,</w:t>
      </w:r>
    </w:p>
    <w:p>
      <w:pPr>
        <w:pStyle w:val="NormalWeb"/>
        <w:rPr>
          <w:rFonts w:ascii="Arial Armenian" w:hAnsi="Arial Armenian" w:cs="Arial Armenian"/>
          <w:sz w:val="20"/>
          <w:szCs w:val="20"/>
        </w:rPr>
      </w:pPr>
      <w:r>
        <w:rPr>
          <w:rFonts w:cs="Arial Armenian" w:ascii="Arial Armenian" w:hAnsi="Arial Armenian"/>
          <w:sz w:val="20"/>
          <w:szCs w:val="20"/>
        </w:rPr>
        <w:t>- å»ï³Ï³Ý ÇßË³ÝáõÃÛ³Ý ï³ñµ»ñ Ù³ñÙÇÝÝ»ñÇ ÙÇç»õ Í³·áÕ í»×»ñÇ ÉáõÍáõÙÁ,</w:t>
      </w:r>
    </w:p>
    <w:p>
      <w:pPr>
        <w:pStyle w:val="NormalWeb"/>
        <w:rPr>
          <w:rFonts w:ascii="Arial Armenian" w:hAnsi="Arial Armenian" w:cs="Arial Armenian"/>
          <w:sz w:val="20"/>
          <w:szCs w:val="20"/>
        </w:rPr>
      </w:pPr>
      <w:r>
        <w:rPr>
          <w:rFonts w:cs="Arial Armenian" w:ascii="Arial Armenian" w:hAnsi="Arial Armenian"/>
          <w:sz w:val="20"/>
          <w:szCs w:val="20"/>
        </w:rPr>
        <w:t>-Ï»ÝïñáÝ³Ï³Ý áõ ï»Õ³Ï³Ý ÇßË³ÝáõÃÛáõÝÝ»ñÇ ÙÇç»õ Í³·áÕ í»×»ñÇ ÉáõÍáõÙÁ,</w:t>
      </w:r>
    </w:p>
    <w:p>
      <w:pPr>
        <w:pStyle w:val="NormalWeb"/>
        <w:rPr>
          <w:rFonts w:ascii="Arial Armenian" w:hAnsi="Arial Armenian" w:cs="Arial Armenian"/>
          <w:sz w:val="20"/>
          <w:szCs w:val="20"/>
        </w:rPr>
      </w:pPr>
      <w:r>
        <w:rPr>
          <w:rFonts w:cs="Arial Armenian" w:ascii="Arial Armenian" w:hAnsi="Arial Armenian"/>
          <w:sz w:val="20"/>
          <w:szCs w:val="20"/>
        </w:rPr>
        <w:t>- Ù³ñ¹áõ ë³ÑÙ³Ý³¹ñ³Ï³Ý Çñ³íáõÝùÝ»ñÇ áõ ³½³ïáõÃÛáõÝÝ»ñÇ å³ßïå³ÝáõÃÛáõÝÁ,</w:t>
      </w:r>
    </w:p>
    <w:p>
      <w:pPr>
        <w:pStyle w:val="NormalWeb"/>
        <w:rPr>
          <w:rFonts w:ascii="Arial Armenian" w:hAnsi="Arial Armenian" w:cs="Arial Armenian"/>
          <w:sz w:val="20"/>
          <w:szCs w:val="20"/>
        </w:rPr>
      </w:pPr>
      <w:r>
        <w:rPr>
          <w:rFonts w:cs="Arial Armenian" w:ascii="Arial Armenian" w:hAnsi="Arial Armenian"/>
          <w:sz w:val="20"/>
          <w:szCs w:val="20"/>
        </w:rPr>
        <w:t>- ÅáÕáíñ¹³í³ñáõÃÛ³Ý å³ßïå³ÝáõÃÛáõÝÁ, Ù³ëÝ³íáñ³å»ë` ÁÝïñáõÃÛáõÝÝ»ñ, Ñ³Ýñ³ùí», Ïáõë³ÏóáõÃÛáõÝÝ»ñÇ ·áñÍáõÝ»áõÃÛ³Ý ë³ÑÙ³Ý³¹ñ³Ï³ÝáõÃÛ³Ý ³å³ÑáíáõÙ (Ïáõë³ÏóáõÃÛáõÝÝ»ñÇ Ñ³ñóáí - ¶»ñÙ³ÝÇ³, ÂáõñùÇ³, È»Ñ³ëï³Ý, Ð³Û³ëï³Ý, ´áõÉÕ³ñÇ³, èáõÙÇÝÇ³, ØáÉ¹áí³, ìñ³ëï³Ý, ²¹ñµ»ç³Ý, ÁÝïñáõÃÛáõÝÝ»ñÇ Ñ³ñóáí -üñ³ÝëÇ³, ²íëïñÇ³ , ¶»ñÙ³ÝÇ³, Ð³Û³ëï³Ý, ìñ³ëï³Ý, èáõÙÇÝÇ³, ÔñÕ½ëï³Ý (³Ûëï»Õ Ü³Ë³·³ÑÇ ÁÝïñáõÃÛ³Ý ³ñ¹ÛáõÝùÝ»ñÁ ¹³ï³ñ³ÝÝ ÁÝïñáõÃÛáõÝÝ»ñÇó Ñ»ïá 7 ûñí³ ÁÝÃ³óùáõÙ Ñ³ëï³ïáõÙ ¿ »õ ÇÝùÝ ¿É Ññ³å³ñ³ÏáõÙ - ê³ÑÙ³Ý³¹ñáõÃÛáõÝ, Ñá¹í³Í 45, Ù³ë 1.),</w:t>
      </w:r>
    </w:p>
    <w:p>
      <w:pPr>
        <w:pStyle w:val="NormalWeb"/>
        <w:rPr>
          <w:rFonts w:ascii="Arial Armenian" w:hAnsi="Arial Armenian" w:cs="Arial Armenian"/>
          <w:sz w:val="20"/>
          <w:szCs w:val="20"/>
        </w:rPr>
      </w:pPr>
      <w:r>
        <w:rPr>
          <w:rFonts w:cs="Arial Armenian" w:ascii="Arial Armenian" w:hAnsi="Arial Armenian"/>
          <w:sz w:val="20"/>
          <w:szCs w:val="20"/>
        </w:rPr>
        <w:t>- ÇßË³ÝáõÃÛáõÝÝ»ñÇ ï³ñ³Ýç³ïÙ³Ý Ñ³ßí»ÏßéÇ å³Ñå³ÝáõÙÁ, ÇßË³ÝáõÃÛ³Ý µéÝ³½³íÃÙ³Ý Ï³ÝËáõÙÁ, ½ëåáõÙÝ»ñÇ áõ Ñ³Ï³ÏßÇéÝ»ñÇ Ù»Ë³ÝÇ½ÙÇ ·áñÍ³¹ñáõÙÁ, ¹ñ³ ·áñÍáÕáõÃÛ³Ý í»ñ³ÑëÏáõÙÁ (ß³ï »ñÏñÝ»ñáõÙ, ûñÇÝ³Ï, üñ³ÝëÇ³` å³éÉ³Ù»ÝïÇ å³É³ïÝ»ñÇ Ï³ÝáÝ³Ï³ñ·»ñÁ ¹³éÝáõÙ »Ý Ý³ËÝ³Ï³Ý í»ñ³ÑëÏáÕáõÃÛ³Ý ûµÛ»Ïï),</w:t>
      </w:r>
    </w:p>
    <w:p>
      <w:pPr>
        <w:pStyle w:val="NormalWeb"/>
        <w:rPr>
          <w:rFonts w:ascii="Arial Armenian" w:hAnsi="Arial Armenian" w:cs="Arial Armenian"/>
          <w:sz w:val="20"/>
          <w:szCs w:val="20"/>
        </w:rPr>
      </w:pPr>
      <w:r>
        <w:rPr>
          <w:rFonts w:cs="Arial Armenian" w:ascii="Arial Armenian" w:hAnsi="Arial Armenian"/>
          <w:sz w:val="20"/>
          <w:szCs w:val="20"/>
        </w:rPr>
        <w:t>- ûñÇÝ³ëï»ÕÍ ·áñÍáõÝ»áõÃÛ³ÝÁ Ýå³ëï»ÉÁ,</w:t>
      </w:r>
    </w:p>
    <w:p>
      <w:pPr>
        <w:pStyle w:val="NormalWeb"/>
        <w:rPr>
          <w:rFonts w:ascii="Arial Armenian" w:hAnsi="Arial Armenian" w:cs="Arial Armenian"/>
          <w:sz w:val="20"/>
          <w:szCs w:val="20"/>
        </w:rPr>
      </w:pPr>
      <w:r>
        <w:rPr>
          <w:rFonts w:cs="Arial Armenian" w:ascii="Arial Armenian" w:hAnsi="Arial Armenian"/>
          <w:sz w:val="20"/>
          <w:szCs w:val="20"/>
        </w:rPr>
        <w:t>- Ñ³ë³ñ³Ï³Ï³Ý ³ñÅ»ùÝ»ñÇ å³Ñå³ÝáõÙÁ, ¹ñ³Ýó ¿íáÉÛáõóÇáÝ ½³ñ·³óÙ³ÝÁ Ýå³ëï»ÉÁ, Ñ»Õ³÷áË³Ï³ÝáõÃÛ³Ý Ï³ÝËáõÙÁ,</w:t>
      </w:r>
    </w:p>
    <w:p>
      <w:pPr>
        <w:pStyle w:val="NormalWeb"/>
        <w:rPr>
          <w:rFonts w:ascii="Arial Armenian" w:hAnsi="Arial Armenian" w:cs="Arial Armenian"/>
          <w:sz w:val="20"/>
          <w:szCs w:val="20"/>
        </w:rPr>
      </w:pPr>
      <w:r>
        <w:rPr>
          <w:rFonts w:cs="Arial Armenian" w:ascii="Arial Armenian" w:hAnsi="Arial Armenian"/>
          <w:sz w:val="20"/>
          <w:szCs w:val="20"/>
        </w:rPr>
        <w:t>- ûñ»ÝùÇ ·»ñ³Ï³ÛáõÃÛ³Ý ³å³ÑáíáõÙÁ, Çñ³í³Ï³Ý å»ïáõÃÛ³Ý »ñ³ßË³íáñáõÙÁ:</w:t>
      </w:r>
    </w:p>
    <w:p>
      <w:pPr>
        <w:pStyle w:val="NormalWeb"/>
        <w:rPr/>
      </w:pPr>
      <w:r>
        <w:rPr>
          <w:rFonts w:cs="Arial Armenian" w:ascii="Arial Armenian" w:hAnsi="Arial Armenian"/>
          <w:sz w:val="20"/>
          <w:szCs w:val="20"/>
        </w:rPr>
        <w:t xml:space="preserve">ê³ÑÙ³Ý³¹ñ³Ï³Ý ¹³ï³ñ³ÝÇ ÑÇÙÝ³Ï³Ý áõ ³é³çÝ³Ñ»ñÃ ÉÇ³½áñáõÃÛáõÝÁ` </w:t>
      </w:r>
      <w:r>
        <w:rPr>
          <w:rFonts w:cs="Arial Armenian" w:ascii="Arial Armenian" w:hAnsi="Arial Armenian"/>
          <w:sz w:val="20"/>
          <w:szCs w:val="20"/>
          <w:u w:val="single"/>
        </w:rPr>
        <w:t xml:space="preserve">ûñ»ÝùÇ ë³ÑÙ³Ý³¹ñ³Ï³ÝáõÃÛ³Ý Ñ³ñóÇ áñáßáõÙÁ, </w:t>
      </w:r>
      <w:r>
        <w:rPr>
          <w:rFonts w:cs="Arial Armenian" w:ascii="Arial Armenian" w:hAnsi="Arial Armenian"/>
          <w:sz w:val="20"/>
          <w:szCs w:val="20"/>
        </w:rPr>
        <w:t xml:space="preserve">áõÝÇ ¿³Ï³Ý ³é³ÝÓÝ³Ñ³ïÏáõÃÛáõÝÝ»ñ: Ü³Ë. Ï³ Ð²Ø²ä²ðö²Î »õ ê²ÐØ²Ü²ö²Î í»ñ³ÑëÏáÕáõÃÛáõÝ: Ð³Ù³å³ñ÷³ÏÇ ¹»åùáõÙ ë³ÑÙ³Ý³¹ñ³Ï³Ý í»ñ³ÑëÏáÕáõÃÛ³Ý ûµÛ»Ïï »Ý µáÉáñ ÝáñÙ³ïÇí ³Ïï»ñÁ: ê³ÑÙ³Ý³÷³ÏÇ ¹»åùáõÙ` ûñ»ÝùÁ ë³ÑÙ³Ý³÷³ÏáõÙ ¿ ¹ñ³Ýó ßñç³Ý³ÏÁ (ûñÇÝ³Ï, Ô³½³Ëëï³ÝáõÙ` ÙÇ³ÛÝ ûñ»ÝùÝ»ñÁ »õ ÙÇç³½·³ÛÇÝ å³ÛÙ³Ý³·ñ»ñÁ, üñ³ÝëÇ³ÛáõÙ, Ø³ñáÏÏáÛáõÙ, ØáÉ¹áí³ÛáõÙ, èáõÙÇÝÇ³ÛáõÙ, ÐáõÝ·³ñÇ³ÛáõÙ, ¶³µáÝáõÙ, ´»ÝÇÝáõÙ` Ý³»õ å³éÉ³Ù»ÝïÇ å³É³ïÝ»ñÇ Ï³ÝáÝ³Ï³ñ·»ñÁ, Æï³ÉÇ³ÛáõÙ, Æëå³ÝÇ³ÛáõÙ` ûñ»ÝùÇ áõÅ áõÝ»óáÕ ³Ïï»ñÁ, êÉáí³ÏÇ³ÛáõÙ` ·áñÍ³¹Çñ ÇßË³ÝáõÃÛ³Ý Ï»ÝïñáÝ³Ï³Ý Ù³ñÙÇÝÝ»ñÇ µáÉáñ Çñ³í³Ï³Ý ³Ïï»ñÁ` ³Û¹ ÃíáõÙ Ý³Ë³ñ³ñÝ»ñÇ ÝáñÙ³ïÇí áñáßáõÙÝ»ñÁ): </w:t>
      </w:r>
    </w:p>
    <w:p>
      <w:pPr>
        <w:pStyle w:val="NormalWeb"/>
        <w:rPr>
          <w:rFonts w:ascii="Arial Armenian" w:hAnsi="Arial Armenian" w:cs="Arial Armenian"/>
          <w:sz w:val="20"/>
          <w:szCs w:val="20"/>
        </w:rPr>
      </w:pPr>
      <w:r>
        <w:rPr>
          <w:rFonts w:cs="Arial Armenian" w:ascii="Arial Armenian" w:hAnsi="Arial Armenian"/>
          <w:sz w:val="20"/>
          <w:szCs w:val="20"/>
        </w:rPr>
        <w:t>Ð³Ù³å³ñ÷³ÏÁ, áñå»ë Ï³ÝáÝ, µÝáñáß ¿ ³Ù»ñÇÏÛ³Ý Ùá¹»ÉÇÝ, ë³ÑÙ³Ý³÷³ÏÁ` »íñáå³Ï³Ý: ê³Ï³ÛÝ ë³ å³ÛÙ³Ý³Ï³Ý ¿: ÀÝ¹ áñáõÙ, ²ØÜ - áõÙ ë³ÑÙ³Ý³¹ñ³Ï³Ý í»ñ³ÑëÏáÕáõÃÛ³Ý ûµÛ»Ïï ¿ ùñ»³Ï³Ý Ï³Ù ù³Õ³ù³óÇ³Ï³Ý ·áñÍÇ ¹³ï³ùÝÝáõÃÛ³Ý ÁÝÃ³óùáõÙ íÇ×³ñÏíáÕ ó³ÝÏ³ó³Í ûñ»Ýë¹ñ³Ï³Ý Ï³Ù í³ñã³Ï³Ý ³Ïï:</w:t>
      </w:r>
    </w:p>
    <w:p>
      <w:pPr>
        <w:pStyle w:val="NormalWeb"/>
        <w:rPr>
          <w:rFonts w:ascii="Arial Armenian" w:hAnsi="Arial Armenian" w:cs="Arial Armenian"/>
          <w:sz w:val="20"/>
          <w:szCs w:val="20"/>
        </w:rPr>
      </w:pPr>
      <w:r>
        <w:rPr>
          <w:rFonts w:cs="Arial Armenian" w:ascii="Arial Armenian" w:hAnsi="Arial Armenian"/>
          <w:sz w:val="20"/>
          <w:szCs w:val="20"/>
        </w:rPr>
        <w:t>ºíñáå³Ï³Ý ß³ï »ñÏñÝ»ñáõÙ ë³ÑÙ³Ý³¹ñ³Ï³Ý í»ñ³ÑëÏáÕáõÃÛ³Ý Ù³ñÙÇÝÝ»ñÇ ÉÇ³½áñáõÃÛáõÝÝ»ñÇ ßñç³Ý³ÏÁ ·ñ»Ã» Ñ³Ù³å³ñ÷³Ï ¿ (²íëïñÇ³, äáñïáõ·³ÉÇ³, È»Ñ³ëï³Ý, ¶»ñÙ³ÝÇ³): úñÇÝ³Ï, È»Ñ³ëï³ÝáõÙ ê³ÑÙ³Ý³¹ñ³Ï³Ý ïñÇµáõÝ³ÉÁ áñáßáõÙ ¿ áã ÙÇ³ÛÝ ûñ»ÝùÝ»ñÇ, ³ÛÉ»õ Ï»ÝïñáÝ³Ï³Ý »õ ï»Õ³Ï³Ý Ù³ñÙÇÝÝ»ñÇ ³Ïï»ñÇ ë³ÑÙ³Ý³¹ñ³Ï³ÝáõÃÛ³Ý Ñ³ñóÁ:</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í»ñ³ÑëÏáÕáõÃÛ³Ý ûµÛ»Ïï »Ý ¹³éÝáõÙ ï»Õ³Ï³Ý ÇÝùÝ³Ï³é³í³ñÙ³Ý Ù³ñÙÇÝÝ»ñÇ ³Ïï»ñÁ (êÉáí³ÏÇ³, êÉáí»ÝÇ³, â»ËÇ³):</w:t>
      </w:r>
    </w:p>
    <w:p>
      <w:pPr>
        <w:pStyle w:val="NormalWeb"/>
        <w:rPr>
          <w:rFonts w:ascii="Arial Armenian" w:hAnsi="Arial Armenian" w:cs="Arial Armenian"/>
          <w:sz w:val="20"/>
          <w:szCs w:val="20"/>
        </w:rPr>
      </w:pPr>
      <w:r>
        <w:rPr>
          <w:rFonts w:cs="Arial Armenian" w:ascii="Arial Armenian" w:hAnsi="Arial Armenian"/>
          <w:sz w:val="20"/>
          <w:szCs w:val="20"/>
        </w:rPr>
        <w:t>²é³ÝÓÝ³Ñ³ïÏáõÃÛáõÝÝ»ñÁ Ù»Í »Ý Ý³»õ ¹³ßÝ³ÛÇÝ »õ áõÝÇï³ñ å»ïáõÃÛáõÝÝ»ñáõÙ: ²é³çÇÝÝ»ñáõÙ ë³ÑÙ³Ý³¹ñ³Ï³Ý í»ñ³ÑëÏáÕáõÃÛáõÝÁ Ïáãí³Í ¿ ³å³Ñáí»Éáõ Ý³»õ ¹³ßÝ³ÛÇÝ ß³ÑÇ ·»ñ³Ï³ÛáõÃÛáõÝÁ Ù³ëÇ ÝÏ³ïÙ³Ùµ: àôëïÇ, í»ñ³ÑëÏáÕáõÃÛ³Ý ûµÛ»Ïï »Ý ¹³éÝáõÙ Ý³»õ ¹³ßÝáõÃÛ³Ý ëáõµÛ»ÏïÝ»ñÇ ÝáñÙ³ïÇí ³Ïï»ñÁ:</w:t>
      </w:r>
    </w:p>
    <w:p>
      <w:pPr>
        <w:pStyle w:val="NormalWeb"/>
        <w:rPr>
          <w:rFonts w:ascii="Arial Armenian" w:hAnsi="Arial Armenian" w:cs="Arial Armenian"/>
          <w:sz w:val="20"/>
          <w:szCs w:val="20"/>
        </w:rPr>
      </w:pPr>
      <w:r>
        <w:rPr>
          <w:rFonts w:cs="Arial Armenian" w:ascii="Arial Armenian" w:hAnsi="Arial Armenian"/>
          <w:sz w:val="20"/>
          <w:szCs w:val="20"/>
        </w:rPr>
        <w:t>ØÇ ß³ñù »ñÏñÝ»ñáõÙ Ï³Ý ûñ»ÝùÝ»ñ, áñáÝù ¹áõñë »Ý ë³ÑÙ³Ý³¹ñ³Ï³Ý í»ñ³ÑëÏáÕáõÃÛ³Ý ßñç³Ý³ÏÝ»ñÇó: úñÇÝ³Ï, ÂáõñùÇ³ÛáõÙ` ³ÛÝ ûñ»ÝùÝ»ñÁ, áñáÝù ÁÝ¹áõÝí»É »Ý Ñ³Ýñ³å»ïáõÃÛ³Ý Ï³½Ù³íáñÙ³Ý Å³Ù³Ý³Ï, »õ ³ÛÝ ¹»Ïñ»ïÝ»ñÁ, áñáÝù áõÝ»Ý ûñ»ÝùÇ áõÅ »õ ÁÝ¹áõÝí»É »Ý ³ñï³Ï³ñ· Ï³Ù é³½Ù³Ï³Ý ¹ñáõÃÛ³Ý Å³Ù³Ý³Ï (1982Ã. ê³ÑÙ³Ý³¹ñáõÃÛ³Ý 174 »õ148 Ñá¹í³ÍÝ»ñ):</w:t>
      </w:r>
    </w:p>
    <w:p>
      <w:pPr>
        <w:pStyle w:val="NormalWeb"/>
        <w:rPr>
          <w:rFonts w:ascii="Arial Armenian" w:hAnsi="Arial Armenian" w:cs="Arial Armenian"/>
          <w:sz w:val="20"/>
          <w:szCs w:val="20"/>
        </w:rPr>
      </w:pPr>
      <w:r>
        <w:rPr>
          <w:rFonts w:cs="Arial Armenian" w:ascii="Arial Armenian" w:hAnsi="Arial Armenian"/>
          <w:sz w:val="20"/>
          <w:szCs w:val="20"/>
        </w:rPr>
        <w:t xml:space="preserve">ìÇ×³Ñ³ñáõÛó ¿ ë³ÑÙ³Ý³¹ñ³Ï³Ý »õ Ñ³Ýñ³ùí»áí ÁÝ¹áõÝí³Í ûñ»ÝùÝ»ñÇ` ë³ÑÙ³Ý³¹ñ³Ï³Ý í»ñ³ÑëÏáÕáõÃÛ³Ý ûµÛ»Ïï ÉÇÝ»Éáõ Ñ³ñóÁ: </w:t>
      </w:r>
    </w:p>
    <w:p>
      <w:pPr>
        <w:pStyle w:val="NormalWeb"/>
        <w:rPr>
          <w:rFonts w:ascii="Arial Armenian" w:hAnsi="Arial Armenian" w:cs="Arial Armenian"/>
          <w:sz w:val="20"/>
          <w:szCs w:val="20"/>
        </w:rPr>
      </w:pPr>
      <w:r>
        <w:rPr>
          <w:rFonts w:cs="Arial Armenian" w:ascii="Arial Armenian" w:hAnsi="Arial Armenian"/>
          <w:sz w:val="20"/>
          <w:szCs w:val="20"/>
        </w:rPr>
        <w:t>Î³ñÍÇù ¿ Ñ³ÛïÝíáõÙ, áñ ÝÙ³Ý ³Ïï»ñÁ, ÇÝãå»ë Ý³»õ ê³ÑÙ³Ý³¹ñáõÃÛáõÝÁ ã»Ý Ï³ñáÕ ÉÇÝ»É ë³ÑÙ³Ý³¹ñ³Ï³Ý í»ñ³ÑëÏáÕáõÃÛ³Ý ûµÛ»Ïï: ØÛáõë ÏáÕÙÇó ³éÏ³ ¿ Ñ³Ï³÷³ëï³ñÏÁ, Ñ³Ù³Ó³ÛÝ áñÇ ÝáõÛÝÇëÏ ê³ÑÙ³Ý³¹ñáõÃÛáõÝÁ ë³ÑÙ³Ý³¹ñ³Ï³Ý í»ñ³ÑëÏáÕáõÃÛ³Ý ûµÛ»Ïï ¿, ù³ÝÇ áñ å³ñáõÝ³ÏáõÙ ¿ ·»ñ³Ï³ÛáÕ Ýß³Ý³ÏáõÃÛáõÝ áõÝ»óáÕ ÝáñÙ»ñ: úñÇÝ³Ï, Ð³Û³ëï³ÝÇ Ð³Ýñ³å»ïáõÃÛ³Ý ê³ÑÙ³Ý³¹ñáõÃÛ³Ý 114 Ñá¹í³Íáí Ý³Ë³ï»ëí³Í ¿, áñ ê³ÑÙ³Ý³¹ñáõÃÛ³Ý 1, 2 »õ 114 Ñá¹í³ÍÝ»ñÁ ÷á÷áËÙ³Ý »ÝÃ³Ï³ ã»Ý: ´³óÇ ¹ñ³ÝÇó, ß³ï »ñÏñÝ»ñÇ ë³ÑÙ³Ý³¹ñáõÃÛáõÝÝ»ñ å³ñáõÝ³ÏáõÙ »Ý ÝáñÙ»ñ, áñáÝù Ï³ñ·³íáñáõÙ »Ý ³é³ÝÓÇÝ Ñá¹í³ÍÝ»ñÇ Ï³Ù ë³ÑÙ³Ý³¹ñ³Ï³Ý ¹ñáõÛÃÝ»ñÇ ÏÇñ³ñÏÙ³Ý ³é³ÝÓÝ³Ñ³ïÏáõÃÛáõÝÝ»ñÁ: ²í»É³óÝ»Ýù Ý³»õ, áñ Ûáõñ³ù³ÝãÛáõñ Çñ³í³Ï³Ý ÷³ëï³ÃáõÕÃ, »Ã» ÝáõÛÝÇëÏ ÝÛáõÃ³Ï³Ý Ï³Ù µáí³Ý¹³Ï³ÛÇÝ í»ñ³ÑëÏÙ³Ý ûµÛ»Ïï ã¿, ³å³ ³ÝËáõë³÷»ÉÇáñ»Ý Ï³ñáÕ ¿ ¹³éÝ³É Áëï Ó»õÇ Ï³Ù Ó»õ³Ï³Ý í»ñ³ÑëÏÙ³Ý ûµÛ»Ïï:</w:t>
      </w:r>
    </w:p>
    <w:p>
      <w:pPr>
        <w:pStyle w:val="NormalWeb"/>
        <w:rPr>
          <w:rFonts w:ascii="Arial Armenian" w:hAnsi="Arial Armenian" w:cs="Arial Armenian"/>
          <w:sz w:val="20"/>
          <w:szCs w:val="20"/>
        </w:rPr>
      </w:pPr>
      <w:r>
        <w:rPr>
          <w:rFonts w:cs="Arial Armenian" w:ascii="Arial Armenian" w:hAnsi="Arial Armenian"/>
          <w:sz w:val="20"/>
          <w:szCs w:val="20"/>
        </w:rPr>
        <w:t>ØÇ ß³ñù »ñÏñÝ»ñáõÙ, ûñÇÝ³Ï` èáõÙÇÝÇ³, ÔñÕ½ëï³Ý, ÙÇÝã»õ ë³ÑÙ³Ý³¹ñ³Ï³Ý ÷á÷áËáõÃÛ³Ý ÁÝ¹áõÝáõÙÁ (å³éÉ³Ù»Ýï Ï³Ù Ñ³Ýñ³ùí»), ³ÛÝ Ý»ñÏ³Û³óíáõÙ ¿ ë³ÑÙ³Ý³¹ñ³Ï³Ý ¹³ï³ñ³Ý: ØÇ³ÛÝ í»ñçÇÝÇë ¹ñ³Ï³Ý Ï³ñÍÇùÇ ¹»åùáõÙ Ï³ñáÕ ¿ Ñ»ï³·³ ÁÝÃ³óù ïñí»É: (èáõÙÇÝÇ³ÛÇ ë³ÑÙ³Ý³¹ñ³Ï³Ý ¹³ï³ñ³ÝÁ 10 ûñáõÙ å»ïù ¿ »½ñ³Ï³óáõÃÛáõÝ ï³` ê³ÑÙ³Ý³¹ñáõÃÛ³Ý 13 »õ 37 Ñá¹í³ÍÝ»ñ: ÜÙ³Ý Ï³ñ· ¿ Ý³»õ ØáÉ¹áí³ÛáõÙ` 135 »õ 141 Ñá¹í³ÍÝ»ñ):</w:t>
      </w:r>
    </w:p>
    <w:p>
      <w:pPr>
        <w:pStyle w:val="NormalWeb"/>
        <w:rPr>
          <w:rFonts w:ascii="Arial Armenian" w:hAnsi="Arial Armenian" w:cs="Arial Armenian"/>
          <w:sz w:val="20"/>
          <w:szCs w:val="20"/>
        </w:rPr>
      </w:pPr>
      <w:r>
        <w:rPr>
          <w:rFonts w:cs="Arial Armenian" w:ascii="Arial Armenian" w:hAnsi="Arial Armenian"/>
          <w:sz w:val="20"/>
          <w:szCs w:val="20"/>
        </w:rPr>
        <w:t>ØÇ ß³ñù »ñÏñÝ»ñáõÙ ë³ÑÙ³Ý³¹ñ³Ï³Ý ¹³ï³ñ³ÝÝ áõÝÇ ûñ»Ýë¹ñ³Ï³Ý Ý³Ë³Ó»éÝáõÃÛ³Ý Çñ³íáõÝù (àô½µ»Ïëï³Ý, §ê³ÑÙ³Ý³¹ñ³Ï³Ý ¹³ï³ñ³ÝÇ Ù³ëÇÝ¦ ûñ»Ýù, Ñá¹í³Í 10): ²é³í»É áõß³·ñ³í ¿ ³ÛÝ Ñ³Ý·³Ù³ÝùÁ, áñ »ñµ ³é³ç³¹ñíáõÙ »Ý ë³ÑÙ³Ý³¹ñ³Ï³Ý ÷á÷áËáõÃÛáõÝÝ»ñ, ³å³ ¹ñ³Ýù Ý³ËÝ³Ï³Ý å³ñï³¹Çñ í»ñ³ÑëÏáÕáõÃÛ³Ý Ñ³Ù³Ï³ñ·áí ùÝÝáõÃÛ³Ý »Ý ³éÝíáõÙ ë³ÑÙ³Ý³¹ñ³Ï³Ý ¹³ï³ñ³ÝÇ ÏáÕÙÇó:</w:t>
      </w:r>
    </w:p>
    <w:p>
      <w:pPr>
        <w:pStyle w:val="NormalWeb"/>
        <w:rPr/>
      </w:pPr>
      <w:r>
        <w:rPr>
          <w:rFonts w:cs="Arial Armenian" w:ascii="Arial Armenian" w:hAnsi="Arial Armenian"/>
          <w:sz w:val="20"/>
          <w:szCs w:val="20"/>
        </w:rPr>
        <w:t xml:space="preserve">¶áÛáõÃÛáõÝ áõÝÇ ë³ÑÙ³Ý³¹ñ³Ï³Ý </w:t>
      </w:r>
      <w:r>
        <w:rPr>
          <w:rFonts w:cs="Arial Armenian" w:ascii="Arial Armenian" w:hAnsi="Arial Armenian"/>
          <w:sz w:val="20"/>
          <w:szCs w:val="20"/>
          <w:u w:val="single"/>
        </w:rPr>
        <w:t>í»ñ³ÑëÏáÕáõÃÛáõÝ</w:t>
      </w:r>
      <w:r>
        <w:rPr>
          <w:rFonts w:cs="Arial Armenian" w:ascii="Arial Armenian" w:hAnsi="Arial Armenian"/>
          <w:sz w:val="20"/>
          <w:szCs w:val="20"/>
        </w:rPr>
        <w:t xml:space="preserve"> Ï³Ù </w:t>
      </w:r>
      <w:r>
        <w:rPr>
          <w:rFonts w:cs="Arial Armenian" w:ascii="Arial Armenian" w:hAnsi="Arial Armenian"/>
          <w:sz w:val="20"/>
          <w:szCs w:val="20"/>
          <w:u w:val="single"/>
        </w:rPr>
        <w:t xml:space="preserve">ÑëÏáÕáõÃÛáõÝ </w:t>
      </w:r>
      <w:r>
        <w:rPr>
          <w:rFonts w:cs="Arial Armenian" w:ascii="Arial Armenian" w:hAnsi="Arial Armenian"/>
          <w:sz w:val="20"/>
          <w:szCs w:val="20"/>
        </w:rPr>
        <w:t xml:space="preserve">Ï³ï»·áñÇ³Ý»ñÇ ï³ñµ»ñ Ù»ÏÝ³µ³ÝáõÃÛáõÝ: </w:t>
      </w:r>
    </w:p>
    <w:p>
      <w:pPr>
        <w:pStyle w:val="NormalWeb"/>
        <w:rPr>
          <w:rFonts w:ascii="Arial Armenian" w:hAnsi="Arial Armenian" w:cs="Arial Armenian"/>
          <w:sz w:val="20"/>
          <w:szCs w:val="20"/>
        </w:rPr>
      </w:pPr>
      <w:r>
        <w:rPr>
          <w:rFonts w:cs="Arial Armenian" w:ascii="Arial Armenian" w:hAnsi="Arial Armenian"/>
          <w:sz w:val="20"/>
          <w:szCs w:val="20"/>
        </w:rPr>
        <w:t>ì»ñ³ÑëÏáÕáõÃÛáõÝ ¹»åùáõÙ, ûñÇÝ³Ï, ëáõµÛ»Ïï í»ñ³ÑëÏáÕÁ Çñ³í³ëáõ ¿ áõÅÁ Ïáñóñ³Í ×³Ý³ã»É í»ñ³ÑëÏíáÕ ³ÏïÁ:</w:t>
      </w:r>
    </w:p>
    <w:p>
      <w:pPr>
        <w:pStyle w:val="NormalWeb"/>
        <w:rPr>
          <w:rFonts w:ascii="Arial Armenian" w:hAnsi="Arial Armenian" w:cs="Arial Armenian"/>
          <w:sz w:val="20"/>
          <w:szCs w:val="20"/>
        </w:rPr>
      </w:pPr>
      <w:r>
        <w:rPr>
          <w:rFonts w:cs="Arial Armenian" w:ascii="Arial Armenian" w:hAnsi="Arial Armenian"/>
          <w:sz w:val="20"/>
          <w:szCs w:val="20"/>
        </w:rPr>
        <w:t xml:space="preserve">ÐëÏáÕáõÃÛáõÝÁ å³ëëÇí µÝáõÛÃ áõÝÇ` áõß³¹ñáõÃÛáõÝ Ññ³íÇñ»É Ï³Ù ³é³ç³ñÏ ³Ý»É, ÇëÏ ³ÏïÇ ·áñÍáÕáõÃÛ³Ý Ï³ë»óáõÙÁ Ï³Ù áõÅÁ Ïáñóñ³Í ×³Ý³ã»ÉÝ ³Û¹ ³ÏïÝ ÁÝ¹áõÝáÕÇ Ï³Ù Ù»Ï ³ÛÉ Ù³ñÙÝÇ Çñ³í³ëáõÃÛ³Ý Ñ³ñóÝ ¿: </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í»ñ³ÑëÏáÕáõÃÛ³Ý åñ³ÏïÇÏ³ÛáõÙ í»ñçÇÝ íÇ×³ÏÇ Ñ»ï Ñ³Ý¹ÇåáõÙ »Ýù, ûñÇÝ³Ï, È»Ñ³ëï³ÝÇ ë³ÑÙ³Ý³¹ñ³Ï³Ý ïñÇµáõÝ³ÉÇ ³éÝãáõÃÛ³Ùµ:</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í»ñ³ÑëÏáÕáõÃÛ³Ý ÇÝëïÇïáõïÝ»ñÇ ß³ñùáõÙ ÑëÏáÕáõÃÛáõÝ Çñ³Ï³Ý³óÝáÕ ïÇå³Ï³Ý ûñÇÝ³Ï ¿ ³ñ¹³ñ³¹³ïáõÃÛ³Ý Ï³ÝóÉ»ñÇ ÇÝëïÇïáõïÁ ¾ëïáÝÇ³ÛáõÙ: ê³Ï³ÛÝ ³Ûë Ñ³ñóÝ áõÝÇ ³í»ÉÇ É³ÛÝ ÁÝ¹·ñÏáõÙ: ´³ÝÝ ³ÛÝ ¿, áñ, ÇÝãå»ë Ýß»óÇÝù, ë³ÑÙ³Ý³¹ñ³Ï³Ý í»ñ³ÑëÏáÕáõÃÛ³Ý ëáõµÛ»ÏïÝ»ñÇ ó³ÝÏÁ µ³í³Ï³ÝÇÝ ÁÝ¹³ñÓ³Ï ¿ »õ ¹ñ³Ýó ½·³ÉÇ Ù³ëÁ, ë³ÑÙ³Ý³¹ñáñ»Ý Ï³Ù ûñ»Ýùáí Çñ»Ýó í»ñ³å³Ñí³Í ÉÇ³½áñáõÃÛáõÝÝ»ñÇ ßñç³Ý³ÏÝ»ñáõÙ, Çñ³í³Ï³Ý ³Ïï»ñÇ ÝÏ³ïÙ³Ùµ Çñ³Ï³Ý³óÝáõÙ ¿ áã Ã» í»ñ³ÑëÏáÕ³Ï³Ý, ³ÛÉ` ÑëÏáÕ³Ï³Ý ýáõÝÏóÇ³:</w:t>
      </w:r>
    </w:p>
    <w:p>
      <w:pPr>
        <w:pStyle w:val="Normal"/>
        <w:rPr>
          <w:rFonts w:ascii="Arial Armenian" w:hAnsi="Arial Armenian" w:cs="Arial Armenian"/>
          <w:sz w:val="20"/>
          <w:szCs w:val="20"/>
        </w:rPr>
      </w:pPr>
      <w:r>
        <w:rPr>
          <w:rFonts w:cs="Arial Armenian" w:ascii="Arial Armenian" w:hAnsi="Arial Armenian"/>
          <w:sz w:val="20"/>
          <w:szCs w:val="20"/>
        </w:rPr>
      </w:r>
    </w:p>
    <w:p>
      <w:pPr>
        <w:pStyle w:val="NormalWeb"/>
        <w:jc w:val="center"/>
        <w:rPr>
          <w:rFonts w:ascii="Arial Armenian" w:hAnsi="Arial Armenian" w:cs="Arial Armenian"/>
          <w:b/>
          <w:b/>
          <w:bCs/>
          <w:sz w:val="20"/>
          <w:szCs w:val="20"/>
        </w:rPr>
      </w:pPr>
      <w:r>
        <w:rPr>
          <w:rFonts w:cs="Arial Armenian" w:ascii="Arial Armenian" w:hAnsi="Arial Armenian"/>
          <w:b/>
          <w:bCs/>
          <w:sz w:val="20"/>
          <w:szCs w:val="20"/>
        </w:rPr>
        <w:t>VII. ê²ÐØ²Ü²¸ð²Î²Ü ìºð²ÐêÎàÔàôÂÚ²Ü ú´ÚºÎîÜºðÜ àô êàô´ÚºÎîÜºðÀ</w:t>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í»ñ³ÑëÏáÕáõÃÛ³Ý ³é³Ýóù³ÛÇÝ »õ, Ã»ñ»õë, ³Ù»Ý³½·³ÛáõÝ Ñ³ñó»ñÇó »Ý í»ñ³ÑëÏÙ³Ý ûµÛ»ÏïÝ»ñÇ Ñëï³Ï»óÙ³Ý »õ ë³ÑÙ³Ý³¹ñ³Ï³Ý ¹³ï³ñ³Ý ¹ÇÙáÕ ëáõµÛ»ÏïÝ»ñÇ áñáßÙ³Ý Ñ³ñó»ñÁ: Î³Ëí³Í ³ÛÝ µ³ÝÇó, Ã» Ç±Ýã ûµÛ»ÏïÝ»ñÇ ÝÏ³ïÙ³Ùµ ¿ Çñ³Ï³Ý³óíáõÙ í»ñ³ÑëÏáÕáõÃÛáõÝÁ, å³ñ½ ¿ ¹³éÝáõÙ, Ã» ÇÝã ËÝ¹ÇñÝ»ñ »Ý ¹ñí³Í ë³ÑÙ³Ý³¹ñ³Ï³Ý ¹³ï³ñ³ÝÇ ³éç»õ: Ößï»Éáí ³ÛÝ Ñ³ñóÇ å³ï³ëË³ÝÁ, Ã» áíù»±ñ »Ý Çñ³í³ëáõ ¹ÇÙ»É ë³ÑÙ³Ý³¹ñ³Ï³Ý ¹³ï³ñ³Ý, Ï³ñ»ÉÇ ¿ ³ÙµáÕç³Ï³Ý å³ïÏ»ñ³óáõÙ Ï³½Ù»É ïíÛ³É ¹³ï³ñ³ÝÇ Ï»ÝëáõÝ³ÏáõÃÛ³Ý Ù³ëÇÝ:</w:t>
      </w:r>
    </w:p>
    <w:p>
      <w:pPr>
        <w:pStyle w:val="NormalWeb"/>
        <w:rPr>
          <w:rFonts w:ascii="Arial Armenian" w:hAnsi="Arial Armenian" w:cs="Arial Armenian"/>
          <w:sz w:val="20"/>
          <w:szCs w:val="20"/>
        </w:rPr>
      </w:pPr>
      <w:r>
        <w:rPr>
          <w:rFonts w:cs="Arial Armenian" w:ascii="Arial Armenian" w:hAnsi="Arial Armenian"/>
          <w:sz w:val="20"/>
          <w:szCs w:val="20"/>
        </w:rPr>
        <w:t xml:space="preserve">ØÇç³½·³ÛÇÝ ÷áñÓÁ íÏ³ÛáõÙ ¿, áñ ë³ÑÙ³Ý³¹ñ³Ï³Ý í»ñ³ÑëÏáÕáõÃÛ³Ý Ù³ëÝ³·Çï³óí³Í Ù³ñÙÇÝÝ»ñ áõÝ»óáÕ »ñÏñÝ»ñÁ Ï³ñ»ÉÇ ¿ å³ÛÙ³Ý³Ï³Ýáñ»Ý µ³Å³Ý»É »ñ»ù ËÙµÇ. </w:t>
      </w:r>
    </w:p>
    <w:p>
      <w:pPr>
        <w:pStyle w:val="Normal"/>
        <w:ind w:left="720" w:hanging="0"/>
        <w:rPr>
          <w:rFonts w:ascii="Arial Armenian" w:hAnsi="Arial Armenian" w:cs="Arial Armenian"/>
          <w:sz w:val="20"/>
          <w:szCs w:val="20"/>
        </w:rPr>
      </w:pPr>
      <w:r>
        <w:rPr>
          <w:rFonts w:cs="Arial Armenian" w:ascii="Arial Armenian" w:hAnsi="Arial Armenian"/>
          <w:sz w:val="20"/>
          <w:szCs w:val="20"/>
        </w:rPr>
        <w:t xml:space="preserve">1. áñï»Õ ë³ÑÙ³Ý³¹ñ³Ï³Ý ¹³ï³ñ³ÝÝ»ñÇ íñ³ ¿ ¹ñí³Í` </w:t>
      </w:r>
    </w:p>
    <w:p>
      <w:pPr>
        <w:pStyle w:val="Normal"/>
        <w:ind w:left="1440" w:hanging="0"/>
        <w:rPr>
          <w:rFonts w:ascii="Arial Armenian" w:hAnsi="Arial Armenian" w:cs="Arial Armenian"/>
          <w:sz w:val="20"/>
          <w:szCs w:val="20"/>
        </w:rPr>
      </w:pPr>
      <w:r>
        <w:rPr>
          <w:rFonts w:cs="Arial Armenian" w:ascii="Arial Armenian" w:hAnsi="Arial Armenian"/>
          <w:sz w:val="20"/>
          <w:szCs w:val="20"/>
        </w:rPr>
        <w:t>³) ûñ»ÝùÝ»ñÇ »õ ³ÛÉ ÝáñÙ³ïÇí ³Ïï»ñÇ ë³ÑÙ³Ý³¹ñ³Ï³ÝáõÃÛ³Ý Ñ³ñóÇ ÉáõÍÙ³Ý ËÝ¹ÇñÁ,</w:t>
        <w:br/>
        <w:t>µ) ÉÇ³½áñáõÃÛáõÝÝ»ñÇ Ñ³ñó»ñáí å»ï³Ï³Ý ÇßË³ÝáõÃÛ³Ý áõ Ï³é³í³ñÙ³Ý Ù³ñÙÇÝÝ»ñÇ ÙÇç»õ ³é³ç³ó³Í í»×»ñÇ ÉáõÍáõÙÁ,</w:t>
        <w:br/>
        <w:t>·) Ù³ñ¹áõ Çñ³íáõÝùÝ»ñÇ å³ßïå³ÝáõÃÛ³Ý ë³ÑÙ³Ý³¹ñ³Ï³Ý í»ñ³ÑëÏáÕáõÃÛáõÝÁ,</w:t>
      </w:r>
    </w:p>
    <w:p>
      <w:pPr>
        <w:pStyle w:val="Normal"/>
        <w:ind w:left="720" w:hanging="0"/>
        <w:rPr>
          <w:rFonts w:ascii="Arial Armenian" w:hAnsi="Arial Armenian" w:cs="Arial Armenian"/>
          <w:sz w:val="20"/>
          <w:szCs w:val="20"/>
        </w:rPr>
      </w:pPr>
      <w:r>
        <w:rPr>
          <w:rFonts w:cs="Arial Armenian" w:ascii="Arial Armenian" w:hAnsi="Arial Armenian"/>
          <w:sz w:val="20"/>
          <w:szCs w:val="20"/>
        </w:rPr>
        <w:t>2. áñï»Õ Çñ³Ï³Ý³óíáõÙ »Ý ÙÇ³ÛÝ ³) »õ µ) »ÝÃ³Ï»ï»ñáí Ý³Ë³ï»ëí³Í ÉÇ³½áñáõÃÛáõÝÝ»ñÁ,</w:t>
        <w:br/>
        <w:t>3. áñï»Õ ë³ÑÙ³Ý³¹ñ³Ï³Ý ¹³ï³ñ³ÝÝ»ñÁ ÑÇÙÝ³Ï³ÝáõÙ Çñ³Ï³Ý³óÝáõÙ »Ý ³) »ÝÃ³Ï»ïáí Ý³Ë³ï»ëíáÕ ·áñÍ³éáõÛÃÝ»ñ:</w:t>
      </w:r>
    </w:p>
    <w:p>
      <w:pPr>
        <w:pStyle w:val="NormalWeb"/>
        <w:rPr>
          <w:rFonts w:ascii="Arial Armenian" w:hAnsi="Arial Armenian" w:cs="Arial Armenian"/>
          <w:sz w:val="20"/>
          <w:szCs w:val="20"/>
        </w:rPr>
      </w:pPr>
      <w:r>
        <w:rPr>
          <w:rFonts w:cs="Arial Armenian" w:ascii="Arial Armenian" w:hAnsi="Arial Armenian"/>
          <w:sz w:val="20"/>
          <w:szCs w:val="20"/>
        </w:rPr>
        <w:t>²é³çÇÝ ËÙµÇÝ Ï³ñ»ÉÇ ¿ ¹³ë»É Ñ»ï»õÛ³É »ñÏñÝ»ñÁ. ²íëïñÇ³, ¶»ñÙ³ÝÇ³, Æëå³ÝÇ³, äáñïáõ·³ÉÇ³, Æï³ÉÇ³, èáõë³ëï³Ý, êÉáí³ÏÇ³, ÐáõÝ·³ñÇ³, êÉáí»ÝÇ³, ìñ³ëï³Ý »õ ³ÛÉÝ:</w:t>
      </w:r>
    </w:p>
    <w:p>
      <w:pPr>
        <w:pStyle w:val="NormalWeb"/>
        <w:rPr>
          <w:rFonts w:ascii="Arial Armenian" w:hAnsi="Arial Armenian" w:cs="Arial Armenian"/>
          <w:sz w:val="20"/>
          <w:szCs w:val="20"/>
        </w:rPr>
      </w:pPr>
      <w:r>
        <w:rPr>
          <w:rFonts w:cs="Arial Armenian" w:ascii="Arial Armenian" w:hAnsi="Arial Armenian"/>
          <w:sz w:val="20"/>
          <w:szCs w:val="20"/>
        </w:rPr>
        <w:t>ºñÏñáñ¹ ËÙµÇÝ, áñï»Õ ·ÉË³íáñ ß»ßïÁ ¹ñíáõÙ ¿ ÇßË³ÝáõÃÛáõÝÝ»ñÇ ·áñÍáõÝ»áõÃÛ³Ý ë³ÑÙ³Ý³¹ñ³Ï³Ý Ñ³ßí»ÏßéÇ å³Ñå³ÝÙ³Ý íñ³, Ï³ñ»ÉÇ ¿ ¹³ë»É ÐáõÝ³ëï³ÝÁ, ´áõÉÕ³ñÇ³Ý, ÂáõñùÇ³Ý, ÔñÕ½ëï³ÝÁ, ÈÇïí³Ý »õ ³ÛÉÝ:</w:t>
      </w:r>
    </w:p>
    <w:p>
      <w:pPr>
        <w:pStyle w:val="NormalWeb"/>
        <w:rPr>
          <w:rFonts w:ascii="Arial Armenian" w:hAnsi="Arial Armenian" w:cs="Arial Armenian"/>
          <w:sz w:val="20"/>
          <w:szCs w:val="20"/>
        </w:rPr>
      </w:pPr>
      <w:r>
        <w:rPr>
          <w:rFonts w:cs="Arial Armenian" w:ascii="Arial Armenian" w:hAnsi="Arial Armenian"/>
          <w:sz w:val="20"/>
          <w:szCs w:val="20"/>
        </w:rPr>
        <w:t xml:space="preserve">ºññáñ¹ ËÙµáõÙ, áñï»Õ Ñ³ÛïÝí»É ¿ Ý³»õ Ð³Û³ëï³ÝÁ, ï»Õ »Ý ·ï»É ³ÛÝ »ñÏñÝ»ñÁ, áñï»Õ ê³ÑÙ³Ý³¹ñáõÃÛ³Ùµ ¿³å»ë ë³ÑÙ³Ý³÷³Ïí³Í ¿ ë³ÑÙ³Ý³¹ñ³Ï³Ý ¹³ï³ñ³ÝÝ»ñÇ ·áñÍáÕáõÃÛ³Ý áÉáñïÁ: ÜÙ³Ý Ñ³Ù³Ï³ñ·»ñ ·áÛáõÃÛáõÝ áõÝ»Ý Ý³»õ üñ³ÝëÇ³ÛáõÙ, èáõÙÇÝÇ³ÛáõÙ, È»Ñ³ëï³ÝáõÙ, È³ïíÇ³ÛáõÙ, ØáÉ¹áí³ÛáõÙ, àõÏñ³ÇÝ³ÛáõÙ, Ô³½³Ëëï³ÝáõÙ, àõ½µ»Ïëï³ÝáõÙ »õ ³ÛÉÝ: </w:t>
      </w:r>
    </w:p>
    <w:p>
      <w:pPr>
        <w:pStyle w:val="NormalWeb"/>
        <w:rPr>
          <w:rFonts w:ascii="Arial Armenian" w:hAnsi="Arial Armenian" w:cs="Arial Armenian"/>
          <w:sz w:val="20"/>
          <w:szCs w:val="20"/>
        </w:rPr>
      </w:pPr>
      <w:r>
        <w:rPr>
          <w:rFonts w:cs="Arial Armenian" w:ascii="Arial Armenian" w:hAnsi="Arial Armenian"/>
          <w:sz w:val="20"/>
          <w:szCs w:val="20"/>
        </w:rPr>
        <w:t xml:space="preserve">ÜÏ³ï»Ýù Ý³»õ, áñ ï³ñµ»ñ ËÙµ»ñÇ Ù»ç ÙïÝáÕ »ñÏñÝ»ñÇ Ù»Í Ù³ëáõÙ Ñ³ïáõÏ Ï³ñ»õáñíáõÙ ¿ ÁÝïñáõÃÛáõÝÝ»ñÇ áõ Ñ³Ýñ³ùí»Ý»ñÇ ³ÝóÏ³óÙ³Ý, ÇÝãå»ë Ý³»õ ù³Õ³ù³Ï³Ý Ïáõë³ÏóáõÃÛáõÝÝ»ñÇ ·áñÍáõÝ»áõÃÛ³Ý ûñÇÝ³Ï³ÝáõÃÛ³Ý áõ ë³ÑÙ³Ý³¹ñ³Ï³ÝáõÃÛ³Ý ³å³ÑáíÙ³Ý ËÝ¹ÇñÝ»ñÁ, »õ ¹ñ³Ýù ¹³ñÓ»É »Ý ë³ÑÙ³Ý³¹ñ³Ï³Ý í»ñ³ÑëÏÙ³Ý ³é³ñÏ³: Ø³ëÝ³íáñ³å»ë, ù³Õ³ù³Ï³Ý Ïáõë³ÏóáõÃÛáõÝÝ»ñÇ ·áñÍáõÝ»áõÃÛ³Ý ë³ÑÙ³Ý³¹ñ³Ï³ÝáõÃÛ³Ý ³å³ÑáíÙ³Ý Ýå³ï³Ïáí ÙÇ ß³ñù »ñÏñÝ»ñáõÙ ë³ÑÙ³Ý³¹ñ³Ï³Ý ¹³ï³ñ³ÝÝ»ñÇÝ Çñ³íáõÝù ¿ í»ñ³å³Ñí³Í Ûáõñ³ù³ÝãÛáõñ ï³ñÇ ëïáõ·»Éáõ ¹ñ³Ýó Ñ³ßÇíÝ»ñÁ: ²í»ÉÇÝ, ûñÇÝ³Ï, äáñïáõ·³ÉÇ³ÛáõÙ ë³ÑÙ³Ý³¹ñ³Ï³Ý ¹³ï³ñ³ÝÇ íñ³ ¿ ¹ñí³Í Ïáõë³ÏóáõÃÛáõÝÝ»ñÇ ·ñ³ÝóÙ³Ý Ñ³ñóÁ: ²Ûë »ñÏñáõÙ ë³ÑÙ³Ý³¹ñ³Ï³Ý ¹³ï³ñ³ÝÁ í»ñ³ÑëÏáõÙ ¿ Ý³»õ å»ï³Ï³Ý å³ßïáÝÛ³Ý»ñÇ »Ï³ÙáõïÝ»ñÁ` ³ßË³ï³ÝùÇ Ýß³Ý³Ïí»ÉÇë »õ ³½³ïí»ÉÇë å³Ñ³Ýç»Éáí »Ï³ÙáõïÝ»ñÇ áõ ë»÷³Ï³ÝáõÃÛ³Ý Ñ³Ûï³ñ³ñ³·Çñ, áñÁ Ï³ñáÕ ¿ Ý³»õ ëïáõ·í»É: </w:t>
      </w:r>
    </w:p>
    <w:p>
      <w:pPr>
        <w:pStyle w:val="NormalWeb"/>
        <w:rPr>
          <w:rFonts w:ascii="Arial Armenian" w:hAnsi="Arial Armenian" w:cs="Arial Armenian"/>
          <w:sz w:val="20"/>
          <w:szCs w:val="20"/>
        </w:rPr>
      </w:pPr>
      <w:r>
        <w:rPr>
          <w:rFonts w:cs="Arial Armenian" w:ascii="Arial Armenian" w:hAnsi="Arial Armenian"/>
          <w:sz w:val="20"/>
          <w:szCs w:val="20"/>
        </w:rPr>
        <w:t xml:space="preserve">²ÝÏ³Ë ³ÛÝ µ³ÝÇó, Ã» »ñÏÇñÁ áñ ËÙµáõÙ ¿ ·ïÝíáõÙ »õ áñù³Ý ¿ Ý»Õ Ï³Ù É³ÛÝ ë³ÑÙ³Ý³¹ñ³Ï³Ý í»ñ³ÑëÏáÕáõÃÛ³Ý áÉáñïÁ, ÙÇ»õÝáõÛÝÝ ¿, »ñÏñÇ ³éç»õ Í³é³ó³Í ËÝ¹ÇñÝ»ñÇ ÉáõÍÙ³Ý µÝáõÛÃÇó »ÉÝ»Éáí å»ïù ¿ ×ß·ñïí»Ý ë³ÑÙ³Ý³¹ñ³Ï³Ý í»ñ³ÑëÏáÕáõÃÛ³Ý ûµÛ»ÏïÝ»ñÁ: </w:t>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b/>
          <w:b/>
          <w:bCs/>
          <w:sz w:val="20"/>
          <w:szCs w:val="20"/>
        </w:rPr>
      </w:pPr>
      <w:r>
        <w:rPr>
          <w:rFonts w:cs="Arial Armenian" w:ascii="Arial Armenian" w:hAnsi="Arial Armenian"/>
          <w:b/>
          <w:bCs/>
          <w:sz w:val="20"/>
          <w:szCs w:val="20"/>
        </w:rPr>
        <w:t>ê²ÐØ²Ü²¸ð²Î²Ü ìºð²ÐêÎàÔàôÂÚ²Ü ú´ÚºÎîÜºðÀ</w:t>
      </w:r>
    </w:p>
    <w:p>
      <w:pPr>
        <w:pStyle w:val="NormalWeb"/>
        <w:rPr>
          <w:rFonts w:ascii="Arial Armenian" w:hAnsi="Arial Armenian" w:cs="Arial Armenian"/>
          <w:sz w:val="20"/>
          <w:szCs w:val="20"/>
        </w:rPr>
      </w:pPr>
      <w:r>
        <w:rPr>
          <w:rFonts w:cs="Arial Armenian" w:ascii="Arial Armenian" w:hAnsi="Arial Armenian"/>
          <w:sz w:val="20"/>
          <w:szCs w:val="20"/>
        </w:rPr>
        <w:t xml:space="preserve">ê³ÑÙ³Ý³¹ñ³Ï³Ý ¹³ï³ñ³ÝÇ ·áñÍáõÝ»áõÃÛ³Ý áõÕÕí³ÍáõÃÛáõÝÁ, ÇÝãå»ë Ý³»õ ³ñ¹ÛáõÝ³í»ïáõÃÛáõÝÁ Ý³Ë å³ÛÙ³Ý³íáñí³Í ¿ Ýñ³Ýáí, Ã» áñáÝù »Ý í»ñ³ÑëÏÙ³Ý ûµÛ»ÏïÝ»ñÁ, ÇÝãåÇëÇ ÝáñÙ³ïÇí ³Ïï»ñÇ ë³ÑÙ³Ý³¹ñ³Ï³ÝáõÃÛ³Ý (³é³ÝÓÇÝ »ñÏñÝ»ñáõÙ` Ý³»õ ûñÇÝ³Ï³ÝáõÃÛ³Ý) Ñ³ñó»ñ å»ïù ¿ ùÝÝáõÃÛ³Ý ³éÝÇ ë³ÑÙ³Ý³¹ñ³Ï³Ý ¹³ï³ñ³ÝÁ: </w:t>
      </w:r>
    </w:p>
    <w:p>
      <w:pPr>
        <w:pStyle w:val="NormalWeb"/>
        <w:rPr>
          <w:rFonts w:ascii="Arial Armenian" w:hAnsi="Arial Armenian" w:cs="Arial Armenian"/>
          <w:sz w:val="20"/>
          <w:szCs w:val="20"/>
        </w:rPr>
      </w:pPr>
      <w:r>
        <w:rPr>
          <w:rFonts w:cs="Arial Armenian" w:ascii="Arial Armenian" w:hAnsi="Arial Armenian"/>
          <w:sz w:val="20"/>
          <w:szCs w:val="20"/>
        </w:rPr>
        <w:t xml:space="preserve">ÐÇÙÝ³Ï³ÝáõÙ ËáëùÁ í»ñ³µ»ñáõÙ ¿ Ñ»ï»õÛ³É Çñ³í³Ï³Ý ³Ïï»ñÇÝ. </w:t>
      </w:r>
    </w:p>
    <w:p>
      <w:pPr>
        <w:pStyle w:val="Normal"/>
        <w:ind w:left="720" w:hanging="0"/>
        <w:rPr>
          <w:rFonts w:ascii="Arial Armenian" w:hAnsi="Arial Armenian" w:cs="Arial Armenian"/>
          <w:sz w:val="20"/>
          <w:szCs w:val="20"/>
        </w:rPr>
      </w:pPr>
      <w:r>
        <w:rPr>
          <w:rFonts w:cs="Arial Armenian" w:ascii="Arial Armenian" w:hAnsi="Arial Armenian"/>
          <w:sz w:val="20"/>
          <w:szCs w:val="20"/>
        </w:rPr>
        <w:t>- ê³ÑÙ³Ý³¹ñáõÃÛáõÝ,</w:t>
        <w:br/>
        <w:t>- ûñ»Ýù,</w:t>
        <w:br/>
        <w:t>- ÝáñÙ³ïÇí ³ÛÉ ³Ïï»ñ,</w:t>
        <w:br/>
        <w:t>- ÙÇç³½·³ÛÇÝ å³ÛÙ³Ý³·ñ»ñ,</w:t>
        <w:br/>
        <w:t>- ¹³ï³ñ³ÝÝ»ñÇ áñáßáõÙÝ»ñ,</w:t>
        <w:br/>
        <w:t>- ï»Õ³Ï³Ý ÇÝùÝ³Ï³é³í³ñÙ³Ý Ù³ñÙÇÝÝ»ñÇ áñáßáõÙÝ»ñ,</w:t>
        <w:br/>
        <w:t>- Ïáõë³ÏóáõÃÛáõÝÝ»ñÇ áñáßáõÙÝ»ñ,</w:t>
        <w:br/>
        <w:t>- Ñ³ë³ñ³Ï³Ï³Ý Ï³½Ù³Ï»ñåáõÃÛáõÝÝ»ñÇ áñáßáõÙÝ»ñ:</w:t>
      </w:r>
    </w:p>
    <w:p>
      <w:pPr>
        <w:pStyle w:val="NormalWeb"/>
        <w:rPr>
          <w:rFonts w:ascii="Arial Armenian" w:hAnsi="Arial Armenian" w:cs="Arial Armenian"/>
          <w:sz w:val="20"/>
          <w:szCs w:val="20"/>
        </w:rPr>
      </w:pPr>
      <w:r>
        <w:rPr>
          <w:rFonts w:cs="Arial Armenian" w:ascii="Arial Armenian" w:hAnsi="Arial Armenian"/>
          <w:sz w:val="20"/>
          <w:szCs w:val="20"/>
        </w:rPr>
        <w:t xml:space="preserve">øÇã Ãíáí »ñÏñÝ»ñ Ï³Ý, áñï»Õ Ýßí³Í µáÉáñ ïÇåÇ Çñ³í³Ï³Ý ³Ïï»ñÁ Ñ³Ý¹Çë³ÝáõÙ »Ý ë³ÑÙ³Ý³¹ñ³Ï³Ý í»ñ³ÑëÏáÕáõÃÛ³Ý ûµÛ»Ïï: ¸ñ³Ýù ÑÇÙÝ³Ï³ÝáõÙ í»ñÁ Ýßí³Í ³é³çÇÝ ËÙµÇ »ñÏñÝ»ñÝ »Ý: ê³ÑÙ³Ý³¹ñ³Ï³Ý ³ñ¹³ñ³¹³ïáõÃÛ³Ý ½³ñ·³óÙ³Ý ÙÇïí³ÍáõÃÛáõÝÝ ³ÛÝåÇëÇÝ ¿, áñ ³Û¹ ËáõÙµ »ñÏñÝ»ñÇ ÃÇíÁ ·Ý³Éáí ³í»É³ÝáõÙ ¿: ê³Ï³ÛÝ ³Ûëï»Õ Ï³Ý Éáõñç µ³Ý³í»×³ÛÇÝ µÝáõÛÃ ÏñáÕ Ñ³ñó»ñ: Ü³Ë. ê³ÑÙ³Ý³¹ñáõÃÛ³Ý »õ Ñ³Ýñ³ùí»áí ÁÝ¹áõÝí³Í ûñ»ÝùÝ»ñÇ ³éÝãáõÃÛ³Ùµ: ÆÝãå»ë ³ñ¹»Ý Ýß»É »Ýù, ùÇã ã»Ý ¹»åù»ñÁ, »ñµ ë³ÑÙ³Ý³¹ñ³Ï³Ý ¹³ï³ñ³ÝÝ»ñÝ ³Ý¹ñ³¹³ñÓ»É »Ý ³Ûë Ñ³ñóÇÝ »õ ÁÝ¹Ñáõå áñáßáõÙÝ»ñ »Ý ÁÝ¹áõÝ»É` Ñëï³Ï»óÝ»Éáõ Çñ»Ýó ¹ÇñùáñáßáõÙÁ: üñ³ÝëÇ³ÛÇ, â»ËÇ³ÛÇ »õ ÙÇ ß³ñù ³ÛÉ »ñÏñÝ»ñÇ ûñÇÝ³ÏÁ íÏ³ÛáõÙ ¿, áñ ÝÙ³Ý »ñÏñÝ»ñáõÙ Ñ³Ïí³Í »Ý Ñ»éáõ ÙÝ³É ê³ÑÙ³Ý³¹ñáõÃÛ³Ý »õ Ñ³Ýñ³ùí»áí ÁÝ¹áõÝí³Í ûñ»ÝùÝ»ñÇ ë³ÑÙ³Ý³¹ñ³Ï³Ý í»ñ³ÑëÏáÕáõÃÛáõÝÇó: ÜÏ³ïÇ áõÝ»Ý³Éáí, áñ ³Ûë Ñ³ñóÇÝ ³ñ¹»Ý ³Ý¹ñ³¹³ñÓ»É »Ýù, Ïó³ÝÏ³Ý³ÛÇÝù ÙÇ³ÛÝ ³í»É³óÝ»É, áñ ë³ÑÙ³Ý³¹ñ³Ï³Ý í»ñ³ÑëÏáÕáõÃÛ³Ý Ñ³Ù³Ï³ñ·Á »ñµ»ù ³í³ñïáõÝ, ³ÙµáÕç³Ï³Ý áõ ·áñÍáõÝ ãÇ ÉÇÝÇ, »Ã» ³ÛÝ ãÇ Ý»ñ³éáõÙ ê³ÑÙ³Ý³¹ñáõÃÛ³Ý Ù»ÏÝ³µ³ÝÙ³Ý Çñ³íáõÝùÁ »õ, ³ÝÏ³Ë µÝáõÛÃÇó, µáÉáñ ïÇåÇ ÝáñÙ³ïÇí ³Ïï»ñÇ ë³ÑÙ³Ý³¹ñ³Ï³Ý í»ñ³ÑëÏáÕáõÃÛáõÝÁ: ²Ûë ³éáõÙáí Ñ³ñÏ ¿ ³é³ÝÓÝ³óÝ»É Ý³»õ µ³Ý³íÇ×³ÛÇÝ µÝáõÛÃ ÏñáÕ Ñ³ñó»ñÇ »ñÏñáñ¹ ËáõÙµÁ: ²ÛÝ í»ñ³µ»ñáõÙ ¿ ·áñÍ³¹Çñ ÇßË³ÝáõÃÛ³Ý Ï»ÝïñáÝ³Ï³Ý áõ ï³ñ³Íù³ÛÇÝ Ù³ñÙÇÝÝ»ñÇ »õ ï»Õ³Ï³Ý ÇÝùÝ³Ï³é³í³ñÙ³Ý Ù³ñÙÇÝÝ»ñÇ áñáßáõÙÝ»ñÇÝ: Ð³Û³ëï³ÝÇ ûñÇÝ³ÏÁ íÏ³ÛáõÙ ¿, áñ, µ³óÇ Ï³é³í³ñáõÃÛ³Ý áñáßáõÙÝ»ñÇó, ÝÙ³Ý ïÇåÇ Çñ³í³Ï³Ý ³Ïï»ñÁ ë³ÑÙ³Ý³¹ñ³Ï³Ý í»ñ³ÑëÏáÕáõÃÛ³Ý ûµÛ»Ïï ã»Ý: ÜÙ³Ý íÇ×³ÏÁ ïÇå³Ï³Ý ¿ ÑÇÙÝ³Ï³ÝáõÙ í»ñáÑÇßÛ³É »ññáñ¹ ËÙµáõÙ ÁÝ¹·ñÏí³Í »ñÏñÝ»ñÇÝ: ØÇ ÏáÕÙÇó, ¹³ µ³ó³ïñíáõÙ ¿ Ýñ³Ýáí, áñ ë³ÑÙ³Ý³¹ñ³Ï³Ý ¹³ï³ñ³ÝÇ ³éç»õ ãÇ ¹ñíáõÙ ÉÇ³½áñáõÃÛáõÝÝ»ñÇ Ñ³ñóáí í»×»ñÇ ÉáõÍÙ³Ý ËÝ¹Çñ, ÇÝãå»ë Ý³»õ ¹³ï³ñ³ÝÝ ûÅïí³Í ã¿ ³ÝÑ³ï³Ï³Ý ¹ÇÙáõÙÝ»ñÇ ÑÇÙ³Ý íñ³ ùÝÝáõÃÛ³Ý ³é³ñÏ³ ¹³ñÓÝ»É ³Û¹ ³Ïï»ñÇ ë³ÑÙ³Ý³¹ñ³Ï³ÝáõÃÛ³Ý áõ ûñÇÝ³Ï³ÝáõÃÛ³Ý Ñ³ñóÁ` Ï³åí³Í Ù³ñ¹áõ Çñ³íáõÝùÝ»ñÇ å³ßïå³ÝáõÃÛ³Ý ËÝ¹ÇñÝ»ñÇ Ñ»ï: ØÛáõë ÏáÕÙÇó` ÷áñÓ ¿ ³ñíáõÙ ¹³ï³Ï³Ý ÁÝ¹Ñ³Ýáõñ Ñ³Ù³Ï³ñ·áõÙ ³Ûë Ñ³ñó»ñÝ ³í»ÉÇ ß³ï Ï»ÝïñáÝ³óÝ»É ÁÝ¹Ñ³Ýáõñ Çñ³í³ëáõÃÛ³Ý ¹³ï³ñ³ÝÝ»ñáõÙ, ÇëÏ ë³ÑÙ³Ý³¹ñ³Ï³Ý ¹³ï³ñ³ÝÝ»ñÇ áõß³¹ñáõÃÛáõÝÁ Ñ³ïÏ³å»ë µ»õ»é»É ûñ»ÝùÇ »õ ÙÇç³½·³ÛÇÝ å³ÛÙ³Ý³·ñ»ñÇ ë³ÑÙ³Ý³¹ñ³Ï³ÝáõÃÛ³Ý ³å³ÑáíÙ³Ý ËÝ¹ñÇ íñ³: ÜÙ³Ý ÉáõÍáõÙÁ, ë³Ï³ÛÝ, å³Ñ³ÝçáõÙ ¿ ë³ÑÙ³Ý³¹ñ³Ï³Ý ¹³ï³ñ³Ý »õ ¹³ï³Ï³Ý ÁÝ¹Ñ³Ýáõñ Ñ³Ù³Ï³ñ· ·áñÍ³é³Ï³Ý ÷áËÑ³ñ³µ»ñáõÃÛáõÝÝ»ñÇ Ù³Ýñ³Ù³ëÝ Ñëï³Ï»óáõÙ »õ ×ß·ñÇï ë³ÑÙ³ÝáõÙ (É³í³·áõÛÝ ûñÇÝ³Ï Ï³ñáÕ »Ý Í³é³Û»É ¹³ñÓÛ³É ²íëïñÇ³Ý, ¶»ñÙ³ÝÇ³Ý, Æëå³ÝÇ³Ý Ï³Ù Æï³ÉÇ³Ý), áñå»ë½Ç ã³é³ç³Ý³Ý ÙÇ ÏáÕÙÇó` ÷³ÏáõÕ³ÛÇÝ Çñ³íÇ×³ÏÝ»ñ, ÙÛáõë ÏáÕÙÇó` ËÝ¹ñÇ ÉáõÍáõÙÁ ÙÝ³ û¹Çó Ï³Ëí³Í Ï³Ù ï»Õ³÷áËíÇ í³ñã³Ï³Ý ù³ßùßáõÏÝ»ñÇ áÉáñï: ò³íáù, ³Ûë Ñ³ñóáõÙ Ð³Û³ëï³ÝáõÙ ãÇ ·ïÝí»É ³ÝÑñ³Å»ßï ÉáõÍáõÙÁ, »õ ËÝ¹ÇñÝ ³ÙµáÕç³Ï³Ý í»ñ³Ý³ÛÙ³Ý ³ÝÑñ³Å»ßïáõÃÛáõÝ áõÝÇ: </w:t>
      </w:r>
    </w:p>
    <w:p>
      <w:pPr>
        <w:pStyle w:val="Normal"/>
        <w:spacing w:before="0" w:after="270"/>
        <w:rPr>
          <w:rFonts w:ascii="Arial Armenian" w:hAnsi="Arial Armenian" w:cs="Arial Armenian"/>
          <w:b/>
          <w:b/>
          <w:bCs/>
          <w:sz w:val="20"/>
          <w:szCs w:val="20"/>
        </w:rPr>
      </w:pPr>
      <w:r>
        <w:rPr>
          <w:rFonts w:cs="Arial Armenian" w:ascii="Arial Armenian" w:hAnsi="Arial Armenian"/>
          <w:b/>
          <w:bCs/>
          <w:sz w:val="20"/>
          <w:szCs w:val="20"/>
        </w:rPr>
      </w:r>
    </w:p>
    <w:p>
      <w:pPr>
        <w:pStyle w:val="NormalWeb"/>
        <w:rPr>
          <w:rFonts w:ascii="Arial Armenian" w:hAnsi="Arial Armenian" w:cs="Arial Armenian"/>
          <w:b/>
          <w:b/>
          <w:bCs/>
          <w:sz w:val="20"/>
          <w:szCs w:val="20"/>
        </w:rPr>
      </w:pPr>
      <w:r>
        <w:rPr>
          <w:rFonts w:cs="Arial Armenian" w:ascii="Arial Armenian" w:hAnsi="Arial Armenian"/>
          <w:b/>
          <w:bCs/>
          <w:sz w:val="20"/>
          <w:szCs w:val="20"/>
        </w:rPr>
        <w:t>ê²ÐØ²Ü²¸ð²Î²Ü ìºð²ÐêÎàÔàôÂÚ²Ü êàô´ÚºÎîÜºðÀ</w:t>
      </w:r>
    </w:p>
    <w:p>
      <w:pPr>
        <w:pStyle w:val="NormalWeb"/>
        <w:rPr>
          <w:rFonts w:ascii="Arial Armenian" w:hAnsi="Arial Armenian" w:cs="Arial Armenian"/>
          <w:sz w:val="20"/>
          <w:szCs w:val="20"/>
        </w:rPr>
      </w:pPr>
      <w:r>
        <w:rPr>
          <w:rFonts w:cs="Arial Armenian" w:ascii="Arial Armenian" w:hAnsi="Arial Armenian"/>
          <w:sz w:val="20"/>
          <w:szCs w:val="20"/>
        </w:rPr>
        <w:t>Ð³×³Ë Ï³ñÍÇù ¿ Ñ³ÛïÝíáõÙ, áñ ë³ÑÙ³Ý³¹ñ³Ï³Ý í»ñ³ÑëÏáÕáõÃÛáõÝÝ Çñ³Ï³Ý³óíáõÙ ¿ Ï»ÝïñáÝ³óí³Í Ï³Ù ³å³Ï»ÝïñáÝ ¹³ï³Ï³Ý Ñ³Ù³Ï³ñ·Ç ÙÇçáóáí, ÇëÏ ÙÛáõë µáÉáñ Ù³ñÙÇÝÝ»ñÁ, áñáÝù áõÕÕ³ÏÇáñ»Ý ³éÝãíáõÙ »Ý ³Ûë ËÝ¹ñÇ Ñ»ï, Ñ³Ý¹»ë »Ý ·³ÉÇë áñå»ë ¹³ï³ñ³Ý ¹ÇÙáÕ ëáõµÛ»ÏïÝ»ñ ( »Ã» ¹³ Ý³Ë³ï»ëí³Í ¿ ê³ÑÙ³Ý³¹ñáõÃÛ³Ùµ Ï³Ù ûñ»Ýùáí): ê³, Ù»ñ Ï³ñÍÇùáí, ×Çßï Ùáï»óáõÙ ã¿, ³ÛÝ Ý³»õ ß÷áÃ ¿ ³é³ç³óÝáõÙ: î³ñµ»ñ³ÏíáõÙ »Ý ë³ÑÙ³Ý³¹ñ³Ï³Ý í»ñ³ÑëÏáÕáõÃÛ³Ý ëáõµÛ»Ïï »õ ë³ÑÙ³Ý³¹ñ³Ï³Ý ¹³ï³ñ³Ý ¹ÇÙ»Éáõ Çñ³íáõÝù áõÝ»óáÕ ëáõµÛ»Ïï Ñ³ëÏ³óáõÃÛáõÝÝ»ñÁ:</w:t>
      </w:r>
    </w:p>
    <w:p>
      <w:pPr>
        <w:pStyle w:val="NormalWeb"/>
        <w:rPr>
          <w:rFonts w:ascii="Arial Armenian" w:hAnsi="Arial Armenian" w:cs="Arial Armenian"/>
          <w:sz w:val="20"/>
          <w:szCs w:val="20"/>
        </w:rPr>
      </w:pPr>
      <w:r>
        <w:rPr>
          <w:rFonts w:cs="Arial Armenian" w:ascii="Arial Armenian" w:hAnsi="Arial Armenian"/>
          <w:sz w:val="20"/>
          <w:szCs w:val="20"/>
        </w:rPr>
        <w:t>Þ³ï »ñÏñÝ»ñÇ ë³ÑÙ³Ý³¹ñáõÃÛáõÝÝ»ñÇ áõëáõÙÝ³ëÇñáõÃÛáõÝÁ ÙÇ³Ýß³Ý³Ï íÏ³ÛáõÙ ¿, áñ ï³ñµ»ñ Ù³ñÙÇÝÝ»ñ áõÕÕ³ÏÇáñ»Ý, ³Ûë Ï³Ù ³ÛÝ ã³÷áí, áõÝ»Ý ë³ÑÙ³Ý³¹ñ³Ï³Ý í»ñ³ÑëÏáÕáõÃÛ³Ý Çñ³í³ëáõÃÛáõÝ:</w:t>
      </w:r>
    </w:p>
    <w:p>
      <w:pPr>
        <w:pStyle w:val="NormalWeb"/>
        <w:rPr>
          <w:rFonts w:ascii="Arial Armenian" w:hAnsi="Arial Armenian" w:cs="Arial Armenian"/>
          <w:sz w:val="20"/>
          <w:szCs w:val="20"/>
        </w:rPr>
      </w:pPr>
      <w:r>
        <w:rPr>
          <w:rFonts w:cs="Arial Armenian" w:ascii="Arial Armenian" w:hAnsi="Arial Armenian"/>
          <w:sz w:val="20"/>
          <w:szCs w:val="20"/>
        </w:rPr>
        <w:t xml:space="preserve">´Ý³Ï³Ý ¿, áñ ÏáÝÏñ»ï í»ñ³ÑëÏáÕáõÃÛáõÝÝ Çñ³Ï³Ý³óíáõÙ ¿ ï³ñµ»ñ Ó»õ»ñáí »õ Ûáõñ³ù³ÝãÛáõñ ëáõµÛ»ÏïÇ Ñ³Ù³ñ ûñ»Ýùáí ë³ÑÙ³Ýí³Í Ï³ñ·áí: âÝ³Û³Í ï³ñµ»ñ »ñÏñÝ»ñáõÙ ³Ûë ³Ù»ÝÝ áõÝÇ Çñ ³é³ÝÓÝ³Ñ³ïÏáõÃÛáõÝÝ»ñÁ, ë³Ï³ÛÝ, ÁÝ¹Ñ³Ýáõñ ³éÙ³Ùµ áñå»ë ë³ÑÙ³Ý³¹ñ³Ï³Ý í»ñ³ÑëÏáÕáõÃÛ³Ý ëáõµÛ»Ïï »Ý Ñ³Ý¹»ë ·³ÉÇë. </w:t>
      </w:r>
    </w:p>
    <w:p>
      <w:pPr>
        <w:pStyle w:val="Normal"/>
        <w:ind w:left="720" w:hanging="0"/>
        <w:rPr>
          <w:rFonts w:ascii="Arial Armenian" w:hAnsi="Arial Armenian" w:cs="Arial Armenian"/>
          <w:sz w:val="20"/>
          <w:szCs w:val="20"/>
        </w:rPr>
      </w:pPr>
      <w:r>
        <w:rPr>
          <w:rFonts w:cs="Arial Armenian" w:ascii="Arial Armenian" w:hAnsi="Arial Armenian"/>
          <w:sz w:val="20"/>
          <w:szCs w:val="20"/>
        </w:rPr>
        <w:t>- ÅáÕáíáõñ¹Á (»ñµ Ñ³Ýñ³ùí»áí ÁÝ¹áõÝáõÙ ¿ ê³ÑÙ³Ý³¹ñáõÃÛáõÝÁ »õ Ýñ³ÝáõÙ Ï³ï³ñáõÙ ÷á÷áËáõÃÛáõÝ),</w:t>
        <w:br/>
        <w:t>- »ñÏñÇ Ü³Ë³·³ÑÁ (»ñÏñÝ»ñÇó Ù»Í Ù³ëáõÙ Ü³Ë³·³ÑÇ »ñ¹Ù³Ý ï»ùëïáõÙ ³Ùñ³·ñí³Í ¿ ê³ÑÙ³Ý³¹ñáõÃÛ³Ý å³ßïå³ÝáõÃÛ³Ý å³ñï³íáñáõÃÛáõÝÁ, ÇëÏ Ð³Û³ëï³ÝÇ Ð³Ýñ³å»ïáõÃÛ³Ý ê³ÑÙ³Ý³¹ñáõÃÛ³Ý 49 Ñá¹í³ÍÇ ³é³çÇÝ Ù³ëÁ ë³ÑÙ³ÝáõÙ ¿, áñ Ð³Û³ëï³ÝÇ Ð³Ýñ³å»ïáõÃÛ³Ý Ü³Ë³·³ÑÁ Ñ»ï»õáõÙ ¿ ê³ÑÙ³Ý³¹ñáõÃÛ³Ý å³Ñå³ÝÙ³ÝÁ, ³å³ÑáíáõÙ ûñ»Ýë¹Çñ, ·áñÍ³¹Çñ »õ ¹³ï³Ï³Ý ÇßË³ÝáõÃÛáõÝÝ»ñÇ µÝ³Ï³ÝáÝ ·áñÍáõÝ»áõÃÛáõÝÁ: ÜÙ³Ý Çñ³í³ëáõÃÛáõÝÁ å³Ñ³ÝçáõÙ ¿ Ý³»õ Ñëï³Ï Ù»Ë³ÝÇ½Ù),</w:t>
        <w:br/>
        <w:t>- Ñ³ïáõÏ Ù³ëÝ³·Çï³óí³Í ë³ÑÙ³Ý³¹ñ³Ï³Ý ¹³ï³ñ³ÝÝ»ñÁ,</w:t>
        <w:br/>
        <w:t>- ËáñÑñ¹³ñ³ÝÁ,</w:t>
        <w:br/>
        <w:t>- ÁÝ¹Ñ³Ýáõñ Çñ³í³ëáõÃÛ³Ý ¹³ï³Ï³Ý Ñ³Ù³Ï³ñ·Á,</w:t>
        <w:br/>
        <w:t>- Çñ³í³å³Ñ Ù³ñÙÇÝÝ»ñÁ,</w:t>
        <w:br/>
        <w:t>- ó³ÝÏ³ó³Í å»ï³Ï³Ý Ù³ñÙÇÝ Ï³Ù Ñ³ë³ñ³Ï³Ï³Ý Ï³½Ù³Ï»ñåáõÃÛáõÝ (áñáÝù ³å³ÑáíáõÙ »Ý ê³ÑÙ³Ý³¹ñáõÃÛ³ÝÁ Ñ³Ù³å³ï³ëË³Ý áñáßáõÙÝ»ñÇ ÁÝ¹áõÝáõÙ »õ ·áñÍáõÝ»áõÃÛáõÝ): ²Ûëï»Õ Ñ³ïÏ³å»ë ³é³ÝÓÝ³ÝáõÙ »Ý Ï³é³í³ñáõÃÛáõÝÝ»ñÁ, áñáÝó í»ñ³µ»ñÛ³É Ý³»õ ê³ÑÙ³Ý³¹ñáõÃÛ³Ùµ Ñ³ïáõÏ å³ñï³Ï³ÝáõÃÛáõÝÝ»ñ »Ý Ý³Ë³ï»ëíáõÙ (ûñÇÝ³Ï, Ð³Û³ëï³ÝÇ Ð³Ýñ³å»ïáõÃÛ³Ý ê³ÑÙ³Ý³¹ñáõÃÛ³Ý 89 Ñá¹í³ÍÇ 7 Ï»ïáí Ï³é³í³ñáõÃÛáõÝÁ å³ñï³íáñ ¿ ÙÇçáóÝ»ñ Ó»éÝ³ñÏ»É ûñÇÝ³Ï³ÝáõÃÛ³Ý ³Ùñ³åÝ¹Ù³Ý, ù³Õ³ù³óÇÝ»ñÇ Çñ³íáõÝùÝ»ñÇ »õ ³½³ïáõÃÛáõÝÝ»ñÇ ³å³ÑáíÙ³Ý áõÕÕáõÃÛ³Ùµ):</w:t>
      </w:r>
    </w:p>
    <w:p>
      <w:pPr>
        <w:pStyle w:val="NormalWeb"/>
        <w:rPr>
          <w:rFonts w:ascii="Arial Armenian" w:hAnsi="Arial Armenian" w:cs="Arial Armenian"/>
          <w:sz w:val="20"/>
          <w:szCs w:val="20"/>
        </w:rPr>
      </w:pPr>
      <w:r>
        <w:rPr>
          <w:rFonts w:cs="Arial Armenian" w:ascii="Arial Armenian" w:hAnsi="Arial Armenian"/>
          <w:sz w:val="20"/>
          <w:szCs w:val="20"/>
        </w:rPr>
        <w:t>ØÇ ß³ñù »ñÏñÝ»ñáõÙ ë³ÑÙ³Ý³¹ñáñ»Ý Ý³Ë³ï»ëí³Í ÇÝëïÇïáõï ¿ ÅáÕáíñ¹Ç å³ßïå³ÝÁ, áñÁ Ý³»õ ë³ÑÙ³Ý³¹ñ³Ï³Ý í»ñ³ÑëÏáÕáõÃÛ³Ý ëáõµÛ»Ïï ¿:</w:t>
      </w:r>
    </w:p>
    <w:p>
      <w:pPr>
        <w:pStyle w:val="NormalWeb"/>
        <w:rPr>
          <w:rFonts w:ascii="Arial Armenian" w:hAnsi="Arial Armenian" w:cs="Arial Armenian"/>
          <w:sz w:val="20"/>
          <w:szCs w:val="20"/>
        </w:rPr>
      </w:pPr>
      <w:r>
        <w:rPr>
          <w:rFonts w:cs="Arial Armenian" w:ascii="Arial Armenian" w:hAnsi="Arial Armenian"/>
          <w:sz w:val="20"/>
          <w:szCs w:val="20"/>
        </w:rPr>
        <w:t xml:space="preserve">ì»ñ³ÑëÏáÕáõÃÛ³Ý Ó»õ»ñÇó Ù»ÏÝ ¿É ³ÛÝ ¿, »ñµ ÙÇ ß³ñù »ñÏñÝ»ñ ê³ÑÙ³Ý³¹ñáõÃÛ³Ùµ ýÇ½ÇÏ³Ï³Ý áõ Çñ³í³µ³Ý³Ï³Ý ³ÝÓ³Ýó Çñ³íáõÝù »Ý í»ñ³å³ÑáõÙ ã»ÝÃ³ñÏí»É Ñ³Ï³ë³ÑÙ³Ý³¹ñ³Ï³Ý ûñ»ÝùÝ»ñÇÝ (¶³Ý³, ´»ÝÇÝ, êÉáí³ÏÇ³, ¶»ñÙ³ÝÇ³): ê³ ß³ï Ýáõñµ »õ ËáõÃ»ñáí É»óáõÝ Ñ³ñó ¿: </w:t>
      </w:r>
    </w:p>
    <w:p>
      <w:pPr>
        <w:pStyle w:val="NormalWeb"/>
        <w:rPr>
          <w:rFonts w:ascii="Arial Armenian" w:hAnsi="Arial Armenian" w:cs="Arial Armenian"/>
          <w:sz w:val="20"/>
          <w:szCs w:val="20"/>
        </w:rPr>
      </w:pPr>
      <w:r>
        <w:rPr>
          <w:rFonts w:cs="Arial Armenian" w:ascii="Arial Armenian" w:hAnsi="Arial Armenian"/>
          <w:sz w:val="20"/>
          <w:szCs w:val="20"/>
        </w:rPr>
        <w:t>ÆÝãå»ë ³ñ¹»Ý Ýß»É »Ýù, ë³ÑÙ³Ý³¹ñ³Ï³Ý í»ñ³ÑëÏáÕáõÃÛ³Ý Ñ³Ù³Ï³ñ·Á Ã»ñÇ ¿, »Ã» ³ÛÝ ãÇ Ý»ñ³éáõÙ ïíÛ³É ³½·Ç áõ »ñÏñÇ å³ïÙ³Ï³Ýáñ»Ý Ó»õ³íáñí³Í Ñ³ë³ñ³Ï³Ï³Ý Ï»óáõÃÛ³Ý áÕç ³ñÅ»Ñ³Ù³Ï³ñ·Ç å³Ñå³ÝÙ³Ý áõ ½³ñ·³óÙ³Ý ¹³ßïÁ: àõëïÇ, Ñ³ë³ñ³ÏáõÃÛ³Ý Ûáõñ³ù³ÝãÛáõñ µçÇç ÛáõñáíÇ Ñ³Ý¹»ë ¿ ·³ÉÇë Ý³»õ áñå»ë Ñ³í³ù³Ï³Ý áõ Ùá¹»É³íáñí³Í ³ñÅ»Ñ³Ù³Ï³ñ·Ç` ë³ÑÙ³Ý³¹ñ³Ï³Ý í»ñ³ÑëÏáÕáõÃÛ³Ý ëáõµÛ»Ïï:</w:t>
      </w:r>
    </w:p>
    <w:p>
      <w:pPr>
        <w:pStyle w:val="NormalWeb"/>
        <w:rPr>
          <w:rFonts w:ascii="Arial Armenian" w:hAnsi="Arial Armenian" w:cs="Arial Armenian"/>
          <w:sz w:val="20"/>
          <w:szCs w:val="20"/>
        </w:rPr>
      </w:pPr>
      <w:r>
        <w:rPr>
          <w:rFonts w:cs="Arial Armenian" w:ascii="Arial Armenian" w:hAnsi="Arial Armenian"/>
          <w:sz w:val="20"/>
          <w:szCs w:val="20"/>
        </w:rPr>
        <w:t xml:space="preserve">ê³ÑÙ³Ý³¹ñ³Ï³Ý í»ñ³ÑëÏáÕáõÃÛ³Ý ³é³Ýóù³ÛÇÝ Ñ³ñó»ñÇó ¿, Ã» áíù»±ñ »Ý ¹³ï³ñ³Ý ¹ÇÙáÕ ëáõµÛ»ÏïÝ»ñÁ »õ Ç±Ýã Ï³ñ·áí »Ý Çñ³Ï³Ý³óÝáõÙ Ñ³ïÏ³å»ë í»ñ³ó³Ï³Ý (³µëïñ³Ïï) í»ñ³ÑëÏáÕáõÃÛ³Ý Çñ»Ýó Çñ³í³ëáõÃÛáõÝÁ: àñå»ë Ï³ÝáÝ, ¹ñ³Ýó ÃíÇÝ »Ý ¹³ëíáõÙ å»ïáõÃÛ³Ý ·ÉáõËÁ, å³éÉ³Ù»ÝïÁ »õ ¹ñ³ ³Ý¹³ÙÝ»ñÇ áñáß³ÏÇ Ù³ëÁ, Ï³é³í³ñáõÃÛáõÝÁ, ÁÝ¹Ñ³Ýáõñ Çñ³í³ëáõÃÛ³Ý ¹³ï³ñ³ÝÝ»ñÁ, ù³Õ³ù³óÇÝ»ñÁ: </w:t>
      </w:r>
    </w:p>
    <w:p>
      <w:pPr>
        <w:pStyle w:val="NormalWeb"/>
        <w:rPr>
          <w:rFonts w:ascii="Arial Armenian" w:hAnsi="Arial Armenian" w:cs="Arial Armenian"/>
          <w:sz w:val="20"/>
          <w:szCs w:val="20"/>
        </w:rPr>
      </w:pPr>
      <w:r>
        <w:rPr>
          <w:rFonts w:cs="Arial Armenian" w:ascii="Arial Armenian" w:hAnsi="Arial Armenian"/>
          <w:sz w:val="20"/>
          <w:szCs w:val="20"/>
        </w:rPr>
        <w:t>²Ûëï»Õ Ñ³ñÏ ¿ Ýß»É, áñ ÙÇ ß³ñù »ñÏñÝ»ñáõÙ ë³ÑÙ³Ý³¹ñ³Ï³Ý ¹³ï³ñ³Ý ¹ÇÙáÕ ëáõµÛ»ÏïÝ»ñÇ ó³ÝÏÁ µ³í³ÏÝÇÝ ÁÝ¹³ñÓ³Ï ¿: úñÇÝ³Ï, äáñïáõ·³ÉÇ³ÛáõÙ ³Û¹åÇëÇù »Ý Ý³»õ Ý³Ë³ñ³ñÝ»ñÁ, å³éÉ³Ù»ÝïÇ ËÙµ³ÏóáõÃÛáõÝÝ»ñÁ, ¹³ï³Ë³½Á, ¹³ï³íáñÝ»ñÁ, ï³ñ³Í³ßñç³Ý³ÛÇÝ Ï³é³í³ñÙ³Ý Ù³ñÙÇÝÝ»ñÁ, ù³Õ³ù³óÇÝ»ñÁ:</w:t>
      </w:r>
    </w:p>
    <w:p>
      <w:pPr>
        <w:pStyle w:val="NormalWeb"/>
        <w:rPr>
          <w:rFonts w:ascii="Arial Armenian" w:hAnsi="Arial Armenian" w:cs="Arial Armenian"/>
          <w:sz w:val="20"/>
          <w:szCs w:val="20"/>
        </w:rPr>
      </w:pPr>
      <w:r>
        <w:rPr>
          <w:rFonts w:cs="Arial Armenian" w:ascii="Arial Armenian" w:hAnsi="Arial Armenian"/>
          <w:sz w:val="20"/>
          <w:szCs w:val="20"/>
        </w:rPr>
        <w:t>èáõë³ëï³ÝáõÙ` Ü³Ë³·³Ñ, Ï³é³í³ñáõÃÛáõÝ, ¸áõÙ³, ¸³ßÝ³ÛÇÝ ËáñÑáõñ¹, å³ï·³Ù³íáñÝ»ñÇ Ù»Ï ÑÇÝ·»ñáñ¹Á, µ³ñÓñ³·áõÛÝ ³ñµÇïñ³Å³ÛÇÝ ¹³ï³ñ³ÝÁ, ·»ñ³·áõÛÝ ¹³ï³ñ³ÝÁ, ó³ÝÏ³ó³Í ¹³ï³íáñ, ¸³ßÝáõÃÛ³Ý ëáõµÛ»ÏïÝ»ñÇ ûñ»Ýë¹Çñ áõ ·áñÍ³¹Çñ Ù³ñÙÇÝÝ»ñÁ, ÇÝãå»ë Ý³»õ ù³Õ³ù³óÇÝ»ñÁ` »Ã» ûñ»ÝùÁ áïÝ³Ñ³ñ»É ¿ Ýñ³Ýó Çñ³íáõÝùÝ»ñÁ:</w:t>
      </w:r>
    </w:p>
    <w:p>
      <w:pPr>
        <w:pStyle w:val="NormalWeb"/>
        <w:rPr>
          <w:rFonts w:ascii="Arial Armenian" w:hAnsi="Arial Armenian" w:cs="Arial Armenian"/>
          <w:sz w:val="20"/>
          <w:szCs w:val="20"/>
        </w:rPr>
      </w:pPr>
      <w:r>
        <w:rPr>
          <w:rFonts w:cs="Arial Armenian" w:ascii="Arial Armenian" w:hAnsi="Arial Armenian"/>
          <w:sz w:val="20"/>
          <w:szCs w:val="20"/>
        </w:rPr>
        <w:t>êÇñÇ³ÛáõÙ ¹ÇÙáÕ ëáõµÛ»Ïï »Ý ÙÇ³ÛÝ »ñÏñÇ Ü³Ë³·³ÑÁ »õ å³éÉ³Ù»ÝïÇ Ù»Ï ù³éáñ¹Á, ÞñÇ- È³ÝÏ³ÛáõÙ` ÙÇ³ÛÝ Ü³Ë³·³ÑÁ:</w:t>
      </w:r>
    </w:p>
    <w:p>
      <w:pPr>
        <w:pStyle w:val="NormalWeb"/>
        <w:rPr>
          <w:rFonts w:ascii="Arial Armenian" w:hAnsi="Arial Armenian" w:cs="Arial Armenian"/>
          <w:sz w:val="20"/>
          <w:szCs w:val="20"/>
        </w:rPr>
      </w:pPr>
      <w:r>
        <w:rPr>
          <w:rFonts w:cs="Arial Armenian" w:ascii="Arial Armenian" w:hAnsi="Arial Armenian"/>
          <w:sz w:val="20"/>
          <w:szCs w:val="20"/>
        </w:rPr>
        <w:t>üñ³ÝëÇ³ÛáõÙ ÙÇÝã»õ 1974Ã. ¹ÇÙáõÙ ¿ÇÝ Ü³Ë³·³ÑÁ, Ï³é³í³ñáõÃÛáõÝÁ »õ å³éÉ³Ù»ÝïÇ å³É³ïÝ»ñÇ Ý³Ë³·³ÑÝ»ñÁ (³Û¹ ÁÝÃ³óùáõÙ ë³ÑÙ³Ý³¹ñ³Ï³Ý ËáñÑáõñ¹Á ÉëáõÙ ¿ñ ï³ñ»Ï³Ý ÙÇçÇÝ Ñ³ßíáí Ù»Ï ·áñÍ` ë³ÑÙ³Ý³¹ñ³Ï³ÝáõÃÛ³Ý Ñ³ñóáí): 1974 Ãí³Ï³ÝÇó ¹ÇÙáÕ ëáõµÛ»Ïï ¹³ñÓ³Ý 60 å³ï·³Ù³íáñ »õ 60 ë»Ý³ïáñ</w:t>
        <w:br/>
        <w:t>(1974-1991ÃÃ. Éëí»ó 220 ·áñÍ` í»ñçÇÝÝ»ñÇë Ý³Ë³Ó»éÝáõÃÛ³Ùµ):</w:t>
      </w:r>
    </w:p>
    <w:p>
      <w:pPr>
        <w:pStyle w:val="NormalWeb"/>
        <w:rPr>
          <w:rFonts w:ascii="Arial Armenian" w:hAnsi="Arial Armenian" w:cs="Arial Armenian"/>
          <w:sz w:val="20"/>
          <w:szCs w:val="20"/>
        </w:rPr>
      </w:pPr>
      <w:r>
        <w:rPr>
          <w:rFonts w:cs="Arial Armenian" w:ascii="Arial Armenian" w:hAnsi="Arial Armenian"/>
          <w:sz w:val="20"/>
          <w:szCs w:val="20"/>
        </w:rPr>
        <w:t xml:space="preserve">¶»ñÙ³ÝÇ³ÛáõÙ ë³ÑÙ³Ý³¹ñ³Ï³Ý ¹³ï³ñ³Ý ¹ÇÙáÕ ëáõµÛ»ÏïÝ»ñÇ ßñç³Ý³ÏÝ ÁÝ¹É³ÛÝí»ó 1969 Ãí³Ï³ÝÇÝ: </w:t>
      </w:r>
    </w:p>
    <w:p>
      <w:pPr>
        <w:pStyle w:val="NormalWeb"/>
        <w:rPr>
          <w:rFonts w:ascii="Arial Armenian" w:hAnsi="Arial Armenian" w:cs="Arial Armenian"/>
          <w:sz w:val="20"/>
          <w:szCs w:val="20"/>
        </w:rPr>
      </w:pPr>
      <w:r>
        <w:rPr>
          <w:rFonts w:cs="Arial Armenian" w:ascii="Arial Armenian" w:hAnsi="Arial Armenian"/>
          <w:sz w:val="20"/>
          <w:szCs w:val="20"/>
        </w:rPr>
        <w:t>àñáß »ñÏñÝ»ñáõÙ ¹ÇÙáÕ ëáõµÛ»Ïï »Ý Ý³»õ Çñ»Ýù` ë³ÑÙ³Ý³¹ñ³Ï³Ý ¹³ï³ñ³ÝÝ»ñÁ: ²ÛëÇÝùÝ` ë³ÑÙ³Ý³¹ñ³Ï³Ý ¹³ï³ñ³ÝÁ ·áñÍÁ Ï³ñáÕ ¿ ùÝÝ»É ë»÷³Ï³Ý Ý³Ë³Ó»éÝáõÃÛ³Ùµ: ²é³ÝÓÇÝ »ñÏñÝ»ñáõÙ ûñ»ÝùÝ ³ÛÝ Ý³Ë³ï»ëáõÙ ¿ »õ Ñëï³Ï»óÝáõÙ Ý³Ë³Ó»éÝáõÃÛ³Ý ßñç³Ý³ÏÝ»ñÁ (²Éµ³ÝÇ³, ²íëïñÇ³, ´»ÝÇÝ, ¶³µáÝ, È»Ñ³ëï³Ý, àô½µ»Ïëï³Ý): úñÇÝ³Ï, ²íëïñÇ³ÛÇ ë³ÑÙ³Ý³¹ñ³Ï³Ý ¹³ï³ñ³ÝÁ »Ã» ûñ»ÝùÇ áñ»õ¿ ¹ñáõÛÃÇ ë³ÑÙ³Ý³¹ñ³Ï³ÝáõÃÛ³Ý Ñ³ñóáí ·áñÍ ¿ ùÝÝáõÙ, ³å³ Ï³ñáÕ ¿ ùÝÝáõÃÛ³Ý ÝÛáõÃ ¹³ñÓÝ»É Ý³»õ ïíÛ³É ûñ»ÝùÇ ÙÛáõë Ñá¹í³ÍÝ»ñÁ` ³ÝÏ³Ë ³ÛÝ µ³ÝÇó ¹ÇÙáõÙáõÙ ¹³ Ýßí³Í ¿, Ã»` áã: À¹Ñ³Ýñ³å»ë Çñ Ý³Ë³Ó»éÝáõÃÛ³Ùµ ·áñÍÇ ùÝÝáõÙÁ áñå»ë Çñ³íáõÝù ë³ÑÙ³Ý³¹ñ³Ï³Ý ¹³ï³ñ³ÝÝ»ñÇÝ í»ñ³å³Ñ»ÉÁ Ýå³ï³Ï³Ñ³ñÙ³ñ ãÇ Ñ³Ù³ñíáõÙ, »õ Ù»Ýù ÙÇ³Ý·³Ù³ÛÝ Ñ³Ù³ÙÇï »Ýù ³Û¹ Ùáï»óÙ³Ý Ñ»ï: ìï³Ý·Á` Ý»ñù³ßí»ÉÝ ¿ ù³Õ³ù³Ï³Ý Ë³Õ»ñÇ Ù»ç (¹³ ¿ íÏ³ÛáõÙ Ñ³ïÏ³å»ë èáõë³ëï³ÝÇ ÷áñÓÁ` 1991-1993ÃÃ. ÝÙ³Ý Çñ³íáõÝù áõÝ»ÇÝ: ì»ñ³óí»ó 1993Ã.` ê³ÑÙ³Ý³¹ñáõÃÛ³Ùµ):</w:t>
      </w:r>
    </w:p>
    <w:p>
      <w:pPr>
        <w:pStyle w:val="NormalWeb"/>
        <w:rPr>
          <w:rFonts w:ascii="Arial Armenian" w:hAnsi="Arial Armenian" w:cs="Arial Armenian"/>
          <w:sz w:val="20"/>
          <w:szCs w:val="20"/>
        </w:rPr>
      </w:pPr>
      <w:r>
        <w:rPr>
          <w:rFonts w:cs="Arial Armenian" w:ascii="Arial Armenian" w:hAnsi="Arial Armenian"/>
          <w:sz w:val="20"/>
          <w:szCs w:val="20"/>
        </w:rPr>
        <w:t>²ñ¹ÛáõÝ³í»ï ë³ÑÙ³Ý³¹ñ³Ï³Ý í»ñ³ÑëÏáÕáõÃÛ³Ý Ñ³Ù³ñ ³ÝÑñ³Å»ßï Ý³Ë³å³ÛÙ³Ý ¿ Ý³»õ ³ÛÝ, áñ ÁÝ¹Ñ³Ýáõñ Çñ³í³ëáõÃÛ³Ý ¹³ï³ñ³ÝÝ»ñÝ Çñ³íáõÝù áõÝ»Ý³Ý ûñ»ÝùÇ ë³ÑÙ³Ý³¹ñ³Ï³ÝáõÃÛ³Ý Ñ³ñóáí ûå»ñ³ïÇí Ï³ñ·áí áõÕÕ³ÏÇ ¹ÇÙ»É ë³ÑÙ³Ý³¹ñ³Ï³Ý í»ñ³ÑëÏáÕáõÃÛáõÝ Çñ³Ï³Ý³óÝáÕ Ù³ñÙÝÇÝ, ÇÝãå»ë Ý³»õ ÑÝ³ñ³íáñáõÃÛáõÝ ï³É ë³ÑÙ³Ý³¹ñ³Ï³Ý ¹³ï³ñ³ÝÇÝ ù³Õ³ù³óáõ ¹ÇÙáõÙÇ ÑÇÙ³Ý íñ³ í»ñ³Ý³Û»Éáõ ³ÛÝ ¹³ï³ñ³ÝÇ áñáßáõÙÁ, áñÁ, Áëï ¹ÇÙáÕÇ, Ñ³Ï³ë³ÑÙ³Ý³¹ñ³Ï³Ý Çñ³í³ÝáñÙ ¿ ÏÇñ³é»É:</w:t>
      </w:r>
    </w:p>
    <w:p>
      <w:pPr>
        <w:pStyle w:val="NormalWeb"/>
        <w:rPr>
          <w:rFonts w:ascii="Arial Armenian" w:hAnsi="Arial Armenian" w:cs="Arial Armenian"/>
          <w:sz w:val="20"/>
          <w:szCs w:val="20"/>
        </w:rPr>
      </w:pPr>
      <w:r>
        <w:rPr>
          <w:rFonts w:cs="Arial Armenian" w:ascii="Arial Armenian" w:hAnsi="Arial Armenian"/>
          <w:sz w:val="20"/>
          <w:szCs w:val="20"/>
        </w:rPr>
        <w:t>Ü»ñÏ³ÛáõÙë ³Ù»Ý³Ññ³ï³å ËÝ¹ÇñÝ»ñÇó Ù»ÏÁ ÝáñÙ³ïÇí ³Ïï»ñÇ ë³ÑÙ³Ý³¹ñ³Ï³ÝáõÃÛ³Ý áñáßÙ³Ý Ñ³ñóáõÙ ýÇ½ÇÏ³Ï³Ý ³ÝÓ³Ýó ¹ÇÙáÕ ëáõµÛ»Ïï ×³Ý³ã»Éáõ ÑÝ³ñ³íáñáõÃÛáõÝ ÁÝÓ»é»ÉÝ ¿: ê³ »ñÏ³ÏÇ ËÝ¹Çñ ¿: Ü³Ë. ¿³å»ë ÁÝ¹É³ÛÝíáõÙ ¿ ë³ÑÙ³Ý³¹ñ³Ï³Ý í»ñ³ÑëÏáÕáõÃÛ³Ý ëáõµÛ»ÏïÝ»ñÇ ßñç³Ý³ÏÁ »õ í»ñ³ÑëÏáÕáõÃÛáõÝÁ ¹³éÝáõÙ ¿ ³í»ÉÇ ·áñÍáõÝ: ºñÏñáñ¹` ³é³í»É Ï³ï³ñÛ³É ¿ ¹³ñÓÝáõÙ Ù³ñ¹áõ Çñ³íáõÝùÝ»ñÇ å³ßïå³ÝáõÃÛ³Ý Ý»ñå»ï³Ï³Ý Ñ³Ù³Ï³ñ·Á:</w:t>
      </w:r>
    </w:p>
    <w:p>
      <w:pPr>
        <w:pStyle w:val="NormalWeb"/>
        <w:rPr/>
      </w:pPr>
      <w:r>
        <w:rPr>
          <w:rFonts w:cs="Arial Armenian" w:ascii="Arial Armenian" w:hAnsi="Arial Armenian"/>
          <w:sz w:val="20"/>
          <w:szCs w:val="20"/>
        </w:rPr>
        <w:t>²ÝÏ³Ë Ñ³Ù³Ï³ñ·Ç µÝáõÛÃÇó` »íñáå³Ï³Ý ¿, ³Ù»ñÇÏÛ³Ý, Ã» Ù»Ï ³ÛÉ ï³ñµ»ñ³Ï, Ï³ñ»õáñÝ ³ÛÝ ¿, áñ ýÇ½ÇÏ³Ï³Ý ³ÝÓÁ ÝáñÙ³ïÇí ³ÏïÇ ë³ÑÙ³Ý³¹ñ³Ï³ÝáõÃÛ³Ý Ñ³ñóÁ µ³ñÓñ³óÝ»Éáõ »õ ¹³ï³Ï³Ý Ï³ñ·áí ÉáõÍáõÙ ëï³Ý³Éáõ ÑÝ³ñ³íáñáõÃÛáõÝ áõÝ»Ý³ (ûñÇÝ³Ï, êÉáí»ÝÇ³ÛáõÙ ÝáñÙ³ïÇí ³Ïï»ñÇ ë³ÑÙ³Ý³¹ñ³Ï³ÝáõÃÛ³Ý Ñ³ñóáí ùÝÝíáÕ ·áñÍ»ñÇ ßáõñç 80 ïáÏáëÁ ùÝÝáõÃÛ³Ý ¿ ÁÝ¹áõÝíáõÙ ýÇ½ÇÏ³Ï³Ý ³ÝÓ³Ýó ¹ÇÙáõÙÝ»ñÇ ÑÇÙ³Ý íñ³, 20 ïáÏáëÁ` å»ï³Ï³Ý Ù³ñÙÇÝÝ»ñÇ)</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36"</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36</w:t>
      </w:r>
      <w:r>
        <w:rPr>
          <w:rStyle w:val="InternetLink"/>
          <w:vertAlign w:val="superscript"/>
          <w:sz w:val="20"/>
          <w:szCs w:val="20"/>
          <w:rFonts w:cs="Arial Armenian" w:ascii="Arial Armenian" w:hAnsi="Arial Armenian"/>
        </w:rPr>
        <w:fldChar w:fldCharType="end"/>
      </w:r>
      <w:r>
        <w:rPr>
          <w:rFonts w:cs="Arial Armenian" w:ascii="Arial Armenian" w:hAnsi="Arial Armenian"/>
          <w:sz w:val="20"/>
          <w:szCs w:val="20"/>
        </w:rPr>
        <w:t>: ²é³í»É íï³Ý·³íáñÝ ³ÛÝ ¿, »ñµ ËÝ¹ÇñÝ û¹áõÙ Ï³Ëí³Í ¿ ÙÝáõÙ »õ ¹³éÝáõÙ ¿ ù³Õ³ù³Ï³Ý É³ñí³ÍáõÃÛ³Ý ËÃ³ÝÇã:</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 ¹ÇÙáÕ ëáõµÛ»ÏïÝ»ñÇ ß³ñùáõÙ ï»Õ å»ïù ¿ ·ïÝ»Ý Ã» ï»Õ³Ï³Ý ÇÝùÝ³Ï³é³í³ñÙ³Ý Ù³ñÙÇÝÝ»ñÁ (ÇÝãå»ë ·áÛáõÃÛáõÝ áõÝÇ áñáß »ñÏñÝ»ñáõÙ), »õ Ã» »Ï»Õ»óÇÝ (ÏñáÝ³Ï³Ý Ï³½Ù³Ï»ñåáõÃÛáõÝÝ»ñÁ): ²Ûë Ñ³ñó»ñÇ ³éáõÙáí ÝáõÛÝå»ë Ï³Ý ï³ñµ»ñ Ùáï»óáõÙÝ»ñ: Ð³ïÏ³å»ë ¹³ í»ñ³µ»ñáõÙ ¿ ÏñáÝ³Ï³Ý Ï³½Ù³Ï»ñåáõÃÛáõÝÝ»ñÇÝ, áñáÝù ³Ýç³ï »Ý å»ïáõÃÛáõÝÇó, ë³Ï³ÛÝ å»ïù ¿ Ç íÇ×³ÏÇ ÉÇÝ»Ý å³ßïå³Ý»É Çñ»Ýó (áñáß ³éáõÙáí Ý³»õ Çñ»Ýó Ñ³í³ï³óÛ³ÉÝ»ñÇ) ë³ÑÙ³Ý³¹ñ³Ï³Ý Çñ³íáõÝùÝ»ñÁ: ²Ûë Ñ³ñóáõÙ, Ã»ñ»õë, ÑÇÙÝ³Ï³Ý ûñÇÝ³ÏÁ ¶»ñÙ³ÝÇ³Ý ¿, áñï»Õ ê³ÑÙ³Ý³¹ñáõÃÛ³Ý 4 Ñá¹í³ÍÇ ³é³çÇÝ Ù³ëáõÙ Ý³Ë³ï»ëí³Í ¿, áñ ÏñáÝ³Ï³Ý ÙÇáõÃÛáõÝÝ»ñÁ Ï³ñáÕ »Ý ë³ÑÙ³Ý³¹ñ³Ï³ÝáõÃÛ³Ý Ñ³ñó»ñáí µáÕáù Ý»ñÏ³Û³óÝ»É, »Ã» Ýñ³Ýó ³ñÙ³ï³Ï³Ý Çñ³íáõÝùÁ` ¹³í³Ý³ÝùÇ ³½³ïáõÃÛ³Ý Ù³ëÇÝ, Ë³Ëïí»É ¿:</w:t>
      </w:r>
    </w:p>
    <w:p>
      <w:pPr>
        <w:pStyle w:val="NormalWeb"/>
        <w:rPr>
          <w:rFonts w:ascii="Arial Armenian" w:hAnsi="Arial Armenian" w:cs="Arial Armenian"/>
          <w:sz w:val="20"/>
          <w:szCs w:val="20"/>
        </w:rPr>
      </w:pPr>
      <w:r>
        <w:rPr>
          <w:rFonts w:cs="Arial Armenian" w:ascii="Arial Armenian" w:hAnsi="Arial Armenian"/>
          <w:sz w:val="20"/>
          <w:szCs w:val="20"/>
        </w:rPr>
        <w:t xml:space="preserve">²í»É³óÝ»Ýù Ý³»õ, áñ ÁÝ¹Ñ³Ýñ³å»ë ë³ÑÙ³Ý³¹ñ³Ï³Ý í»ñ³ÑëÏáÕáõÃÛ³Ý ÇÝëïÇïáõïÝ»ñÇ ·áñÍáõÝ»áõÃÛ³Ý ³ñ¹ÛáõÝ³í»ïáõÃÛáõÝÁ, ¹ñ³Ýó ³ßË³ï³ÝùÇ Ýå³ï³Ï³ÛÝáõÃÛáõÝÝ áõ áõÕÕí³ÍáõÃÛáõÝÁ Ù»Í³å»ë å³ÛÙ³Ý³íáñí³Í »Ý ¹ÇÙáÕ ëáõµÛ»ÏïÝ»ñÇ Ï³½ÙÇ Ë»É³ÙÇï áõ Ñ³ßí»Ïßéí³Í ÁÝïñáõÃÛ³Ùµ: È³í³·áõÛÝ Ùá¹»ÉÁ, Ã»ñ»õë, ³ÛÝ ¿, »ñµ ë³ÑÙ³Ý³¹ñ³Ï³Ý í»ñ³ÑëÏáÕáõÃÛ³Ý (áõ Ý³»õ ÑëÏáÕáõÃÛ³Ý) µáÉáñ ëáõµÛ»ÏïÝ»ñÁ, ÇÝãå»ë Ý³»õ ù³Õ³ù³óÇÝ»ñÝ` Çñ»Ýó ë³ÑÙ³Ý³¹ñ³Ï³Ý Çñ³íáõÝùÝ»ñÇ å³ßïå³ÝáõÃÛ³Ý Ñ³ñóáí, ë³ÑÙ³Ý³¹ñ³Ï³Ý ¹³ï³ñ³Ý ¹ÇÙáÕ ëáõµÛ»ÏïÝ»ñ »Ý: </w:t>
      </w:r>
    </w:p>
    <w:p>
      <w:pPr>
        <w:pStyle w:val="NormalWeb"/>
        <w:rPr>
          <w:rFonts w:ascii="Arial Armenian" w:hAnsi="Arial Armenian" w:cs="Arial Armenian"/>
          <w:sz w:val="20"/>
          <w:szCs w:val="20"/>
        </w:rPr>
      </w:pPr>
      <w:r>
        <w:rPr>
          <w:rFonts w:cs="Arial Armenian" w:ascii="Arial Armenian" w:hAnsi="Arial Armenian"/>
          <w:sz w:val="20"/>
          <w:szCs w:val="20"/>
        </w:rPr>
        <w:t xml:space="preserve">ÆÝã í»ñ³µ»ñáõÙ ¿ ÝáñÙ³ïÇí ³Ïï»ñÇ ë³ÑÙ³Ý³¹ñ³Ï³ÝáõÃÛ³Ý ËÝ¹ñÇÝ, ³å³ ÁÝ¹Ñ³Ýáõñ ÙÇïáõÙÝ ³ÛÝ ¿, áñ å³éÉ³Ù»ÝïÇ ³Ý¹³ÙÝ»ñÁ` ÑÝ³ñ³íáñ Ýí³½³·áõÛÝ Ãíáí, ë³ÑÙ³Ý³¹ñ³Ï³Ý ¹³ï³ñ³Ý ¹ÇÙ»Éáõ Çñ³íáõÝù áõÝ»Ý³Ý: </w:t>
      </w:r>
    </w:p>
    <w:p>
      <w:pPr>
        <w:pStyle w:val="Normal"/>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b/>
          <w:b/>
          <w:bCs/>
          <w:sz w:val="20"/>
          <w:szCs w:val="20"/>
        </w:rPr>
      </w:pPr>
      <w:r>
        <w:rPr>
          <w:rFonts w:cs="Arial Armenian" w:ascii="Arial Armenian" w:hAnsi="Arial Armenian"/>
          <w:b/>
          <w:bCs/>
          <w:sz w:val="20"/>
          <w:szCs w:val="20"/>
        </w:rPr>
        <w:t xml:space="preserve">VIII. ê²ÐØ²Ü²¸ð²Î²Ü ìºð²ÐêÎàÔàôÂÚ²Ü ÒºìºðÀ </w:t>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sz w:val="20"/>
          <w:szCs w:val="20"/>
        </w:rPr>
      </w:pPr>
      <w:r>
        <w:rPr>
          <w:rFonts w:cs="Arial Armenian" w:ascii="Arial Armenian" w:hAnsi="Arial Armenian"/>
          <w:sz w:val="20"/>
          <w:szCs w:val="20"/>
        </w:rPr>
        <w:t>Ø³ëÝ³·Çï³óí³Í ÇÝëïÇïáõïÝ»ñÇ ÏáÕÙÇó ë³ÑÙ³Ý³¹ñ³Ï³Ý í»ñ³ÑëÏáÕáõÃÛáõÝÝ Çñ³Ï³Ý³óíáõÙ ¿ ï³ñµ»ñ Ï»ñå: î³ñµ»ñ »Ý Ý³»õ í»ñ³ÑëÏáÕáõÃÛ³Ý µÝáõÛÃÁ, Ï³ñ·Á, áñáßáõÙÝ»ñÇ ÁÝ¹áõÝÙ³Ý ÉÇ³½áñáõÃÛáõÝÝ»ñÝ áõ ¹ñ³Ýó Çñ³í³Ï³Ý Ñ»ï»õ³ÝùÝ»ñÁ:</w:t>
      </w:r>
    </w:p>
    <w:p>
      <w:pPr>
        <w:pStyle w:val="NormalWeb"/>
        <w:rPr>
          <w:rFonts w:ascii="Arial Armenian" w:hAnsi="Arial Armenian" w:cs="Arial Armenian"/>
          <w:sz w:val="20"/>
          <w:szCs w:val="20"/>
        </w:rPr>
      </w:pPr>
      <w:r>
        <w:rPr>
          <w:rFonts w:cs="Arial Armenian" w:ascii="Arial Armenian" w:hAnsi="Arial Armenian"/>
          <w:sz w:val="20"/>
          <w:szCs w:val="20"/>
        </w:rPr>
        <w:t>²é³çÇÝ Ñ»ñÃÇÝ ³ÝÑñ³Å»ßï ¿ ùÝÝáõÃÛ³Ý ³é³ñÏ³ ¹³ñÓÝ»É ÝáñÙ³ïÇí ³Ïï»ñÇ ë³ÑÙ³Ý³¹ñ³Ï³ÝáõÃÛ³ÝÝ ³éÝãíáÕ ËÝ¹ÇñÝ»ñÁ:</w:t>
      </w:r>
    </w:p>
    <w:p>
      <w:pPr>
        <w:pStyle w:val="NormalWeb"/>
        <w:rPr>
          <w:rFonts w:ascii="Arial Armenian" w:hAnsi="Arial Armenian" w:cs="Arial Armenian"/>
          <w:sz w:val="20"/>
          <w:szCs w:val="20"/>
        </w:rPr>
      </w:pPr>
      <w:r>
        <w:rPr>
          <w:rFonts w:cs="Arial Armenian" w:ascii="Arial Armenian" w:hAnsi="Arial Armenian"/>
          <w:sz w:val="20"/>
          <w:szCs w:val="20"/>
        </w:rPr>
        <w:t>²Ûë Çñ³í³ëáõÃÛ³Ý ßñç³Ý³ÏÝ»ñáõÙ ë³ÑÙ³Ý³¹ñ³Ï³Ý í»ñ³ÑëÏáÕáõÃÛ³Ý Ñ³ïáõÏ Ù³ñÙÇÝÝ»ñÇ ÙÇçáóáí Çñ³Ï³Ý³óíáÕ í»ñ³ÑëÏáÕáõÃÛáõÝÁ ï³ñµ»ñ³ÏíáõÙ ¿.</w:t>
      </w:r>
    </w:p>
    <w:p>
      <w:pPr>
        <w:pStyle w:val="NormalWeb"/>
        <w:rPr>
          <w:rFonts w:ascii="Arial Armenian" w:hAnsi="Arial Armenian" w:cs="Arial Armenian"/>
          <w:sz w:val="20"/>
          <w:szCs w:val="20"/>
          <w:u w:val="single"/>
        </w:rPr>
      </w:pPr>
      <w:r>
        <w:rPr>
          <w:rFonts w:cs="Arial Armenian" w:ascii="Arial Armenian" w:hAnsi="Arial Armenian"/>
          <w:sz w:val="20"/>
          <w:szCs w:val="20"/>
          <w:u w:val="single"/>
        </w:rPr>
        <w:t>Àëï Å³Ù³Ý³ÏÇ`</w:t>
      </w:r>
    </w:p>
    <w:p>
      <w:pPr>
        <w:pStyle w:val="NormalWeb"/>
        <w:ind w:left="720" w:hanging="0"/>
        <w:rPr>
          <w:rFonts w:ascii="Arial Armenian" w:hAnsi="Arial Armenian" w:cs="Arial Armenian"/>
          <w:sz w:val="20"/>
          <w:szCs w:val="20"/>
        </w:rPr>
      </w:pPr>
      <w:r>
        <w:rPr>
          <w:rFonts w:cs="Arial Armenian" w:ascii="Arial Armenian" w:hAnsi="Arial Armenian"/>
          <w:sz w:val="20"/>
          <w:szCs w:val="20"/>
        </w:rPr>
        <w:t>³/ Ý³ËÝ³Ï³Ý` »ñµ ³ÏïÁ Ý³Ë³·ÇÍ íÇ×³ÏáõÙ ¿ Ï³Ù ¹»é»õë ãÇ ¹ñí»É ·áñÍáÕáõÃÛ³Ý Ù»ç,</w:t>
      </w:r>
    </w:p>
    <w:p>
      <w:pPr>
        <w:pStyle w:val="NormalWeb"/>
        <w:ind w:left="720" w:hanging="0"/>
        <w:rPr>
          <w:rFonts w:ascii="Arial Armenian" w:hAnsi="Arial Armenian" w:cs="Arial Armenian"/>
          <w:sz w:val="20"/>
          <w:szCs w:val="20"/>
        </w:rPr>
      </w:pPr>
      <w:r>
        <w:rPr>
          <w:rFonts w:cs="Arial Armenian" w:ascii="Arial Armenian" w:hAnsi="Arial Armenian"/>
          <w:sz w:val="20"/>
          <w:szCs w:val="20"/>
        </w:rPr>
        <w:t>µ/ í»ñçÝ³Ï³Ý/ Ñ»ï³·³/` »ñµ ³ÏïÝ ÁÝ¹áõÝí»É »õ ·áñÍáõÙ ¿:</w:t>
      </w:r>
    </w:p>
    <w:p>
      <w:pPr>
        <w:pStyle w:val="NormalWeb"/>
        <w:rPr>
          <w:rFonts w:ascii="Arial Armenian" w:hAnsi="Arial Armenian" w:cs="Arial Armenian"/>
          <w:sz w:val="20"/>
          <w:szCs w:val="20"/>
        </w:rPr>
      </w:pPr>
      <w:r>
        <w:rPr>
          <w:rFonts w:cs="Arial Armenian" w:ascii="Arial Armenian" w:hAnsi="Arial Armenian"/>
          <w:sz w:val="20"/>
          <w:szCs w:val="20"/>
        </w:rPr>
        <w:t xml:space="preserve">Ü³ËÝ³Ï³Ý í»ñ³ÑëÏáÕáõÃÛáõÝÝ Çñ Ñ»ñÃÇÝ áõÝÇ áñáß ³é³ÝÓÝ³Ñ³ïÏáõÃÛáõÝÝ»ñ: ²ÛÝ Çñ³Ï³Ý³óíáõÙ ¿ Ï³Ù Ý³Ë³·ÇÍ íÇ×³ÏáõÙ ·ïÝíáÕ ³ÏïÇ ÝÏ³ïÙ³Ùµ ( ûñ. üñ³ÝëÇ³ ), Ï³Ù »ñµ ûñ»Ýë¹Çñ Ù³ñÙÝÇ ÏáÕÙÇó ÁÝ¹áõÝí»É ¿ ûñ»ÝùÁ, ë³Ï³ÛÝ Ü³Ë³·³ÑÁ ¹»é»õë ãÇ ëïáñ³·ñ»É ( ûñ. èáõÙÇÝÇ³ ): èáõÙÇÝÇ³ÛÇ ê³ÑÙ³Ý³¹ñáõÃÛ³Ý 144 Ñá¹í³Íáí Ý³Ë³ï»ëí³Í ¿, áñ »Ã» ûñ»ÝùÁ Ñ³Ï³ë³ÑÙ³Ý³¹ñ³Ï³Ý ¿ ×³Ý³ãíáõÙ ë³ÑÙ³Ý³¹ñ³Ï³Ý ¹³ï³ñ³ÝÇ ÏáÕÙÇó, ³å³ ³ÛÝ å»ïù ¿ í»ñ³¹³ñÓíÇ å³éÉ³Ù»Ýï` í»ñ³ùÝÝ³ñÏÙ³Ý: ºÃ» ûñ»ÝùÁ í»ñëïÇÝ ÁÝ¹áõÝíáõÙ ¿ ÝáõÛÝ ËÙµ³·ñáõÃÛ³Ùµ` »ñÏáõ å³É³ïÝ»ñÇ ³Ý¹³ÙÝ»ñÇ Ó³ÛÝ»ñÇ ³éÝí³½Ý 2 / 3 -áí, ³å³ ûñ»ÝùÁ Ñ³ëï³ïíáõÙ ¿: </w:t>
      </w:r>
    </w:p>
    <w:p>
      <w:pPr>
        <w:pStyle w:val="NormalWeb"/>
        <w:rPr/>
      </w:pPr>
      <w:r>
        <w:rPr>
          <w:rFonts w:cs="Arial Armenian" w:ascii="Arial Armenian" w:hAnsi="Arial Armenian"/>
          <w:sz w:val="20"/>
          <w:szCs w:val="20"/>
          <w:u w:val="single"/>
        </w:rPr>
        <w:t>Àëï µÝáõÛÃÇ</w:t>
      </w:r>
      <w:r>
        <w:rPr>
          <w:rFonts w:cs="Arial Armenian" w:ascii="Arial Armenian" w:hAnsi="Arial Armenian"/>
          <w:sz w:val="20"/>
          <w:szCs w:val="20"/>
        </w:rPr>
        <w:t xml:space="preserve">` </w:t>
      </w:r>
    </w:p>
    <w:p>
      <w:pPr>
        <w:pStyle w:val="NormalWeb"/>
        <w:ind w:left="720" w:hanging="0"/>
        <w:rPr>
          <w:rFonts w:ascii="Arial Armenian" w:hAnsi="Arial Armenian" w:cs="Arial Armenian"/>
          <w:sz w:val="20"/>
          <w:szCs w:val="20"/>
        </w:rPr>
      </w:pPr>
      <w:r>
        <w:rPr>
          <w:rFonts w:cs="Arial Armenian" w:ascii="Arial Armenian" w:hAnsi="Arial Armenian"/>
          <w:sz w:val="20"/>
          <w:szCs w:val="20"/>
        </w:rPr>
        <w:t>³/ í»ñ³ó³Ï³Ý /³µëïñ³Ïï/` »ñµ Ï³åí³Í ã¿ ÏáÝÏñ»ï ·áñÍÇ Ñ»ï,</w:t>
      </w:r>
    </w:p>
    <w:p>
      <w:pPr>
        <w:pStyle w:val="NormalWeb"/>
        <w:ind w:left="720" w:hanging="0"/>
        <w:rPr>
          <w:rFonts w:ascii="Arial Armenian" w:hAnsi="Arial Armenian" w:cs="Arial Armenian"/>
          <w:sz w:val="20"/>
          <w:szCs w:val="20"/>
        </w:rPr>
      </w:pPr>
      <w:r>
        <w:rPr>
          <w:rFonts w:cs="Arial Armenian" w:ascii="Arial Armenian" w:hAnsi="Arial Armenian"/>
          <w:sz w:val="20"/>
          <w:szCs w:val="20"/>
        </w:rPr>
        <w:t>µ/ ÏáÝÏñ»ï ` »ñµ Ï³åí³Í ¿ ÏáÝÏñ»ï ·áñÍÇ Ñ»ï:</w:t>
      </w:r>
    </w:p>
    <w:p>
      <w:pPr>
        <w:pStyle w:val="NormalWeb"/>
        <w:rPr>
          <w:rFonts w:ascii="Arial Armenian" w:hAnsi="Arial Armenian" w:cs="Arial Armenian"/>
          <w:sz w:val="20"/>
          <w:szCs w:val="20"/>
        </w:rPr>
      </w:pPr>
      <w:r>
        <w:rPr>
          <w:rFonts w:cs="Arial Armenian" w:ascii="Arial Armenian" w:hAnsi="Arial Armenian"/>
          <w:sz w:val="20"/>
          <w:szCs w:val="20"/>
        </w:rPr>
        <w:t>êáíáñ³µ³ñ í»ñ³ó³Ï³Ý ( ³µëïñ³Ïï ) í»ñ³ÑëÏáÕáõÃÛ³Ý ¹»åùáõÙ, áñå»ë Ï³ÝáÝ, ¹ÇÙáÕ ëáõµÛ»ÏïÝ»ñÁ å»ï³Ï³Ý ÇßË³ÝáõÃÛ³Ý Ù³ñÙÇÝÝ»ñÝ »Ý: ê³Ï³ÛÝ Ï³Ý »ñÏñÝ»ñ, áñï»Õ ù³Õ³ù³óÇÝ»ñÁ` áã ÙÇ³ÛÝ ÏáÝÏñ»ï ·áñÍáí, ³ÛÉ Ý³»õ áñå»ë í»ñ³ó³Ï³Ý í»ñ³ÑëÏáÕáõÃÛ³Ý ëáõµÛ»Ïï, ÝáõÛÝå»ë Ï³ñáÕ »Ý ¹ÇÙ»É ( ´ñ³½ÇÉÇ³, Ø³É³½Ç³ ): úñÇÝ³Ï, ´ñ³½ÇÉÇ³ÛáõÙ ó³ÝÏ³ó³Í ù³Õ³ù³óÇ Ï³ñáÕ ¿ ¹ÇÙ»É, »Ã» ·ïÝáõÙ ¿, áñ ûñ»ÝùÁ íÝ³ëáõÙ ¿ ³½·³ÛÇÝ Ùß³ÏáõÃ³ÛÇÝ Å³é³Ý·áõÃÛ³ÝÁ, ßñç³Ï³ ÙÇç³í³ÛñÇÝ Ï³Ù Ñ³ë³ñ³Ï³Ï³Ý ³ñÅ³Ý³å³ïíáõÃÛ³ÝÁ: ºíñáå³Ï³Ý ß³ï »ñÏñÝ»ñáõÙ, áñï»Õ ù³Õ³ù³óÇÝ ÝáñÙ³ïÇí ³ÏïÇ ë³ÑÙ³Ý³¹ñ³Ï³ÝáõÃÛ³Ý Ñ³ñóáí ³ÝÙÇç³å»ë ë³ÑÙ³Ý³¹ñ³Ï³Ý ¹³ï³ñ³Ý ¹ÇÙ»Éáõ Çñ³íáõÝù áõÝÇ, ÝáõÛÝå»ë ·áñÍáõÙ ¿ í»ñ³ó³Ï³Ý í»ñ³ÑëÏáÕáõÃÛ³Ý Ñ³Ù³Ï³ñ·Á ( Æëå³ÝÇ³, äáñïáõ·³ÉÇ³, ìñ³ëï³Ý »õ ³ÛÉÝ ): Æ ¹»å, ¶»ñÙ³ÝÇ³ÛáõÙ ë³ÑÙ³Ý³¹ñ³Ï³ÝáõÃÛ³Ý í»ñ³µ»ñÛ³É ù³Õ³ù³óáõ ¹ÇÙ»Éáõ Çñ³íáõÝùÁ ÏÇñ³éíáõÙ ¿ Ã» ý»¹»ñ³É »õ Ã» ÑáÕ»ñÇ Ù³Ï³ñ¹³ÏÝ»ñáõÙ (´³í³ñÇ³, ´»éÉÇÝ, Ð»ë»Ý »õ ê³³ñ ):</w:t>
      </w:r>
    </w:p>
    <w:p>
      <w:pPr>
        <w:pStyle w:val="NormalWeb"/>
        <w:rPr>
          <w:rFonts w:ascii="Arial Armenian" w:hAnsi="Arial Armenian" w:cs="Arial Armenian"/>
          <w:sz w:val="20"/>
          <w:szCs w:val="20"/>
        </w:rPr>
      </w:pPr>
      <w:r>
        <w:rPr>
          <w:rFonts w:cs="Arial Armenian" w:ascii="Arial Armenian" w:hAnsi="Arial Armenian"/>
          <w:sz w:val="20"/>
          <w:szCs w:val="20"/>
        </w:rPr>
        <w:t>È³í³·áõÛÝÁ »ñÏáõ Ó»õ»ñÇ Ý»ñ¹³ßÝ³ÏáõÙÝ ¿: ¶»ñÙ³ÝÇ³ÛáõÙ 1953 - 1984 ÃÃ. ¹³ßÝ³ÛÇÝ ë³ÑÙ³Ý³¹ñ³Ï³Ý ¹³ï³ñ³ÝÇ µáÉáñ áñáßáõÙÝ»ñÇó 82-Á »Õ»É ¿ í»ñ³ó³Ï³Ý, 2200-Á` ÏáÝÏñ»ï ¹ÇÙáõÙáí ( Æï³ÉÇ³ÛáõÙ 1948-1976 ÃÃ. Ñ³Ù³å³ï³ëË³Ý³µ³ñ` 406 »õ 5761 ):</w:t>
      </w:r>
    </w:p>
    <w:p>
      <w:pPr>
        <w:pStyle w:val="NormalWeb"/>
        <w:rPr/>
      </w:pPr>
      <w:r>
        <w:rPr>
          <w:rFonts w:cs="Arial Armenian" w:ascii="Arial Armenian" w:hAnsi="Arial Armenian"/>
          <w:sz w:val="20"/>
          <w:szCs w:val="20"/>
          <w:u w:val="single"/>
        </w:rPr>
        <w:t>Àëï Ï³ñ·Ç</w:t>
      </w:r>
      <w:r>
        <w:rPr>
          <w:rFonts w:cs="Arial Armenian" w:ascii="Arial Armenian" w:hAnsi="Arial Armenian"/>
          <w:sz w:val="20"/>
          <w:szCs w:val="20"/>
        </w:rPr>
        <w:t xml:space="preserve">` </w:t>
      </w:r>
    </w:p>
    <w:p>
      <w:pPr>
        <w:pStyle w:val="NormalWeb"/>
        <w:ind w:left="720" w:hanging="0"/>
        <w:rPr>
          <w:rFonts w:ascii="Arial Armenian" w:hAnsi="Arial Armenian" w:cs="Arial Armenian"/>
          <w:sz w:val="20"/>
          <w:szCs w:val="20"/>
        </w:rPr>
      </w:pPr>
      <w:r>
        <w:rPr>
          <w:rFonts w:cs="Arial Armenian" w:ascii="Arial Armenian" w:hAnsi="Arial Armenian"/>
          <w:sz w:val="20"/>
          <w:szCs w:val="20"/>
        </w:rPr>
        <w:t>³/ å³ñï³¹Çñ, »ñµ ³ÏïÁ ë³ÑÙ³Ýí³Í Ï³ñ·áí å³ñï³¹Çñ ùÝÝáõÃÛ³Ý ¿ ³éÝíáõÙ »õ áñáßíáõÙ ¿ ¹ñ³ ë³ÑÙ³Ý³¹ñ³Ï³ÝáõÃÛ³Ý Ñ³ñóÁ (üñ³ÝëÇ³ÛáõÙ` ûñ·³Ý³Ï³Ý ûñ»ÝùÝ»ñÁ, Ð³Û³ëï³ÝáõÙ` ÙÇç³½·³ÛÇÝ å³ÛÙ³Ý³·ñ»ñÁ »õ ³ÛÉÝ ),</w:t>
      </w:r>
    </w:p>
    <w:p>
      <w:pPr>
        <w:pStyle w:val="NormalWeb"/>
        <w:ind w:left="720" w:hanging="0"/>
        <w:rPr>
          <w:rFonts w:ascii="Arial Armenian" w:hAnsi="Arial Armenian" w:cs="Arial Armenian"/>
          <w:sz w:val="20"/>
          <w:szCs w:val="20"/>
        </w:rPr>
      </w:pPr>
      <w:r>
        <w:rPr>
          <w:rFonts w:cs="Arial Armenian" w:ascii="Arial Armenian" w:hAnsi="Arial Armenian"/>
          <w:sz w:val="20"/>
          <w:szCs w:val="20"/>
        </w:rPr>
        <w:t>µ/ ý³ÏáõÉï³ïÇí, »ñµ Áëï ó³ÝÏáõÃÛ³Ý ¹ÇÙ»É ¿ ûñ»Ýùáí ¹ñ³ Çñ³íáõÝùÝ áõÝ»óáÕ ëáõµÛ»ÏïÁ:</w:t>
      </w:r>
    </w:p>
    <w:p>
      <w:pPr>
        <w:pStyle w:val="NormalWeb"/>
        <w:rPr/>
      </w:pPr>
      <w:r>
        <w:rPr>
          <w:rFonts w:cs="Arial Armenian" w:ascii="Arial Armenian" w:hAnsi="Arial Armenian"/>
          <w:sz w:val="20"/>
          <w:szCs w:val="20"/>
        </w:rPr>
        <w:t xml:space="preserve">Àëï Ó»õÇ ë³ÑÙ³Ý³¹ñ³Ï³Ý í»ñ³ÑëÏáÕáõÃÛáõÝÁ Ï³ñáÕ ¿ ÉÇÝ»É </w:t>
      </w:r>
      <w:r>
        <w:rPr>
          <w:rFonts w:cs="Arial Armenian" w:ascii="Arial Armenian" w:hAnsi="Arial Armenian"/>
          <w:sz w:val="20"/>
          <w:szCs w:val="20"/>
          <w:u w:val="single"/>
        </w:rPr>
        <w:t xml:space="preserve">Ó»õ³Ï³Ý </w:t>
      </w:r>
      <w:r>
        <w:rPr>
          <w:rFonts w:cs="Arial Armenian" w:ascii="Arial Armenian" w:hAnsi="Arial Armenian"/>
          <w:sz w:val="20"/>
          <w:szCs w:val="20"/>
        </w:rPr>
        <w:t xml:space="preserve">»õ </w:t>
      </w:r>
      <w:r>
        <w:rPr>
          <w:rFonts w:cs="Arial Armenian" w:ascii="Arial Armenian" w:hAnsi="Arial Armenian"/>
          <w:sz w:val="20"/>
          <w:szCs w:val="20"/>
          <w:u w:val="single"/>
        </w:rPr>
        <w:t>ÝÛáõÃ³Ï³Ý Ï³Ù µáí³Ý¹³Ï³ÛÇÝ</w:t>
      </w:r>
      <w:r>
        <w:rPr>
          <w:rFonts w:cs="Arial Armenian" w:ascii="Arial Armenian" w:hAnsi="Arial Armenian"/>
          <w:sz w:val="20"/>
          <w:szCs w:val="20"/>
        </w:rPr>
        <w:t xml:space="preserve">: ²é³çÇÝ ¹»åùáõÙ í»ñ³ÑëÏÙ³Ý ³é³ñÏ³ ¿ ¹³éÝáõÙ Çñ³í³Ï³Ý ³ÏïÇ ÁÝ¹áõÝÙ³Ý Ó»õÇ ë³ÑÙ³Ý³¹ñ³Ï³ÝáõÃÛ³Ý Ï³Ù ûñÇÝ³Ï³ÝáõÃÛ³Ý Ñ³ñóÁ : </w:t>
      </w:r>
    </w:p>
    <w:p>
      <w:pPr>
        <w:pStyle w:val="NormalWeb"/>
        <w:rPr>
          <w:rFonts w:ascii="Arial Armenian" w:hAnsi="Arial Armenian" w:cs="Arial Armenian"/>
          <w:sz w:val="20"/>
          <w:szCs w:val="20"/>
        </w:rPr>
      </w:pPr>
      <w:r>
        <w:rPr>
          <w:rFonts w:cs="Arial Armenian" w:ascii="Arial Armenian" w:hAnsi="Arial Armenian"/>
          <w:sz w:val="20"/>
          <w:szCs w:val="20"/>
        </w:rPr>
        <w:t>øÝÝ³ñÏíáÕ Ã»Ù³ÛÇ ³é³Ýóù³ÛÇÝ Ñ³ñó»ñÇó ¿ í»ñ³ÑëÏÙ³Ý ï³ñµ»ñ Ó»õ»ñÇ Ý»ñ¹³ßÝ³Ï Ñ³Ù³Ï³ñ·Ç ÁÝïñáõÃÛáõÝÁ: ²Û¹ Ýå³ï³Ïáí ³ÝÑñ³Å»ßï ¿ ËáñáõÃÛ³Ùµ å³ñ½»É í»ñ³ÑëÏÙ³Ý Ûáõñ³ù³ÝãÛáõñ Ó»õÇ ³é³í»ÉáõÃÛáõÝÝ»ñÝ áõ ÑÝ³ñ³íáñ Ã»ñáõÃÛáõÝÝ»ñÁ: ²Ù»ÝÇó ³é³ç ³é³ÝÓÝ³óíáõÙ »Ý Ý³ËÝ³Ï³Ý ( Ï³Ù Ï³ÝË³ñ·»ÉáÕ ) »õ Ñ»ï³·³ ( Ï³Ù í»ñçÝ³Ï³Ý ) Ó»õ»ñÇ ³é³í»ÉáõÃÛáõÝÝ»ñÝ áõ Ã»ñáõÃÛáõÝÝ»ñÁ:</w:t>
      </w:r>
    </w:p>
    <w:p>
      <w:pPr>
        <w:pStyle w:val="NormalWeb"/>
        <w:rPr>
          <w:rFonts w:ascii="Arial Armenian" w:hAnsi="Arial Armenian" w:cs="Arial Armenian"/>
          <w:sz w:val="20"/>
          <w:szCs w:val="20"/>
        </w:rPr>
      </w:pPr>
      <w:r>
        <w:rPr>
          <w:rFonts w:cs="Arial Armenian" w:ascii="Arial Armenian" w:hAnsi="Arial Armenian"/>
          <w:sz w:val="20"/>
          <w:szCs w:val="20"/>
        </w:rPr>
        <w:t xml:space="preserve">Î³ÝË³ñ·»ÉáÕ Ï³Ù Ý³ËÝ³Ï³Ý í»ñ³ÑëÏáÕáõÃÛ³Ý ³é³í»ÉáõÃÛáõÝÝ»ñÝ »Ý. </w:t>
      </w:r>
    </w:p>
    <w:p>
      <w:pPr>
        <w:pStyle w:val="NormalWeb"/>
        <w:ind w:left="720" w:hanging="0"/>
        <w:rPr>
          <w:rFonts w:ascii="Arial Armenian" w:hAnsi="Arial Armenian" w:cs="Arial Armenian"/>
          <w:sz w:val="20"/>
          <w:szCs w:val="20"/>
        </w:rPr>
      </w:pPr>
      <w:r>
        <w:rPr>
          <w:rFonts w:cs="Arial Armenian" w:ascii="Arial Armenian" w:hAnsi="Arial Armenian"/>
          <w:sz w:val="20"/>
          <w:szCs w:val="20"/>
        </w:rPr>
        <w:t>1. ë³ÑÙ³Ý³¹ñ³Ï³ÝáõÃÛ³Ý Ñ³ñóÇ Ý³Ëûñáù Ñëï³Ï»óáõÙÁ, áñÝ ³Ùñ³åÝ¹áõÙ ¿ Çñ³í³Ï³Ý Ñ³Ù³Ï³ñ·Ç Ñáõë³ÉÇáõÃÛáõÝÝ áõ ³å³ÑáíáõÃÛáõÝÁ,</w:t>
      </w:r>
    </w:p>
    <w:p>
      <w:pPr>
        <w:pStyle w:val="NormalWeb"/>
        <w:ind w:left="720" w:hanging="0"/>
        <w:rPr>
          <w:rFonts w:ascii="Arial Armenian" w:hAnsi="Arial Armenian" w:cs="Arial Armenian"/>
          <w:sz w:val="20"/>
          <w:szCs w:val="20"/>
        </w:rPr>
      </w:pPr>
      <w:r>
        <w:rPr>
          <w:rFonts w:cs="Arial Armenian" w:ascii="Arial Armenian" w:hAnsi="Arial Armenian"/>
          <w:sz w:val="20"/>
          <w:szCs w:val="20"/>
        </w:rPr>
        <w:t>2. Ýå³ëïáõÙ ¿ ûñ»Ýë¹ñÇ ³é³í»É ³ñ¹ÛáõÝ³í»ï ³ßË³ï³ÝùÇÝ »õ Ýñ³ Ñ»ÕÇÝ³ÏáõÃÛ³ÝÁ` Ñ»ï³·³ÛáõÙ Ñ³Ï³ë³ÑÙ³Ý³¹ñ³Ï³Ý ãÑ³Ù³ñ»Éáí ³ñ¹»Ý ÁÝ¹áõÝí³Í ³ÏïÁ,</w:t>
      </w:r>
    </w:p>
    <w:p>
      <w:pPr>
        <w:pStyle w:val="NormalWeb"/>
        <w:ind w:left="720" w:hanging="0"/>
        <w:rPr>
          <w:rFonts w:ascii="Arial Armenian" w:hAnsi="Arial Armenian" w:cs="Arial Armenian"/>
          <w:sz w:val="20"/>
          <w:szCs w:val="20"/>
        </w:rPr>
      </w:pPr>
      <w:r>
        <w:rPr>
          <w:rFonts w:cs="Arial Armenian" w:ascii="Arial Armenian" w:hAnsi="Arial Armenian"/>
          <w:sz w:val="20"/>
          <w:szCs w:val="20"/>
        </w:rPr>
        <w:t>3. Ï³ÝËáõÙ ¿ ³ÛÝ µ³ñ¹áõÃÛáõÝÝ»ñÁ, áñáÝù Ï³ñáÕ »Ý ³é³ç³Ý³É, »Ã» ï³ñÇÝ»ñ ß³ñáõÝ³Ï ·áñÍáÕ ûñ»ÝùÁ Ï³Ù ¹ñ³ ¹ñáõÛÃÁ ×³Ý³ãíáõÙ ¿ Ñ³Ï³ë³ÑÙ³Ý³¹ñ³Ï³Ý,</w:t>
      </w:r>
    </w:p>
    <w:p>
      <w:pPr>
        <w:pStyle w:val="NormalWeb"/>
        <w:ind w:left="720" w:hanging="0"/>
        <w:rPr>
          <w:rFonts w:ascii="Arial Armenian" w:hAnsi="Arial Armenian" w:cs="Arial Armenian"/>
          <w:sz w:val="20"/>
          <w:szCs w:val="20"/>
        </w:rPr>
      </w:pPr>
      <w:r>
        <w:rPr>
          <w:rFonts w:cs="Arial Armenian" w:ascii="Arial Armenian" w:hAnsi="Arial Armenian"/>
          <w:sz w:val="20"/>
          <w:szCs w:val="20"/>
        </w:rPr>
        <w:t>4. Ý³Ëù³Ý ÙÇç³½·³ÛÇÝ å³ÛÙ³Ý³·ñÇ í³í»ñ³óáõÙÁ »õ å»ïáõÃÛ³Ý ÏáÕÙÇó ÙÇç³½·³ÛÇÝ å³ñï³íáñáõÃÛáõÝÝ»ñÇ ëï³ÝÓÝáõÙÝ ³å³ÑáíáõÙ ¿ ³Û¹ å³ñï³íáñáõÃÛáõÝÝ»ñÇ ë³ÑÙ³Ý³¹ñ³Ï³ÝáõÃÛ³Ý Ñ³ñóÇ í»ñ³µ»ñÛ³É í»ñçÝ³Ï³Ý »õ Ñ»ÕÇÝ³Ï³íáñ áñáßáõÙÁ:</w:t>
      </w:r>
    </w:p>
    <w:p>
      <w:pPr>
        <w:pStyle w:val="NormalWeb"/>
        <w:rPr>
          <w:rFonts w:ascii="Arial Armenian" w:hAnsi="Arial Armenian" w:cs="Arial Armenian"/>
          <w:sz w:val="20"/>
          <w:szCs w:val="20"/>
        </w:rPr>
      </w:pPr>
      <w:r>
        <w:rPr>
          <w:rFonts w:cs="Arial Armenian" w:ascii="Arial Armenian" w:hAnsi="Arial Armenian"/>
          <w:sz w:val="20"/>
          <w:szCs w:val="20"/>
        </w:rPr>
        <w:t>Ü³ËÝ³Ï³Ý í»ñ³ÑëÏáÕáõÃÛ³Ý Ã»ñáõÃÛáõÝÝ»ñÝ »Ý.</w:t>
      </w:r>
    </w:p>
    <w:p>
      <w:pPr>
        <w:pStyle w:val="NormalWeb"/>
        <w:ind w:left="720" w:hanging="0"/>
        <w:rPr>
          <w:rFonts w:ascii="Arial Armenian" w:hAnsi="Arial Armenian" w:cs="Arial Armenian"/>
          <w:sz w:val="20"/>
          <w:szCs w:val="20"/>
        </w:rPr>
      </w:pPr>
      <w:r>
        <w:rPr>
          <w:rFonts w:cs="Arial Armenian" w:ascii="Arial Armenian" w:hAnsi="Arial Armenian"/>
          <w:sz w:val="20"/>
          <w:szCs w:val="20"/>
        </w:rPr>
        <w:t>1. ß³ï Ñ³×³Ë ÝáñÙ»ñÇ ÷³ëï³óÇ »õ ÑÝ³ñ³íáñ Ñ»ï»õ³ÝùÝ»ñÁ ÑÝ³ñ³íáñ ã¿ ³Ýí»ñ³å³Ñáñ»Ý å³ñ½»É í³Õ ÷áõÉáõÙ: ²é³çÇÝ Ñ³Û³óùÇó ë³ÑÙ³Ý³¹ñ³Ï³Ý Ãí³óáÕ ûñ»ÝùÁ Ï³Ù ¹ñ³ ¹ñáõÛÃÁ ÏÛ³ÝùáõÙ ·áñÍ³¹ñ»Éáõ ÁÝÃ³óùáõÙ Ï³ñáÕ ¿ ¹ñë»õáñí»É áñå»ë Ñ³Ï³ë³ÑÙ³Ý³¹ñ³Ï³Ý, »ñµ Ñ³ñóÁ í»ñ³µ»ñáõÙ ¿ ÏáÝÏñ»ï ¹»åù»ñÇ Ï³Ù ÏáÝÏñ»ï ß³Ñ»ñÇ µ³ËÙ³Ý,</w:t>
      </w:r>
    </w:p>
    <w:p>
      <w:pPr>
        <w:pStyle w:val="NormalWeb"/>
        <w:ind w:left="720" w:hanging="0"/>
        <w:rPr>
          <w:rFonts w:ascii="Arial Armenian" w:hAnsi="Arial Armenian" w:cs="Arial Armenian"/>
          <w:sz w:val="20"/>
          <w:szCs w:val="20"/>
        </w:rPr>
      </w:pPr>
      <w:r>
        <w:rPr>
          <w:rFonts w:cs="Arial Armenian" w:ascii="Arial Armenian" w:hAnsi="Arial Armenian"/>
          <w:sz w:val="20"/>
          <w:szCs w:val="20"/>
        </w:rPr>
        <w:t>2.Ù»Ï Ï³Ù ÙÇ ù³ÝÇ ß³µ³Ãí³ ÁÝÃ³óùáõÙ ûñ»ÝùÇ ( Ñ³×³Ë Ñ³ñÛáõñ³íáñ Ñá¹í³ÍÝ»ñáí) í»ñ³µ»ñÛ³É áñáßáõÙ Ï³Û³óÝ»ÉÁ, ÁÝ¹ áñáõÙ` í»ñçÝ³Ï³Ý, ¹Åí³ñÇÝ ËÝ¹Çñ ¿,</w:t>
      </w:r>
    </w:p>
    <w:p>
      <w:pPr>
        <w:pStyle w:val="NormalWeb"/>
        <w:ind w:left="720" w:hanging="0"/>
        <w:rPr>
          <w:rFonts w:ascii="Arial Armenian" w:hAnsi="Arial Armenian" w:cs="Arial Armenian"/>
          <w:sz w:val="20"/>
          <w:szCs w:val="20"/>
        </w:rPr>
      </w:pPr>
      <w:r>
        <w:rPr>
          <w:rFonts w:cs="Arial Armenian" w:ascii="Arial Armenian" w:hAnsi="Arial Armenian"/>
          <w:sz w:val="20"/>
          <w:szCs w:val="20"/>
        </w:rPr>
        <w:t>3. ëáóÇ³É³Ï³Ý »õ ïÝï»ë³Ï³Ý, ÇÝãå»ë Ý³»õ Ñ³ë³ñ³Ï³Ï³Ý å³ÛÙ³ÝÝ»ñÁ, áñáÝó Ç ëÏ½µ³Ý» Ñ³ëó»³·ñí³Í ¿ »Õ»É ûñ»ÝùÁ, Ï³ñáÕ »Ý áñ³Ï³Ï³Ý ÷á÷áËáõÃÛáõÝ Ïñ»É, áñÇ å³ÛÙ³ÝÝ»ñáõÙ ûñ»ÝùÇ ·áñÍáÕáõÃÛáõÝÁ Ï³ñáÕ ¿ Ñ³Ý·»óÝ»É Ñ³Ï³ë³ÑÙ³Ý³¹ñ³Ï³ÝáõÃÛ³Ý: ¸ñ³ å³ï×³éáí ³ÛÝ Ý³Ë³å»ë ë³ÑÙ³Ý³¹ñ³Ï³Ý ãÇ Ï³ñáÕ Ñ³Ù³ñí»É,</w:t>
      </w:r>
    </w:p>
    <w:p>
      <w:pPr>
        <w:pStyle w:val="NormalWeb"/>
        <w:ind w:left="720" w:hanging="0"/>
        <w:rPr>
          <w:rFonts w:ascii="Arial Armenian" w:hAnsi="Arial Armenian" w:cs="Arial Armenian"/>
          <w:sz w:val="20"/>
          <w:szCs w:val="20"/>
        </w:rPr>
      </w:pPr>
      <w:r>
        <w:rPr>
          <w:rFonts w:cs="Arial Armenian" w:ascii="Arial Armenian" w:hAnsi="Arial Armenian"/>
          <w:sz w:val="20"/>
          <w:szCs w:val="20"/>
        </w:rPr>
        <w:t>4. ûñ»Ýë¹ñ³Ï³Ý ÝáñÙ»ñÇ Ý³ËÝ³Ï³Ý í»ñ³ÑëÏáÕáõÃÛáõÝÁ Ï³ñáÕ ¿ ËáãÁÝ¹áï»É ûñ»Ýë¹Çñ Ù³ñÙÝÇÝ ³ñ³· ³ñÓ³·³Ýù»Éáõ ß³ï Ñ³ñ³µ»ñáõÃÛáõÝÝ»ñÇ ³ÝÑ³å³Õ Ï³ÝáÝ³Ï³ñ·Ù³ÝÁ, Ñ³ïÏ³å»ë, »Ã» ë³ÑÙ³Ý³¹ñ³Ï³Ý ¹³ï³ñ³Ý ·áñÍÇ Ñ³ñáõóáõÙÁ, ÇÝùÝ³µ»ñ³µ³ñ, ³ñ·»É³ÏáõÙ ¿ ûñ»ÝùÇ ·áñÍ³¹ñáõÙÁ ÙÇÝã»õ ¹³ï³ñ³ÝÇ áñáßáõÙÁ:</w:t>
      </w:r>
    </w:p>
    <w:p>
      <w:pPr>
        <w:pStyle w:val="NormalWeb"/>
        <w:rPr>
          <w:rFonts w:ascii="Arial Armenian" w:hAnsi="Arial Armenian" w:cs="Arial Armenian"/>
          <w:sz w:val="20"/>
          <w:szCs w:val="20"/>
        </w:rPr>
      </w:pPr>
      <w:r>
        <w:rPr>
          <w:rFonts w:cs="Arial Armenian" w:ascii="Arial Armenian" w:hAnsi="Arial Armenian"/>
          <w:sz w:val="20"/>
          <w:szCs w:val="20"/>
        </w:rPr>
        <w:t>²Ûë Ã»ñáõÃÛáõÝÝ»ñÁ ÑÝ³ñ³íáñ ¿ Ñ³ÕÃ³Ñ³ñ»É í»ñ³ÑëÏáÕáõÃÛ³Ý »ñÏáõ Ó»õ»ñÇ Ý»ñ¹³ßÝ³ÏÙ³Ý ÙÇçáóáí: Ø»ñ Ï³ñÍÇùáí, ëË³É ¿ ËÝ¹ñÇ ÉáõÍáõÙÁ ÷Ýïñ»É Ù»Ï Ï³Ù ÙÛáõë Í³Ûñ³Ñ»ÕáõÃÛ³Ý Ù»ç` ÁÝïñ»Éáí Ó»õ»ñÇó Ù»ÏÁ, Ù»ñÅ»Éáí ÙÛáõëÁ: â³÷³½³Ýó Ï³ñ»õáñ ¿ µ³ó³Ñ³Ûï»É áõ ·áñÍ³¹ñ»É Ûáõñ³ù³ÝãÛáõñ Ó»õÇ ¹ñ³Ï³Ý Ý»ñáõÅÁ: ÜÏ³ïÇ áõÝ»Ý³Éáí, áñ ÑÇÙÝ³Ï³Ý ÅËïáÕ³Ï³Ý í»ñ³µ»ñÙáõÝùÁ ¹ñë»õáñíáõÙ ¿ Ý³ËÝ³Ï³Ý í»ñ³ÑëÏáÕáõÃÛ³Ý ÝÏ³ïÙ³Ùµ, áõëïÇ ó³ÝÏ³ÝáõÙ »Ýù ÁÝ¹·Í»É, áñ Áëï Ù»ñ Ï³ñÍÇùÇ.</w:t>
      </w:r>
    </w:p>
    <w:p>
      <w:pPr>
        <w:pStyle w:val="NormalWeb"/>
        <w:ind w:left="720" w:hanging="0"/>
        <w:rPr>
          <w:rFonts w:ascii="Arial Armenian" w:hAnsi="Arial Armenian" w:cs="Arial Armenian"/>
          <w:sz w:val="20"/>
          <w:szCs w:val="20"/>
        </w:rPr>
      </w:pPr>
      <w:r>
        <w:rPr>
          <w:rFonts w:cs="Arial Armenian" w:ascii="Arial Armenian" w:hAnsi="Arial Armenian"/>
          <w:sz w:val="20"/>
          <w:szCs w:val="20"/>
        </w:rPr>
        <w:t>1. ÙÇ³Ýß³Ý³Ï ¿, áñ å³éÉ³Ù»ÝïÇ å³É³ïÝ»ñÇ Ï³ÝáÝ³Ï³ñ·»ñÁ »ÝÃ³Ï³ »Ý Ý³ËÝ³Ï³Ý å³ñï³¹Çñ í»ñ³ÑëÏÙ³Ý,</w:t>
      </w:r>
    </w:p>
    <w:p>
      <w:pPr>
        <w:pStyle w:val="NormalWeb"/>
        <w:ind w:left="720" w:hanging="0"/>
        <w:rPr>
          <w:rFonts w:ascii="Arial Armenian" w:hAnsi="Arial Armenian" w:cs="Arial Armenian"/>
          <w:sz w:val="20"/>
          <w:szCs w:val="20"/>
        </w:rPr>
      </w:pPr>
      <w:r>
        <w:rPr>
          <w:rFonts w:cs="Arial Armenian" w:ascii="Arial Armenian" w:hAnsi="Arial Armenian"/>
          <w:sz w:val="20"/>
          <w:szCs w:val="20"/>
        </w:rPr>
        <w:t>2. Ý³ËÝ³Ï³Ý í»ñ³ÑëÏáÕáõÃÛáõÝÝ ³ÝÑñ³Å»ßï ¿ Çñ³Ï³Ý³óÝ»É å³éÉ³Ù»ÝïÇ ÏáÕÙÇó ûñ»ÝùÝ ÁÝ¹áõÝ»Éáõó Ñ»ïá,</w:t>
      </w:r>
    </w:p>
    <w:p>
      <w:pPr>
        <w:pStyle w:val="NormalWeb"/>
        <w:ind w:left="720" w:hanging="0"/>
        <w:rPr>
          <w:rFonts w:ascii="Arial Armenian" w:hAnsi="Arial Armenian" w:cs="Arial Armenian"/>
          <w:sz w:val="20"/>
          <w:szCs w:val="20"/>
        </w:rPr>
      </w:pPr>
      <w:r>
        <w:rPr>
          <w:rFonts w:cs="Arial Armenian" w:ascii="Arial Armenian" w:hAnsi="Arial Armenian"/>
          <w:sz w:val="20"/>
          <w:szCs w:val="20"/>
        </w:rPr>
        <w:t>3. Ý³ËÝ³Ï³Ý í»ñ³ÑëÏáÕáõÃÛ³Ý ¹ÇÙáÕ ëáõµÛ»ÏïÝ»ñ Ï³ñáÕ »Ý Ñ³Ý¹Çë³Ý³É å³éÉ³Ù»ÝïÇ ³Ý¹³ÙÝ»ñÇ 1/5-Á, Ð³Ýñ³å»ïáõÃÛ³Ý Ü³Ë³·³ÑÁ, Ï³é³í³ñáõÃÛáõÝÁ,</w:t>
      </w:r>
    </w:p>
    <w:p>
      <w:pPr>
        <w:pStyle w:val="NormalWeb"/>
        <w:ind w:left="720" w:hanging="0"/>
        <w:rPr>
          <w:rFonts w:ascii="Arial Armenian" w:hAnsi="Arial Armenian" w:cs="Arial Armenian"/>
          <w:sz w:val="20"/>
          <w:szCs w:val="20"/>
        </w:rPr>
      </w:pPr>
      <w:r>
        <w:rPr>
          <w:rFonts w:cs="Arial Armenian" w:ascii="Arial Armenian" w:hAnsi="Arial Armenian"/>
          <w:sz w:val="20"/>
          <w:szCs w:val="20"/>
        </w:rPr>
        <w:t>4. ë³ÑÙ³Ý³¹ñ³Ï³Ý ¹³ï³ñ³ÝÁ Çñ³íáõÝù å»ïù ¿ áõÝ»Ý³ ûñ»Ýùáí ë³ÑÙ³Ýí³Í ¹»åù»ñáõÙ »õ Ï³ñ·áí í»ñ³Ý³Û»Éáõ Çñ áñáßáõÙÁ:</w:t>
      </w:r>
    </w:p>
    <w:p>
      <w:pPr>
        <w:pStyle w:val="NormalWeb"/>
        <w:rPr>
          <w:rFonts w:ascii="Arial Armenian" w:hAnsi="Arial Armenian" w:cs="Arial Armenian"/>
          <w:sz w:val="20"/>
          <w:szCs w:val="20"/>
        </w:rPr>
      </w:pPr>
      <w:r>
        <w:rPr>
          <w:rFonts w:cs="Arial Armenian" w:ascii="Arial Armenian" w:hAnsi="Arial Armenian"/>
          <w:sz w:val="20"/>
          <w:szCs w:val="20"/>
        </w:rPr>
        <w:t>Îó³ÝÏ³Ý³ÛÇÝù Ñ³ïáõÏ Ï³ñ»õáñ»É Ý³»õ ³ÛÝ Ñ³Ý·³Ù³ÝùÁ, áñ ³ÝóáõÙ³ÛÇÝ ÷áõÉáõÙ, ³ñï³Ï³ñ· Çñ³íÇ×³ÏÝ»ñáõÙ ³é³í»É Ï³ñ»õáñ ¿ ÑÝ³ñ³íáñ µ³ó³ë³Ï³Ý ¹ñë»õáñáõÙÝ»ñÇ Ï³ÝË³ñ·»ÉáõÙÁ, ù³Ý Ã» ¹ñ³Ýó Ñ»ï»õ³ÝùÝ»ñÇ Ñ³ÕÃ³Ñ³ñáõÙÁ: ²Ûë ³éáõÙáí ÝáõÛÝå»ë ã³÷³½³Ýó Ï³ñ»õáñíáõÙ ¿ Ý³ËÝ³Ï³Ý í»ñ³ÑëÏáÕáõÃÛáõÝÁ:</w:t>
      </w:r>
    </w:p>
    <w:p>
      <w:pPr>
        <w:pStyle w:val="NormalWeb"/>
        <w:rPr>
          <w:rFonts w:ascii="Arial Armenian" w:hAnsi="Arial Armenian" w:cs="Arial Armenian"/>
          <w:sz w:val="20"/>
          <w:szCs w:val="20"/>
        </w:rPr>
      </w:pPr>
      <w:r>
        <w:rPr>
          <w:rFonts w:cs="Arial Armenian" w:ascii="Arial Armenian" w:hAnsi="Arial Armenian"/>
          <w:sz w:val="20"/>
          <w:szCs w:val="20"/>
        </w:rPr>
        <w:t>î³ñµ»ñ Ó»õ»ñÇ Ñ³Ù³¹ñáõÙÁ ÝáõÛÝå»ë ÍÝáõÙ ¿ ËÝ¹ÇñÝ»ñ: úñÇÝ³Ï, ë³ÑÙ³Ý³¹ñ³Ï³Ý í»ñ³ÑëÏáÕáõÃÛ³Ý Ù³ñÙÇÝÁ Ï³ñáÕ ¿ Ý³ËÝ³Ï³Ý í»ñ³ÑëÏáÕáõÃÛ³Ùµ ûñ»ÝùÁ ×³Ý³ã»É ë³ÑÙ³Ý³¹ñ³Ï³Ý, ë³Ï³ÛÝ Ñ»ï³·³ÛáõÙ, ÏáÝÏñ»ï í»ñ³ÑëÏáÕáõÃÛ³Ý å³ñ³·³ÛáõÙ, Ñ³Ï³ë³ÑÙ³Ý³¹ñ³Ï³ÝáõÃÛ³Ý Çñ³íÇ×³ÏÇ ³éç»õ Ñ³ÛïÝí»É: ²Ûëï»ÕÇó Ñ»ï»õáõÙ ¿, áñ Ëëïáñ»Ý å»ïù ¿ Ñëï³Ï»óí»Ý Ý³ËÝ³Ï³Ý »õ Ñ»ï³·³ í»ñ³ÑëÏáÕáõÃÛ³Ý ßñç³Ý³ÏÝ»ñÁ:</w:t>
      </w:r>
    </w:p>
    <w:p>
      <w:pPr>
        <w:pStyle w:val="NormalWeb"/>
        <w:rPr>
          <w:rFonts w:ascii="Arial Armenian" w:hAnsi="Arial Armenian" w:cs="Arial Armenian"/>
          <w:sz w:val="20"/>
          <w:szCs w:val="20"/>
        </w:rPr>
      </w:pPr>
      <w:r>
        <w:rPr>
          <w:rFonts w:cs="Arial Armenian" w:ascii="Arial Armenian" w:hAnsi="Arial Armenian"/>
          <w:sz w:val="20"/>
          <w:szCs w:val="20"/>
        </w:rPr>
        <w:t>ÆÝãå»ë Ýßí»ó, Ï³ñ»õáñ ¿ Ý³ËÝ³Ï³Ý í»ñ³ÑëÏáÕáõÃÛ³Ý å³ÑÇ ÁÝïñáõÃÛáõÝÁ` ÙÇÝã»õ ûñ»Ýë¹ñÇ ÏáÕÙÇó áñáßáõÙ Ï³Û³óÝ»ÉÁ, Ã»` ¹ñ³ÝÇó Ñ»ïá: ì»ñçÇÝ ¹»åùáõÙ ³é³í»ÉáõÃÛáõÝÝ ³ÛÝ ¿, áñ, Ý³Ë` ûñ»Ýë¹ÇñÝ ÇÝùÁ Ï³ñáÕ ¿ í»ñ³óÝ»É Ã»ñáõÃÛáõÝÁ »õ, »ñÏñáñ¹` ë³ÑÙ³Ý³¹ñ³Ï³Ý ¹³ï³ñ³ÝÁ ãÇ ÙÇç³ÙïÇ ûñÇÝ³ëï»ÕÍ ·áñÍáõÝ»áõÃÛ³ÝÁ: ØÛáõë ¹»åùáõÙ Ýå³ï³Ï³ëÉ³ó »Ý ¹³ñÓíáõÙ ËáñÑñ¹³ñ³Ý³Ï³Ý ùÝÝ³ñÏáõÙÝ»ñÁ »õ ûñ»Ýë¹ñÇÝ ÑÝ³ñ³íáñáõÃÛáõÝ ¿ ÁÝÓ»éíáõÙ Ëáõë³÷»Éáõ Ñ³Ï³ë³ÑÙ³Ý³¹ñ³Ï³Ý ÝáñÙ ÁÝ¹áõÝ»Éáõó: ²ÛëáõÑ³Ý¹»ñÓ ³Ûë Ó»õÁ ÷áËáõÙ ¿ ¹³ï³ñ³ÝÇ ·áñÍ³é³Ï³Ý ¹»ñÁ, »õ ·»ñ³¹³ë»ÉÇ ¿ ³é³í»É³·áõÛÝë Ý»Õ³óÝ»É ãÁÝ¹áõÝí³Í ³ÏïÇ í»ñ³ÑëÏáÕáõÃÛ³Ý ßñç³Ý³ÏÝ»ñÁ:</w:t>
      </w:r>
    </w:p>
    <w:p>
      <w:pPr>
        <w:pStyle w:val="NormalWeb"/>
        <w:rPr>
          <w:rFonts w:ascii="Arial Armenian" w:hAnsi="Arial Armenian" w:cs="Arial Armenian"/>
          <w:sz w:val="20"/>
          <w:szCs w:val="20"/>
        </w:rPr>
      </w:pPr>
      <w:r>
        <w:rPr>
          <w:rFonts w:cs="Arial Armenian" w:ascii="Arial Armenian" w:hAnsi="Arial Armenian"/>
          <w:sz w:val="20"/>
          <w:szCs w:val="20"/>
        </w:rPr>
        <w:t xml:space="preserve">úñ»ÝùÇ ë³ÑÙ³Ý³¹ñ³Ï³ÝáõÃÛ³Ý Ñ³ñóÁ ùÝÝ»ÉÇë ã³÷³½³Ýó Ï³ñ»õáñ »Ý. </w:t>
      </w:r>
    </w:p>
    <w:p>
      <w:pPr>
        <w:pStyle w:val="NormalWeb"/>
        <w:ind w:left="720" w:hanging="0"/>
        <w:rPr>
          <w:rFonts w:ascii="Arial Armenian" w:hAnsi="Arial Armenian" w:cs="Arial Armenian"/>
          <w:sz w:val="20"/>
          <w:szCs w:val="20"/>
        </w:rPr>
      </w:pPr>
      <w:r>
        <w:rPr>
          <w:rFonts w:cs="Arial Armenian" w:ascii="Arial Armenian" w:hAnsi="Arial Armenian"/>
          <w:sz w:val="20"/>
          <w:szCs w:val="20"/>
        </w:rPr>
        <w:t>- Ç±Ýã Ï³ñ·Ç ÝáñÙ³ïÇí ³Ïï»ñ »Ý »ÝÃ³Ï³ í»ñ³ÑëÏáÕáõÃÛ³Ý,</w:t>
      </w:r>
    </w:p>
    <w:p>
      <w:pPr>
        <w:pStyle w:val="NormalWeb"/>
        <w:ind w:left="720" w:hanging="0"/>
        <w:rPr>
          <w:rFonts w:ascii="Arial Armenian" w:hAnsi="Arial Armenian" w:cs="Arial Armenian"/>
          <w:sz w:val="20"/>
          <w:szCs w:val="20"/>
        </w:rPr>
      </w:pPr>
      <w:r>
        <w:rPr>
          <w:rFonts w:cs="Arial Armenian" w:ascii="Arial Armenian" w:hAnsi="Arial Armenian"/>
          <w:sz w:val="20"/>
          <w:szCs w:val="20"/>
        </w:rPr>
        <w:t>- á±í ¿ ÉÇ³½áñí³Í ¹ÇÙ»Éáõ ë³ÑÙ³Ý³¹ñ³Ï³Ý ¹³ï³ñ³Ý »õ ÇÝã ÑÇÙáõÝùÝ»ñáí,</w:t>
      </w:r>
    </w:p>
    <w:p>
      <w:pPr>
        <w:pStyle w:val="NormalWeb"/>
        <w:ind w:left="720" w:hanging="0"/>
        <w:rPr>
          <w:rFonts w:ascii="Arial Armenian" w:hAnsi="Arial Armenian" w:cs="Arial Armenian"/>
          <w:sz w:val="20"/>
          <w:szCs w:val="20"/>
        </w:rPr>
      </w:pPr>
      <w:r>
        <w:rPr>
          <w:rFonts w:cs="Arial Armenian" w:ascii="Arial Armenian" w:hAnsi="Arial Armenian"/>
          <w:sz w:val="20"/>
          <w:szCs w:val="20"/>
        </w:rPr>
        <w:t>- ÇÝãå»±ë ¿ Çñ³Ï³Ý³óíáõÙ ·áñÍÇ ùÝÝáõÃÛáõÝÁ` ¹ÇÙáÕÇ Ù³ëÝ³ÏóáõÃÛ³±Ùµ, Ã»± ³é³Ýó Ù³ëÝ³ÏóáõÃÛ³Ý,</w:t>
      </w:r>
    </w:p>
    <w:p>
      <w:pPr>
        <w:pStyle w:val="NormalWeb"/>
        <w:ind w:left="720" w:hanging="0"/>
        <w:rPr>
          <w:rFonts w:ascii="Arial Armenian" w:hAnsi="Arial Armenian" w:cs="Arial Armenian"/>
          <w:sz w:val="20"/>
          <w:szCs w:val="20"/>
        </w:rPr>
      </w:pPr>
      <w:r>
        <w:rPr>
          <w:rFonts w:cs="Arial Armenian" w:ascii="Arial Armenian" w:hAnsi="Arial Armenian"/>
          <w:sz w:val="20"/>
          <w:szCs w:val="20"/>
        </w:rPr>
        <w:t>- µ³óÇ ¹ÇÙáÕÇó á±í Ï³Ù á±ñ ÇÝëïÇïáõïÝ»ñÁ Ï³ñáÕ »Ý Ù³ëÝ³Ïó»É ùÝÝáõÃÛ³ÝÁ »õ Ñ³Ý¹»ë ·³É ¹³ï³ñ³ÝáõÙ,</w:t>
      </w:r>
    </w:p>
    <w:p>
      <w:pPr>
        <w:pStyle w:val="NormalWeb"/>
        <w:ind w:left="720" w:hanging="0"/>
        <w:rPr>
          <w:rFonts w:ascii="Arial Armenian" w:hAnsi="Arial Armenian" w:cs="Arial Armenian"/>
          <w:sz w:val="20"/>
          <w:szCs w:val="20"/>
        </w:rPr>
      </w:pPr>
      <w:r>
        <w:rPr>
          <w:rFonts w:cs="Arial Armenian" w:ascii="Arial Armenian" w:hAnsi="Arial Armenian"/>
          <w:sz w:val="20"/>
          <w:szCs w:val="20"/>
        </w:rPr>
        <w:t>- Ç±Ýã ßñç³Ý³ÏÝ»ñáõÙ Ï³ñáÕ ¿ Ñ³ñóÇÝ Ùáï»Ý³É ë³ÑÙ³Ý³¹ñ³Ï³Ý ¹³ï³ñ³ÝÁ` ÙÇ³ÛÝ ³ÛÝ ÝáñÙÇ, áñÁ íÇ×³ñÏíáõÙ ¿, Ã»± ùÝÝ³ñÏÙ³Ý ³é³ñÏ³ Ï³ñáÕ ¿ ¹³ñÓÝ»É ³ÙµáÕç ³ÏïÁ,</w:t>
      </w:r>
    </w:p>
    <w:p>
      <w:pPr>
        <w:pStyle w:val="NormalWeb"/>
        <w:ind w:left="720" w:hanging="0"/>
        <w:rPr>
          <w:rFonts w:ascii="Arial Armenian" w:hAnsi="Arial Armenian" w:cs="Arial Armenian"/>
          <w:sz w:val="20"/>
          <w:szCs w:val="20"/>
        </w:rPr>
      </w:pPr>
      <w:r>
        <w:rPr>
          <w:rFonts w:cs="Arial Armenian" w:ascii="Arial Armenian" w:hAnsi="Arial Armenian"/>
          <w:sz w:val="20"/>
          <w:szCs w:val="20"/>
        </w:rPr>
        <w:t>- Ç±Ýã Ó»õ, µáí³Ý¹³Ï³ÛÇÝ Ï³éáõóí³Íù áõ µÝáõÛÃ å»ïù ¿ áõÝ»Ý³ ë³ÑÙ³Ý³¹ñ³Ï³Ý ¹³ï³ñ³ÝÇ áñáßáõÙÁ:</w:t>
      </w:r>
    </w:p>
    <w:p>
      <w:pPr>
        <w:pStyle w:val="NormalWeb"/>
        <w:rPr>
          <w:rFonts w:ascii="Arial Armenian" w:hAnsi="Arial Armenian" w:cs="Arial Armenian"/>
          <w:sz w:val="20"/>
          <w:szCs w:val="20"/>
        </w:rPr>
      </w:pPr>
      <w:r>
        <w:rPr>
          <w:rFonts w:cs="Arial Armenian" w:ascii="Arial Armenian" w:hAnsi="Arial Armenian"/>
          <w:sz w:val="20"/>
          <w:szCs w:val="20"/>
        </w:rPr>
        <w:t>²Ûë µáÉáñÁ å»ïù ¿ áñáß³ñÏí»Ý »õ Ñëï³Ï ³ñï³óáÉí»Ý ë³ÑÙ³Ý³¹ñ³Ï³Ý ¹³ï³ñ³ÝÇ Ù³ëÇÝ ûñ»ÝùáõÙ, áñÁ å»ïù ÉÇÝÇ ûñ·³Ý³Ï³Ý Ï³Ù ë³ÑÙ³Ý³¹ñ³Ï³Ý ûñ»Ýù:</w:t>
      </w:r>
    </w:p>
    <w:p>
      <w:pPr>
        <w:pStyle w:val="NormalWeb"/>
        <w:rPr>
          <w:rFonts w:ascii="Arial Armenian" w:hAnsi="Arial Armenian" w:cs="Arial Armenian"/>
          <w:sz w:val="20"/>
          <w:szCs w:val="20"/>
        </w:rPr>
      </w:pPr>
      <w:r>
        <w:rPr>
          <w:rFonts w:cs="Arial Armenian" w:ascii="Arial Armenian" w:hAnsi="Arial Armenian"/>
          <w:sz w:val="20"/>
          <w:szCs w:val="20"/>
        </w:rPr>
        <w:t>²Ûë ³éáõÙáí ã³÷³½³Ýó Ï³ñ»õáñ ËÝ¹Çñ ¿ ÝáñÙ³ïÇí ³Ïï»ñÇ ë³ÑÙ³Ý³¹ñ³Ï³ÝáõÃÛ³Ý Ñ³ñóÁ áñáß»Éáõ ë³ÑÙ³Ý³¹ñ³Ï³Ý ¹³ï³í³ñáõÃÛ³Ý Ñëï³Ï ÁÝÃ³ó³Ï³ñ·Ç ³éÏ³ÛáõÃÛáõÝÁ: Þ³ï »ñÏñÝ»ñ ³Ûë ËÝ¹ÇñÁ ÉáõÍ»É »Ý ë³ÑÙ³Ý³¹ñ³Ï³Ý ¹³ï³í³ñáõÃÛ³Ý Ù³ëÇÝ Ñ³ïáõÏ ûñ»Ýù ÁÝ¹áõÝ»Éáí: ¶»ñ³Ï³ÛáÕ ï»ë³Ï»ïÝ ³ÛÝ ¿, áñ ë³ÑÙ³Ý³¹ñ³Ï³Ý ¹³ï³ñ³ÝÝ»ñÁ å»ïù ¿ Ùß³Ï»Ý áõ Ñ³ëï³ï»Ý ÝÙ³Ý Ï³ÝáÝ³Ï³ñ·` µÝ³Ï³Ý³µ³ñ, ¹áõñë ã·³Éáí ê³ÑÙ³Ý³¹ñáõÃÛ³Ùµ Ý³Ë³ï»ëí³Í Çñ³í³ëáõÃÛ³Ý ßñç³Ý³ÏÝ»ñÇó:</w:t>
      </w:r>
    </w:p>
    <w:p>
      <w:pPr>
        <w:pStyle w:val="NormalWeb"/>
        <w:rPr>
          <w:rFonts w:ascii="Arial Armenian" w:hAnsi="Arial Armenian" w:cs="Arial Armenian"/>
          <w:sz w:val="20"/>
          <w:szCs w:val="20"/>
        </w:rPr>
      </w:pPr>
      <w:r>
        <w:rPr>
          <w:rFonts w:cs="Arial Armenian" w:ascii="Arial Armenian" w:hAnsi="Arial Armenian"/>
          <w:sz w:val="20"/>
          <w:szCs w:val="20"/>
        </w:rPr>
        <w:t>¸»é»õë Ù»Í ï³ñ³Ï³ñÍáõÃÛáõÝÝ»ñÇ ³é³ñÏ³ Ñ³Ý¹Çë³óáÕ Ñ³ñó»ñÇó Ù»ÏÝ ¿É ³ÛÝ ¿, Ã» Ç±Ýã å»ïù ¿ ³Ý»É, »ñµ Ñ³Ï³ë³ÑÙ³Ý³¹ñ³Ï³Ý Çñ³íÇ×³ÏÝ ³é³ç³ÝáõÙ ¿ áã Ã» ³Ûë Ï³Ù ³ÛÝ ÝáñÙÁ ÏÇñ³é»Éáõ Ñ»ï»õ³Ýùáí, ³ÛÉ å»ï³Ï³Ý ÇßË³ÝáõÃÛ³Ý áñ»õ¿ Ù³ñÙÝÇ ÏáÕÙÇó Çñ ë³ÑÙ³Ý³¹ñ³Ï³Ý å³ñï³Ï³ÝáõÃÛáõÝÝ»ñÁ ãÏ³ï³ñ»Éáõ ( Ï³Ù Å³Ù³Ý³ÏÇÝ ãÏ³ï³ñ»Éáõ ), ÇÝãå»ë Ý³»õ ³ÝÑñ³Å»ßï ûñ»Ýë¹ñ³Ï³Ý ³ÏïÁ Ý³Ë³ï»ëí³Í Å³ÙÏ»ïÝ»ñáõÙ ãÝ¹áõÝ»Éáõ Ñ»ï»õ³Ýùáí: úñÇÝ³Ï, Ð³Û³ëï³ÝÇ Ð³Ýñ³å»ïáõÃÛáõÝáõÙ ÝÙ³Ý Çñ³íÇ×³Ï Ï³ñáÕ ¿ ³é³ç³Ý³É, »Ã» Ý³Ë³ï»ëí³Í Å³ÙÏ»ïÝ»ñáõÙ ãÏ³ï³ñí»Ý ÐÐ ê³ÑÙ³Ý³¹ñáõÃÛ³Ý 116 Ñá¹í³ÍÇ 7, 9, 10 Ï»ï»ñÇ å³Ñ³ÝçÝ»ñÁ:</w:t>
      </w:r>
    </w:p>
    <w:p>
      <w:pPr>
        <w:pStyle w:val="NormalWeb"/>
        <w:rPr/>
      </w:pPr>
      <w:r>
        <w:rPr>
          <w:rFonts w:cs="Arial Armenian" w:ascii="Arial Armenian" w:hAnsi="Arial Armenian"/>
          <w:sz w:val="20"/>
          <w:szCs w:val="20"/>
        </w:rPr>
        <w:t>ÜÙ³Ý Çñ³íÇ×³ÏÝ»ñÁ, áñáÝù ¹³ñÓÛ³É ÑÇÙÝ³Ï³ÝáõÙ µÝáñáß »Ý ³ÝóÙ³Ý ÷áõÉ»ñÇÝ, ·ñ»Ã» áã ÙÇ »ñÏñáõÙ ë³ÑÙ³Ý³¹ñáñ»Ý Ñëï³Ï Ï³ÝáÝ³Ï³ñ·í³Í ã»Ý: ê³Ï³ÛÝ Ó»õ³íáñí»É ¿ åñ³ÏïÇÏ³, »ñµ ³Û¹ ËÝ¹ñÇÝ ÉáõÍáõÙ ¿ ï³ÉÇë ë³ÑÙ³Ý³¹ñ³Ï³Ý ¹³ï³ñ³ÝÁ: ²Ûë Ñ³ñóáõÙ áñáß ÷áñÓ áõÝ»Ý Ñ³ïÏ³å»ë äáñïáõ·³ÉÇ³ÛÇ, Æï³ÉÇ³ÛÇ, ÐáõÝ·³ñÇ³ÛÇ ë³ÑÙ³Ý³¹ñ³Ï³Ý ¹³ï³ñ³ÝÝ»ñÁ</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37"</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37</w:t>
      </w:r>
      <w:r>
        <w:rPr>
          <w:rStyle w:val="InternetLink"/>
          <w:vertAlign w:val="superscript"/>
          <w:sz w:val="20"/>
          <w:szCs w:val="20"/>
          <w:rFonts w:cs="Arial Armenian" w:ascii="Arial Armenian" w:hAnsi="Arial Armenian"/>
        </w:rPr>
        <w:fldChar w:fldCharType="end"/>
      </w:r>
      <w:r>
        <w:rPr>
          <w:rFonts w:cs="Arial Armenian" w:ascii="Arial Armenian" w:hAnsi="Arial Armenian"/>
          <w:sz w:val="20"/>
          <w:szCs w:val="20"/>
        </w:rPr>
        <w:t xml:space="preserve">: ÜÙ³Ý ËÝ¹ñÇ ³é³ç³óÙ³Ý ¹»åùáõÙ, áñå»ë Ï³ÝáÝ, ë³ÑÙ³Ý³¹ñ³Ï³Ý ¹³ï³ñ³Ý ¹ÇÙáÕ ëáõµÛ»Ïï »Ý Ñ³Ý¹»ë ·³ÉÇë Ï³Ù »ñÏñÇ Ü³Ë³·³ÑÁ Ï³Ù Ù³ñ¹áõ Çñ³íáõÝùÝ»ñÇ å³ßïå³ÝÁ ( »Ã» Ï³ ÝÙ³Ý ÇÝëïÇïáõï ): </w:t>
      </w:r>
    </w:p>
    <w:p>
      <w:pPr>
        <w:pStyle w:val="NormalWeb"/>
        <w:rPr>
          <w:rFonts w:ascii="Arial Armenian" w:hAnsi="Arial Armenian" w:cs="Arial Armenian"/>
          <w:sz w:val="20"/>
          <w:szCs w:val="20"/>
        </w:rPr>
      </w:pPr>
      <w:r>
        <w:rPr>
          <w:rFonts w:cs="Arial Armenian" w:ascii="Arial Armenian" w:hAnsi="Arial Armenian"/>
          <w:sz w:val="20"/>
          <w:szCs w:val="20"/>
        </w:rPr>
        <w:t xml:space="preserve">Üáñ³ÝÏ³Ë »ñÏñÝ»ñÇ Ñ³Ù³ñ ³ÝÑñ³Å»ßï ¿, áñå»ë½Ç ³Ûë Ñ³ñóÁ ¹³éÝ³ ÇßË³ÝáõÃÛ³Ý ï³ñµ»ñ Ã»õ»ñÇ ÷áËÑ³Ù³Ó³ÛÝ»óí³Í ·áñÍáÕáõÃÛ³Ý ³é³ñÏ³: Ø³ëÝ³íáñ³å»ë Ð³Û³ëï³ÝÇ Ð³Ýñ³å»ïáõÃÛáõÝáõÙ ÝÙ³Ý íÇ×³ÏÇó Ëáõë³÷»Éáõ »õ ê³ÑÙ³Ý³¹ñáõÃÛ³Ý ³ÝóáõÙ³ÛÇÝ ¹ñáõÛÃÝ»ñáí Ý³Ë³ï»ëí³Í Å³ÙÏ»ïÝ»ñáõÙ ³ÝÑñ³Å»ßï ³ßË³ï³ÝùÝ»ñÝ Çñ³Ï³Ý³óÝ»Éáõ Ýå³ï³Ïáí ÁÝïñí»ó, ³Ûëå»ë Ïáãí³Í, Ï³ÝË³ñ·»ÉÇã ×³Ý³å³ñÑÁ: ÐÐ Ü³Ë³·³ÑÇ Ññ³Ù³Ý³·ñáí, ê³ÑÙ³Ý³¹ñáõÃÛ³Ý 49 Ñá¹í³ÍÇ ³é³çÇÝ Ù³ëÇ ÑÇÙ³Ý íñ³, ûñ»Ýë¹Çñ, ·áñÍ³¹Çñ »õ ¹³ï³Ï³Ý ÇßË³ÝáõÃÛáõÝÝ»ñÇ Ý»ñÏ³Û³óáõóÇãÝ»ñÇ Ï³½Ùáí, Ó»õ³íáñí»ó ¹³ï³Çñ³í³Ï³Ý µ³ñ»÷áËáõÙÝ»ñÇ Çñ³Ï³Ý³óÙ³Ý ³ßË³ï³ÝùÝ»ñÁ Ñ³Ù³Ï³ñ·áÕ å»ï³Ï³Ý Ñ³ÝÓÝ³ÅáÕáí: ²é³Ýó ÝÙ³Ý Ñ³Ù³·áñÍ³Ïóí³Í ³ßË³ï³ÝùÇ ³Û¹åÇëÇ ËÝ¹ÇñÝ»ñÇ ÉáõÍáõÙÁ Ï³ñáÕ ¿ ÙïÝ»É ÷³ÏáõÕÇ: </w:t>
      </w:r>
    </w:p>
    <w:p>
      <w:pPr>
        <w:pStyle w:val="NormalWeb"/>
        <w:rPr/>
      </w:pPr>
      <w:r>
        <w:rPr>
          <w:rFonts w:cs="Arial Armenian" w:ascii="Arial Armenian" w:hAnsi="Arial Armenian"/>
          <w:sz w:val="20"/>
          <w:szCs w:val="20"/>
        </w:rPr>
        <w:t>²éÏ³ ¿ ³ÝóÙ³Ý ÷áõÉÇÝ µÝáñáß Ù»Ï ³ÛÉ ËÝ¹Çñ »õë: ¸³, ÙÇ ÏáÕÙÇó ûñ»Ýë¹ñ³Ï³Ý í³ÏáõáõÙÝ ¿, ÙÛáõë ÏáÕÙÇó` ûñ»Ýë¹ñ³Ï³Ý ¹³ßïÇ Ý»ñùÇÝ Ñ³Ï³ëáõÃÛáõÝÝ»ñÁ: úñÇÝ³Ï, èáõë³ëï³ÝáõÙ ÷áñÓ³·»ïÝ»ñÇ ·Ý³Ñ³ïÙ³Ùµ ¹³ßÝ³ÛÇÝ ûñ»ÝùÝ»ñÇ 70 ïáÏáëÁ å³ñáõÝ³ÏáõÙ ¿ ê³ÑÙ³Ý³¹ñáõÃÛ³ÝÁ ãÑ³Ù³å³ï³ëË³ÝáÕ ¹ñáõÛÃÝ»ñ</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38"</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38</w:t>
      </w:r>
      <w:r>
        <w:rPr>
          <w:rStyle w:val="InternetLink"/>
          <w:vertAlign w:val="superscript"/>
          <w:sz w:val="20"/>
          <w:szCs w:val="20"/>
          <w:rFonts w:cs="Arial Armenian" w:ascii="Arial Armenian" w:hAnsi="Arial Armenian"/>
        </w:rPr>
        <w:fldChar w:fldCharType="end"/>
      </w:r>
      <w:r>
        <w:rPr>
          <w:rFonts w:cs="Arial Armenian" w:ascii="Arial Armenian" w:hAnsi="Arial Armenian"/>
          <w:sz w:val="20"/>
          <w:szCs w:val="20"/>
        </w:rPr>
        <w:t xml:space="preserve">: ¶ñ»Ã» Ñ³Ù³ÝÙ³Ý íÇ×³Ï ·áÛáõÃÛáõÝ áõÝÇ Ýáñ³ÝÏ³Ë »ñÏñÝ»ñÇ Ù»Í Ù³ëáõÙ: Ð³Û³ëï³ÝÇ Ð³Ýñ³å»ïáõÃÛáõÝáõÙ ³Ûëûñ ·áñÍáõÙ »Ý »ñ»ù µÝáõÛÃÇ ÝáñÙ³ïÇí ³Ïï»ñ. </w:t>
      </w:r>
    </w:p>
    <w:p>
      <w:pPr>
        <w:pStyle w:val="NormalWeb"/>
        <w:ind w:left="720" w:hanging="0"/>
        <w:rPr>
          <w:rFonts w:ascii="Arial Armenian" w:hAnsi="Arial Armenian" w:cs="Arial Armenian"/>
          <w:sz w:val="20"/>
          <w:szCs w:val="20"/>
        </w:rPr>
      </w:pPr>
      <w:r>
        <w:rPr>
          <w:rFonts w:cs="Arial Armenian" w:ascii="Arial Armenian" w:hAnsi="Arial Armenian"/>
          <w:sz w:val="20"/>
          <w:szCs w:val="20"/>
        </w:rPr>
        <w:t xml:space="preserve">³) ÁÝ¹áõÝí³Í ËáñÑñ¹³ÛÇÝ Å³Ù³Ý³ÏÝ»ñáõÙ, </w:t>
      </w:r>
    </w:p>
    <w:p>
      <w:pPr>
        <w:pStyle w:val="NormalWeb"/>
        <w:ind w:left="720" w:hanging="0"/>
        <w:rPr>
          <w:rFonts w:ascii="Arial Armenian" w:hAnsi="Arial Armenian" w:cs="Arial Armenian"/>
          <w:sz w:val="20"/>
          <w:szCs w:val="20"/>
        </w:rPr>
      </w:pPr>
      <w:r>
        <w:rPr>
          <w:rFonts w:cs="Arial Armenian" w:ascii="Arial Armenian" w:hAnsi="Arial Armenian"/>
          <w:sz w:val="20"/>
          <w:szCs w:val="20"/>
        </w:rPr>
        <w:t>µ) ÁÝ¹áõÝí³Í ÙÇÝã»õ ê³ÑÙ³Ý³¹ñáõÃÛ³Ý ÁÝ¹áõÝáõÙÁ,</w:t>
      </w:r>
    </w:p>
    <w:p>
      <w:pPr>
        <w:pStyle w:val="NormalWeb"/>
        <w:ind w:left="720" w:hanging="0"/>
        <w:rPr>
          <w:rFonts w:ascii="Arial Armenian" w:hAnsi="Arial Armenian" w:cs="Arial Armenian"/>
          <w:sz w:val="20"/>
          <w:szCs w:val="20"/>
        </w:rPr>
      </w:pPr>
      <w:r>
        <w:rPr>
          <w:rFonts w:cs="Arial Armenian" w:ascii="Arial Armenian" w:hAnsi="Arial Armenian"/>
          <w:sz w:val="20"/>
          <w:szCs w:val="20"/>
        </w:rPr>
        <w:t>·) ÏÛ³Ýù Ùï³Í ê³ÑÙ³Ý³¹ñáõÃÛ³Ý ÁÝ¹áõÝáõÙÇó Ñ»ïá:</w:t>
      </w:r>
    </w:p>
    <w:p>
      <w:pPr>
        <w:pStyle w:val="NormalWeb"/>
        <w:rPr>
          <w:rFonts w:ascii="Arial Armenian" w:hAnsi="Arial Armenian" w:cs="Arial Armenian"/>
          <w:sz w:val="20"/>
          <w:szCs w:val="20"/>
        </w:rPr>
      </w:pPr>
      <w:r>
        <w:rPr>
          <w:rFonts w:cs="Arial Armenian" w:ascii="Arial Armenian" w:hAnsi="Arial Armenian"/>
          <w:sz w:val="20"/>
          <w:szCs w:val="20"/>
        </w:rPr>
        <w:t>àñù³Ýá±í »Ý ³Û¹ µáÉáñÁ ½»ñÍ Ý»ñùÇÝ Ñ³Ï³ëáõÃÛáõÝÝ»ñÇó »õ ÇÝãåÇëÇ±Ý ¿ ê³ÑÙ³Ý³¹ñáõÃÛ³ÝÁ ¹ñ³Ýó Ñ³Ù³å³ï³ëË³ÝáõÃÛáõÝÁ, áã- áù ãÇ Ï³ñáÕ ³ë»É: ´³ÝÝ ³ÛÝ ¿, áñ ÇßË³ÝáõÃÛ³Ý áñ»õ¿ ûÕ³ÏáõÙ ³Ûë áõÕÕáõÃÛ³Ùµ Íñ³·ñ³íáñí³Í ³ßË³ï³Ýù ãÇ ï³ñíáõÙ, ÇëÏ ë³ÑÙ³Ý³¹ñ³Ï³Ý ¹³ï³ñ³ÝÁ, ê³ÑÙ³Ý³¹ñáõÃÛ³Ý 101 Ñá¹í³ÍÇ å³Ñ³ÝçÝ»ñÇó »ÉÝ»Éáí, ·áñÍ»ñ ùÝÝáõÙ ¿ ÙÇ³ÛÝ Ñ³Ù³å³ï³ëË³Ý ¹ÇÙáõÙÇ ³éÏ³ÛáõÃÛ³Ý ¹»åùáõÙ: ²ÛÝ ÷³ëïÁ, áñ ÝÙ³Ý å³ñ³·³ÛáõÙ Ù»Ï ï³ñí³ ÁÝÃ³óùáõÙ ë³ÑÙ³Ý³¹ñ³Ï³Ý ¹³ï³ñ³ÝÝ ûñ»ÝùÇ ë³ÑÙ³Ý³¹ñ³Ï³ÝáõÃÛ³Ý Ñ³ñóáí áã ÙÇ ¹ÇÙáõÙ ãÇ ëï³ó»É, ³ÏÝÑ³Ûïáñ»Ý ËáëáõÙ ¿ å»ï³Ï³Ý Ù»ù»Ý³ÛÇ ³ÝÏ³ï³ñáõÃÛ³Ý »õ ÃáõÛÉ ÇÙáõÝáÑ³Ù³Ï³ñ·Ç Ù³ëÇÝ: ´³óÇ ¹ñ³ÝÇó, ÐÐ ê³ÑÙ³Ý³¹ñáõÃÛ³Ý 116 Ñá¹í³ÍÇ »ñÏñáñ¹ Ù³ëáí ë³ÑÙ³Ýí³Í ¿, áñ Ð³Û³ëï³ÝÇ Ð³Ýñ³å»ïáõÃÛ³Ý ûñ»ÝùÝ»ñÁ »õ ÙÛáõë Çñ³í³Ï³Ý ³Ïï»ñÁ ·áñÍáõÙ »Ý ³ÛÝù³Ýáí, áñù³Ýáí ã»Ý Ñ³Ï³ëáõÙ ê³ÑÙ³Ý³¹ñáõÃÛ³ÝÁ: ´³Ûó á±í »õ ÇÝãå»±ë ¿ áñáßáõÙ` Ï³ Ñ³Ï³ëáõÃÛáõÝ, Ã»` áã, »Ã» ³Ûë Ñ³ñóáí ë³ÑÙ³Ý³¹ñ³Ï³Ý ¹³ï³ñ³Ý Ýñ³ ëï»ÕÍÙ³Ý ûñí³ÝÇó ßáõñç Ù»ÏáõÏ»ë ï³ñí³ ÁÝÃ³óùáõÙ ¹»é»õë áã ÙÇ ¹ÇÙáõÙ ãÇ Ùáõïù³·ñí»É, ÇëÏ ÁÝ¹Ñ³Ýáõñ Çñ³í³ëáõÃÛ³Ý ¹³ï³ñ³ÝÝ»ñÁ ë³ÑÙ³Ý³¹ñ³Ï³Ý ¹³ï³ñ³ÝÇ Ñ»ï ·áñÍ³éÝ³Ï³Ý áñ»õ¿ ³éÝãáõÃÛáõÝ ãáõÝ»Ý: ´Ý³Ï³Ý ¿, áñ ÝÙ³Ý íÇ×³ÏÝ ³ÝÑ³å³Õ ßïÏÙ³Ý ³ÝÑñ³Å»ßïáõÃÛáõÝ áõÝÇ: ²é³í»É ³ñ¹ÛáõÝ³í»ï áõÕÇÝ, áñÇ Ù³ëÇÝ íÏ³ÛáõÙ ¿ Ý³»õ ÙÇç³½·³ÛÇÝ ÷áñÓÁ, ë³ÑÙ³Ý³¹ñ³Ï³Ý ¹³ï³ñ³Ý ¹ÇÙáÕ ëáõµÛ»ÏïÝ»ñÇ ó³ÝÏÇ Éáõñç ÁÝ¹É³ÛÝáõÙÝ ¿: îíÛ³É å³ñ³·³ÛáõÙ ÝÏ³ïÇ áõÝ»Ýù ÝÙ³Ý Çñ³íáõÝùÇ ÁÝÓ»éáõÙÝ ÁÝ¹Ñáõå å³ï·³Ù³íáñ³Ï³Ý Ûáõñ³ù³ÝãÛáõñ ËÙµ³ÏóáõÃÛ³Ý, Ï³é³í³ñáõÃÛ³ÝÁ, ÁÝ¹Ñ³Ýáõñ Çñ³í³ëáõÃÛ³Ý ¹³ï³ñ³ÝÝ»ñÇÝ »õ ³ÛÉÝ: ²Ûë ÑÇÙÝ³Ï³Ý ËÝ¹ñÇ ÉáõÍÙ³Ý Ñ»ï Ù»Ïï»Õ, Ñ³ïÏ³å»ë ³ÝóáõÙ³ÛÇÝ ßñç³ÝáõÙ, û·ï³Ï³ñ Ï³ñáÕ ¿ñ ÉÇÝ»É Ý³»õ ³Ûë Ñ³ñóáí ÝáõÛÝå»ë »ñ»ù ÇßË³ÝáõÃÛáõÝÝ»ñÇ Ý»ñÏ³Û³óáõóÇãÝ»ñÇ Ï³½Ùáí Ñ³ÙÁÝ¹·ñÏáõÝ í»ñÉáõÍáõÃÛáõÝ Ï³ï³ñ»ÉÁ »õ ¹ñ³ ÑÇÙ³Ý íñ³ ûñ»Ýë¹ñ³Ï³Ý ¹³ßïÁ Ï³ñ·Ç µ»ñ»Éáõ Íñ³·ñí³Í ³ßË³ï³ÝùÇ Çñ³Ï³Ý³óáõÙÁ:</w:t>
      </w:r>
    </w:p>
    <w:p>
      <w:pPr>
        <w:pStyle w:val="NormalWeb"/>
        <w:rPr>
          <w:rFonts w:ascii="Arial Armenian" w:hAnsi="Arial Armenian" w:cs="Arial Armenian"/>
          <w:sz w:val="20"/>
          <w:szCs w:val="20"/>
        </w:rPr>
      </w:pPr>
      <w:r>
        <w:rPr>
          <w:rFonts w:cs="Arial Armenian" w:ascii="Arial Armenian" w:hAnsi="Arial Armenian"/>
          <w:sz w:val="20"/>
          <w:szCs w:val="20"/>
        </w:rPr>
        <w:t xml:space="preserve">àõß³¹ñáõÃÛ³Ý ¿ ³ñÅ³ÝÇ Ý³»õ ³ÛÝ ÷áñÓÁ, »ñµ ë³ÑÙ³Ý³¹ñ³Ï³Ý ¹³ï³ñ³ÝÝ»ñÇÝ Çñ³íáõÝù ¿ í»ñ³å³ÑíáõÙ ³Ûë Ñ³ñó»ñáí ï³ñ»Ï³Ý áõÕ»ñÓáí ¹ÇÙ»Éáõ å³éÉ³Ù»ÝïÇÝ: </w:t>
      </w:r>
    </w:p>
    <w:p>
      <w:pPr>
        <w:pStyle w:val="Normal"/>
        <w:rPr>
          <w:rFonts w:ascii="Arial Armenian" w:hAnsi="Arial Armenian" w:cs="Arial Armenian"/>
          <w:sz w:val="20"/>
          <w:szCs w:val="20"/>
        </w:rPr>
      </w:pPr>
      <w:r>
        <w:rPr>
          <w:rFonts w:cs="Arial Armenian" w:ascii="Arial Armenian" w:hAnsi="Arial Armenian"/>
          <w:sz w:val="20"/>
          <w:szCs w:val="20"/>
        </w:rPr>
      </w:r>
    </w:p>
    <w:p>
      <w:pPr>
        <w:pStyle w:val="NormalWeb"/>
        <w:jc w:val="center"/>
        <w:rPr>
          <w:rFonts w:ascii="Arial Armenian" w:hAnsi="Arial Armenian" w:cs="Arial Armenian"/>
          <w:b/>
          <w:b/>
          <w:bCs/>
          <w:sz w:val="20"/>
          <w:szCs w:val="20"/>
        </w:rPr>
      </w:pPr>
      <w:r>
        <w:rPr>
          <w:rFonts w:cs="Arial Armenian" w:ascii="Arial Armenian" w:hAnsi="Arial Armenian"/>
          <w:b/>
          <w:bCs/>
          <w:sz w:val="20"/>
          <w:szCs w:val="20"/>
        </w:rPr>
        <w:t>IX. ê²ÐØ²Ü²¸ð²Î²Ü ìºð²ÐêÎàÔàôÂÚàôÜÀ Ø²ð¸àô Æð²ìàôÜøÜºðÆ ä²Þîä²ÜàôÂÚ²Ü ´Ü²¶²ì²èàôØ</w:t>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sz w:val="20"/>
          <w:szCs w:val="20"/>
        </w:rPr>
      </w:pPr>
      <w:r>
        <w:rPr>
          <w:rFonts w:cs="Arial Armenian" w:ascii="Arial Armenian" w:hAnsi="Arial Armenian"/>
          <w:sz w:val="20"/>
          <w:szCs w:val="20"/>
        </w:rPr>
        <w:t xml:space="preserve">Ø³ñ¹áõ Çñ³íáõÝùÝ»ñÇ å³ßïå³ÝáõÃÛáõÝÁ å»ïáõÃÛ³Ý ë³ÑÙ³Ý³¹ñ³Ï³Ý »õ ÙÇç³½·³ÛÇÝ - Çñ³í³Ï³Ý Ï³ñ»õáñ å³ñï³Ï³ÝáõÃÛáõÝÝ»ñó Ù»ÏÝ ¿: ä»ïáõÃÛ³Ý ËÝ¹ÇñÝ ¿ ëï»ÕÍ»É Ù³ñ¹áõ ë³ÑÙ³Ý³¹ñ³Ï³Ý Çñ³íáõÝùÝ»ñÇ å³ßïå³ÝáõÃÛ³Ý ù³Õ³ù³Ï³Ý áõ Çñ³í³Ï³Ý »ñ³ßËÇùÝ»ñÇ Ñáõë³ÉÇ Ñ³Ù³Ï³ñ·, áñÁ å»ïù ¿ Ý»ñ³éÇ ëÏ½µáõÝùÝ»ñÇ, ûñ»ÝùÝ»ñÇ, Ï³éáõÛóÝ»ñÇ, Ù»Ë³ÝÇ½ÙÝ»ñÇ ÙÇ ³ÙµáÕçáõÃÛáõÝ: àñå»ë ËÝ¹ñÇ ÉáõÍÙ³Ý ëáõµÛ»Ïï »Ý Ñ³Ý¹»ë ·³ÉÇë å»ï³Ï³Ý ÇßË³ÝáõÃÛ³Ý µáÉáñ ÇÝëïÇïáõïÝ»ñÁ: ²é³ÝÓÝ³Ñ³ïáõÏ Ï³ñ»õáñ ¹»ñ ¿ í»ñ³å³ÑíáõÙ å»ïáõÃÛ³Ý ³é³çÇÝ ¹»ÙùÇÝ, å³éÉ³Ù»ÝïÇÝ, ¹³ï³Ï³Ý Ñ³Ù³Ï³ñ·ÇÝ, Ï³é³í³ñáõÃÛ³ÝÁ: ØÇç³½·³ÛÇÝ åñ³ÏïÇÏ³Ý íÏ³ÛáõÙ ¿, áñ Ù³ñ¹áõ Çñ³íáõÝùÝ»ñÇ Çñ³í³Ï³Ý å³ßïå³ÝáõÃÛ³Ý ³ñ¹ÛáõÝ³í»ï Çñ³Ï³Ý³óÙ³Ý ·áñÍáõÙ ·Ý³Éáí ¿É ³í»ÉÇ ¿ Ï³ñ»õáñíáõÙ ë³ÑÙ³Ý³¹ñ³Ï³Ý í»ñ³ÑëÏáÕáõÃÛ³Ý Ù³ëÝ³·Çï³óí³Í Ù³ñÙÇÝÝ»ñÇ ¹»ñÁ: àõß³¹ñáõÃÛ³Ý »Ý ³ñÅ³ÝÇ Ñ»ï»õÛ³É Ñ³ñó»ñÁ. </w:t>
      </w:r>
    </w:p>
    <w:p>
      <w:pPr>
        <w:pStyle w:val="NormalWeb"/>
        <w:ind w:left="720" w:hanging="0"/>
        <w:rPr>
          <w:rFonts w:ascii="Arial Armenian" w:hAnsi="Arial Armenian" w:cs="Arial Armenian"/>
          <w:sz w:val="20"/>
          <w:szCs w:val="20"/>
        </w:rPr>
      </w:pPr>
      <w:r>
        <w:rPr>
          <w:rFonts w:cs="Arial Armenian" w:ascii="Arial Armenian" w:hAnsi="Arial Armenian"/>
          <w:sz w:val="20"/>
          <w:szCs w:val="20"/>
        </w:rPr>
        <w:t>³) ë³ÑÙ³Ý³¹ñ³Ï³Ý í»ñ³ÑëÏáÕáõÃÛ³Ý Ù³ñÙÝÇ Ù³ëÝ³ÏóáõÃÛáõÝÁ áñù³Ýáí ¿ ³å³ÑáíáõÙ ³Ûë ËÝ¹ñÇ Ñ³Ù³Ï³ñ·í³Í »õ ³ÙµáÕç³Ï³Ý ÉáõÍáõÙÁ,</w:t>
      </w:r>
    </w:p>
    <w:p>
      <w:pPr>
        <w:pStyle w:val="NormalWeb"/>
        <w:ind w:left="720" w:hanging="0"/>
        <w:rPr>
          <w:rFonts w:ascii="Arial Armenian" w:hAnsi="Arial Armenian" w:cs="Arial Armenian"/>
          <w:sz w:val="20"/>
          <w:szCs w:val="20"/>
        </w:rPr>
      </w:pPr>
      <w:r>
        <w:rPr>
          <w:rFonts w:cs="Arial Armenian" w:ascii="Arial Armenian" w:hAnsi="Arial Armenian"/>
          <w:sz w:val="20"/>
          <w:szCs w:val="20"/>
        </w:rPr>
        <w:t>µ) Ù³ñ¹áõ Çñ³íáõÝùÝ»ñÇ å³ßïå³ÝáõÃÛ³Ý ë³ÑÙ³Ý³¹ñ³Ï³Ý í»ñ³ÑëÏáÕáõÃÛ³Ý Ç±Ýã Ó»õ áõ ¹ÇÙáÕ ëáõµÛ»ÏïÝ»ñÇ Ç±Ýã Ñ³Ù³Ï³ñ· ¿ ÁÝïñíáõÙ,</w:t>
      </w:r>
    </w:p>
    <w:p>
      <w:pPr>
        <w:pStyle w:val="NormalWeb"/>
        <w:ind w:left="720" w:hanging="0"/>
        <w:rPr>
          <w:rFonts w:ascii="Arial Armenian" w:hAnsi="Arial Armenian" w:cs="Arial Armenian"/>
          <w:sz w:val="20"/>
          <w:szCs w:val="20"/>
        </w:rPr>
      </w:pPr>
      <w:r>
        <w:rPr>
          <w:rFonts w:cs="Arial Armenian" w:ascii="Arial Armenian" w:hAnsi="Arial Armenian"/>
          <w:sz w:val="20"/>
          <w:szCs w:val="20"/>
        </w:rPr>
        <w:t>·) Ù³ëÝ³íáñ³å»ë ³Ûë ËÝ¹ñáõÙ ÇÝãå»±ë »Ý ÷áËÑ³ñ³µ»ñíáõÙ ù³Õ³ù³óÇÝ, ÁÝ¹Ñ³Ýáõñ Çñ³í³ëáõÃÛ³Ý ¹³ï³ñ³ÝÝ»ñÁ, ÅáÕáíñ¹Ç å³ßïå³ÝÇ ÇÝëïÇïáõïÁ »õ ë³ÑÙ³Ý³¹ñ³Ï³Ý ¹³ï³ñ³ÝÁ:</w:t>
      </w:r>
    </w:p>
    <w:p>
      <w:pPr>
        <w:pStyle w:val="NormalWeb"/>
        <w:rPr>
          <w:rFonts w:ascii="Arial Armenian" w:hAnsi="Arial Armenian" w:cs="Arial Armenian"/>
          <w:sz w:val="20"/>
          <w:szCs w:val="20"/>
        </w:rPr>
      </w:pPr>
      <w:r>
        <w:rPr>
          <w:rFonts w:cs="Arial Armenian" w:ascii="Arial Armenian" w:hAnsi="Arial Armenian"/>
          <w:sz w:val="20"/>
          <w:szCs w:val="20"/>
        </w:rPr>
        <w:t>²é³çÇÝ Ñ³ñóÝ ³ÝÙÇç³Ï³Ýáñ»Ý ß³ÕÏ³åíáõÙ ¿ å»ïáõÃÛ³Ý Ý»ñëáõÙ Ù³ñ¹áõ »õ ù³Õ³ù³óáõ ë³ÑÙ³Ý³¹ñ³Ï³Ý Çñ³íáõÝùÝ»ñÇ áõ ³½³ïáõÃÛáõÝÝ»ñÇ å³ßïå³ÝáõÃÛ³Ý »ñ³ßËÇùÝ»ñÇ ·áñÍáõÝ áõ ³ÙµáÕç³Ï³Ý Ñ³Ù³Ï³ñ·Ç ëï»ÕÍÙ³Ý ËÝ¹ñÇ Ñ»ï: ²Ù»ÝÇó ³é³ç ¹³ í»ñ³µ»ñáõÙ ¿ ûñ»Ýë¹ñ³Ï³Ý »õ ÇÝëïÇïáõóÇáÝ³É »ñ³ßËÇùÝ»ñÇÝ:</w:t>
      </w:r>
    </w:p>
    <w:p>
      <w:pPr>
        <w:pStyle w:val="NormalWeb"/>
        <w:rPr>
          <w:rFonts w:ascii="Arial Armenian" w:hAnsi="Arial Armenian" w:cs="Arial Armenian"/>
          <w:sz w:val="20"/>
          <w:szCs w:val="20"/>
        </w:rPr>
      </w:pPr>
      <w:r>
        <w:rPr>
          <w:rFonts w:cs="Arial Armenian" w:ascii="Arial Armenian" w:hAnsi="Arial Armenian"/>
          <w:sz w:val="20"/>
          <w:szCs w:val="20"/>
        </w:rPr>
        <w:t>Ø³ñ¹áõ Çñ³íáõÝùÝ»ñÇ å³ßïå³ÝáõÃÛ³Ý Ñ³ñóÝ ³Ù»Ý»õÇÝ ãÇ ë³ÑÙ³Ý³÷³ÏíáõÙ ë³ÑÙ³Ý³¹ñáñ»Ý ³Û¹ Çñ³íáõÝùÇ ³Ùñ³·ñÙ³Ùµ: ²ñ¹Ûá±ù ëï»ÕÍíáõÙ »Ý ¹ñ³ Ñ³Ù³ñ µ³í³ñ³ñ ûñ»Ýë¹ñ³Ï³Ý »ñ³ßËÇùÝ»ñ: àñù³±Ý ¿ ³ÙµáÕç³Ï³Ý áõ ³í³ñïáõÝ ûñ»Ýë¹ñ³Ï³Ý ¹³ßïÁ, Ñ³ÕÃ³Ñ³ñí³±Í »Ý, ³ñ¹Ûáù, Ý»ñùÇÝ Ñ³Ï³ëáõÃÛáõÝÝ»ñÁ, Ï³±Ý µ³í³ñ³ñ »ñ³ßËÇùÝ»ñ ûñ»ÝùÝ»ñÇ ÏÇñ³ñÏÙ³Ý Ñ³Ù³ñ, ëï»ÕÍí»±É áõ å³ïñ³±ëï »Ý å»ï³Ï³Ý áõ áã å»ï³Ï³Ý Ñ³Ù³å³ï³ëË³Ý ÇÝëïÇïáõïÝ»ñÝ ³Û¹ ËÝ¹ÇñÝ»ñÁ ÉáõÍ»Éáõ Ñ³Ù³ñ: ²Ûë Ñ³ñó»ñÇ å³ï³ëË³ÝÝ»ñÁ å»ïù ¿ ¹³ëí»Ý å»ï³Ï³Ý ù³Õ³ù³Ï³ÝáõÃÛ³Ý ³é³çÝ³ÛÝáõÃÛáõÝÝ»ñÇ ß³ñùÇÝ:</w:t>
      </w:r>
    </w:p>
    <w:p>
      <w:pPr>
        <w:pStyle w:val="NormalWeb"/>
        <w:rPr>
          <w:rFonts w:ascii="Arial Armenian" w:hAnsi="Arial Armenian" w:cs="Arial Armenian"/>
          <w:sz w:val="20"/>
          <w:szCs w:val="20"/>
        </w:rPr>
      </w:pPr>
      <w:r>
        <w:rPr>
          <w:rFonts w:cs="Arial Armenian" w:ascii="Arial Armenian" w:hAnsi="Arial Armenian"/>
          <w:sz w:val="20"/>
          <w:szCs w:val="20"/>
        </w:rPr>
        <w:t xml:space="preserve">ä³Ï³ë Ï³ñ»õáñ ã¿ Ù³ñ¹áõ Çñ³íáõÝùÝ»ñÇ å³ßïå³ÝáõÃÛ³Ý ë³ÑÙ³Ý³¹ñ³Ï³Ý í»ñ³ÑëÏáÕáõÃÛ³Ý Ó»õÇ ËÝ¹ÇñÁ: ØÇç³½·³ÛÇÝ åñ³ÏïÇÏ³ÛáõÙ Ï³ñ»ÉÇ ¿ ³é³ÝÓÝ³óÝ»É ÙÇ ù³ÝÇ ÑÇÙÝ³Ï³Ý Ùáï»óáõÙÝ»ñ: ä³ÛÙ³Ý³Ï³Ýáñ»Ý ¹ñ³Ýù Ý³Ë Ï³ñ»ÉÇ ¿ µ³Å³Ý»É »ñÏáõ ËÙµÇ` áõÕÕ³ÏÇ í»ñ³ÑëÏáÕáõÃÛáõÝ »õ ³ÝáõÕÕ³ÏÇ í»ñ³ÑëÏáÕáõÃÛáõÝ: ²é³çÇÝ ËÙµÇ ïÇå³Ï³Ý ûñÇÝ³Ï »Ý ³ÛÝ »ñÏñÝ»ñÁ, áñï»Õ ù³Õ³ù³óÇÝ»ñÝ ³é³Ýó áñ»õ¿ Ý³Ë³å³ÛÙ³ÝÇ ë³ÑÙ³Ý³¹ñ³Ï³Ý ¹³ï³ñ³Ý ¹ÇÙáÕ ëáõµÛ»Ïï »Ý: </w:t>
      </w:r>
    </w:p>
    <w:p>
      <w:pPr>
        <w:pStyle w:val="NormalWeb"/>
        <w:rPr>
          <w:rFonts w:ascii="Arial Armenian" w:hAnsi="Arial Armenian" w:cs="Arial Armenian"/>
          <w:sz w:val="20"/>
          <w:szCs w:val="20"/>
        </w:rPr>
      </w:pPr>
      <w:r>
        <w:rPr>
          <w:rFonts w:cs="Arial Armenian" w:ascii="Arial Armenian" w:hAnsi="Arial Armenian"/>
          <w:sz w:val="20"/>
          <w:szCs w:val="20"/>
        </w:rPr>
        <w:t>ºñÏñáñ¹ ËáõÙµÝ Çñ Ñ»ñÃÇÝ Ï³ñ»ÉÇ ¿ µ³Å³Ý»É »ñÏáõ »ÝÃ³ËÙµÇ. Ý³Ë. »ñµ Ù³ñ¹áõ »õ ù³Õ³ù³óáõ ë³ÑÙ³Ý³¹ñ³Ï³Ý Çñ³íáõÝùÇ å³ßïå³ÝáõÃÛ³Ý Ñ³ñóÁ ÏáÝÏñ»ï í»ñ³ÑëÏáÕáõÃÛ³Ý ßñç³Ý³ÏÝ»ñáõÙ ÙÇçÝáñ¹³íáñí³Í Ó»õáí ¹³éÝáõÙ ¿ ë³ÑÙ³Ý³¹ñ³Ï³Ý ¹³ï³ñ³ÝÇ ùÝÝáõÃÛ³Ý ³é³ñÏ³: ºñÏñáñ¹` »ñµ ³Ûë Ñ³ñóÁ ùÝÝáõÃÛ³Ý ³é³ñÏ³ ¿ ¹³éÝáõÙ í»ñ³ó³Ï³Ý, ý³ÏáõÉï³ïÇí í»ñ³ÑëÏáÕáõÃÛ³Ý ×³Ý³å³ñÑáí (³ÛëåÇëÇ ûñÇÝ³Ï Ï³ñáÕ »Ý Ñ³Ý¹Çë³Ý³É Ð³Û³ëï³ÝÇ Ð³Ýñ³å»ïáõÃÛ³Ý ë³ÑÙ³Ý³¹ñ³Ï³Ý ¹³ï³ñ³ÝÇ áñáßáõÙÝ»ñÁ ¶»ñÙ³ÝÇ³ÛÇ, º·ÇåïáëÇ, ìñ³ëï³ÝÇ Ñ»ï ÏÝùí³Í ÙÇç³½·³ÛÇÝ å³ÛÙ³Ý³·ñ»ñÇ ³éÝãáõÃÛ³Ùµ, áñáÝóáõÙ ³é³ÝÓÇÝ ÝáñÙ»ñ ×³Ý³ãí»óÇÝ ÐÐ ë³ÑÙ³Ý³¹ñáõÃÛ³ÝÁ ãÑ³Ù³å³ï³ëË³ÝáÕ` Ñ»Ýó Ù³ñ¹áõ ë³ÑÙ³Ý³¹ñ³Ï³Ý Çñ³íáõÝùÝ»ñÇ å³ßïå³ÝáõÃÛ³Ý ³éáõÙáí):</w:t>
      </w:r>
    </w:p>
    <w:p>
      <w:pPr>
        <w:pStyle w:val="NormalWeb"/>
        <w:rPr>
          <w:rFonts w:ascii="Arial Armenian" w:hAnsi="Arial Armenian" w:cs="Arial Armenian"/>
          <w:sz w:val="20"/>
          <w:szCs w:val="20"/>
        </w:rPr>
      </w:pPr>
      <w:r>
        <w:rPr>
          <w:rFonts w:cs="Arial Armenian" w:ascii="Arial Armenian" w:hAnsi="Arial Armenian"/>
          <w:sz w:val="20"/>
          <w:szCs w:val="20"/>
        </w:rPr>
        <w:t>²é³çÇÝ »ÝÃ³ËÙµÇ É³í³·áõÛÝ ûñÇÝ³Ï ¿ Æï³ÉÇ³Ý: ²Ûëï»Õ ù³Õ³ù³óÇÝ Ý³Ë å»ïù ¿ Ñ³Ûó³¹ÇÙáõÙ Ý»ñÏ³Û³óÝÇ ÁÝ¹Ñ³Ýáõñ Çñ³í³ëáõÃÛ³Ý ¹³ï³ñ³Ý: ºÃ» ÏáÕÙ»ñÁ Ï³Ù ¹ñ³ÝóÇó Ù»ÏÁ ·ïÝáõÙ »Ý, áñ Ñ³ÛóÝ ³éÝãíáõÝ ¿ ÝáñÙ³ïÇí ³ÏïÇ ë³ÑÙ³Ý³¹ñ³Ï³ÝáõÃÛ³Ý ËÝ¹ñÇÝ, ³å³ ¹³ï³íáñÁ, »Ã» ·ïÝáõÙ ¿ (Ï³Ù Ï³ëÏ³ÍáõÙ ¿), áñ ³Û¹å»ë ¿, ³å³ Å³Ù³Ý³Ï³íáñ³å»ë ¹³¹³ñ»óÝáõÙ ¿ ·áñÍÇ ùÝÝáõÃÛáõÝÁ »õ ¹ÇÙáõÙ ë³ÑÙ³Ý³¹ñ³Ï³Ý ¹³ï³ñ³Ý:</w:t>
      </w:r>
    </w:p>
    <w:p>
      <w:pPr>
        <w:pStyle w:val="NormalWeb"/>
        <w:rPr>
          <w:rFonts w:ascii="Arial Armenian" w:hAnsi="Arial Armenian" w:cs="Arial Armenian"/>
          <w:sz w:val="20"/>
          <w:szCs w:val="20"/>
        </w:rPr>
      </w:pPr>
      <w:r>
        <w:rPr>
          <w:rFonts w:cs="Arial Armenian" w:ascii="Arial Armenian" w:hAnsi="Arial Armenian"/>
          <w:sz w:val="20"/>
          <w:szCs w:val="20"/>
        </w:rPr>
        <w:t>¶ñ»Ã» ÝÙ³Ý³ïÇå Ñ³Ù³Ï³ñ· ¿ ·áñÍáõÙ Ý³»õ Æëå³ÝÇ³ÛáõÙ: ÀÝ¹ áñáõÙ, »Ã» Æï³ÉÇ³ÛáõÙ »õ Æëå³ÝÇ³ÛáõÙ ³Ûë Çñ³í³ëáõÃÛáõÝÝ áõÝ»Ý µáÉáñ ¹³ï³ñ³ÝÝ»ñÝ, ³å³ ²íëïñÇ³ÛáõÙ, ûñÇÝ³Ï, ¹ñ³ÝÇó û·ïíáõÙ »Ý ÙÇ³ÛÝ »ñÏñáñ¹ ³ëïÇ×³ÝÇ »õ µ³ñÓñ³·áõÛÝ ¹³ï³Ï³Ý ³ïÛ³ÝÝ»ñÁ: ²Ûë ¹»åù»ñáõÙ ·áñÍ áõÝ»Ýù Ù³ëÝ³ÏÇ ÏáÝÏñ»ï »õ Ù³ëÝ³ÏÇ í»ñ³ó³Ï³Ý ÙÇ Ë³éÁ Ñ³Ù³Ï³ñ·Ç Ñ»ï:</w:t>
      </w:r>
    </w:p>
    <w:p>
      <w:pPr>
        <w:pStyle w:val="NormalWeb"/>
        <w:rPr>
          <w:rFonts w:ascii="Arial Armenian" w:hAnsi="Arial Armenian" w:cs="Arial Armenian"/>
          <w:sz w:val="20"/>
          <w:szCs w:val="20"/>
        </w:rPr>
      </w:pPr>
      <w:r>
        <w:rPr>
          <w:rFonts w:cs="Arial Armenian" w:ascii="Arial Armenian" w:hAnsi="Arial Armenian"/>
          <w:sz w:val="20"/>
          <w:szCs w:val="20"/>
        </w:rPr>
        <w:t>ö³ëïáñ»Ý, ë³ÑÙ³Ý³¹ñ³Ï³Ý í»ñ³ÑëÏáÕáõÃÛáõÝÁ Ù³ñ¹áõ Çñ³íáõÝùÝ»ñÇ µÝ³·³í³éáõÙ Ï³ñáÕ ¿ Ñ³Ý¹»ë ·³É Ï³Ù áñå»ë í»ñ³ó³Ï³Ý í»ñ³ÑëÏáÕáõÃÛáõÝ, Ï³Ù ÏáÝÏñ»ï ·áñÍ»ñÇ ùÝÝáõÃÛ³Ý ÁÝÃ³óùáõÙ, ÇÝãå»ë Ý³»õ ³ÝÑ³ï³Ï³Ý ¹ÇÙáõÙÝ»ñÇ ÑÇÙ³Ý íñ³:</w:t>
      </w:r>
    </w:p>
    <w:p>
      <w:pPr>
        <w:pStyle w:val="NormalWeb"/>
        <w:rPr>
          <w:rFonts w:ascii="Arial Armenian" w:hAnsi="Arial Armenian" w:cs="Arial Armenian"/>
          <w:sz w:val="20"/>
          <w:szCs w:val="20"/>
        </w:rPr>
      </w:pPr>
      <w:r>
        <w:rPr>
          <w:rFonts w:cs="Arial Armenian" w:ascii="Arial Armenian" w:hAnsi="Arial Armenian"/>
          <w:sz w:val="20"/>
          <w:szCs w:val="20"/>
        </w:rPr>
        <w:t>ì»ñçÇÝ ãáñë ï³ëÝ³ÙÛ³ÏÝ»ñÇ ÷áñÓÁ íÏ³ÛáõÙ ¿, áñ ³ÝÑ³ï³Ï³Ý ¹ÇÙáõÙÝ»ñÇ ÑÇÙ³Ý íñ³ ë³ÑÙ³Ý³¹ñ³Ï³Ý í»ñ³ÑëÏáÕáõÃÛáõÝÁ ëáíáñ³µ³ñ ³ñÙ³ï³íáñíáõÙ ¿ ë³ÑÙ³Ý³¹ñ³Ï³Ý ¹³ï³ñ³ÝÝ»ñÇ Ï³½Ù³íáñáõÙÇó áñáß Å³Ù³Ý³Ï Ñ»ïá: úñÇÝ³Ï, ²íëïñÇ³ÛáõÙ ³ÝÑ³ï³Ï³Ý ¹ÇÙáõÙÝ»ñÇ ÑÇÙ³Ý íñ³ ë³ÑÙ³Ý³¹ñ³Ï³Ý ¹³ï³ñ³ÝÇ ÏáÕÙÇó ù³Õ³ù³óáõ Çñ³íáõÝùÝ»ñÇ å³ßïå³ÝáõÃÛ³Ý Ï³ñ·Ý ³ñÙ³ï³íáñí»ó ÙÇ³ÛÝ 1975 Ãí³Ï³ÝÇó Ñ»ïá: ²ÛÝ Ñ»ï³·³ÛáõÙ ¿ ³ñÙ³ï³íáñí»É Ý³»õ ¶»ñÙ³ÝÇ³ÛáõÙ, Æëå³ÝÇ³ÛáõÙ, äáñïáõ·³ÉÇ³ÛáõÙ: ê³Ï³ÛÝ ³Ûë Ñ³Ý·³Ù³ÝùÁ ãÇ Ï³ñ»ÉÇ Ý³»õ µ³ó³ñÓ³Ï»óÝ»É: ¶ÉË³íáñÝ ³ÛÝ ¿, áñ Ù³ñ¹áõ Çñ³íáõÝùÝ»ñÇ å³ßïå³ÝáõÃÛ³Ý Ñ³ñóÁ Ý»ñÏ³ÛáõÙë ¹³ñÓ»É ¿ ë³ÑÙ³Ý³¹ñ³Ï³Ý ³ñ¹³ñ³¹³ïáõÃÛ³Ý ³é³Ýóù³ÛÇÝ Ñ³ñó»ñÇó Ù»ÏÁ, »õ ³ÛÝ Ñ³çáÕáõÃÛ³Ùµ Ï³ñ»ÉÇ ¿ Çñ³Ï³Ý³óÝ»É ³é³çÇÝ Ñ»ñÃÇÝ ³ÝÑ³ï³Ï³Ý ¹ÇÙáõÙÝ»ñÇ ÑÇÙ³Ý íñ³: àõëïÇ, Ù»ñ Ï³ñÍÇùáí ×Çßï í³ñí»óÇÝ ³ÛÝ Ýáñ³ÝÏ³Ë »ñÏñÝ»ñÁ, áñáÝù, ³é³Ýó Ñ³å³Õ»Éáõ »õ Å³Ù³Ý³Ï ÏáñóÝ»Éáõ, ëï»ÕÍ»óÇÝ ÝÙ³Ý ÑÝ³ñ³íáñáõÃÛáõÝ:</w:t>
      </w:r>
    </w:p>
    <w:p>
      <w:pPr>
        <w:pStyle w:val="Normal"/>
        <w:rPr/>
      </w:pPr>
      <w:r>
        <w:rPr>
          <w:rFonts w:cs="Arial Armenian" w:ascii="Arial Armenian" w:hAnsi="Arial Armenian"/>
          <w:sz w:val="20"/>
          <w:szCs w:val="20"/>
        </w:rPr>
        <w:t>Üßí³Í »ñÏñÝ»ñÇ ÷áñÓÁ íÏ³ÛáõÙ ¿ Ý³»õ, áñ ÝÙ³Ý Çñ³í³ëáõÃÛáõÝÝ ³ñ¹ÛáõÝ³í»ï Çñ³Ï³Ý³óÝ»Éáõ Ñ³Ù³ñ ³ÝÑñ³Å»ßï ¿ Ñëï³Ï ûñ»Ýë¹ñ³Ï³Ý Ï³ñ·³íáñáõÙ ÙïóÝ»É: êáíáñ³µ³ñ ·áñÍáõÙ »Ý, ³Ûëå»ë Ïáãí³Í, ½ïÇãÝ»ñÇ ³ÛÝåÇëÇ Ù»Ë³ÝÇ½ÙÝ»ñ, áñáÝù ³å³ÑáíáõÙ »Ý, ÙÇ ÏáÕÙÇó Ù³ñ¹Ï³Ýó Ñ³Ù³ñ ë³ÑÙ³Ý³¹ñ³Ï³Ý ¹³ï³ñ³Ý ¹ÇÙ»Éáõ Ù³ïã»ÉÇáõÃÛáõÝÁ, ÙÛáõë ÏáÕÙÇó` ¹ÇÙ»É ³ÛÝåÇëÇ Ñ³ñó»ñáí, áñáÝù Çñ³í³Ùµ ë³ÑÙ³Ý³¹ñ³Ï³ÝáõÃÛ³Ý ËÝ¹Çñ »Ý µáí³Ý¹³ÏáõÙ</w:t>
      </w:r>
      <w:hyperlink r:id="rId2">
        <w:r>
          <w:rPr>
            <w:rStyle w:val="InternetLink"/>
            <w:rFonts w:cs="Arial Armenian" w:ascii="Arial Armenian" w:hAnsi="Arial Armenian"/>
            <w:sz w:val="20"/>
            <w:szCs w:val="20"/>
            <w:vertAlign w:val="superscript"/>
          </w:rPr>
          <w:t>39</w:t>
        </w:r>
      </w:hyperlink>
      <w:r>
        <w:rPr>
          <w:rFonts w:cs="Arial Armenian" w:ascii="Arial Armenian" w:hAnsi="Arial Armenian"/>
          <w:sz w:val="20"/>
          <w:szCs w:val="20"/>
        </w:rPr>
        <w:t xml:space="preserve">: ²Û¹ Ýå³ï³Ïáí ·áñÍ³¹ñíáõÙ »Ý. ÁÝ¹Ñ³Ýáõñ Çñ³í³ëáõÃÛ³Ý ¹³ï³ñ³ÝÝ»ñÇ ÑÝ³ñ³íáñáõÃÛáõÝÝ»ñÁ </w:t>
        <w:br/>
        <w:t xml:space="preserve">(áñå»ë½Ç ë³ÑÙ³Ý³¹ñ³Ï³Ý ¹³ï³ñ³Ý ¹ÇÙ»Éáõ Çñ³íáõÝù Ó»éù µ»ñ»Ý ³ÛÉ ÑÝ³ñ³íáñáõÃÛáõÝÝ»ñÝ ëå³é»Éáõó Ñ»ïá), ¹³ï³ñ³Ý ¹ÇÙ»Éáõ Ñ³Ù³ñ í×³ñÇ Ï³ñ·Á </w:t>
        <w:br/>
        <w:t xml:space="preserve">(ûñÇÝ³Ï, ¶»ñÙ³ÝÇ³ÛáõÙ 1985 Ãí³Ï³ÝÇó ³ÛÝ Ï³½ÙáõÙ ¿ 1000 Ù³ñÏ, ÇëÏ ³Û¹ Çñ³íáõÝùÇ ã³ñ³ß³ÑÙ³Ý ¹»åùáõÙ` 5000 Ù³ñÏ), ÝáñÙ³ïÇí ³Ïï»ñÇ ßñç³Ý³ÏÇ ë³ÑÙ³ÝáõÙÁ (ûñÇÝ³Ï, èáõë³ëï³ÝáõÙ Ï³ñáÕ »Ý ¹ÇÙ»É ÙÇ³ÛÝ ûñ»ÝùÇ ë³ÑÙ³Ý³¹ñ³Ï³ÝáõÃÛ³Ý Ñ³ñóáí), Ù³ñ¹áõ Çñ³íáõÝùÝ»ñÇ å³ßïå³ÝÇ ÇÝëïÇïáõïÁ </w:t>
        <w:br/>
        <w:t xml:space="preserve">(»ñµ í»ñçÇÝë ¿ ¹³éÝáõÙ ë³ÑÙ³Ý³¹ñ³Ï³Ý ¹³ï³ñ³Ý ¹ÇÙáÕ ëáõµÛ»Ïï) »õ ³ÛÉÝ: </w:t>
      </w:r>
    </w:p>
    <w:p>
      <w:pPr>
        <w:pStyle w:val="NormalWeb"/>
        <w:rPr>
          <w:rFonts w:ascii="Arial Armenian" w:hAnsi="Arial Armenian" w:cs="Arial Armenian"/>
          <w:sz w:val="20"/>
          <w:szCs w:val="20"/>
        </w:rPr>
      </w:pPr>
      <w:r>
        <w:rPr>
          <w:rFonts w:cs="Arial Armenian" w:ascii="Arial Armenian" w:hAnsi="Arial Armenian"/>
          <w:sz w:val="20"/>
          <w:szCs w:val="20"/>
        </w:rPr>
        <w:t xml:space="preserve">Î³ñ»õáñ ¿ Ý³»õ ³ÛÝ Ñ³ñóÁ, Ã» ïíÛ³É å³ñ³·³ÛáõÙ ÇÝãåÇëÇ±Ý å»ïù ¿ ÉÇÝÇ ë³ÑÙ³Ý³¹ñ³Ï³Ý ¹³ï³ñ³ÝÇ áñáßáõÙÁ` Ñ³Ù³å³ñ÷³±Ï, Ã»± Ñ³ñ³µ»ñ³Ï³Ý: ²Ûë Ñ³ñóáõÙ ÝáõÛÝå»ë Ñ³Ý¹ÇåáõÙ »Ýù ËÇëï ï³ñµ»ñ Ùáï»óáõÙÝ»ñÇ: ºÃ» Æëå³ÝÇ³ÛáõÙ »õ Æï³ÉÇ³ÛáõÙ ³ÛÝ Ñ³ñ³µ»ñ³Ï³Ý µÝáõÛÃ áõÝÇ, ³å³ ¶»ñÙ³ÝÇ³ÛáõÙ Ñ³Ù³å³ñ÷³Ï ¿ »õ ³Ûëï»Õ å³Ñ³ÝçíáõÙ ¿, áñå»ë½Ç ÁÝ¹Ñ³Ýáõñ Çñ³í³ëáõÃÛ³Ý ¹³ï³ñ³ÝÁ ë³ÑÙ³Ý³¹ñ³Ï³Ý ¹³ï³ñ³Ý ¹ÇÙÇ ÙÇ³ÛÝ ÝáñÙ³ïÇí ³ÏïÇ Ï³Ù ïíÛ³É ¹ñáõÛÃÇ ê³ÑÙ³Ý³¹ñáõÃÛ³ÝÁ ãÑ³Ù³å³ï³ëË³Ý»Éáõ Ñ³ñóáõÙ Ñ³Ùá½í³Í ÉÇÝ»Éáõ ¹»åùáõÙ: </w:t>
      </w:r>
    </w:p>
    <w:p>
      <w:pPr>
        <w:pStyle w:val="NormalWeb"/>
        <w:rPr>
          <w:rFonts w:ascii="Arial Armenian" w:hAnsi="Arial Armenian" w:cs="Arial Armenian"/>
          <w:sz w:val="20"/>
          <w:szCs w:val="20"/>
        </w:rPr>
      </w:pPr>
      <w:r>
        <w:rPr>
          <w:rFonts w:cs="Arial Armenian" w:ascii="Arial Armenian" w:hAnsi="Arial Armenian"/>
          <w:sz w:val="20"/>
          <w:szCs w:val="20"/>
        </w:rPr>
        <w:t>ê³Ï³ÛÝ ³Ûë Ñ³Ý·³Ù³ÝùÁ Ù³ñ¹áõ Çñ³íáõÝùÝ»ñÇ å³ßïå³ÝáõÃÛ³Ý ë³ÑÙ³Ý³¹ñ³Ï³Ý í»ñ³ÑëÏáÕáõÃÛ³Ý Ñ³ñóáõÙ ³ñ·»É³ÏáÕ ¹»ñ ãáõÝÇ, ù³ÝÇ áñ ¶»ñÙ³ÝÇ³ÛáõÙ ù³Õ³ù³óÇÝ Ï³ñáÕ ¿ Ý³»õ áõÕÕ³ÏÇ ¹ÇÙ»É ë³ÑÙ³Ý³¹ñ³Ï³Ý ¹³ï³ñ³Ý:</w:t>
      </w:r>
    </w:p>
    <w:p>
      <w:pPr>
        <w:pStyle w:val="NormalWeb"/>
        <w:rPr>
          <w:rFonts w:ascii="Arial Armenian" w:hAnsi="Arial Armenian" w:cs="Arial Armenian"/>
          <w:sz w:val="20"/>
          <w:szCs w:val="20"/>
        </w:rPr>
      </w:pPr>
      <w:r>
        <w:rPr>
          <w:rFonts w:cs="Arial Armenian" w:ascii="Arial Armenian" w:hAnsi="Arial Armenian"/>
          <w:sz w:val="20"/>
          <w:szCs w:val="20"/>
        </w:rPr>
        <w:t xml:space="preserve">ÀÝ¹Ñ³Ýñ³å»ë ³Ûë ËÝ¹ñÇ ³éÝãáõÃÛ³Ùµ ë³ÑÙ³Ý³¹ñ³Ï³Ý í»ñ³ÑëÏáÕáõÃÛ³Ý Ù³ñÙÇÝÝ»ñÁ Ï³ñ»ÉÇ ¿ µ³Å³Ý»É 3 ËÙµÇ. </w:t>
      </w:r>
    </w:p>
    <w:p>
      <w:pPr>
        <w:pStyle w:val="NormalWeb"/>
        <w:ind w:left="720" w:hanging="0"/>
        <w:rPr>
          <w:rFonts w:ascii="Arial Armenian" w:hAnsi="Arial Armenian" w:cs="Arial Armenian"/>
          <w:sz w:val="20"/>
          <w:szCs w:val="20"/>
        </w:rPr>
      </w:pPr>
      <w:r>
        <w:rPr>
          <w:rFonts w:cs="Arial Armenian" w:ascii="Arial Armenian" w:hAnsi="Arial Armenian"/>
          <w:sz w:val="20"/>
          <w:szCs w:val="20"/>
        </w:rPr>
        <w:t>1. »ñµ Ûáõñ³ù³ÝãÛáõñ ³ÝÓ Ï³ñáÕ ¿ ÝáñÙ³ïÇí ³Ïï»ñÇ ë³ÑÙ³Ý³¹ñ³Ï³ÝáõÃÛ³Ý Ñ³ñóáí ¹ÇÙ»É ë³ÑÙ³Ý³¹ñ³Ï³Ý ¹³ï³ñ³Ý (ûñÇÝ³Ï, ²íëïñÇ³, ¶»ñÙ³ÝÇ³, èáõë³ëï³Ý, ÐáõÝ·³ñÇ³, êÉáí»ÝÇ³, ìñ³ëï³Ý),</w:t>
      </w:r>
    </w:p>
    <w:p>
      <w:pPr>
        <w:pStyle w:val="NormalWeb"/>
        <w:ind w:left="720" w:hanging="0"/>
        <w:rPr>
          <w:rFonts w:ascii="Arial Armenian" w:hAnsi="Arial Armenian" w:cs="Arial Armenian"/>
          <w:sz w:val="20"/>
          <w:szCs w:val="20"/>
        </w:rPr>
      </w:pPr>
      <w:r>
        <w:rPr>
          <w:rFonts w:cs="Arial Armenian" w:ascii="Arial Armenian" w:hAnsi="Arial Armenian"/>
          <w:sz w:val="20"/>
          <w:szCs w:val="20"/>
        </w:rPr>
        <w:t>2. »ñµ Ï³ñáÕ »Ý ¹ÇÙ»É ÙÇçÝáñ¹³íáñí³Í` ÁÝ¹Ñ³Ýáõñ Çñ³í³ëáõÃÛ³Ý ¹³ï³ñ³ÝÝ»ñÇ Ï³Ù ÅáÕáíñ¹³Ï³Ý å³ßïå³ÝÇ ÇÝëïÇïáõïÇ ÙÇçáóáí (Æï³ÉÇ³, äáñïáõ·³ÉÇ³ »õ µáÉáñ ³ÛÝ »ñÏñÝ»ñÁ, áñï»Õ ë³ÑÙ³Ý³¹ñ³Ï³Ý í»ñ³ÑëÏáÕáõÃÛáõÝÝ Çñ³Ï³Ý³óíáõÙ ¿ ÁÝ¹Ñ³Ýáõñ Çñ³í³ëáõÃÛ³Ý ¹³ï³ñ³ÝÝ»ñÇ ÙÇçáóáí),</w:t>
      </w:r>
    </w:p>
    <w:p>
      <w:pPr>
        <w:pStyle w:val="NormalWeb"/>
        <w:ind w:left="720" w:hanging="0"/>
        <w:rPr>
          <w:rFonts w:ascii="Arial Armenian" w:hAnsi="Arial Armenian" w:cs="Arial Armenian"/>
          <w:sz w:val="20"/>
          <w:szCs w:val="20"/>
        </w:rPr>
      </w:pPr>
      <w:r>
        <w:rPr>
          <w:rFonts w:cs="Arial Armenian" w:ascii="Arial Armenian" w:hAnsi="Arial Armenian"/>
          <w:sz w:val="20"/>
          <w:szCs w:val="20"/>
        </w:rPr>
        <w:t xml:space="preserve">3. »ñµ ù³Õ³ù³óÇÝ»ñÝ ÁÝ¹Ñ³Ýñ³å»ë ½ñÏí³Í »Ý ë³ÑÙ³Ý³¹ñ³Ï³Ý ¹³ï³ñ³Ý ¹ÇÙ»Éáõ Çñ³íáõÝùÇó (üñ³ÝëÇ³, È»Ñ³ëï³Ý, È³ïíÇ³, èáõÙÇÝÇ³, Ð³Û³ëï³Ý, àõÏñ³ÇÝ³, ØáÉ¹áí³): </w:t>
      </w:r>
    </w:p>
    <w:p>
      <w:pPr>
        <w:pStyle w:val="NormalWeb"/>
        <w:rPr>
          <w:rFonts w:ascii="Arial Armenian" w:hAnsi="Arial Armenian" w:cs="Arial Armenian"/>
          <w:sz w:val="20"/>
          <w:szCs w:val="20"/>
        </w:rPr>
      </w:pPr>
      <w:r>
        <w:rPr>
          <w:rFonts w:cs="Arial Armenian" w:ascii="Arial Armenian" w:hAnsi="Arial Armenian"/>
          <w:sz w:val="20"/>
          <w:szCs w:val="20"/>
        </w:rPr>
        <w:t>ØÇ ß³ñù »ñÏñÝ»ñáõÙ (Ù³ëÝ³íáñ³å»ë` Æëå³ÝÇ³ÛáõÙ, äáñïáõ·³ÉÇ³ÛáõÙ) ù³Õ³ù³óÇÝ»ñÇ ³Û¹ Çñ³íáõÝùÝ Çñ³óíáõÙ ¿ ÙÇçÝáñ¹³íáñí³Í` ûÙµáõ¹ëÙ³ÝÇ (Ù³ñ¹áõ Çñ³íáõÝùÝ»ñÇ å³ßïå³ÝÇ, Ï³Ù Ñ³×³Ë ³Ýí³ÝíáõÙ ¿` ÅáÕáíñ¹³Ï³Ý å³ßïå³ÝÇ) ÇÝëïÇïáõïÇ ÙÇçáóáí:</w:t>
      </w:r>
    </w:p>
    <w:p>
      <w:pPr>
        <w:pStyle w:val="NormalWeb"/>
        <w:rPr>
          <w:rFonts w:ascii="Arial Armenian" w:hAnsi="Arial Armenian" w:cs="Arial Armenian"/>
          <w:sz w:val="20"/>
          <w:szCs w:val="20"/>
        </w:rPr>
      </w:pPr>
      <w:r>
        <w:rPr>
          <w:rFonts w:cs="Arial Armenian" w:ascii="Arial Armenian" w:hAnsi="Arial Armenian"/>
          <w:sz w:val="20"/>
          <w:szCs w:val="20"/>
        </w:rPr>
        <w:t xml:space="preserve">Ø³ñ¹áõ Çñ³íáõÝùÝ»ñÇ å³ßïå³ÝáõÃÛ³Ý µÝ³·³í³éáõÙ ë³ÑÙ³Ý³¹ñ³Ï³Ý í»ñ³ÑëÏáÕáõÃÛáõÝÝ Çñ³Ï³Ý³óÝáõÙ ¿ »ñÏ³ÏÇ ýáõÝÏóÇ³: ØÇ ÏáÕÙÇó, å³ßïå³ÝíáõÙ »Ý Ù³ñ¹áõ »õ ù³Õ³ù³óáõ ë³ÑÙ³Ý³¹ñáñ»Ý ³Ùñ³·ñí³Í ³ÝÑ³ï³Ï³Ý Çñ³íáõÝùÝ»ñÁ, ÙÛáõë ÏáÕÙÇó` í»ñ³ÑëÏíáõÙ ¿ ³Ûë Ñ³ñóáõÙ å»ï³Ï³Ý ÇßË³ÝáõÃÛ³Ý Ù³ñÙÇÝÝ»ñÇ å³ñï³Ï³ÝáõÃÛáõÝÝ»ñÇ Ï³ï³ñáõÙÁ »õ í»ñ³µ»ñÙáõÝù ¿ ¹ñë»õáñíáõÙ ¹ñ³ ÝÏ³ïÙ³Ùµ: ²Ûë Ñ³Ý·³Ù³ÝùÇ Ã»ñ³·Ý³Ñ³ïáõÙÁ »õ ë³ÑÙ³Ý³¹ñ³Ï³Ý ¹³ï³ñ³ÝÇÝ ³Û¹ Çñ³í³ëáõÃÛáõÝÇó áõ å³ñï³Ï³ÝáõÃÛáõÝÇó ½ñÏ»ÉÁ ÙÇ³ñÅ»ù »ÝÃ³¹ñáõÙ ¿ ËÝ¹ÇñÁ ¹³ñÓÝ»É ³ÝÉáõÍ»ÉÇ »õ å»ïáõÃÛ³Ý Ý»ñëáõÙ ãáõÝ»Ý³É Ù³ñ¹áõ Çñ³íáõÝùÝ»ñÇ å³ßïå³ÝáõÃÛ³Ý ³ÙµáÕç³Ï³Ý áõ ·áñÍáõÝ Ñ³Ù³Ï³ñ·: </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í»ñ³ÑëÏáÕáõÃÛ³Ý åñ³ÏïÇÏ³ÛáõÙ ÙÇßï µ³Ý³í»×³ÛÇÝ µÝáõÛÃ ¿ ÏñáõÙ ³ÛÝ Ñ³ñóÁ, Ã» ë³ÑÙ³Ý³¹ñ³Ï³Ý Ç±Ýã ÝáñÙ»ñÇ ßñç³Ý³ÏÝ»ñáõÙ ¿ ·»ñ³¹³ë»ÉÇ ³ÝÑ³ï³Ï³Ý ¹ÇÙáõÙÝ»ñÇ ÑÝ³ñ³íáñáõÃÛáõÝÁ, Ï³Ù ³ñ¹Ûá±ù ³ÝÑñ³Å»ßï »Ý ë³ÑÙ³Ý³÷³ÏáõÙÝ»ñ, ½ïÇãÝ»ñÇ ÇÝã - áñ Ù»Ë³ÝÇ½ÙÝ»ñ: àõëáõÙÝ³ëÇñáõÃÛáõÝÝ»ñÁ Ñ³Ý·»óÝáõÙ »Ý ³ÛÝ Ñ»ï»õáõÃÛ³ÝÁ, áñ ³é³í»É ÑÇÙÝ³íáñí³Í ¿ Ù³ñ¹áõ »õ ù³Õ³ù³óáõ ê³ÑÙ³Ý³¹ñáñ»Ý ³Ùñ³·ñí³Í ÑÇÙÝ³Ï³Ý Çñ³íáõÝùÝ»ñÇ áõ ³½³ïáõÃÛáõÝÝ»ñÇ ßñç³Ý³Ïáí ë³ÑÙ³Ý³÷³Ïí»ÉÁ: Ð³Û³ëï³ÝÇ å³ñ³·³ÛáõÙ ¹³ í»ñ³µ»ñáõÙ ¿ ë³ÑÙ³Ý³¹ñáõÃÛ³Ý »ñÏñáñ¹ ·ÉËÇÝ: ÜÙ³Ý Ùáï»óáõÙÁ ÑÝ³ñ³íáñáõÃÛáõÝ ¿ ÁÝÓ»éáõÙ ³é³í»É ³é³ñÏ³Û³Ï³Ý áõ ³ñ¹ÛáõÝ³í»ï ¹³ñÓÝ»É ë³ÑÙ³Ý³¹ñ³Ï³Ý í»ñ³ÑëÏáÕáõÃÛáõÝÁ, ÇÝãå»ë Ý³»õ Ñëï³ÏáõÃÛáõÝ ÙïóÝ»É Ã» ¹³ï³Ï³Ý ÇßË³ÝáõÃÛ³Ý »õ Ã» ÇßË³ÝáõÃÛ³Ý ³ÛÉ Ñ³Ù³Ï³ñ·»ñÇ ÇÝëïÇïáõïÝ»ñÇ ·áñÍ³é³Ï³Ý ÷áËÑ³ñ³µ»ñáõÃÛáõÝÝ»ñáõÙ:</w:t>
      </w:r>
    </w:p>
    <w:p>
      <w:pPr>
        <w:pStyle w:val="NormalWeb"/>
        <w:rPr>
          <w:rFonts w:ascii="Arial Armenian" w:hAnsi="Arial Armenian" w:cs="Arial Armenian"/>
          <w:sz w:val="20"/>
          <w:szCs w:val="20"/>
        </w:rPr>
      </w:pPr>
      <w:r>
        <w:rPr>
          <w:rFonts w:cs="Arial Armenian" w:ascii="Arial Armenian" w:hAnsi="Arial Armenian"/>
          <w:sz w:val="20"/>
          <w:szCs w:val="20"/>
        </w:rPr>
        <w:t>Î³ñ»õáñ ¿ Ý³»õ ³ÛÝ Ñ³ñóÁ, Ã» Ç±Ýã ÝáñÙ³ïÇí ³Ïï»ñÇ íñ³ ¿ ï³ñ³ÍíáõÙ í»ñ³ÑëÏáÕáõÃÛáõÝÁ: ²Ûëï»Õ ÝáõÛÝå»ë Ï³Ý ¿³Ï³Ý ï³ñµ»ñáõÃÛáõÝÝ»ñ: úñÇÝ³Ï, ²íëïñÇ³ÛáõÙ, ¶»ñÙ³ÝÇ³ÛáõÙ, êÉáí»ÝÇ³ÛáõÙ »õ ÙÇ ß³ñù ³ÛÉ »ñÏñÝ»ñáõÙ áñ»õ¿ ë³ÑÙ³Ý³÷³ÏáõÙ ãÇ ¹ñíáõÙ, »õ ó³ÝÏ³ó³Í ÝáñÙ³ïÇí ³Ïï ëáõÛÝ ËÝ¹ñÇ ³éÝãáõÃÛ³Ùµ Ï³ñáÕ ¿ ë³ÑÙ³Ý³¹ñ³Ï³Ý í»ñ³ÑëÏáÕáõÃÛ³Ý ûµÛ»Ïï ¹³éÝ³É: ê³Ï³ÛÝ Æï³ÉÇ³ÛáõÙ, Æëå³ÝÇ³ÛáõÙ, èáõë³ëï³ÝáõÙ ³ÛÝ ï³ñ³ÍíáõÙ ¿ ÙÇ³ÛÝ ûñ»ÝùÝ»ñÇ »õ ûñ»ÝùÇ áõÅ áõÝ»óáÕ ÝáñÙ³ïÇí ³Ïï»ñÇ íñ³: ÆëÏ, ûñÇÝ³Ï, ²íëïñÇ³ÛáõÙ, Êáñí³ÃÇ³ÛáõÙ »õ ³ÛÉáõñ, í»ñ³ÑëÏáÕáõÃÛáõÝÁ ï³ñ³ÍíáõÙ ¿ Ý³»õ ·áñÍ³¹Çñ ÇßË³ÝáõÃÛáõÝÝ»ñÇ ÏáÕÙÇó ÁÝ¹áõÝí³Í »ÝÃ³ûñ»Ýë¹ñ³Ï³Ý ³Ïï»ñÇ íñ³: Ø»ñ Ï³ñÍÇùáí, Ï³ñ»ÉÇ ¿ ³Ý»É ³ÛÝ Ñ»ï»õáõÃÛáõÝÁ, áñ ³ÝóÙ³Ý ßñç³ÝáõÙ ·ïÝíáÕ »ñÏñÝ»ñÇ Ñ³Ù³ñ, ù³ÝÇ ¹»é Ù³ñ¹áõ Çñ³íáõÝùÝ»ñÇ å³ßïå³ÝáõÃÛ³Ý »ñ³ßËÇùÝ»ñÇ Ñëï³Ï áõ ·áñÍáõÝ Ñ³Ù³Ï³ñ· ãÇ Ó»õ³íáñí³Í, ÇëÏ ûñ»Ýë¹ñ³Ï³Ý ¹³ßïÝ áõÝÇ Ý»ñùÇÝ µ³½Ù³ÃÇí ³ÝÑ³Ù³Ó³ÛÝáõÃÛáõÝÝ»ñ áõ Ñ³Ï³ëáõÃÛáõÝÝ»ñ, Ý³Ë³å³ïíáõÃÛáõÝÁ å»ïù ¿ ïñíÇ ÝáñÙ³ïÇí ³Ïï»ñÇ ßñç³Ý³ÏÁ ãë³ÑÙ³Ý³÷³Ï»ÉáõÝ:</w:t>
      </w:r>
    </w:p>
    <w:p>
      <w:pPr>
        <w:pStyle w:val="NormalWeb"/>
        <w:rPr>
          <w:rFonts w:ascii="Arial Armenian" w:hAnsi="Arial Armenian" w:cs="Arial Armenian"/>
          <w:sz w:val="20"/>
          <w:szCs w:val="20"/>
        </w:rPr>
      </w:pPr>
      <w:r>
        <w:rPr>
          <w:rFonts w:cs="Arial Armenian" w:ascii="Arial Armenian" w:hAnsi="Arial Armenian"/>
          <w:sz w:val="20"/>
          <w:szCs w:val="20"/>
        </w:rPr>
        <w:t xml:space="preserve">î³ñµ»ñ »ñÏñÝ»ñáõÙ Ù³ñ¹áõ Çñ³íáõÝùÝ»ñÇ å³ßïå³ÝáõÃÛ³Ý ë³ÑÙ³Ý³¹ñ³Ï³Ý í»ñ³ÑëÏáÕáõÃÛ³Ý µ³½Ù³µÝáõÛÃ ³é³ÝÓÝ³Ñ³ïÏáõÃÛáõÝÝ»ñÇ Ñ»ï Ù»Ïï»Õ Ï³ ·ñ»Ã» Ñ³ÙÁÝ¹Ñ³Ýáõñ ×³Ý³ãáõÙ ·ï³Í ×ßÙ³ñïáõÃÛáõÝ: ¸³ ³ÛÝ ¿, áñ Ù³ñ¹áõ »õ ù³Õ³ù³óáõ Çñ³íáõÝùÝ»ñÇ áõ ³½³ïáõÃÛáõÝÝ»ñÇ áïÝ³Ñ³ñáõÙÁ Ï³ÝË»Éáõ, ûñ»Ýë¹ñáõÃÛ³Ý Ù»ç ÝÙ³Ý ÑÝ³ñ³íáñáõÃÛáõÝÁ µ³ó³é»Éáõ ³ñ¹ÛáõÝ³í»ï »õ ·áñÍáõÝ ×³Ý³å³ñÑÝ ³Ûë Ñ³ñóáí ë³ÑÙ³Ý³¹ñ³Ï³Ý ¹³ï³ñ³Ý ¹ÇÙáÕ ëáõµÛ»ÏïÝ»ñÇ ßñç³Ý³ÏÇ ÑÝ³ñ³íáñ ÁÝ¹É³ÛÝáõÙÝ ¿: </w:t>
      </w:r>
    </w:p>
    <w:p>
      <w:pPr>
        <w:pStyle w:val="Normal"/>
        <w:rPr>
          <w:rFonts w:ascii="Arial Armenian" w:hAnsi="Arial Armenian" w:cs="Arial Armenian"/>
          <w:sz w:val="20"/>
          <w:szCs w:val="20"/>
        </w:rPr>
      </w:pPr>
      <w:r>
        <w:rPr>
          <w:rFonts w:cs="Arial Armenian" w:ascii="Arial Armenian" w:hAnsi="Arial Armenian"/>
          <w:sz w:val="20"/>
          <w:szCs w:val="20"/>
        </w:rPr>
      </w:r>
    </w:p>
    <w:p>
      <w:pPr>
        <w:pStyle w:val="NormalWeb"/>
        <w:jc w:val="center"/>
        <w:rPr>
          <w:rFonts w:ascii="Arial Armenian" w:hAnsi="Arial Armenian" w:cs="Arial Armenian"/>
          <w:b/>
          <w:b/>
          <w:bCs/>
          <w:sz w:val="20"/>
          <w:szCs w:val="20"/>
        </w:rPr>
      </w:pPr>
      <w:r>
        <w:rPr>
          <w:rFonts w:cs="Arial Armenian" w:ascii="Arial Armenian" w:hAnsi="Arial Armenian"/>
          <w:b/>
          <w:bCs/>
          <w:sz w:val="20"/>
          <w:szCs w:val="20"/>
        </w:rPr>
        <w:t>X. ê²ÐØ²Ü²¸ð²Î²Ü ¸²î²ð²ÜÆ àðàÞàôØÜºðÆ ´ÜàôÚÂÀ</w:t>
      </w:r>
    </w:p>
    <w:p>
      <w:pPr>
        <w:pStyle w:val="NormalWeb"/>
        <w:rPr>
          <w:rFonts w:ascii="Arial Armenian" w:hAnsi="Arial Armenian" w:cs="Arial Armenian"/>
          <w:b/>
          <w:b/>
          <w:bCs/>
          <w:sz w:val="20"/>
          <w:szCs w:val="20"/>
        </w:rPr>
      </w:pPr>
      <w:r>
        <w:rPr>
          <w:rFonts w:cs="Arial Armenian" w:ascii="Arial Armenian" w:hAnsi="Arial Armenian"/>
          <w:b/>
          <w:bCs/>
          <w:sz w:val="20"/>
          <w:szCs w:val="20"/>
        </w:rPr>
        <w:t> </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³ñ¹³ñ³¹³ïáõÃÛ³Ý Ù³ñÙÇÝÝ»ñÇ áñáßáõÙÝ»ñÇ µÝáõÛÃáí ¿ Ù»Í³å»ë å³ÛÙ³Ý³íáñí³Í å»ï³Ï³Ý ÇßË³ÝáõÃÛ³Ý Ñ³Ù³Ï³ñ·áõÙ Ýñ³Ýó ï»ÕÝ áõ ¹»ñÁ »õ ê³ÑÙ³Ý³¹ñáõÃÛ³Ý ·»ñ³Ï³ÛáõÃÛáõÝÝ ³å³Ñáí»Éáõ Ý»ñáõÅÁ:</w:t>
      </w:r>
    </w:p>
    <w:p>
      <w:pPr>
        <w:pStyle w:val="NormalWeb"/>
        <w:rPr>
          <w:rFonts w:ascii="Arial Armenian" w:hAnsi="Arial Armenian" w:cs="Arial Armenian"/>
          <w:sz w:val="20"/>
          <w:szCs w:val="20"/>
        </w:rPr>
      </w:pPr>
      <w:r>
        <w:rPr>
          <w:rFonts w:cs="Arial Armenian" w:ascii="Arial Armenian" w:hAnsi="Arial Armenian"/>
          <w:sz w:val="20"/>
          <w:szCs w:val="20"/>
        </w:rPr>
        <w:t xml:space="preserve">ê³ÑÙ³Ý³¹ñ³Ï³Ý ¹³ï³ñ³ÝÇ áñáßáõÙÁ, áñå»ë Ï³ÝáÝ, å³ñï³¹Çñ ¿ Ï³ï³ñÙ³Ý Ñ³Ù³ñ »õ í»ñ³Ý³ÛÙ³Ý »ÝÃ³Ï³ ã¿: ê³Ï³ÛÝ áñáß »ñÏñÝ»ñáõÙ å³éÉ³Ù»ÝïÁ Ï³ñáÕ ¿ í»ñ³Ý³Û»É ë³ÑÙ³Ý³¹ñ³Ï³Ý ¹³ï³ñ³ÝÇ áñáßáõÙÝ»ñÁ (È»Ñ³ëï³Ý, Ü³ÙÇµÇ³, èáõÙÇÝÇ³, ¾Ïí³¹áñ, ºÃáíåÇ³): È»Ñ³ëï³ÝáõÙ ê»ÛÙÁ Ï³ñáÕ ¿ Ó³ÛÝ»ñÇ 2/3 -áí Ù»ñÅ»É: Ð³Ù³ÝÙ³Ý í»ïáÛÇ Çñ³íáõÝù áõÝÇ Ý³»õ èáõÙÇÝÇ³ÛÇ å³éÉ³Ù»ÝïÁ: ØáÝÕáÉÇ³ÛáõÙ ÝáõÛÝå»ë å³éÉ³Ù»ÝïÝ áõÝÇ í»ïáÛÇ Çñ³íáõÝù, Ô³½³Ëëï³ÝáõÙ` Ü³Ë³·³ÑÁ (ØáÝÕáÉÇ³ÛáõÙ »Ã» µ³ñÓñ³·áõÛÝ å»ï³Ï³Ý Êáõñ³ÉÁ Ù»ñÅáõÙ ¿ , ¹³ï³ñ³ÝÁ ÝáñÇó ¿ ³Ý¹ñ³¹³éÝáõÙ »õ ÁÝ¹áõÝáõÙ í»ñçÝ³Ï³Ý áñáßáõÙ (ê. 66 Ñá¹í³Í), Ô³½³Ëëï³ÝáõÙ Ü³Ë³·³ÑÇ í»ïáÝ Ñ³ÕÃ³Ñ³ñíáõÙ ¿ Ó³ÛÝ»ñÇ 2/3-áí): </w:t>
      </w:r>
    </w:p>
    <w:p>
      <w:pPr>
        <w:pStyle w:val="NormalWeb"/>
        <w:rPr>
          <w:rFonts w:ascii="Arial Armenian" w:hAnsi="Arial Armenian" w:cs="Arial Armenian"/>
          <w:sz w:val="20"/>
          <w:szCs w:val="20"/>
        </w:rPr>
      </w:pPr>
      <w:r>
        <w:rPr>
          <w:rFonts w:cs="Arial Armenian" w:ascii="Arial Armenian" w:hAnsi="Arial Armenian"/>
          <w:sz w:val="20"/>
          <w:szCs w:val="20"/>
        </w:rPr>
        <w:t>ä³ñï³¹Çñ áñáßáõÙÝ»ñÝ Çñ»Ýó Ñ»ñÃÇÝ ÉÇÝáõÙ »Ý »ñÏáõ Ï³ñ·Ç` Ý³Ë. áñ áõÝ»Ý Ñ³ÙÁÝ¹Ñ³Ýáõñ µÝáõÛÃ »õ å³ñï³¹Çñ »Ý µáÉáñÇ Ñ³Ù³ñ »õ, »ñÏñáñ¹` Ñ³ñ³µ»ñ³Ï³Ý Ý»ñ³½¹»óáõÃÛáõÝ áõÝ»Ý »õ í»ñ³µ»ñáõÙ »Ý ÙÇ³ÛÝ ïíÛ³É ·áñÍÇ Ñ»ï ³éÝãíáÕ Çñ³í³ëáõµÛ»ÏïÝ»ñÇÝ:</w:t>
      </w:r>
    </w:p>
    <w:p>
      <w:pPr>
        <w:pStyle w:val="NormalWeb"/>
        <w:rPr>
          <w:rFonts w:ascii="Arial Armenian" w:hAnsi="Arial Armenian" w:cs="Arial Armenian"/>
          <w:sz w:val="20"/>
          <w:szCs w:val="20"/>
        </w:rPr>
      </w:pPr>
      <w:r>
        <w:rPr>
          <w:rFonts w:cs="Arial Armenian" w:ascii="Arial Armenian" w:hAnsi="Arial Armenian"/>
          <w:sz w:val="20"/>
          <w:szCs w:val="20"/>
        </w:rPr>
        <w:t xml:space="preserve">²ÝÑñ³Å»ßï ¿ Ñ³ïáõÏ Ï³ñ»õáñ»É ë³ÑÙ³Ý³¹ñ³Ï³Ý ¹³ï³ñ³ÝÝ»ñÇ áñáßáõÙÝ»ñÇ Ý»ñ³½¹»óáõÃÛ³Ý Ñ³Ý·³Ù³ÝùÁ: Îó³ÝÏ³Ý³ÛÇÝù ³Ûë Ñ³ñóÁ å³ñ½³µ³Ý»É »ñÏáõ ûñÇÝ³Ïáí: Ü³Ë. ²Ý¹³ß Þ³ÛáÛÇ ³ÛÝ Ó»õ³Ï»ñåÙ³Ùµ, áñ ³ñ»É ¿ ÐáõÝ·³ñÇ³ÛÇ ë³ÑÙ³Ý³¹ñ³Ï³Ý ¹³ï³ñ³ÝÇ áñáßáõÙÝ»ñÇ ³éáõÙáí` ëáóÇ³É-ïÝï»ë³Ï³Ý Çñ³íáõÝùÝ»ñÇ ³éÝãáõÃÛ³Ùµ: ´³Ý³Ó»õáõÙÝ Ñ»ï»õÛ³ÉÝ ¿. </w:t>
      </w:r>
    </w:p>
    <w:p>
      <w:pPr>
        <w:pStyle w:val="NormalWeb"/>
        <w:rPr/>
      </w:pPr>
      <w:r>
        <w:rPr>
          <w:rFonts w:cs="Arial Armenian" w:ascii="Arial Armenian" w:hAnsi="Arial Armenian"/>
          <w:sz w:val="20"/>
          <w:szCs w:val="20"/>
        </w:rPr>
        <w:t>§ êáóÇ³É- ïÝï»ë³Ï³Ý Çñ³íáõÝù + ë³ÑÙ³Ý³¹ñ³Ï³Ý ¹³ï³ñ³Ý = å»ï³Ï³Ý ëáóÇ³ÉÇ½ÙÇ é»óÇ¹Çí¦</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40"</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40</w:t>
      </w:r>
      <w:r>
        <w:rPr>
          <w:rStyle w:val="InternetLink"/>
          <w:vertAlign w:val="superscript"/>
          <w:sz w:val="20"/>
          <w:szCs w:val="20"/>
          <w:rFonts w:cs="Arial Armenian" w:ascii="Arial Armenian" w:hAnsi="Arial Armenian"/>
        </w:rPr>
        <w:fldChar w:fldCharType="end"/>
      </w:r>
      <w:r>
        <w:rPr>
          <w:rFonts w:cs="Arial Armenian" w:ascii="Arial Armenian" w:hAnsi="Arial Armenian"/>
          <w:sz w:val="20"/>
          <w:szCs w:val="20"/>
        </w:rPr>
        <w:t xml:space="preserve">: Ð³ñó³¹ñÙ³Ý ³ÙµáÕç ÇÙ³ëïÝ ³ÛÝ ¿, áñ Ñ³ïÏ³å»ë Ýáñ³ÝÏ³Ë »ñÏñÝ»ñáõÙ ³é³ÝÓÝ³Ñ³ïáõÏ Ï³ñ»õáñáõÃÛáõÝ áõ Ýáñ »ñ³Ý· ¿ ëï³ÝáõÙ ³ÛÝ Ù³ñÙÝÇ áñáßáõÙÁ, áñÁ ËÝ¹ñÇÝ í»ñçÝ³Ï³Ý ÉáõÍáõÙ ¿ ï³ÉÇë, »õ áñ ³Û¹ áñáßáõÙÁ í»ñ³Ý³ÛÙ³Ý »ÝÃ³Ï³ ã¿: îíÛ³É å³ñ³·³ÛáõÙ, µ³ó³ñÓ³Ï»óÝ»Éáí ûñ»ÝùÇ ï³éÁ ( ÁÝ¹ áñáõÙ, Ý³»õ ³ÛÝ ûñ»ÝùÇ, áñÝ Çñ ÑÇÙÝ³¹ñáõÛÃÝ»ñáí ³ñ¹»Ý ÇëÏ Ñ³Ï³ëáõÃÛ³Ý Ù»ç ¿ Ýáñ Çñ³Ï³ÝáõÃÛ³Ý ÷ÇÉÇëá÷³ÛáõÃÛ³Ý »õ µ³ñ»÷áËáõÙÝ»ñÇ ïñ³Ù³µ³ÝáõÃÛ³Ý Ñ»ï, ë³Ï³ÛÝ, Ñ³×³Ë Ý³»õ ½áõï ï»ËÝÇÏ³Ï³Ý å³ï×³éÝ»ñáí, ÷á÷áËáõÃÛáõÝÝ»ñÇ Ñ»ñÃÁ ¹ñ³Ý ãÇ Ñ³ë»É ), ³ÝáõÕÕ³ÏÇ Ó»õáí Ã»É³¹ñíáõÙ ¿ ÙÇ Ùáï»óáõÙ, áñÝ Çñ ÑÇÙùáõÙ Ñ³Ï³ëáõÃÛ³Ý Ù»ç ¿ ÙïÝáõÙ Ñ³ë³ñ³Ï³Ï³Ý Ñ³ñ³µ»ñáõÃÛáõÝÝ»ñÇ í»ñ³÷áËáõÙÝ»ñÇ ·áñÍÁÝÃ³óÇ »õ ë³ÑÙ³Ý³¹ñáñ»Ý ³Ùñ³·ñí³Í Ýáñ Ñ³ñ³µ»ñáõÃÛáõÝÝ»ñÇ µÝáõÛÃÇ Ñ»ï: ²Ûë ËÝ¹ÇñÁ, ó³íáù, ùÇã ¿ áõëáõÙÝ³ëÇñí³Í »õ ³ÝÑñ³Å»ßï ËáñáõÃÛ³Ùµ ãÇ ³ñï³óáÉí³Í Ýáñ³ÝÏ³Ë »ñÏñÝ»ñÇ ë³ÑÙ³Ý³¹ñ³Ï³Ý ³ñ¹³ñ³¹³ïáõÃÛ³Ý Ù³ñÙÇÝÝ»ñÇ Ù³ëÇÝ ÁÝ¹áõÝí³Í ûñ»ÝùÝ»ñáõÙ: ÜÙ³Ý Çñ³íÇ×³ÏÁ Ñ³×³Ë Ï³ñáÕ ¿ Ñ³Ý·»óÝ»É Ý³»õ Í³Ûñ³Ñ»Õ »õ áã ×Çßï ÉáõÍáõÙÝ»ñÇ: úñÇÝ³Ï, ÐáõÝ·³ñÇ³ÛÇ Ýáñ ê³ÑÙ³Ý³¹ñáõÃÛ³Ý Ý³Ë³·Íáí, íÇ×³ÏÇó »Éù ·ïÝ»Éáõ Ñ³Ù³ñ, Ý³Ë³ï»ëíáõÙ ¿ í»ñ³óÝ»É ù³Õ³ù³óÇÝ»ñÇ` ë³ÑÙ³Ý³¹ñ³Ï³Ý ¹³ï³ñ³Ý ³ÝÙÇç³Ï³Ý ¹ÇÙ»Éáõ Çñ³íáõÝùÁ: ÜÙ³Ý Ùáï»óÙ³ÝÝ Çñ í»ñ³µ»ñÙáõÝùÝ ³ñï³Ñ³Ûï»ó ºíñ³ËáñÑñ¹Ç </w:t>
      </w:r>
    </w:p>
    <w:p>
      <w:pPr>
        <w:pStyle w:val="NormalWeb"/>
        <w:rPr>
          <w:rFonts w:ascii="Arial Armenian" w:hAnsi="Arial Armenian" w:cs="Arial Armenian"/>
          <w:sz w:val="20"/>
          <w:szCs w:val="20"/>
        </w:rPr>
      </w:pPr>
      <w:r>
        <w:rPr>
          <w:rFonts w:cs="Arial Armenian" w:ascii="Arial Armenian" w:hAnsi="Arial Armenian"/>
          <w:sz w:val="20"/>
          <w:szCs w:val="20"/>
        </w:rPr>
        <w:t>§ ÄáÕáíñ¹³í³ñáõÃÛáõÝ` Çñ³íáõÝùÇ ÙÇçáóáí ¦ ì»Ý»ïÇÏÇ Ñ³ÝÓÝ³ÅáÕáíÝ Çñ 1997Ã. Ù³ñïÇ 7-Ç ÝÇëïáõÙ, áñÇÝ Ù³ëÝ³ÏóáõÙ ¿ñ Ý³»õ ÐÐ ë³ÑÙ³Ý³¹ñ³Ï³Ý ¹³ï³ñ³ÝÇ å³ïíÇñ³ÏáõÃÛáõÝÁ, »õ ³Û¹ ù³ÛÉÁ Ñ³Ù³ñí»ó ³ÝÃáõÛÉ³ïñ»ÉÇ áõ Éáõñç Ý³Ñ³Ýç:</w:t>
      </w:r>
    </w:p>
    <w:p>
      <w:pPr>
        <w:pStyle w:val="NormalWeb"/>
        <w:rPr/>
      </w:pPr>
      <w:r>
        <w:rPr>
          <w:rFonts w:cs="Arial Armenian" w:ascii="Arial Armenian" w:hAnsi="Arial Armenian"/>
          <w:sz w:val="20"/>
          <w:szCs w:val="20"/>
        </w:rPr>
        <w:t>Îó³ÝÏ³Ý³ÛÇÝù µ»ñ»É Ý³»õ »ñÏñáñ¹ ûñÇÝ³ÏÁ: ²ÛÝ í»ñ³µ»ñáõÙ ¿ èáõë³ëï³ÝÇ ¸³ßÝáõÃÛ³Ý ë³ÑÙ³Ý³¹ñ³Ï³Ý ¹³ï³ñ³ÝÇ 1997Ã. ÷»ïñí³ñÇ 18 -Ç áñáßÙ³ÝÁ` Ï³é³í³ñáõÃÛ³Ý 1995 Ã. ÷»ïñí³ñÇ 28 -Ç ÃÇí 197 áñáßÙ³Ý ë³ÑÙ³Ý³¹ñ³Ï³ÝáõÃÛ³Ý í»ñ³µ»ñÛ³É</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41"</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41</w:t>
      </w:r>
      <w:r>
        <w:rPr>
          <w:rStyle w:val="InternetLink"/>
          <w:vertAlign w:val="superscript"/>
          <w:sz w:val="20"/>
          <w:szCs w:val="20"/>
          <w:rFonts w:cs="Arial Armenian" w:ascii="Arial Armenian" w:hAnsi="Arial Armenian"/>
        </w:rPr>
        <w:fldChar w:fldCharType="end"/>
      </w:r>
      <w:r>
        <w:rPr>
          <w:rFonts w:cs="Arial Armenian" w:ascii="Arial Armenian" w:hAnsi="Arial Armenian"/>
          <w:sz w:val="20"/>
          <w:szCs w:val="20"/>
        </w:rPr>
        <w:t xml:space="preserve">: ´³ÝÝ ³ÛÝ ¿, áñ ë³ÑÙ³Ý³¹ñ³Ï³Ý ¹³ï³ñ³ÝÁ, Ñ³Ùá½í³Í ÉÇÝ»Éáí, áñ Ï³é³í³ñáõÃÛ³Ý áñáßáõÙÁ µáí³Ý¹³ÏáõÙ ¿ ê³ÑÙ³Ý³¹ñáõÃÛ³ÝÁ ãÑ³Ù³å³ï³ëË³ÝáÕ ÝáñÙ»ñ, ÝáõÛÝù³Ý Ñ³Ùá½í³Í ¿ñ Ý³»õ, áñ ³Û¹ áñáßÙ³Ý ·áñÍáÕáõÃÛ³Ý ³ÝÙÇç³Ï³Ý Ï³ë»óáõÙÝ Çñ Ñ»ñÃÇÝ ( Ï³åí³Í µÛáõç»Ç »Ï³Ùï³ÛÇÝ Ù³ëÇ ëå³ëí»ÉÇù ÷á÷áËáõÃÛáõÝÝ»ñÇ Ñ»ï ), Ï³ñáÕ ¿ ³é³ç µ»ñ»É Ñ³Ï³ë³ÑÙ³Ý³¹ñ³Ï³Ý Çñ³íÇ×³Ï: ê³ÑÙ³Ý³¹ñ³Ï³Ý ¹³ï³ñ³ÝÁ »ÉùÁ ï»ë»É ¿ Ýñ³ÝáõÙ, áñ Ï³é³í³ñáõÃÛ³Ý áñáßáõÙÝ áõÅÁ Ïáñóñ³Í ¿ ×³Ý³ãíáõÙ ë³ÑÙ³Ý³¹ñ³Ï³Ý ¹³ï³ñ³ÝÇ áñáßÙ³Ý áõÅÇ Ù»ç ÙïÝ»Éáõó í»ó ³ÙÇë Ñ»ïá: ÜÙ³Ý áñáßáõÙÁ Ï³ñ»ÉÇ ¿, Ã»ñ»õë, Ñ³Ù³ñ»É Ý³»õ ÷áË½ÇçáÕ³Ï³Ý »õ ïÇå³Ï³Ý` Ñ³ïÏ³å»ë ³ÝóÙ³Ý ÷áõÉÇ Ñ³Ù³ñ: ê³Ï³ÛÝ Ù»ñ ß»ßï³¹ñáõÙÁ í»ñ³µ»ñáõÙ ¿ ³ÛÝ µ³ÝÇÝ, áñ ë³ÑÙ³Ý³¹ñ³Ï³Ý ¹³ï³ñ³ÝÝ»ñÁ Ï³Ù³ Ã» ³Ï³Ù³ ³ÝÑñ³Å»ßï áõß³¹ñáõÃÛáõÝ å»ïù ¿ ¹³ñÓÝ»Ý Ý³»õ Çñ»Ýó áñáßáõÙÝ»ñÇ ÑÝ³ñ³íáñ Ñ»ï»õ³ÝùÝ»ñÇÝ áõ Ñ³ë³ñ³Ï³Ï³Ý ·áñÍÁÝÃ³óÝ»ñÇ íñ³ ¹ñ³Ýó áõÕÕ³ÏÇ »õ ³Í³ÝóÛ³É ³½¹»óáõÃÛáõÝÝ»ñÇÝ: </w:t>
      </w:r>
    </w:p>
    <w:p>
      <w:pPr>
        <w:pStyle w:val="NormalWeb"/>
        <w:rPr>
          <w:rFonts w:ascii="Arial Armenian" w:hAnsi="Arial Armenian" w:cs="Arial Armenian"/>
          <w:sz w:val="20"/>
          <w:szCs w:val="20"/>
        </w:rPr>
      </w:pPr>
      <w:r>
        <w:rPr>
          <w:rFonts w:cs="Arial Armenian" w:ascii="Arial Armenian" w:hAnsi="Arial Armenian"/>
          <w:sz w:val="20"/>
          <w:szCs w:val="20"/>
        </w:rPr>
        <w:t>ØÇç³½·³ÛÇÝ åñ³ÏïÇÏ³ÛáõÙ ÷áñÓ ¿ Ï³ï³ñíáõÙ û·Ý»É Ýáñ³ÝÏ³Ë »ñÏñÝ»ñÇ ë³ÑÙ³Ý³¹ñ³Ï³Ý ¹³ï³ñ³ÝÝ»ñÇÝ` Ï³Û³óÙ³Ý »õ Ñ³ïÏ³å»ë ³ÝóáõÙ³ÛÇÝ ÷áõÉÇ ËÝ¹ÇñÝ»ñÇÝ ×Çßï ÉáõÍáõÙÝ»ñ ï³Éáõ Ñ³ñóáõÙ: ÐëÏ³Û³Ï³Ý ÷áñÓ ¿ Ïáõï³Ï»É ³Ûë ³éáõÙáí ºíñ³ËáñÑñ¹Ç ì»Ý»ïÇÏÇ Ñ³ÝÓÝ³ÅáÕáíÁ ( ÄáÕáíñ¹³í³ñáõÃÛáõÝ` Çñ³íáõÝùÇ ÙÇçáóáí ), áñÁ ï³ñµ»ñ »ñÏñÝ»ñáõÙ Ï³½Ù³Ï»ñåáõÙ ¿ ë³ÑÙ³Ý³¹ñ³Ï³Ý í»ñ³ÑëÏáÕáõÃÛ³Ý ÑÇÙÝ³Ñ³ñó»ñÇÝ ÝíÇñí³Í ë»ÙÇÝ³ñÝ»ñ, ûñ»ÝùÝ»ñÇ, ¹ñ³Ýó Ý³Ë³·Í»ñÇ ÷áñÓ³ùÝÝáõÃÛáõÝ, åñáµÉ»Ù³ÛÇÝ ùÝÝ³ñÏáõÙÝ»ñ »õ ³ÛÉÝ: ê³Ï³ÛÝ ³ÝÝ³Ë³¹»å ¿ñ Ð³ÝÓÝ³ÅáÕáíÇ 1997Ã. Ù³ñïÇ 7-Ç ÝÇëïáõÙ ÁÝ¹áõÝ³Í áñáßáõÙÁ: Ð³ñóÁ í»ñ³µ»ñáõÙ ¿ñ Êáñí³ÃÇ³ÛÇ ë³ÑÙ³Ý³¹ñ³Ï³Ý ¹³ï³ñ³ÝÇÝ: àñáßÙ³Ý ¿áõÃÛáõÝÝ ³ÛÝ ¿ñ, áñ ºíñ³ËáñÑáõñ¹Á Êáñí³ÃÇ³ÛÇ ë³ÑÙ³Ý³¹ñ³Ï³Ý ¹³ï³ñ³ÝÇ ÏáÕÙÇó Ý»ñÏ³Û³óñ³Í 3 »õ ì»Ý»ïÇÏÇ Ñ³ÝÓÝ³ÅáÕáíÇ ÏáÕÙÇó Ý»ñÏ³Û³óñ³Í 3 Ã»ÏÝ³ÍáõÝ»ñÇó ÁÝïñáõÙ ¿ »ñÏáõëÇÝ »õ áñå»ë Ùßï³Ï³Ý ¹Çïáñ¹ ¿ Ýß³Ý³ÏáõÙ Êáñí³ÃÇ³ÛÇ ë³ÑÙ³Ý³¹ñ³Ï³Ý ¹³ï³ñ³ÝáõÙ: ¸Çïáñ¹Ý»ñÇÝ Çñ³íáõÝù ¿ ïñíáõÙ ÙÇÝã»õ áñáßÙ³Ý ÁÝ¹áõÝáõÙÁ Ï³ñÍÇù ³ñï³Ñ³Ûï»É, ÇëÏ áñáßáõÙÝ ÁÝ¹áõÝ»Éáõó Ñ»ïá` Ñ³Ý¹»ë ·³É ·ñ³íáñ Ñ³ïáõÏ Ï³ñÍÇùáí: â³Ý¹ñ³¹³éÝ³Éáí Ñ³ñóÇ Ù³Ýñ³Ù³ëÝ»ñÇÝ, Ñ³ïÏ³å»ë ³ÛÝ Ñ³Ý·³Ù³ÝùÇÝ, áñ ë³ ß³ï íï³Ý·³íáñ Ý³Ë³¹»å ¿ áõ Ï³ñáÕ ¿ ù³Õ³ù³Ï³Ý ·áñÍáÝ ¹³éÝ³É, Ïó³ÝÏ³Ý³ÛÇÝù ÙÇ³ÛÝ ß»ßï»É, áñ ×·Ý³Å³Ù³ÛÇÝ Çñ³íÇ×³ÏÝ»ñáõÙ »õ Ñ³Ù³Ï³ñ·³ÛÇÝ í»ñ³÷áËáõÙÝ»ñÇ ËÝ¹ÇñÝ»ñÁ ÉáõÍ»ÉÇë ë³ÑÙ³Ý³¹ñ³Ï³Ý í»ñ³ÑëÏáÕáõÃÛáõÝÝ ³í»ÉÇ ¿ Ï³ñ»õáñíáõÙ, ÇëÏ áñáßáõÙÝ»ñÁ Ï³ñáÕ »Ý ÉÇÝ»É µ³Ëïáñáß, »õ å³Ñ³ÝçáõÙ »Ý ½·áõÛß áõ Ñ³í³ë³ñ³ÏßÇé Ùáï»óáõÙ:</w:t>
      </w:r>
    </w:p>
    <w:p>
      <w:pPr>
        <w:pStyle w:val="NormalWeb"/>
        <w:rPr/>
      </w:pPr>
      <w:r>
        <w:rPr>
          <w:rFonts w:cs="Arial Armenian" w:ascii="Arial Armenian" w:hAnsi="Arial Armenian"/>
          <w:sz w:val="20"/>
          <w:szCs w:val="20"/>
        </w:rPr>
        <w:t>Ð³×³Ë Ý³»õ Ï³ñÍÇù ¿ Ñ³ÛïÝíáõÙ, áñ ³ÝóÙ³Ý ßñç³ÝÇ Ñ³Ù³ñ ë³ÑÙ³Ý³¹ñ³Ï³Ý ÝáñÙ»ñÁ ÝáõÛÝå»ë å»ïù ¿ áõÝ»Ý³Ý Å³Ù³Ý³Ï³íáñ µÝáõÛÃ »õ ãÏ³ßÏ³Ý¹»Ý Ñ³ïÏ³å»ë ïÝï»ë³Ï³Ý µÝ³·³í³éáõÙ ³ÏïÇí µ³ñ»÷áËáõÙÝ»ñÇ Çñ³Ï³Ý³óÙ³ÝÁ</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42"</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42</w:t>
      </w:r>
      <w:r>
        <w:rPr>
          <w:rStyle w:val="InternetLink"/>
          <w:vertAlign w:val="superscript"/>
          <w:sz w:val="20"/>
          <w:szCs w:val="20"/>
          <w:rFonts w:cs="Arial Armenian" w:ascii="Arial Armenian" w:hAnsi="Arial Armenian"/>
        </w:rPr>
        <w:fldChar w:fldCharType="end"/>
      </w:r>
      <w:r>
        <w:rPr>
          <w:rFonts w:cs="Arial Armenian" w:ascii="Arial Armenian" w:hAnsi="Arial Armenian"/>
          <w:sz w:val="20"/>
          <w:szCs w:val="20"/>
        </w:rPr>
        <w:t>: ´Ý³Ï³Ý³µ³ñ, ÝÙ³Ý Çñ³íÇ×³ÏÝ»ñÁ ¹Åí³ñ³óÝáõÙ »Ý ë³ÑÙ³Ý³¹ñ³Ï³Ý ¹³ï³ñ³ÝÝ»ñÇ ËÝ¹ÇñÁ »õ Ýáñ »ñ³Ý·Ý»ñ »Ý Ñ³Õáñ¹áõÙ ê³ÑÙ³Ý³¹ñáõÃÛ³Ý ï³éÇÝ Ï³Ù á·áõÝ Ý³Ë³å³ïíáõÃÛáõÝ ï³Éáõ ÑÇÝ µ³Ý³í»×ÇÝ: Ø»ñ Ï³ñÍÇùáí, ³é³çÝ³ÛÇÝ ¿ ¹³éÝáõÙ ë³ÑÙ³Ý³¹ñ³Ï³Ý ¹³ï³ñ³ÝÝ»ñÇ Ñ³ñ³µ»ñ³Ï³Ýáñ»Ý §³ÝÏ³ßÏ³Ý¹ ¦ ·áñÍáõÝ»áõÃÛ³Ý ³å³ÑáíÙ³Ý »õ ê³ÑÙ³Ý³¹ñáõÃÛ³Ý Ù»ÏÝ³µ³ÝáõÃÛ³Ý áõÕÕ³ÏÇ Çñ³í³ëáõÃÛáõÝ áõÝ»Ý³Éáõ Ñ³ñóÁ: ê³Ï³ÛÝ, ïíÛ³É å³ñ³·³ÛáõÙ å»ïù ¿ µ³ó³éíÇ ¹³ï³ñ³ÝÇ ÏáÕÙÇó Çñ Ý³Ë³Ó»éÝáõÃÛ³Ùµ áñ»õ¿ Ñ³ñóáí ·áñÍ ùÝÝ»Éáõ »õ áñáßáõÙ Ï³Û³óÝ»Éáõ ÑÝ³ñ³íáñáõÃÛáõÝÁ: Ð³Ï³é³Ï å³ñ³·³ÛáõÙ ÉñÇí Ï³ñ¹³ñ³óíÇ ýñ³ÝëÇ³óÇ Çñ³í³·»ï È»ß³ñÛ»ñÇ ³ñï³Ñ³ÛïáõÃÛáõÝÝ ³ÛÝ Ù³ëÇÝ, áñ § ê³ÑÙ³Ý³¹ñ³Ï³Ý ËáñÑáõñ¹Á ýñ³ÝëÇ³Ï³Ý ë³ÑÙ³Ý³¹ñ³Ï³Ý Çñ³íáõÝùÇ ³Ù»ÝÇó ³í»ÉÇ ÍÇÍ³Õ»ÉÇ ¿çÝ ¿: ²Ý·³Ù ³é³í»É å³Ñå³ÝáÕ³Ï³Ý Ë»ÝÃ»ñÁ ã¿ÇÝ Ï³ñáÕ ÑÝ³ñ»É í»ïáÛÇ Çñ³íáõÝù »õ ³ÛÝ í»ñ³å³Ñ»É µ³ñ»Ñ³× Ñáí³Ý³íáñãáõÃÛ³Ý ßÝáñÑÇí Ï³Ù³Û³Ï³Ýáñ»Ý ÁÝïñí³Í áõ Ýß³Ý³Ïí³Í` áã-áùÇ ³éç»õ å³ï³ëË³Ý³ïíáõÃÛáõÝ ãÏñáÕ ÇÝÁ å³ñáÝÝ»ñÇ¦</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43"</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43</w:t>
      </w:r>
      <w:r>
        <w:rPr>
          <w:rStyle w:val="InternetLink"/>
          <w:vertAlign w:val="superscript"/>
          <w:sz w:val="20"/>
          <w:szCs w:val="20"/>
          <w:rFonts w:cs="Arial Armenian" w:ascii="Arial Armenian" w:hAnsi="Arial Armenian"/>
        </w:rPr>
        <w:fldChar w:fldCharType="end"/>
      </w:r>
      <w:r>
        <w:rPr>
          <w:rFonts w:cs="Arial Armenian" w:ascii="Arial Armenian" w:hAnsi="Arial Armenian"/>
          <w:sz w:val="20"/>
          <w:szCs w:val="20"/>
        </w:rPr>
        <w:t>: Ø»ñ Ï³ñÍÇùáí ãå»ïù ¿ ÁÝÏÝ»É Ý³»õ ÝÙ³Ý Í³Ûñ³Ñ»ÕáõÃÛáõÝÝ»ñÇ Ù»ç »õ Ñ³ßíÇ å»ïù ¿ ³éÝ»É, áñ ÝáõÛÝÇëÏ ûñÇÝ³ëï»ÕÍ ³ßË³ï³ÝùÇ ÝÏ³ïÙ³Ùµ ë³ÑÙ³Ý³¹ñ³Ï³Ý í»ñ³ÑëÏáÕáõÃÛáõÝÁ Ñ³Ý¹»ë ¿ ·³ÉÇë ëáëÏ áñå»ë ÅáÕáíñ¹Ç ÇÝùÝÇßË³ÝáõÃÛáõÝÝ ³å³Ñáí»Éáõ ÙÇçáó:</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í»ñ³ÑëÏáÕáõÃÛ³Ý åñ³ÏïÇÏ³ÛáõÙ ã³÷³½³Ýó Ù»Í Ýß³Ý³ÏáõÃÛáõÝ áõÝÇ ¹³ï³ñ³ÝÇ ÏáÕÙÇó áñáßáõÙ Ï³Û³óÝ»Éáõ Å³Ù³Ý³Ï³ÙÇçáóÇ Ï³ñ·³íáñÙ³Ý ËÝ¹ÇñÁ: ÆÝãå»ë ³ñ¹»Ý Ýß»É »Ýù, Ð³Û³ëï³ÝÇ Ð³Ýñ³å»ïáõÃÛ³Ý ê³ÑÙ³Ý³¹ñáõÃÛ³Ý 102 Ñá¹í³ÍÇ ³é³çÇÝ Ù³ëáí ÙÇ³Ýß³Ý³Ï ë³ÑÙ³Ýí³Í ¿. áñ</w:t>
      </w:r>
    </w:p>
    <w:p>
      <w:pPr>
        <w:pStyle w:val="NormalWeb"/>
        <w:rPr>
          <w:rFonts w:ascii="Arial Armenian" w:hAnsi="Arial Armenian" w:cs="Arial Armenian"/>
          <w:sz w:val="20"/>
          <w:szCs w:val="20"/>
        </w:rPr>
      </w:pPr>
      <w:r>
        <w:rPr>
          <w:rFonts w:cs="Arial Armenian" w:ascii="Arial Armenian" w:hAnsi="Arial Armenian"/>
          <w:sz w:val="20"/>
          <w:szCs w:val="20"/>
        </w:rPr>
        <w:t xml:space="preserve">§ ê³ÑÙ³Ý³¹ñ³Ï³Ý ¹³ï³ñ³ÝÁ ÁÝ¹áõÝáõÙ ¿ áñáßáõÙÝ»ñ »õ »½ñ³Ï³óáõÃÛáõÝÝ»ñ` ¹ÇÙáõÙ ëï³Ý³Éáõó áã áõß, ù³Ý »ñ»ëáõÝ ûñ Ñ»ïá ¦: ÜÙ³Ý ßñç³Ý³ÏÝ»ñáõÙ ¿ ·áñÍáõÙ Ý³»õ üñ³ÝëÇ³ÛÇ ë³ÑÙ³Ý³¹ñ³Ï³Ý ËáñÑáõñ¹Á: ê³Ï³ÛÝ üñ³ÝëÇ³ÛÇ å³ñ³·³ÛáõÙ ¹³ ÑÝ³ñ³íáñ ¿ ¹³éÝáõÙ ³ÛÝ å³ï×³éáí, áñ í»ñ³ÑëÏáÕáõÃÛáõÝÝ Çñ³Ï³Ý³óíáõÙ ¿ ÑÇÙÝ³Ï³ÝáõÙ ·ñ³íáñ ëÏ½µáõÝùáí, ãÏ³ Ùñó³Ïó³ÛÇÝ ¹³ï³í³ñáõÃÛáõÝ, áñáßáõÙÁ Ï³Û³óíáõÙ ¿ ¹éÝ÷³Ï ùÝÝ³ñÏáõÙÝ»ñÇ ³ñ¹ÛáõÝùáí: ´áÉáñ ³ÛÝ »ñÏñÝ»ñáõÙ, áñï»Õ áñáßáõÙÁ Ï³Û³óíáõÙ ¿ ÏáÕÙ»ñÇ Ù³ëÝ³ÏóáõÃÛ³Ùµ »õ ¹³ï³í³ñáõÃÛ³Ý ³ñ¹ÛáõÝùáí, áñå»ë Ï³ÝáÝ, Å³ÙÏ»ï³ÛÇÝ ÝÙ³Ý ËÇëï ë³ÑÙ³Ý³÷³ÏáõÙÝ»ñ ã»Ý ¹ñíáõÙ: Î³Ý Ý³»õ Í³Ûñ³Ñ»Õ ûñÇÝ³ÏÝ»ñ, »ñµ, ³ë»Ýù, ²ØÜ -Ç ¶»ñ³·áõÛÝ ¹³ï³ñ³ÝÁ áñáßáõÙ Ï³Û³óñ»É ¿ ·áñÍÇ ùÝÝáõÃÛáõÝÇó ÙÇ ù³ÝÇ ï³ñÇ Ñ»ïá: îÇñ³å»ïáÕ »õ, Ã»ñ»õë, ×Çßï Ùáï»óáõÙÝ ³ÛÝ ¿, »ñµ Å³ÙÏ»ïÇ áñáßÙ³Ý Ñ³ñóáõÙ ë³ÑÙ³Ý³¹ñ³Ï³Ý ¹³ï³ñ³ÝÇÝ áñáß³ÏÇ ÇÝùÝáõñáõÛÝáõÃÛáõÝ ¿ ïñíáõÙ: ÜÙ³Ý ¹»åù»ñáõÙ ·áñÍÝ³Ï³ÝáõÙ ÙÇçÇÝ Å³ÙÏ»ïÁ ï³ï³ÝíáõÙ ¿ 5-6 ³Ùëí³ ßñç³Ý³ÏáõÙ: ¸³ ¿ íÏ³ÛáõÙ Æï³ÉÇ³ÛÇ, ¶»ñÙ³ÝÇ³ÛÇ, êÉáí³ÏÇ³ÛÇ, êÉáí»ÝÇ³ÛÇ, ÐáõÝ·³ñÇ³ÛÇ »õ ÙÇ ß³ñù ³ÛÉ »ñÏñÝ»ñÇ ÷áñÓÁ: </w:t>
      </w:r>
    </w:p>
    <w:p>
      <w:pPr>
        <w:pStyle w:val="NormalWeb"/>
        <w:rPr>
          <w:rFonts w:ascii="Arial Armenian" w:hAnsi="Arial Armenian" w:cs="Arial Armenian"/>
          <w:sz w:val="20"/>
          <w:szCs w:val="20"/>
        </w:rPr>
      </w:pPr>
      <w:r>
        <w:rPr>
          <w:rFonts w:cs="Arial Armenian" w:ascii="Arial Armenian" w:hAnsi="Arial Armenian"/>
          <w:sz w:val="20"/>
          <w:szCs w:val="20"/>
        </w:rPr>
        <w:t xml:space="preserve">Î³ñ»õáñ ¿ Ý³»õ ï³ñµ»ñ³ÏáõÙ ÙïóÝ»É ³é³ÝÓÇÝ ÉÇ³½áñáõÃÛáõÝÝ»ñÝ Çñ³Ï³Ý³óÝ»ÉÇë: úñÇÝ³Ï, Ð³Û³ëï³ÝÝ ³ÛÝ áã Ù»Í Ãíáí »ñÏñÝ»ñÇó Ù»ÏÝ ¿, áñï»Õ ë³ÑÙ³Ý³¹ñ³Ï³Ý ¹³ï³ñ³ÝÇÝ ïñí³Í ¿ å³ï·³Ù³íáñÝ»ñÇ ÁÝïñáõÃÛáõÝÝ»ñÇ ³ñ¹ÛáõÝùÝ»ñÇ Ñ»ï Ï³åí³Í í»×»ñÁ ÉáõÍ»Éáõ Çñ³í³ëáõÃÛáõÝ (ÐÐ ê³ÑÙ³Ý³¹ñáõÃÛáõÝ, Ñá¹í³Í 100, Ï»ï 3): ØÇ³Å³Ù³Ý³Ï ¹³ï³ñ³ÝÁ áñáßáõÙ å»ïù ¿ Ï³Û³óÝÇ µ³Ý³íáñ ùÝÝáõÃÛ³Ùµ, ¹éÝµ³ó ÝÇëïáõÙ, ÉñÇí Ï³½Ùáí ( ³å³Ñáí»Éáí ùíáñáõÙ ) »õ 30 ûñí³ ÁÝÃ³óùáõÙ: î»ë³Ï³Ýáñ»Ý ãÇ µ³ó³éíáõÙ, áñ ³é³çÇÏ³ ÁÝïñáõÃÛáõÝÝ»ñÇó Ñ»ïá ÙÇ³Å³Ù³Ý³Ï ë³ÑÙ³Ý³¹ñ³Ï³Ý ¹³ï³ñ³Ý ¹ÇÙ»Ý å³ï·³Ù³íáñáõÃÛ³Ý µ³½Ù³ÃÇí Ã»ÏÝ³ÍáõÝ»ñ: ²ÝËáõë³÷»ÉÇáñ»Ý Ï³Ù ³é³ç³Ý³Éáõ ¿ ÷³ÏáõÕ³ÛÇÝ íÇ×³Ï, Ï³Ù ¹³ï³ñ³ÝÁ ¹ñë»õáñ»Éáõ ¿ ËÇëï Ó»õ³Ï³Ý Ùáï»óáõÙ, áñÁ µ³ó³ë³µ³ñ Ï³Ý¹ñ³¹³éÝ³ Ýñ³ Ñ»ÕÇÝ³ÏáõÃÛ³Ý íñ³: êñ³Ýù Ñ³ñó»ñ »Ý, áñáÝù, Ù»ñ å³ñ³·³ÛáõÙ, ÁÝ¹Ñáõå ë³ÑÙ³Ý³¹ñ³Ï³Ý Ñëï³Ï»óÙ³Ý Ï³ñÇù áõÝ»Ý: </w:t>
      </w:r>
    </w:p>
    <w:p>
      <w:pPr>
        <w:pStyle w:val="Normal"/>
        <w:rPr>
          <w:rFonts w:ascii="Arial Armenian" w:hAnsi="Arial Armenian" w:cs="Arial Armenian"/>
          <w:sz w:val="20"/>
          <w:szCs w:val="20"/>
        </w:rPr>
      </w:pPr>
      <w:r>
        <w:rPr>
          <w:rFonts w:cs="Arial Armenian" w:ascii="Arial Armenian" w:hAnsi="Arial Armenian"/>
          <w:sz w:val="20"/>
          <w:szCs w:val="20"/>
        </w:rPr>
      </w:r>
    </w:p>
    <w:p>
      <w:pPr>
        <w:pStyle w:val="NormalWeb"/>
        <w:jc w:val="center"/>
        <w:rPr>
          <w:rFonts w:ascii="Arial Armenian" w:hAnsi="Arial Armenian" w:cs="Arial Armenian"/>
          <w:b/>
          <w:b/>
          <w:bCs/>
          <w:sz w:val="20"/>
          <w:szCs w:val="20"/>
        </w:rPr>
      </w:pPr>
      <w:r>
        <w:rPr>
          <w:rFonts w:cs="Arial Armenian" w:ascii="Arial Armenian" w:hAnsi="Arial Armenian"/>
          <w:b/>
          <w:bCs/>
          <w:sz w:val="20"/>
          <w:szCs w:val="20"/>
        </w:rPr>
        <w:t>XI. ê²ÐØ²Ü²¸ð²Î²Ü ìºð²ÐêÎàÔàôÂÚ²Ü ²ÜÎ²ÊàôÂÚ²Ü ºð²ÞÊÆøÜºðÀ</w:t>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sz w:val="20"/>
          <w:szCs w:val="20"/>
        </w:rPr>
      </w:pPr>
      <w:r>
        <w:rPr>
          <w:rFonts w:cs="Arial Armenian" w:ascii="Arial Armenian" w:hAnsi="Arial Armenian"/>
          <w:sz w:val="20"/>
          <w:szCs w:val="20"/>
        </w:rPr>
        <w:t xml:space="preserve">²Ûë Ñ³ñóÁ ë³ÑÙ³Ý³¹ñ³Ï³Ý ³ñ¹³ñ³¹³ïáõÃÛ³Ý ³é³Ýóù³ÛÇÝ Ñ³ñó»ñÇó Ù»ÏÝ ¿, áñÇ ÉáõÍáõÙÁ, ë³Ï³ÛÝ, Ûáõñ³ù³ÝãÛáõñ »ñÏÇñ ·ï»É ¿ ÛáõñáíÇ: </w:t>
      </w:r>
    </w:p>
    <w:p>
      <w:pPr>
        <w:pStyle w:val="NormalWeb"/>
        <w:rPr>
          <w:rFonts w:ascii="Arial Armenian" w:hAnsi="Arial Armenian" w:cs="Arial Armenian"/>
          <w:sz w:val="20"/>
          <w:szCs w:val="20"/>
        </w:rPr>
      </w:pPr>
      <w:r>
        <w:rPr>
          <w:rFonts w:cs="Arial Armenian" w:ascii="Arial Armenian" w:hAnsi="Arial Armenian"/>
          <w:sz w:val="20"/>
          <w:szCs w:val="20"/>
        </w:rPr>
        <w:t xml:space="preserve">Æ±Ýã ÁÝ¹Ñ³ÝñáõÃÛáõÝÝ»ñ áõ ³é³ÝÓÝ³Ñ³ïÏáõÃÛáõÝÝ»ñ Ï³Ý ë³ÑÙ³Ý³¹ñ³Ï³Ý í»ñ³ÑëÏáÕáõÃÛ³Ý ³ÙµáÕç Ñ³Ù³Ï³ñ·Ç ³ÝÏ³Ë »õ ³Ý³ã³é ·áñÍáõÝ»áõÃÛáõÝÝ ³å³Ñáí»Éáõ Ñ³ñóáõÙ: Ü³Ë` ÁÝ¹Ñ³ÝñáõÃÛáõÝÝ»ñÇ Ù³ëÇÝ: ì»ñçÇÝÝ»ñÇë ÃíÇÝ Ï³ñ»ÉÇ ¿ ¹³ë»É. </w:t>
      </w:r>
    </w:p>
    <w:p>
      <w:pPr>
        <w:pStyle w:val="NormalWeb"/>
        <w:ind w:left="720" w:hanging="0"/>
        <w:rPr>
          <w:rFonts w:ascii="Arial Armenian" w:hAnsi="Arial Armenian" w:cs="Arial Armenian"/>
          <w:sz w:val="20"/>
          <w:szCs w:val="20"/>
        </w:rPr>
      </w:pPr>
      <w:r>
        <w:rPr>
          <w:rFonts w:cs="Arial Armenian" w:ascii="Arial Armenian" w:hAnsi="Arial Armenian"/>
          <w:sz w:val="20"/>
          <w:szCs w:val="20"/>
        </w:rPr>
        <w:t>- ë³ÑÙ³Ý³¹ñ³Ï³Ý í»ñ³ÑëÏáÕáõÃÛ³Ý Ñ³ïáõÏ Ù³ñÙÝÇ ³éÏ³ÛáõÃÛáõÝÁ (»íñáå³Ï³Ý ·ñ»Ã» µáÉáñ »ñÏñÝ»ñáõÙ ÁÝ¹áõÝí³Í ¿, áñ ë³ÑÙ³Ý³¹ñ³Ï³Ý ¹³ï³ñ³ÝÁ ÛáõñáíÇ ¹³ñÓ»É ¿ ê³ÑÙ³Ý³¹ñáõÃÛ³Ý Ï»Ý¹³ÝÇ íÏ³ÛáõÃÛáõÝÁ »õ í»ñ ¿ ù³Õ³ù³Ï³Ý ÏáÝÛáõÝÏïáõñ³ÛÇó),</w:t>
      </w:r>
    </w:p>
    <w:p>
      <w:pPr>
        <w:pStyle w:val="NormalWeb"/>
        <w:ind w:left="720" w:hanging="0"/>
        <w:rPr>
          <w:rFonts w:ascii="Arial Armenian" w:hAnsi="Arial Armenian" w:cs="Arial Armenian"/>
          <w:sz w:val="20"/>
          <w:szCs w:val="20"/>
        </w:rPr>
      </w:pPr>
      <w:r>
        <w:rPr>
          <w:rFonts w:cs="Arial Armenian" w:ascii="Arial Armenian" w:hAnsi="Arial Armenian"/>
          <w:sz w:val="20"/>
          <w:szCs w:val="20"/>
        </w:rPr>
        <w:t>- µáÉáñ »ñÏñÝ»ñáõÙ ë³ÑÙ³Ý³¹ñáõÃÛ³Ùµ »õ ûñ»ÝùÝ»ñáí ³Ùñ³·ñíáõÙ ¿, áñ ë³ÑÙ³Ý³¹ñ³Ï³Ý í»ñ³ÑëÏáÕáõÃÛ³Ý Ù³ñÙÇÝÝ»ñÝ ³ÝÏ³Ë »Ý »õ »ÝÃ³ñÏíáõÙ »Ý ÙÇ³ÛÝ ê³ÑÙ³Ý³¹ñáõÃÛ³ÝÁ, ÇëÏ Ýñ³Ýó ·áñÍáõÝ»áõÃÛáõÝÁ Ï³ñ·³íáñíáõÙ ¿ Ñ³ïáõÏ ûñ»Ýùáí,</w:t>
      </w:r>
    </w:p>
    <w:p>
      <w:pPr>
        <w:pStyle w:val="NormalWeb"/>
        <w:ind w:left="720" w:hanging="0"/>
        <w:rPr>
          <w:rFonts w:ascii="Arial Armenian" w:hAnsi="Arial Armenian" w:cs="Arial Armenian"/>
          <w:sz w:val="20"/>
          <w:szCs w:val="20"/>
        </w:rPr>
      </w:pPr>
      <w:r>
        <w:rPr>
          <w:rFonts w:cs="Arial Armenian" w:ascii="Arial Armenian" w:hAnsi="Arial Armenian"/>
          <w:sz w:val="20"/>
          <w:szCs w:val="20"/>
        </w:rPr>
        <w:t xml:space="preserve">- ë³ÑÙ³Ý³¹ñ³Ï³Ý í»ñ³ÑëÏáÕáõÃÛ³Ý Ù³ñÙÝÇ µáÉáñ ³Ý¹³ÙÝ»ñÁ Ýß³Ý³ÏíáõÙ Ï³Ù ÁÝïñíáõÙ »Ý ÇßË³ÝáõÃÛ³Ý ï³ñµ»ñ Ã»õ»ñÇ ÏáÕÙÇó, Ýñ³Ýù Çñ»Ýó å³ñï³Ï³ÝáõÃÛáõÝÝ»ñÝ ëï³ÝÓÝ»Éáõó ³é³ç »ñ¹íáõÙ »Ý, </w:t>
        <w:br/>
        <w:t>³ÝÓ»éÝÙË»ÉÇ »Ý, Çñ»Ýó å³ñï³Ï³ÝáõÃÛáõÝÝ»ñÇ Ï³ï³ñáõÙÇó Ï³ñáÕ »Ý ³½³ïí»É ÙÇ³ÛÝ ûñ»Ýùáí Ý³Ë³ï»ëí³Í ÑÇÙù»ñÇ ³éÏ³ÛáõÃÛ³Ý ¹»åùáõÙ, ÁÝïñáõÃÛ³Ý ( Ýß³Ý³ÏÙ³Ý ) Å³Ù³Ý³Ï Ýñ³Ýó Ý»ñÏ³Û³óíáõÙ »Ý áñáß³ÏÇ å³Ñ³ÝçÝ»ñ,</w:t>
      </w:r>
    </w:p>
    <w:p>
      <w:pPr>
        <w:pStyle w:val="Normal"/>
        <w:ind w:left="720" w:hanging="0"/>
        <w:rPr>
          <w:rFonts w:ascii="Arial Armenian" w:hAnsi="Arial Armenian" w:cs="Arial Armenian"/>
          <w:sz w:val="20"/>
          <w:szCs w:val="20"/>
        </w:rPr>
      </w:pPr>
      <w:r>
        <w:rPr>
          <w:rFonts w:cs="Arial Armenian" w:ascii="Arial Armenian" w:hAnsi="Arial Armenian"/>
          <w:sz w:val="20"/>
          <w:szCs w:val="20"/>
        </w:rPr>
        <w:t xml:space="preserve">- ³Ûë Çñ³í³ëáõÃÛáõÝÝ Çñ³Ï³Ý³óÝáÕÝ»ñÇ Ñ³Ù³ñ ê³ÑÙ³Ý³¹ñáõÃÛ³Ùµ Ý³Ë³ï»ëíáõÙ ¿ ·áñÍáõÝ»áõÃÛ³Ý ³í»ÉÇ Ù»Í Å³Ù³Ý³Ï³Ñ³ïí³Í, ù³Ý Ý³Ë³ï»ëí³Í ¿ ³Ûë Ù³ñÙÇÝÁ Ó»õ³íáñáÕ ÇßË³ÝáõÃÛ³Ý ÙÛáõë Ã»õ»ñÇ Ñ³Ù³ñ: àñå»ë Ñ³í»ÉÛ³É »ñ³ßËÇù, ß³ï »ñÏñÝ»ñáõÙ ÏÇñ³éíáõÙ ¿ Ý³»õ ³Ý÷á÷áË»ÉÇáõÃÛ³Ý ëÏ½µáõÝùÁ, </w:t>
      </w:r>
    </w:p>
    <w:p>
      <w:pPr>
        <w:pStyle w:val="NormalWeb"/>
        <w:ind w:left="720" w:hanging="0"/>
        <w:rPr>
          <w:rFonts w:ascii="Arial Armenian" w:hAnsi="Arial Armenian" w:cs="Arial Armenian"/>
          <w:sz w:val="20"/>
          <w:szCs w:val="20"/>
        </w:rPr>
      </w:pPr>
      <w:r>
        <w:rPr>
          <w:rFonts w:cs="Arial Armenian" w:ascii="Arial Armenian" w:hAnsi="Arial Armenian"/>
          <w:sz w:val="20"/>
          <w:szCs w:val="20"/>
        </w:rPr>
        <w:t>- ë³ÑÙ³Ý³¹ñ³Ï³Ý í»ñ³ÑëÏáÕáõÃÛ³Ý Ù³ñÙÝÇ ³Ý¹³ÙÇÝ ûñ»Ýùáí ³ñ·»ÉíáõÙ ¿ ÉÇÝ»É áñ»õ¿ Ïáõë³ÏóáõÃÛ³Ý ³Ý¹³Ù, ½µ³Õí»É ù³Õ³ù³Ï³Ý ·áñÍáõÝ»áõÃÛ³Ùµ ( Ù³ë³Ùµ` Ý³»õ Ñ³ë³ñ³Ï³Ï³Ý ·áñÍáõÝ»áõÃÛ³Ùµ ), Ï³ï³ñ»É ³ÛÉ í×³ñáíÇ ³ßË³ï³Ýù, ï»Õ ½µ³Õ»óÝ»É å³éÉ³Ù»ÝïáõÙ Ï³Ù ·áñÍ³¹Çñ ÇßË³ÝáõÃÛ³Ý Ñ³Ù³Ï³ñ·áõÙ,</w:t>
      </w:r>
    </w:p>
    <w:p>
      <w:pPr>
        <w:pStyle w:val="NormalWeb"/>
        <w:ind w:left="720" w:hanging="0"/>
        <w:rPr>
          <w:rFonts w:ascii="Arial Armenian" w:hAnsi="Arial Armenian" w:cs="Arial Armenian"/>
          <w:sz w:val="20"/>
          <w:szCs w:val="20"/>
        </w:rPr>
      </w:pPr>
      <w:r>
        <w:rPr>
          <w:rFonts w:cs="Arial Armenian" w:ascii="Arial Armenian" w:hAnsi="Arial Armenian"/>
          <w:sz w:val="20"/>
          <w:szCs w:val="20"/>
        </w:rPr>
        <w:t>- áñå»ë Ï³ÝáÝ, ³Ûë Ù³ñÙÝÇ áñáßáõÙÁ í»ñçÝ³Ï³Ý ¿, ÑÇÙÝ³Ï³ÝáõÙ í»ñ³Ý³ÛÙ³Ý »ÝÃ³Ï³ ã¿,</w:t>
      </w:r>
    </w:p>
    <w:p>
      <w:pPr>
        <w:pStyle w:val="NormalWeb"/>
        <w:ind w:left="720" w:hanging="0"/>
        <w:rPr>
          <w:rFonts w:ascii="Arial Armenian" w:hAnsi="Arial Armenian" w:cs="Arial Armenian"/>
          <w:sz w:val="20"/>
          <w:szCs w:val="20"/>
        </w:rPr>
      </w:pPr>
      <w:r>
        <w:rPr>
          <w:rFonts w:cs="Arial Armenian" w:ascii="Arial Armenian" w:hAnsi="Arial Armenian"/>
          <w:sz w:val="20"/>
          <w:szCs w:val="20"/>
        </w:rPr>
        <w:t>- í»ñ³ó³Ï³Ý í»ñ³ÑëÏáÕáõÃÛáõÝ Çñ³Ï³Ý³óÝ»ÉÇë ë³ÑÙ³Ý³¹ñáõÃÛ³Ùµ Ý³Ë³ï»ëíáõÙ ¿ ¹ÇÙáÕ ëáõµÛ»ÏïÝ»ñÇ ³ÛÝåÇëÇ ßñç³Ý³Ï, áñå»ë½Ç ¹³ï³ñ³ÝÇ ·áñÍáõÝ»áõÃÛáõÝÁ Ï³Ëí³ÍáõÃÛ³Ý Ù»ç ã¹ñíÇ ÇßË³ÝáõÃÛ³Ý áñ»õ¿ Ã»õÇó: ä³ñï³¹Çñ í»ñ³ÑëÏáÕáõÃÛ³Ý å³ñ³·³ÛáõÙ` ûñ»Ýùáí Ñëï³Ï ë³ÑÙ³ÝíáõÙ ¿ í»ñ³ÑëÏÙ³Ý ûµÛ»ÏïÝ»ñÇ ßñç³Ý³ÏÁ »õ í»ñ³ÑëÏÙ³Ý Ï³ñ·Á,</w:t>
      </w:r>
    </w:p>
    <w:p>
      <w:pPr>
        <w:pStyle w:val="NormalWeb"/>
        <w:ind w:left="720" w:hanging="0"/>
        <w:rPr>
          <w:rFonts w:ascii="Arial Armenian" w:hAnsi="Arial Armenian" w:cs="Arial Armenian"/>
          <w:sz w:val="20"/>
          <w:szCs w:val="20"/>
        </w:rPr>
      </w:pPr>
      <w:r>
        <w:rPr>
          <w:rFonts w:cs="Arial Armenian" w:ascii="Arial Armenian" w:hAnsi="Arial Armenian"/>
          <w:sz w:val="20"/>
          <w:szCs w:val="20"/>
        </w:rPr>
        <w:t>- ë³ÑÙ³Ý³¹ñ³Ï³Ý í»ñ³ÑëÏáÕáõÃÛ³Ý Ù³ñÙÇÝÝ»ñÝ áõÝ»Ý ·áñÍáõÝ»áõÃÛ³Ý Ï³½Ù³Ï»ñåÙ³Ý, ýÇÝ³Ýë³Ï³Ý ÙÇçáóÝ»ñÇ ïÝûñÇÝÙ³Ý, ³ßË³ï³Ï³½ÙÇ Ñ»ï ï³ñíáÕ ³ßË³ï³ÝùÇ` ûñ»Ýùáí ë³ÑÙ³Ýí³Í áñáß³ÏÇ ÇÝùÝáõñáõÛÝáõÃÛáõÝ,</w:t>
      </w:r>
    </w:p>
    <w:p>
      <w:pPr>
        <w:pStyle w:val="NormalWeb"/>
        <w:ind w:left="720" w:hanging="0"/>
        <w:rPr>
          <w:rFonts w:ascii="Arial Armenian" w:hAnsi="Arial Armenian" w:cs="Arial Armenian"/>
          <w:sz w:val="20"/>
          <w:szCs w:val="20"/>
        </w:rPr>
      </w:pPr>
      <w:r>
        <w:rPr>
          <w:rFonts w:cs="Arial Armenian" w:ascii="Arial Armenian" w:hAnsi="Arial Armenian"/>
          <w:sz w:val="20"/>
          <w:szCs w:val="20"/>
        </w:rPr>
        <w:t>-³ÝÏ³ËáõÃÛ³Ý ³å³ÑáíÙ³Ý Ï³ñ»õáñ ·áñÍáÝ ¿ Ý³»õ ·áñÍáõÝ»áõÃÛ³Ý Ññ³å³ñ³Ï³ÛÝáõÃÛ³Ý ³å³ÑáíáõÙÁ:</w:t>
      </w:r>
    </w:p>
    <w:p>
      <w:pPr>
        <w:pStyle w:val="NormalWeb"/>
        <w:rPr>
          <w:rFonts w:ascii="Arial Armenian" w:hAnsi="Arial Armenian" w:cs="Arial Armenian"/>
          <w:sz w:val="20"/>
          <w:szCs w:val="20"/>
        </w:rPr>
      </w:pPr>
      <w:r>
        <w:rPr>
          <w:rFonts w:cs="Arial Armenian" w:ascii="Arial Armenian" w:hAnsi="Arial Armenian"/>
          <w:sz w:val="20"/>
          <w:szCs w:val="20"/>
        </w:rPr>
        <w:t>Üßí³ÍÝ»ñÇó µ³óÇ Ï³Ý Ý³»õ ÙÇ ß³ñù ³é³ÝÓÝ³Ñ³ïáõÏ Ñ³Ý·³Ù³ÝùÝ»ñ, áñáÝù ï³ñµ»ñ »ñÏñÝ»ñáõÙ Éñ³óáõóÇã »ñ³ßËÇùÝ»ñ »Ý ëï»ÕÍáõÙ ë³ÑÙ³Ý³¹ñ³Ï³Ý ³ÝÏ³Ë í»ñ³ÑëÏáÕáõÃÛáõÝ Çñ³Ï³Ý³óÝ»Éáõ Ñ³Ù³ñ: ²Ûë áõëáõÙÝ³ëÇñáõÃÛ³Ý ßñç³Ý³ÏÝ»ñáõÙ µ»ñí³Í »Ý ûñÇÝ³ÏÝ»ñ, »ñµ, ³ë»Ýù, ë³ÑÙ³Ý³¹ñ³Ï³Ý ¹³ï³ñ³ÝÝ ÇÝùÁ ¹³éÝáõÙ ¿ ë³ÑÙ³Ý³¹ñ³Ï³Ý í»ñ³ÑëÏáÕáõÃÛ³Ý ëáõµÛ»Ïï, Ýñ³Ý í»ñ³å³ÑíáõÙ ¿ ûñ»Ýë¹ñ³Ï³Ý Ý³Ë³Ó»éÝáõÃÛ³Ý Çñ³íáõÝù, ÇÝãå»ë Ý³»õ ë³ÑÙ³Ý³¹ñ³Ï³Ý ÷á÷áËáõÃÛáõÝÝ»ñÁ ¹³éÝáõÙ »Ý Ý³ËÝ³Ï³Ý å³ñï³¹Çñ í»ñ³ÑëÏáÕáõÃÛ³Ý ûµÛ»Ïï: Î³Ý Ý³»õ »ñÏñÝ»ñ, áñï»Õ ³ÙµáÕç ¹³ï³Ï³Ý Ñ³Ù³Ï³ñ·Ç ³ÝÏ³ËáõÃÛáõÝÝ ³å³Ñáí»Éáõ Ýå³ï³Ïáí í»ñçÇÝÇë ÝÏ³ïÙ³Ùµ í»ñ³ÑëÏáÕáõÃÛ³Ý áñáß³ÏÇ ÉÇ³½áñáõÃÛáõÝÝ»ñ í»ñ³å³ÑíáõÙ »Ý ë³ÑÙ³Ý³¹ñ³Ï³Ý ¹³ï³ñ³ÝÇÝ:</w:t>
      </w:r>
    </w:p>
    <w:p>
      <w:pPr>
        <w:pStyle w:val="Normal"/>
        <w:rPr>
          <w:rFonts w:ascii="Arial Armenian" w:hAnsi="Arial Armenian" w:cs="Arial Armenian"/>
          <w:sz w:val="20"/>
          <w:szCs w:val="20"/>
        </w:rPr>
      </w:pPr>
      <w:r>
        <w:rPr>
          <w:rFonts w:cs="Arial Armenian" w:ascii="Arial Armenian" w:hAnsi="Arial Armenian"/>
          <w:sz w:val="20"/>
          <w:szCs w:val="20"/>
        </w:rPr>
      </w:r>
    </w:p>
    <w:p>
      <w:pPr>
        <w:pStyle w:val="NormalWeb"/>
        <w:jc w:val="center"/>
        <w:rPr>
          <w:rFonts w:ascii="Arial Armenian" w:hAnsi="Arial Armenian" w:cs="Arial Armenian"/>
          <w:b/>
          <w:b/>
          <w:bCs/>
          <w:sz w:val="20"/>
          <w:szCs w:val="20"/>
        </w:rPr>
      </w:pPr>
      <w:r>
        <w:rPr>
          <w:rFonts w:cs="Arial Armenian" w:ascii="Arial Armenian" w:hAnsi="Arial Armenian"/>
          <w:b/>
          <w:bCs/>
          <w:sz w:val="20"/>
          <w:szCs w:val="20"/>
        </w:rPr>
        <w:t>XII. ê²ÐØ²Ü²¸ð²Î²Ü ìºð²ÐêÎàÔàôÂÚ²Ü Ð²Ø²Î²ð¶ºðÆ Ðºî²¶² ¼²ð¶²òØ²Ü ØÆîàôØÜºðÀ</w:t>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í»ñ³ÑëÏáÕáõÃÛ³Ý Ñ³Ù»Ù³ï³Ï³Ý í»ñÉáõÍáõÃÛáõÝÁ ÑÝ³ñ³íáñáõÃÛáõÝ ¿ ï³ÉÇë Ý³Ë` µ³ó³Ñ³Ûï»É ³ÛÝ ÁÝ¹Ñ³ÝáõñÝ áõ ³ÝÑñ³Å»ßïÁ, ³é³Ýó áñÇ ³Ûë Ñ³Ù³Ï³ñ·»ñÁ Ï¹³¹³ñ»Ý áñå»ë ³Û¹åÇëÇÝ ·áÛáõÃÛáõÝ áõÝ»Ý³Éáõó: ºñÏñáñ¹` í»ñ Ñ³Ý»É ÏáÝÏñ»ï »ñÏñÝ»ñÇ ë³ÑÙ³Ý³¹ñ³Ï³Ý í»ñ³ÑëÏáÕáõÃÛ³Ý ³é³ÝÓÝ³Ñ³ïÏáõÃÛáõÝÝ»ñÝ áõ µÝáñáß ·Í»ñÁ, áñáÝù Ï³ñáÕ »Ý áõë³Ý»ÉÇ áõ û·ï³Ï³ñ ÉÇÝ»É ÙÛáõë »ñÏñÝ»ñÇ Ñ³Ù³ñ: ºññáñ¹, áñÁ Ïó³ÝÏ³Ý³ÛÇÝù Ñ³ïáõÏ Ýß»É, ³ÝÑñ³Å»ßïáõÃÛáõÝ ¿ ³é³ç³ÝáõÙ ÇÙÇ µ»ñ»É ë³ÑÙ³Ý³¹ñ³Ï³Ý í»ñ³ÑëÏáÕáõÃÛ³Ý Ñ³Ù³Ï³ñ·»ñÇ å³ïÙ³Ï³Ý ½³ñ·³óÙ³Ý ¹³ë»ñÁ` áñå»ë Ñ³ë³ñ³ÏáõÃÛ³Ý Ï³ÛáõÝ ³é³çÁÝÃ³óÇ ³å³ÑáíÙ³Ý Ï³ñ»õáñ å³ÛÙ³Ý:</w:t>
      </w:r>
    </w:p>
    <w:p>
      <w:pPr>
        <w:pStyle w:val="NormalWeb"/>
        <w:rPr>
          <w:rFonts w:ascii="Arial Armenian" w:hAnsi="Arial Armenian" w:cs="Arial Armenian"/>
          <w:sz w:val="20"/>
          <w:szCs w:val="20"/>
        </w:rPr>
      </w:pPr>
      <w:r>
        <w:rPr>
          <w:rFonts w:cs="Arial Armenian" w:ascii="Arial Armenian" w:hAnsi="Arial Armenian"/>
          <w:sz w:val="20"/>
          <w:szCs w:val="20"/>
        </w:rPr>
        <w:t xml:space="preserve">àõëïÇ, ë³ÑÙ³Ý³¹ñ³Ï³Ý í»ñ³ÑëÏáÕáõÃÛ³Ý Ñ³Ù³Ï³ñ·»ñÇ Ñ»ï³·³ ½³ñ·³óÙ³Ý ÙÇïáõÙÝ»ñÝ ³Ù÷á÷ Ý»ñÏ³Û³óÝ»Éáõó ³é³ç, ³ñ¹»Ý ÇëÏ Ï³ï³ñ³Í í»ñÉáõÍáõÃÛ³Ý ßñç³Ý³ÏÝ»ñáõÙ ÷áñÓ»Ýù ³Ý»É ÙÇ ß³ñù ÁÝ¹Ñ³Ýñ³óáõÙÝ»ñ: </w:t>
      </w:r>
    </w:p>
    <w:p>
      <w:pPr>
        <w:pStyle w:val="NormalWeb"/>
        <w:rPr>
          <w:rFonts w:ascii="Arial Armenian" w:hAnsi="Arial Armenian" w:cs="Arial Armenian"/>
          <w:sz w:val="20"/>
          <w:szCs w:val="20"/>
        </w:rPr>
      </w:pPr>
      <w:r>
        <w:rPr>
          <w:rFonts w:cs="Arial Armenian" w:ascii="Arial Armenian" w:hAnsi="Arial Armenian"/>
          <w:sz w:val="20"/>
          <w:szCs w:val="20"/>
        </w:rPr>
        <w:t xml:space="preserve">ØÇç³½·³ÛÇÝ ÷áñÓÁ, ûñ»ÝùÇ ë³ÑÙ³Ý³¹ñ³Ï³ÝáõÃÛ³Ý ³å³ÑáíÙ³Ý »ñÏáõ Ñ³Ù³Ï³ñ·»ñÇ ½³ñ·³óÙ³Ý ¹Ç³É»ÏïÇÏ³Ý, ³ÝóáõÙ³ÛÇÝ ÷áõÉÇ ³é³ÝÓÝ³Ñ³ïÏáõÃÛáõÝÝ»ñÇó µËáÕ Ýáñ ËÝ¹ÇñÝ»ñÝ áõ ¹ñ³Ýó ÉáõÍÙ³Ý ïñ³Ù³µ³ÝáõÃÛáõÝÁ íÏ³ÛáõÙ »Ý, áñ, å³ÛÙ³Ý³Ï³Ýáñ»Ý, å³ïÙ³Ï³Ý ¿íáÉÛáõóÇ³ÛÇ ÑÇÙÝ³Ï³Ý ¹³ë»ñÁ Ñ³Ý·áõÙ »Ý Ñ»ï»õÛ³ÉÝ»ñÇÝ. </w:t>
      </w:r>
    </w:p>
    <w:p>
      <w:pPr>
        <w:pStyle w:val="NormalWeb"/>
        <w:ind w:left="720" w:hanging="0"/>
        <w:rPr>
          <w:rFonts w:ascii="Arial Armenian" w:hAnsi="Arial Armenian" w:cs="Arial Armenian"/>
          <w:sz w:val="20"/>
          <w:szCs w:val="20"/>
        </w:rPr>
      </w:pPr>
      <w:r>
        <w:rPr>
          <w:rFonts w:cs="Arial Armenian" w:ascii="Arial Armenian" w:hAnsi="Arial Armenian"/>
          <w:sz w:val="20"/>
          <w:szCs w:val="20"/>
        </w:rPr>
        <w:t xml:space="preserve">1. 20- ñ¹ ¹³ñÇ ëÏ½µÇÝ ëï»ÕÍí»óÇÝ ûµÛ»ÏïÇí Ý³Ë³¹ñÛ³ÉÝ»ñ ë³ÑÙ³Ý³¹ñ³Ï³Ý í»ñ³ÑëÏáÕáõÃÛ³Ý áñ³Ï³å»ë Ýáñ Ñ³Ù³Ï³ñ·Ç ³ÝóÝ»Éáõ Ñ³Ù³ñ: ¸ñ³Ýù ³é³çÇÝ Ñ»ñÃÇÝ í»ñ³µ»ñáõÙ ¿ÇÝ Ñ³ë³ñ³Ï³Ï³Ý Ñ³ñ³µ»ñáõÃÛáõÝÝ»ñÇ áñ³Ï³Ï³Ý ³ÏïÇí í»ñ³÷áËáõÙÝ»ñÇÝ` ÁÝ¹Ñáõå Ñ³Ù³Ï³ñ·³ÛÇÝ ÷á÷áËáõÃÛáõÝÝ»ñÇÝ, ÇÝãå»ë Ý³»õ ÙÇ³Å³Ù³Ý³Ï ÙÇ ß³ñù »ñÏñÝ»ñáõÙ Ñ³ë³ñ³Ï³Ï³Ý Ï³é³í³ñÙ³Ý ¿ùëïñ»Ù³É Çñ³íÇ×³ÏÝ»ñÇ ³é³ç³óÙ³ÝÁ, </w:t>
      </w:r>
    </w:p>
    <w:p>
      <w:pPr>
        <w:pStyle w:val="NormalWeb"/>
        <w:ind w:left="720" w:hanging="0"/>
        <w:rPr>
          <w:rFonts w:ascii="Arial Armenian" w:hAnsi="Arial Armenian" w:cs="Arial Armenian"/>
          <w:sz w:val="20"/>
          <w:szCs w:val="20"/>
        </w:rPr>
      </w:pPr>
      <w:r>
        <w:rPr>
          <w:rFonts w:cs="Arial Armenian" w:ascii="Arial Armenian" w:hAnsi="Arial Armenian"/>
          <w:sz w:val="20"/>
          <w:szCs w:val="20"/>
        </w:rPr>
        <w:t>2. ûñ»ÝùÇ ë³ÑÙ³Ý³¹ñ³Ï³ÝáõÃÛ³Ý ³å³ÑáíÙ³Ý ËÝ¹ÇñÁ ¹³¹³ñ»ó ÙÇ³ÛÝ, Ï³Ù ³é³í»É³å»ë Ù³ñ¹áõ Çñ³íáõÝùÝ»ñÇ å³ßïå³ÝáõÃÛ³Ý ËÝ¹Çñ ÉÇÝ»Éáõó: ²é³çÇÝ åÉ³Ý ÙÕí»ó Ñ³ë³ñ³Ï³Ï³Ý Ï³ÛáõÝáõÃÛ³Ý ³å³ÑáíÙ³ÝÝ áõ ½³ñ·³óÙ³ÝÁ Ï³ÛáõÝ ¹ÇÝ³ÙÇ½Ù Ñ³Õáñ¹»Éáõ »õ ³Û¹ ·áñÍáõÙ å»ï³Ï³Ý ÇßË³ÝáõÃÛ³Ý µáÉáñ Ù³ñÙÇÝÝ»ñÇÝ, ÇÝãå»ë Ý³»õ ù³Õ³ù³óÇÝ»ñÇÝ ³ÏïÇí áõ ÷áËÑ³Ù³Ó³ÛÝ»óí³Í Ù³ëÝ³ÏÇó ¹³ñÓÝ»Éáõ ËÝ¹ÇñÁ,</w:t>
      </w:r>
    </w:p>
    <w:p>
      <w:pPr>
        <w:pStyle w:val="NormalWeb"/>
        <w:ind w:left="720" w:hanging="0"/>
        <w:rPr>
          <w:rFonts w:ascii="Arial Armenian" w:hAnsi="Arial Armenian" w:cs="Arial Armenian"/>
          <w:sz w:val="20"/>
          <w:szCs w:val="20"/>
        </w:rPr>
      </w:pPr>
      <w:r>
        <w:rPr>
          <w:rFonts w:cs="Arial Armenian" w:ascii="Arial Armenian" w:hAnsi="Arial Armenian"/>
          <w:sz w:val="20"/>
          <w:szCs w:val="20"/>
        </w:rPr>
        <w:t>3. áñ³Ï³å»ë Ýáñ µÝáõÛÃ ëï³ó³í Ù³ñ¹áõ Çñ³íáõÝùÝ»ñÇ å³ßïå³ÝáõÃÛ³Ý Ý»ñå»ï³Ï³Ý Ù»Ë³ÝÇ½ÙÝ»ñÇ Ó»õ³íáñÙ³Ý ËÝ¹ÇñÁ, áñï»Õ ³é³ÝÓÝ³Ñ³ïáõÏ ï»Õ Ñ³ïÏ³óí»ó ë³ÑÙ³Ý³¹ñ³Ï³Ý í»ñ³ÑëÏáÕáõÃÛ³Ý Ù³ëÝ³·Çï³óí³Í ÇÝëïÇïáõïÝ»ñÇÝ,</w:t>
      </w:r>
    </w:p>
    <w:p>
      <w:pPr>
        <w:pStyle w:val="NormalWeb"/>
        <w:ind w:left="720" w:hanging="0"/>
        <w:rPr>
          <w:rFonts w:ascii="Arial Armenian" w:hAnsi="Arial Armenian" w:cs="Arial Armenian"/>
          <w:sz w:val="20"/>
          <w:szCs w:val="20"/>
        </w:rPr>
      </w:pPr>
      <w:r>
        <w:rPr>
          <w:rFonts w:cs="Arial Armenian" w:ascii="Arial Armenian" w:hAnsi="Arial Armenian"/>
          <w:sz w:val="20"/>
          <w:szCs w:val="20"/>
        </w:rPr>
        <w:t>4. ³é³í»É »õë ³ÝóáõÙ³ÛÇÝ áõ ¿ùëïñ»Ù³É Çñ³íÇ×³ÏÝ»ñáõÙ Ï³ñ»õáñíáõÙ ¿ áã ³ÛÝù³Ý Ñ»ï»õ³ÝùÝ»ñÇ Ñ³ÕÃ³Ñ³ñáõÙÁ, áñù³Ý µ³ó³ë³Ï³Ý »ñ»õáõÛÃÝ»ñÇ Ï³ÝË³Ï³ÛáõÙÁ »õ ÑÝ³ñ³íáñ íÝ³ëÁ Ýí³½³·áõÛÝÇ Ñ³ëóÝ»ÉÁ: ²Ûë ³éáõÙáí ã³÷³½³Ýó Ï³ñ»õáñ ¿ñ Ý³ËÝ³Ï³Ý í»ñ³ÑëÏáÕáõÃÛ³Ý Ñ³Ù³Ï³ñ·Ç ³ñÙ³ï³íáñáõÙÁ, áñÝ ³ÝÑ³Ù³ï»Õ»ÉÇ ¿ ë³ÑÙ³Ý³¹ñ³Ï³Ý í»ñ³ÑëÏáÕáõÃÛ³Ý ³Ù»ñÇÏÛ³Ý Ùá¹»ÉÇÝ,</w:t>
      </w:r>
    </w:p>
    <w:p>
      <w:pPr>
        <w:pStyle w:val="NormalWeb"/>
        <w:ind w:left="720" w:hanging="0"/>
        <w:rPr>
          <w:rFonts w:ascii="Arial Armenian" w:hAnsi="Arial Armenian" w:cs="Arial Armenian"/>
          <w:sz w:val="20"/>
          <w:szCs w:val="20"/>
        </w:rPr>
      </w:pPr>
      <w:r>
        <w:rPr>
          <w:rFonts w:cs="Arial Armenian" w:ascii="Arial Armenian" w:hAnsi="Arial Armenian"/>
          <w:sz w:val="20"/>
          <w:szCs w:val="20"/>
        </w:rPr>
        <w:t>5. Ñ³ïÏ³å»ë ³ÝóáõÙ³ÛÇÝ ÷áõÉáõÙ ·ïÝíáÕ »ñÏñÝ»ñÇ Ñ³Ù³ñ ë³ÑÙ³Ý³¹ñ³Ï³Ý í»ñ³ÑëÏáÕáõÃÛ³Ý Ù³ëÝ³·Çï³óí³Í Ñ³Ù³Ï³ñ·Ý ëï»ÕÍáõÙ ¿ ³é³í»É³·áõÛÝ ÑÝ³ñ³íáñáõÃÛáõÝÝ»ñ` ·ïÝ»Éáõ ù³Õ³ù³Ï³Ý ³ÝÑ³Ù³Ó³ÛÝáõÃÛáõÝÝ»ñÇ Çñ³í³Ï³Ý ÉáõÍáõÙÝ»ñ: ö³ëïáñ»Ý, ëï»ÕÍíáõÙ ¿ Çñ³Ï³Ý ÑÝ³ñ³íáñáõÃÛáõÝ ÷³ÏáõÕ³ÛÇÝ µáÉáñ Çñ³íÇ×³ÏÝ»ñÇó Çñ³í³Ï³Ý, ë³ÑÙ³Ý³¹ñ³Ï³Ý »Éù ·ïÝ»Éáõ Ñ³Ù³ñ ,</w:t>
      </w:r>
    </w:p>
    <w:p>
      <w:pPr>
        <w:pStyle w:val="NormalWeb"/>
        <w:ind w:left="720" w:hanging="0"/>
        <w:rPr>
          <w:rFonts w:ascii="Arial Armenian" w:hAnsi="Arial Armenian" w:cs="Arial Armenian"/>
          <w:sz w:val="20"/>
          <w:szCs w:val="20"/>
        </w:rPr>
      </w:pPr>
      <w:r>
        <w:rPr>
          <w:rFonts w:cs="Arial Armenian" w:ascii="Arial Armenian" w:hAnsi="Arial Armenian"/>
          <w:sz w:val="20"/>
          <w:szCs w:val="20"/>
        </w:rPr>
        <w:t xml:space="preserve">6. Ýáñ Ñ³Ù³Ï³ñ·»ñÇ ÏáÕÙÇó ûñ»ÝùÇ ë³ÑÙ³Ý³¹ñ³Ï³ÝáõÃÛ³Ý Ñ³ñóÇ áñáßáõÙÁ ÷áË»ó Ý³»õ Ùáï»óÙ³Ý Ù»Ãá¹³µ³ÝáõÃÛáõÝÁ` ËÝ¹ÇñÝ Çñ³í³ÏÇñ³é³Ï³Ý Ñ³ñÃáõÃÛáõÝÇó ï»Õ³÷áËí»ó Ñ³ë³ñ³Ï³Ï³Ý Ï³é³í³ñÙ³Ý Ñ³ñÃáõÃÛáõÝ, </w:t>
      </w:r>
    </w:p>
    <w:p>
      <w:pPr>
        <w:pStyle w:val="NormalWeb"/>
        <w:ind w:left="720" w:hanging="0"/>
        <w:rPr>
          <w:rFonts w:ascii="Arial Armenian" w:hAnsi="Arial Armenian" w:cs="Arial Armenian"/>
          <w:sz w:val="20"/>
          <w:szCs w:val="20"/>
        </w:rPr>
      </w:pPr>
      <w:r>
        <w:rPr>
          <w:rFonts w:cs="Arial Armenian" w:ascii="Arial Armenian" w:hAnsi="Arial Armenian"/>
          <w:sz w:val="20"/>
          <w:szCs w:val="20"/>
        </w:rPr>
        <w:t>7. Ù³ëÝ³·Çï³óí³Í Ñ³Ù³Ï³ñ·»ñÇ Ó»õ³íáñáõÙÁ ÑÝ³ñ³íáñáõÃÛáõÝ ïí»ó Ñ³Ù³ÉÇñ Ùáï»óáõÙ ¹ñë»õáñ»É ûñ»ÝùÇ ë³ÑÙ³Ý³¹ñ³Ï³ÝáõÃÛ³Ý ³å³ÑáíÙ³Ý ËÝ¹ñÇÝ` áã ÙÇ³ÛÝ ë³ÑÙ³Ý³¹ñ³Ï³ÝáõÃÛ³Ý Ñ³ñóÁ ùÝÝáõÃÛ³Ý ³é³ñÏ³ ¹³ñÓÝ»Éáí ûñ»ÝùÇ Ùß³ÏÙ³Ý, ÁÝ¹áõÝÙ³Ý »õ ÏÇñ³éÙ³Ý µáÉáñ ÷áõÉ»ñáõÙ, ³ÛÉ»õ Ñ³ëï³ï»Éáí É³ÛÝ ÅáÕáíñ¹³í³ñáõÃÛáõÝ, ¿³å»ë ÁÝ¹É³ÛÝ»Éáí ë³ÑÙ³Ý³¹ñ³Ï³Ý í»ñ³ÑëÏáÕáõÃÛ³Ý ëáõµÛ»ÏïÝ»ñÇ »õ ³Û¹ Ýå³ï³Ïáí ë³ÑÙ³Ý³¹ñ³Ï³Ý ¹³ï³ñ³Ý ¹ÇÙáÕÝ»ñÇ ó³ÝÏÁ,</w:t>
      </w:r>
    </w:p>
    <w:p>
      <w:pPr>
        <w:pStyle w:val="NormalWeb"/>
        <w:ind w:left="720" w:hanging="0"/>
        <w:rPr>
          <w:rFonts w:ascii="Arial Armenian" w:hAnsi="Arial Armenian" w:cs="Arial Armenian"/>
          <w:sz w:val="20"/>
          <w:szCs w:val="20"/>
        </w:rPr>
      </w:pPr>
      <w:r>
        <w:rPr>
          <w:rFonts w:cs="Arial Armenian" w:ascii="Arial Armenian" w:hAnsi="Arial Armenian"/>
          <w:sz w:val="20"/>
          <w:szCs w:val="20"/>
        </w:rPr>
        <w:t>8. ë³ÑÙ³Ý³¹ñ³Ï³Ý ¹³ï³ñ³ÝÝ»ñÇ Ù³ëÝ³·Çï³óí³Í Ñ³Ù³Ï³ñ·Á ¿³å»ë Ù»Í³óñ»ó ë³ÑÙ³Ý³¹ñ³Ï³Ý í»ñ³ÑëÏáÕáõÃÛ³Ý Ý»ñ³½¹»óáõÃÛáõÝÝ ûñ»Ýë¹ñ³Ï³Ý Ñ³Ù³Ï³ñ·Ç µ³ñ»É³íÙ³Ý, ÁÝ¹Ñáõå ë³ÑÙ³Ý³¹ñ³Ï³Ý ÉáõÍáõÙÝ»ñÇ Ñ»ï³·³ Ï³ï³ñ»É³·áñÍÙ³Ý ·áñÍáõÙ,</w:t>
      </w:r>
    </w:p>
    <w:p>
      <w:pPr>
        <w:pStyle w:val="NormalWeb"/>
        <w:ind w:left="720" w:hanging="0"/>
        <w:rPr>
          <w:rFonts w:ascii="Arial Armenian" w:hAnsi="Arial Armenian" w:cs="Arial Armenian"/>
          <w:sz w:val="20"/>
          <w:szCs w:val="20"/>
        </w:rPr>
      </w:pPr>
      <w:r>
        <w:rPr>
          <w:rFonts w:cs="Arial Armenian" w:ascii="Arial Armenian" w:hAnsi="Arial Armenian"/>
          <w:sz w:val="20"/>
          <w:szCs w:val="20"/>
        </w:rPr>
        <w:t>9. ëï»ÕÍí»ó ³í»ÉÇ Ù»Í ÑÝ³ñ³íáñáõÃÛáõÝ å³Ñå³Ý»Éáõ ÇßË³ÝáõÃÛáõÝÝ»ñÇ ï³ñ³Ýç³ïÙ³Ý Ñ³ßí»ÏßÇéÁ, ³ñ¹ÛáõÝ³í»ï ·áñÍ³¹ñ»Éáõ ½ëåáõÙÝ»ñÇ áõ Ñ³Ï³ÏßÇéÝ»ñÇ Ù»Ë³ÝÇ½ÙÁ: ²Ûë ËÝ¹ñÇ ÉáõÍÙ³ÝÁ ¿³å»ë Ýå³ëïáÕ Ñ³Ý·³Ù³ÝùÝ»ñÇó Ïó³ÝÏ³Ý³ÛÇÝù ³é³ÝÓÝ³óÝ»É Ñ³ïÏ³å»ë å³éÉ³Ù»ÝïÇ å³É³ïÝ»ñÇ Ï³ÝáÝ³Ï³ñ·»ñÇ ÝÏ³ïÙ³Ùµ ë³ÑÙ³Ý³¹ñ³Ï³Ý Ý³ËÝ³Ï³Ý í»ñ³ÑëÏáÕáõÃÛ³Ý åñ³ÏïÇÏ³Ý, ë³ÑÙ³Ý³¹ñ³Ï³Ý í»ñ³ÑëÏáÕáõÃÛ³Ý Ñ³ñóáõÙ å³éÉ³Ù»Ýï³Ï³Ý ÷áùñ³Ù³ëÝáõÃÛ³ÝÝ ÁÝÓ»éÝáÕ ÑÝ³ñ³íáñáõÃÛáõÝÁ, ë³ÑÙ³Ý³¹ñ³Ï³Ý ¹³ï³ñ³ÝÝ»ñÇ í»ñ³ÑëÏÇã ýáõÝÏóÇ³Ý Ý³Ë³·³Ñ³Ï³Ý ÁÝïñáõÃÛáõÝÝ»ñÇ »õ Ïáõë³ÏóáõÃÛáõÝÝ»ñÇ ·áñÍáõÝ»áõÃÛ³Ý ë³ÑÙ³Ý³¹ñ³Ï³ÝáõÃÛ³Ý ÝÏ³ïÙ³Ùµ, ÇÝãå»ë Ý³»õ ë³ÑÙ³Ý³¹ñ³Ï³Ý í»ñ³ÑëÏáÕáõÃÛ³Ý Ù³ñÙÇÝÝ»ñÇ ÙÇçáóáí å»ï³Ï³Ý ÇßË³ÝáõÃÛ³Ý ï³ñµ»ñ Ù³ñÙÇÝÝ»ñÇ ÙÇç»õ ³é³ç³ó³Í ³ÝÑ³Ù³Ó³ÛÝáõÃÛáõÝÝ»ñÇ ÉáõÍÙ³Ý ÑÝ³ñ³íáñáõÃÛáõÝÁ »õ ³ÛÉÝ,</w:t>
      </w:r>
    </w:p>
    <w:p>
      <w:pPr>
        <w:pStyle w:val="NormalWeb"/>
        <w:ind w:left="720" w:hanging="0"/>
        <w:rPr>
          <w:rFonts w:ascii="Arial Armenian" w:hAnsi="Arial Armenian" w:cs="Arial Armenian"/>
          <w:sz w:val="20"/>
          <w:szCs w:val="20"/>
        </w:rPr>
      </w:pPr>
      <w:r>
        <w:rPr>
          <w:rFonts w:cs="Arial Armenian" w:ascii="Arial Armenian" w:hAnsi="Arial Armenian"/>
          <w:sz w:val="20"/>
          <w:szCs w:val="20"/>
        </w:rPr>
        <w:t>10. Ã»ñ»õë Ï³ñ»õáñ ¹³ë ¿, Ù»ñ Ï³ñÍÇùáí, Ý³»õ ³ÛÝ, áñ ß³ï »ñÏñÝ»ñáõÙ ë³ÑÙ³Ý³¹ñ³Ï³Ý í»ñ³ÑëÏáÕáõÃÛ³Ý Ù³ñÙÇÝÝ»ñÝ ëÏë»óÇÝ Í³Ýñ³µ»éÝí»É Çñ»Ýó ·áñÍ³é³Ï³Ý ¹»ñÇÝ áã µÝáñáß ÉÇ³½áñáõÃÛáõÝÝ»ñáí, ÇÝãÁ Ñ³×³Ë µ³ó³ë³µ³ñ ¿ ³Ý¹ñ³¹³éÝáõÙ ¹ñ³Ýó ·áñÍáõÝ»áõÃÛ³Ý ³ñ¹ÛáõÝ³í»ïáõÃÛ³Ý íñ³,</w:t>
      </w:r>
    </w:p>
    <w:p>
      <w:pPr>
        <w:pStyle w:val="NormalWeb"/>
        <w:ind w:left="720" w:hanging="0"/>
        <w:rPr>
          <w:rFonts w:ascii="Arial Armenian" w:hAnsi="Arial Armenian" w:cs="Arial Armenian"/>
          <w:sz w:val="20"/>
          <w:szCs w:val="20"/>
        </w:rPr>
      </w:pPr>
      <w:r>
        <w:rPr>
          <w:rFonts w:cs="Arial Armenian" w:ascii="Arial Armenian" w:hAnsi="Arial Armenian"/>
          <w:sz w:val="20"/>
          <w:szCs w:val="20"/>
        </w:rPr>
        <w:t>11. áñå»ë Ï³ñ»õáñ Ñ»ï»õáõÃÛáõÝ Ïó³ÝÏ³Ý³ÛÇÝù ³é³ÝÓÝ³óÝ»É Ý³»õ ³ÛÝ, áñ ë³ÑÙ³Ý³¹ñ³Ï³Ý í»ñ³ÑëÏáÕáõÃÛ³Ý Ù³ñÙÇÝÝ»ñÇ Ñ»ï»õáÕ³Ï³Ý áõ ³ñ¹ÛáõÝ³í»ï ³ßË³ï³Ýù Ï³ñ»ÉÇ ¿ ³ÏÝÏ³É»É ³ÛÝï»Õ »õ ³ÛÝ ¹»åùáõÙ, áñï»Õ »õ »ñµ ³Û¹ Ñ³Ù³Ï³ñ·Ç Ó»õ³íáñÙ³ÝÁ óáõó³µ»ñíáõÙ ¿ Ñ³Ù³ÉÇñ Ùáï»óáõÙ, Ý³Ë³å»ë Ñëï³Ï áñáßíáõÙ áõ ë³ÑÙ³Ý³¹ñáõÃÛ³Ý Ù»ç ³Ùñ³·ñíáõÙ ¿ ÉÇ³½áñáõÃÛáõÝÝ»ñÇ ³ÙµáÕçáõÃÛáõÝÝ áõ ¹ñ³Ýó Çñ³Ï³Ý³óÙ³Ý é»³É Ý³Ë³¹ñÛ³ÉÝ»ñÁ: îíÛ³É ¹»åùáõÙ Ùáï»óáõÙÁ ãå»ïù ¿ Ã»É³¹ñí³Í ÉÇÝÇ ³Û¹ å³ÑÇÝ µÝáñáß ³Ûë Ï³Ù ³ÛÝ ù³Õ³ù³Ï³Ý ÝÏ³ï³éáõÙáí, ³ÛÉ Çñ ÑÇÙùáõÙ å»ïù ¿ áõÝ»Ý³ Ñ³Ù³Ï³ñ·³ÛÇÝ Ï³é³í³ñÙ³Ý Ù»Ãá¹³µ³ÝáõÃÛ³Ùµ ³é³ç³¹ñíáÕ å³Ñ³ÝçÝ»ñÁ: ²ÝÏ³Ë ù³Õ³ù³Ï³Ý Çñ³íÇ×³ÏÇ ÷á÷áËáõÃÛáõÝÇó, å»ïù ¿ »ñ³ßË³íáñí³Í ÉÇÝÇ ë³ÑÙ³Ý³¹ñ³Ï³Ý í»ñ³ÑëÏáÕáõÃÛ³Ý Ù³ñÙÝÇ ³ÝÓ»éÝÙË»ÉÇáõÃÛáõÝÝ áõ ³ÝÏ³Ë ·áñÍáõÝ»áõÃÛáõÝÁ: ¸³ Ñ³ïÏ³å»ë Ï³ñ»õáñíáõÙ ¿ ³ÝóÙ³Ý ßñç³ÝáõÙ, áõ ¹ñ³ Ù³ëÇÝ »Ý íÏ³ÛáõÙ èáõë³ëï³ÝÇ ¸³ßÝáõÃÛ³Ý áõ ´»É³éáõëÇ ¹»åù»ñÁ: ²Ûë ËÝ¹ÇñÁ Ã»É³¹ñáõÙ ¿ Ý³»õ ë³ÑÙ³Ý³¹ñ³Ï³Ý ¹³ï³ñ³ÝÝ»ñÇ ÙÇç³½·³ÛÇÝ Ñ³Ù³·áñÍ³ÏóáõÃÛ³Ý ¿³Ï³Ý µ³ñ»É³íÙ³Ý å³Ñ³Ýç,</w:t>
      </w:r>
    </w:p>
    <w:p>
      <w:pPr>
        <w:pStyle w:val="NormalWeb"/>
        <w:ind w:left="720" w:hanging="0"/>
        <w:rPr>
          <w:rFonts w:ascii="Arial Armenian" w:hAnsi="Arial Armenian" w:cs="Arial Armenian"/>
          <w:sz w:val="20"/>
          <w:szCs w:val="20"/>
        </w:rPr>
      </w:pPr>
      <w:r>
        <w:rPr>
          <w:rFonts w:cs="Arial Armenian" w:ascii="Arial Armenian" w:hAnsi="Arial Armenian"/>
          <w:sz w:val="20"/>
          <w:szCs w:val="20"/>
        </w:rPr>
        <w:t>12. µ³ó³éÇÏ Ï³ñ»õáñ Ýß³Ý³ÏáõÃÛáõÝ áõÝÇ ³ÛÝ ÇñáÕáõÃÛ³Ý ·Çï³ÏóáõÙÁ, áñ ó³ÝÏ³ó³Í Ñ³ë³ñ³ÏáõÃÛáõÝ, ³Û¹ ÃíáõÙ Ý³Ë³ë³ÑÙ³Ý³¹ñ³Ï³Ý ßñç³ÝáõÙ, áõÝ»ó»É ¿ Ñ³ë³ñ³ÏáõÃÛ³Ý Ï»Ýë³·áÛÇ ·ñí³Í áõ ã·ñí³Í Ï³ÝáÝÝ»ñ, ÇÝãå»ë Ý³»õ ¹ñ³Ýó å³Ñå³ÝáõÃÛ³Ý áõ ÇßË³ÝáõÃÛáõÝÝ»ñÇ ÝÏ³ïÙ³Ùµ í»ñ³ÑëÏáÕáõÃÛ³Ý (Ï³Ù ³ñ·»É³ÏÝ»ñÇ) ³ÙµáÕç³Ï³Ý Ñ³Ù³Ï³ñ·: ¸ñ³ Ï³ñ»õáñ µ³Õ³¹ñÇãÝ»ñÝ »Ý »Õ»É Ñ³í³ïÁ ( »Ï»Õ»óÇÝ ), µ³ñáÛ³Ï³Ý í³ñù³·ÍÇ ÝáñÙ»ñÁ, ³í³Ý¹áõÛÃÝ»ñÁ (Ñ³ë³ñ³Ï³Ï³Ý, ÁÝï³Ý»Ï³Ý), Ù»Í Ï³Ù ÷áùñ Ñ³Ù³Ï³ñ·Ç ³é³ÝÓÝ³Ñ³ïÏáõÃÛáõÝÝ»ñáí å³ÛÙ³Ý³íáñí³Í í³ñùÇ Ï³ÝáÝÝ»ñÁ, ëáíáñáõÃ³ÛÇÝ Çñ³íáõÝùÁ, Çñ³í³Ï³Ý ÝáñÙ»ñÁ »õ ³ÛÉÝ: ÊÝ¹ÇñÝ ³ÛÝ ¿, áñ ë³ÑÙ³Ý³¹ñ³Ï³Ý í»ñ³ÑëÏáÕáõÃÛáõÝÁ áã Ã» Ñ³Ï³¹ñíÇ, ³ÛÉ Ý»ñ¹³ßÝ³ÏíÇ ³Ûë ³Ù»ÝÇÝ: ÆëÏ ¹³ Ýß³Ý³ÏáõÙ ¿, áñ Ûáõñ³ù³ÝãÛáõñ »ñÏñáõÙ, Çñ µ³½áõÙ ³é³ÝÓÝ³Ñ³ïÏáõÃÛáõÝÝ»ñÇ ÑÇÙ³Ý íñ³, å»ïù ¿ í»ñ Ñ³Ýí»Ý áõ Ý»ñ¹³ßÝ³Ïí»Ý µáÉáñ µ³Õ³¹ñ³Ù³ë»ñÁ: Ð»ï»õáõÃÛáõÝÁ Ý³»õ ³ÛÝ ¿, áñ ³ÝÓÝ³Ï»ÝïñáÝ Ñ³Ù³Ï³ñ·»ñáõÙ »ñµ»ù ÝáõÛÝ Ï³ÝáÝÝ»ñÁ ã»Ý Ï³ñáÕ ·áñÍ»É, ÇÝã` ³½·³Ï»ÝïñáÝ Ñ³Ù³Ï³ñ·»ñáõÙ:</w:t>
      </w:r>
    </w:p>
    <w:p>
      <w:pPr>
        <w:pStyle w:val="NormalWeb"/>
        <w:rPr>
          <w:rFonts w:ascii="Arial Armenian" w:hAnsi="Arial Armenian" w:cs="Arial Armenian"/>
          <w:sz w:val="20"/>
          <w:szCs w:val="20"/>
        </w:rPr>
      </w:pPr>
      <w:r>
        <w:rPr>
          <w:rFonts w:cs="Arial Armenian" w:ascii="Arial Armenian" w:hAnsi="Arial Armenian"/>
          <w:sz w:val="20"/>
          <w:szCs w:val="20"/>
        </w:rPr>
        <w:t xml:space="preserve">îñ³Ù³µ³Ý³Ï³Ý Ñ³ñó ¿ ³é³ç³ÝáõÙ, Ã» áñá±Ýù »Ý ë³ÑÙ³Ý³¹ñ³Ï³Ý í»ñ³ÑëÏáÕáõÃÛ³Ý ·áñÍáÕ Ñ³Ù³Ï³ñ·»ñÇ Ñ»ï³·³ ½³ñ·³óÙ³Ý ÑÇÙÝ³Ï³Ý ÙÇïáõÙÝ»ñÁ »õ ¹ñ³Ýù Ç±Ýã Ýáñ ËÝ¹ÇñÝ»ñ áõ Ùáï»óáõÙÝ»ñ »Ý Ã»É³¹ñáõÙ Ýáñ³ÝÏ³Ë »ñÏñÝ»ñÇÝ: </w:t>
      </w:r>
    </w:p>
    <w:p>
      <w:pPr>
        <w:pStyle w:val="NormalWeb"/>
        <w:rPr>
          <w:rFonts w:ascii="Arial Armenian" w:hAnsi="Arial Armenian" w:cs="Arial Armenian"/>
          <w:sz w:val="20"/>
          <w:szCs w:val="20"/>
        </w:rPr>
      </w:pPr>
      <w:r>
        <w:rPr>
          <w:rFonts w:cs="Arial Armenian" w:ascii="Arial Armenian" w:hAnsi="Arial Armenian"/>
          <w:sz w:val="20"/>
          <w:szCs w:val="20"/>
        </w:rPr>
        <w:t xml:space="preserve">²Ûë ³éáõÙáí Ïó³ÝÏ³Ý³ÛÇÝù Ï³ï³ñ»É Ñ»ï»õÛ³É ß»ßï³¹ñáõÙÝ»ñÁ. </w:t>
      </w:r>
    </w:p>
    <w:p>
      <w:pPr>
        <w:pStyle w:val="NormalWeb"/>
        <w:ind w:left="720" w:hanging="0"/>
        <w:rPr>
          <w:rFonts w:ascii="Arial Armenian" w:hAnsi="Arial Armenian" w:cs="Arial Armenian"/>
          <w:sz w:val="20"/>
          <w:szCs w:val="20"/>
        </w:rPr>
      </w:pPr>
      <w:r>
        <w:rPr>
          <w:rFonts w:cs="Arial Armenian" w:ascii="Arial Armenian" w:hAnsi="Arial Armenian"/>
          <w:sz w:val="20"/>
          <w:szCs w:val="20"/>
        </w:rPr>
        <w:t>1. ë³ÑÙ³Ý³¹ñ³Ï³Ý í»ñ³ÑëÏáÕáõÃÛ³Ý Ñ³ïáõÏ Ï³Ù Ù³ëÝ³·Çï³óí³Í Ù³ñÙÇÝÝ»ñÁ ¹³éÝáõÙ »Ý å»ï³Ï³Ý ÇßË³ÝáõÃÛ³Ý Ñ³Ù³Ï³ñ·Ç Ï³ñ»õáñ, Ñ³í³ë³ñ³ÏßéáõÃÛáõÝ, Ï³ÛáõÝáõÃÛáõÝ, ûñ»ÝùÇ ·»ñ³Ï³ÛáõÃÛáõÝ ³å³ÑáíáÕ, ÅáÕáíñ¹³í³ñáõÃÛ³Ý Ñ³ëï³ïÙ³ÝÝ áõ Ëáñ³óÙ³ÝÁ Ýå³ëïáÕ µ³ó³éÇÏ Ï³ñ»õáñáõÃÛ³Ý ÇÝëïÇïáõïÝ»ñÇó Ù»ÏÁ,</w:t>
      </w:r>
    </w:p>
    <w:p>
      <w:pPr>
        <w:pStyle w:val="NormalWeb"/>
        <w:ind w:left="720" w:hanging="0"/>
        <w:rPr>
          <w:rFonts w:ascii="Arial Armenian" w:hAnsi="Arial Armenian" w:cs="Arial Armenian"/>
          <w:sz w:val="20"/>
          <w:szCs w:val="20"/>
        </w:rPr>
      </w:pPr>
      <w:r>
        <w:rPr>
          <w:rFonts w:cs="Arial Armenian" w:ascii="Arial Armenian" w:hAnsi="Arial Armenian"/>
          <w:sz w:val="20"/>
          <w:szCs w:val="20"/>
        </w:rPr>
        <w:t>2. ·áñÍáÕ Ñ³Ù³Ï³ñ·»ñÇ ½³ñ·³óáõÙÝ ÁÝÃ³ÝáõÙ ¿ Ï³½Ù³Ï»ñåÙ³Ý Ó»õ»ñÇ Ï³ï³ñ»É³·áñÍÙ³Ý, ÉÇ³½áñáõÃÛáõÝÝ»ñÇ Ñëï³Ï»óÙ³Ý áõ ³ÙµáÕç³Ï³Ý³óÙ³Ý, í»ñ³ÑëÏáÕáõÃÛ³Ý ëÏ½µáõÝùÝ»ñÇ, Ó»õ»ñÇ áõ Ù»Ãá¹Ý»ñÇ µ³ñ»É³íÙ³Ý, ¹ÇÙáÕ ëáõµÛ»ÏïÝ»ñÇ ó³ÝÏÇ ÁÝ¹É³ÛÝÙ³Ý, í»ñ³ÑëÏáÕáõÃÛ³Ý ûµÛ»ÏïÝ»ñÇ áñáß³ñÏÙ³Ý, Ý³ËÝ³Ï³Ý í»ñ³ÑëÏáÕáõÃÛ³Ý ¹»ñÇ µ³ñÓñ³óÙ³Ý »õ ÙÇ ß³ñù ³ÛÉ áõÕÕáõÃÛáõÝÝ»ñáí:</w:t>
      </w:r>
    </w:p>
    <w:p>
      <w:pPr>
        <w:pStyle w:val="NormalWeb"/>
        <w:ind w:left="720" w:hanging="0"/>
        <w:rPr>
          <w:rFonts w:ascii="Arial Armenian" w:hAnsi="Arial Armenian" w:cs="Arial Armenian"/>
          <w:sz w:val="20"/>
          <w:szCs w:val="20"/>
        </w:rPr>
      </w:pPr>
      <w:r>
        <w:rPr>
          <w:rFonts w:cs="Arial Armenian" w:ascii="Arial Armenian" w:hAnsi="Arial Armenian"/>
          <w:sz w:val="20"/>
          <w:szCs w:val="20"/>
        </w:rPr>
        <w:t>²ÝÑñ³Å»ßï ¿ ÁÝ¹·Í»É, áñ ß³ï Ï³ñ»õáñ ¿ Ý³ËÝ³Ï³Ý áõ Ñ»ï³·³ í»ñ³ÑëÏáÕáõÃÛ³Ý ×Çßï Ñ³ßí»ÏßéÇ Ñ³ëï³ïáõÙÁ, ÇÝãå»ë Ý³»õ å³ñï³¹Çñ áõ ý³ÏáõÉï³ïÇí í»ñ³ÑëÏáÕáõÃÛ³Ý Ë»É³ÙÇï Ý»ñ¹³ßÝ³ÏáõÙÁ, »õ ³Ûë áõÕÕáõÃÛ³Ùµ ï³ñµ»ñ »ñÏñÝ»ñ ß³ñáõÝ³ÏáõÙ »Ý ÷Ýïñ»É é³óÇáÝ³É ÉáõÍáõÙÝ»ñ,</w:t>
      </w:r>
    </w:p>
    <w:p>
      <w:pPr>
        <w:pStyle w:val="NormalWeb"/>
        <w:ind w:left="720" w:hanging="0"/>
        <w:rPr>
          <w:rFonts w:ascii="Arial Armenian" w:hAnsi="Arial Armenian" w:cs="Arial Armenian"/>
          <w:sz w:val="20"/>
          <w:szCs w:val="20"/>
        </w:rPr>
      </w:pPr>
      <w:r>
        <w:rPr>
          <w:rFonts w:cs="Arial Armenian" w:ascii="Arial Armenian" w:hAnsi="Arial Armenian"/>
          <w:sz w:val="20"/>
          <w:szCs w:val="20"/>
        </w:rPr>
        <w:t>3. ûñ»ÝùÇ ë³ÑÙ³Ý³¹ñ³Ï³ÝáõÃÛ³Ý Ñ³ñóÇ áñáßÙ³Ý ·áñÍáõÙ µ³ó³éÇÏ Ï³ñ»õáñáõÃÛáõÝ ¿ Ý»ñÏ³Û³óÝáõÙ ë³ÑÙ³Ý³¹ñ³Ï³Ý í»ñ³ÑëÏáÕáõÃÛ³Ý Ù³ñÙÇÝÝ»ñÇ ÏáÕÙÇó ÁÝ¹áõÝíáÕ áñáßáõÙÝ»ñÇ µÝáõÛÃÁ: Ø»ñ Ï³ñÍÇùáí, ³Ûë Ñ³ñóÇÝ å»ïù ¿ óáõó³µ»ñ»É ï³ñµ»ñ³Ïí³Í Ùáï»óáõÙ` Áëï Çñ³í³Ï³Ý ³ÏïÇ ï»ë³ÏÇ »õ Áëï í»ñ³ÑëÏáÕáõÃÛ³Ý Ó»õÇ ë³ÑÙ³Ý»Éáí áñáßÙ³Ý Çñ³í³Ï³Ý Ñ»ï»õ³ÝùÝ»ñÇ áõ ¹ñ³ Çñ³óÙ³Ý ³ÙµáÕç³Ï³Ý Ù»Ë³ÝÇ½Ù,</w:t>
      </w:r>
    </w:p>
    <w:p>
      <w:pPr>
        <w:pStyle w:val="NormalWeb"/>
        <w:ind w:left="720" w:hanging="0"/>
        <w:rPr>
          <w:rFonts w:ascii="Arial Armenian" w:hAnsi="Arial Armenian" w:cs="Arial Armenian"/>
          <w:sz w:val="20"/>
          <w:szCs w:val="20"/>
        </w:rPr>
      </w:pPr>
      <w:r>
        <w:rPr>
          <w:rFonts w:cs="Arial Armenian" w:ascii="Arial Armenian" w:hAnsi="Arial Armenian"/>
          <w:sz w:val="20"/>
          <w:szCs w:val="20"/>
        </w:rPr>
        <w:t xml:space="preserve">4. ·Ý³Éáí ³í»ÉÇ ¿ Ï³ñ»õáñíáõÙ ÉÇ³½áñáõÃÛáõÝÝ»ñÇ Ñ³ñóáí ÇßË³ÝáõÃÛáõÝÝ»ñÇ ÙÇç»õ ³é³ç³ó³Í í»×»ñÇ ÉáõÍÙ³Ý »õ ³Û¹ áõÕÕáõÃÛ³Ùµ ë³ÑÙ³Ý³¹ñ³Ï³Ý ¹³ï³ñ³ÝÝ»ñÇ ÏáÕÙÇó Çñ³Ï³Ý³óíáÕ Ï³ÝË³ñ·»ÉÇã ù³ÛÉ»ñÇ ¹»ñÝ áõ Ýß³Ý³ÏáõÃÛáõÝÁ, </w:t>
      </w:r>
    </w:p>
    <w:p>
      <w:pPr>
        <w:pStyle w:val="NormalWeb"/>
        <w:ind w:left="720" w:hanging="0"/>
        <w:rPr>
          <w:rFonts w:ascii="Arial Armenian" w:hAnsi="Arial Armenian" w:cs="Arial Armenian"/>
          <w:sz w:val="20"/>
          <w:szCs w:val="20"/>
        </w:rPr>
      </w:pPr>
      <w:r>
        <w:rPr>
          <w:rFonts w:cs="Arial Armenian" w:ascii="Arial Armenian" w:hAnsi="Arial Armenian"/>
          <w:sz w:val="20"/>
          <w:szCs w:val="20"/>
        </w:rPr>
        <w:t>5. ë³ÑÙ³Ý³¹ñ³Ï³Ý í»ñ³ÑëÏáÕáõÃÛ³Ý Ñ³Ù³Ï³ñ·Ý ³ÝÏ³ï³ñ ¿ áõ Ã»ñÇ ³ÛÝù³Ý Å³Ù³Ý³Ï, ù³ÝÇ ¹»é Ù³ñ¹áõ Çñ³íáõÝùÝ»ñÇ å³ßïå³ÝáõÃÛ³Ý í»ñ³ÑëÏáÕáõÃÛáõÝÁ ãÇ ¹³ñÓ»É ³Û¹ Ñ³Ù³Ï³ñ·Ç ³Ýù³Ïï»ÉÇ Ù³ëÁ: ´áÉáñ ³ÛÝ »ñÏñÝ»ñÁ, áñáÝù Ó·ïáõÙ »Ý Ñ³ë³ñ³Ï³Ï³Ý ½³ñ·³óÙ³ÝÁ Ï³ÛáõÝáõÃÛáõÝ »õ Ã³÷ Ñ³Õáñ¹»É, áõñ ·Çï³Ïóí»É ¿ ù³Õ³ù³óÇ³Ï³Ý Ñ³ë³ñ³ÏáõÃÛ³Ý Ó»õ³íáñÙ³Ý ³ÝÑñ³Å»ßïáõÃÛáõÝÁ, áñï»Õ Ï³ñ»õáñíáõÙ ¿ Ñ³ë³ñ³ÏáõÃÛ³Ý ëï»ÕÍ³·áñÍ³Ï³Ý Ý»ñáõÅÇ Ë»É³ÙÇï û·ï³·áñÍÙ³Ý ËÝ¹ÇñÁ, Ó·ïáõÙ »Ý ³Ùñ³åÝ¹»É Ù³ñ¹áõ Çñ³íáõÝùÝ»ñÇ áõ ³½³ïáõÃÛáõÝÝ»ñÇ å³ßïå³ÝáõÃÛ³Ý »ñ³ßËÇùÝ»ñÁ` Ý³»õ Ñ³ñóÁ ë³ÑÙ³Ý³¹ñ³Ï³Ý í»ñ³ÑëÏáÕáõÃÛ³Ý ³é³ñÏ³ ¹³ñÓÝ»Éáõ ×³Ý³å³ñÑáí:</w:t>
      </w:r>
    </w:p>
    <w:p>
      <w:pPr>
        <w:pStyle w:val="NormalWeb"/>
        <w:rPr>
          <w:rFonts w:ascii="Arial Armenian" w:hAnsi="Arial Armenian" w:cs="Arial Armenian"/>
          <w:sz w:val="20"/>
          <w:szCs w:val="20"/>
        </w:rPr>
      </w:pPr>
      <w:r>
        <w:rPr>
          <w:rFonts w:cs="Arial Armenian" w:ascii="Arial Armenian" w:hAnsi="Arial Armenian"/>
          <w:sz w:val="20"/>
          <w:szCs w:val="20"/>
        </w:rPr>
        <w:t xml:space="preserve">Üáñ³ÝÏ³Ë »ñÏñÝ»ñÇ Ñ³Ù³ñ Ï³ñ»õáñ ¿, áñ ÅáÕáíñ¹³í³ñ³Ï³Ý Ñ³ëï³ïáõÝ ³í³Ý¹áõÛÃÝ»ñ áõÝ»óáÕ »íñáå³Ï³Ý ½³ñ·³ó³Í »ñÏñÝ»ñáõÙ ÝáõÛÝå»ë ë³ÑÙ³Ý³¹ñ³Ï³Ý í»ñ³ÑëÏáÕáõÃÛ³Ý ÇÝëïÇïáõïÝ»ñÁ Ï³½Ù³íáñí»É »Ý í»ñçÇÝ ï³ëÝ³ÙÛ³ÏÝ»ñÇ ÁÝÃ³óùáõÙ, Ñ»ï»õ³µ³ñ, Ï³ñ»ÉÇ ¿ ³é³í»É ³ÏïÇí Ó»õáí Ñ³ßíÇ ³éÝ»É Ýñ³Ýó ÷áñÓÁ` Ëáõë³÷»É ë»÷³Ï³Ý ëË³ÉÝ»ñÁÝ ³ÝÁÝ¹Ñ³ï ßïÏ»Éáõ ×³Ý³å³ñÑáí ³é³ç ·Ý³Éáõó: </w:t>
      </w:r>
    </w:p>
    <w:p>
      <w:pPr>
        <w:pStyle w:val="Normal"/>
        <w:rPr>
          <w:rFonts w:ascii="Arial Armenian" w:hAnsi="Arial Armenian" w:cs="Arial Armenian"/>
          <w:sz w:val="20"/>
          <w:szCs w:val="20"/>
        </w:rPr>
      </w:pPr>
      <w:r>
        <w:rPr>
          <w:rFonts w:cs="Arial Armenian" w:ascii="Arial Armenian" w:hAnsi="Arial Armenian"/>
          <w:sz w:val="20"/>
          <w:szCs w:val="20"/>
        </w:rPr>
      </w:r>
    </w:p>
    <w:p>
      <w:pPr>
        <w:pStyle w:val="NormalWeb"/>
        <w:jc w:val="center"/>
        <w:rPr>
          <w:rFonts w:ascii="Arial Armenian" w:hAnsi="Arial Armenian" w:cs="Arial Armenian"/>
          <w:b/>
          <w:b/>
          <w:bCs/>
          <w:sz w:val="20"/>
          <w:szCs w:val="20"/>
        </w:rPr>
      </w:pPr>
      <w:r>
        <w:rPr>
          <w:rFonts w:cs="Arial Armenian" w:ascii="Arial Armenian" w:hAnsi="Arial Armenian"/>
          <w:b/>
          <w:bCs/>
          <w:sz w:val="20"/>
          <w:szCs w:val="20"/>
        </w:rPr>
        <w:t>XIII. Ð²Ú²êî²ÜÆ Ð²Üð²äºîàôÂÚàôÜàôØ ê²ÐØ²Ü²¸ð²Î²Ü ìºð²ÐêÎàÔàôÂÚ²Ü Ð²Ø²Î²ð¶Æ Ðºî²¶² ¼²ð¶²òØ²Ü ÐÆØÜ²Î²Ü àôÔÔàôÂÚàôÜÜºðÀ</w:t>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sz w:val="20"/>
          <w:szCs w:val="20"/>
        </w:rPr>
      </w:pPr>
      <w:r>
        <w:rPr>
          <w:rFonts w:cs="Arial Armenian" w:ascii="Arial Armenian" w:hAnsi="Arial Armenian"/>
          <w:sz w:val="20"/>
          <w:szCs w:val="20"/>
        </w:rPr>
        <w:t xml:space="preserve">ê³ÑÙ³Ý³¹ñ³Ï³Ý í»ñ³ÑëÏáÕáõÃÛ³Ý ÙÇç³½·³ÛÇÝ ÷áñÓÇ áõëáõÙÝ³ëÇñáõÙÁ Ñ³Ý·»óÝáõÙ ¿ ³ÛÝ Ñ»ï»õáõÃÛ³ÝÁ, áñ Ð³Û³ëï³ÝÇ Ð³Ýñ³å»ïáõÃÛáõÝáõÙ ³Ûë Ñ³Ù³Ï³ñ·Á ¹»é»õë ½³ñ·³óÙ³Ý Éáõñç ×³Ý³å³ñÑ å»ïù ¿ ³ÝóÝÇ: </w:t>
      </w:r>
    </w:p>
    <w:p>
      <w:pPr>
        <w:pStyle w:val="NormalWeb"/>
        <w:rPr>
          <w:rFonts w:ascii="Arial Armenian" w:hAnsi="Arial Armenian" w:cs="Arial Armenian"/>
          <w:sz w:val="20"/>
          <w:szCs w:val="20"/>
        </w:rPr>
      </w:pPr>
      <w:r>
        <w:rPr>
          <w:rFonts w:cs="Arial Armenian" w:ascii="Arial Armenian" w:hAnsi="Arial Armenian"/>
          <w:sz w:val="20"/>
          <w:szCs w:val="20"/>
        </w:rPr>
        <w:t xml:space="preserve">Ð³Û³ëï³ÝÁ ³ÛÝ »ñÏñÝ»ñÇó ¿, áñï»Õ, Ý³Ë` ë³ÑÙ³Ý³÷³Ïí³Í ¿ ¹³ï³ñ³ÝÇ ·áñÍáõÝ»áõÃÛ³Ý áÉáñïÁ: ê³ÑÙ³Ý³¹ñ³Ï³Ý Ù³Ï³ñ¹³Ïáí ³ÝÑñ³Å»ßï áõß³¹ñáõÃÛáõÝ ãÇ ¹³ñÓí»É ÉÇ³½áñáõÃÛáõÝÝ»ñÇ Ñ³ñóáí ÇßË³ÝáõÃÛ³Ý Ù³ñÙÇÝÝ»ñÇ ÙÇç»õ ³é³ç³ó³Í í»×»ñÇ ÉáõÍÙ³Ý ËÝ¹ñÇÝ: ÂáõÛÉ ¿ Ñ³Ù³Ï³ñ·³ÛÇÝ Ùáï»óáõÙÁ ÇßË³ÝáõÃÛ³Ý ³ÙµáÕç ÇÝëïÇïáõóÇáÝ³É Ñ³Ù³Ï³ñ·áõÙ: ²Ûëûñ Ð³Û³ëï³ÝÝ ³ÛÝ µ³ó³éáõÃÛáõÝÝ»ñÇó Ù»ÏÝ ¿, áñï»Õ ÁÝ¹Ñ³Ýñ³å»ë µ³ó³Ï³ÛáõÙ ¿ áñ»õ¿ ·áñÍ³é³Ï³Ý ÷áËÑ³ñ³µ»ñáõÃÛáõÝ ë³ÑÙ³Ý³¹ñ³Ï³Ý ¹³ï³ñ³ÝÇ »õ ¹³ï³Ï³Ý Ñ³Ù³Ï³ñ·Ç ÙÛáõë Ù³ñÙÇÝÝ»ñÇ ÙÇç»õ: </w:t>
      </w:r>
    </w:p>
    <w:p>
      <w:pPr>
        <w:pStyle w:val="NormalWeb"/>
        <w:rPr>
          <w:rFonts w:ascii="Arial Armenian" w:hAnsi="Arial Armenian" w:cs="Arial Armenian"/>
          <w:sz w:val="20"/>
          <w:szCs w:val="20"/>
        </w:rPr>
      </w:pPr>
      <w:r>
        <w:rPr>
          <w:rFonts w:cs="Arial Armenian" w:ascii="Arial Armenian" w:hAnsi="Arial Armenian"/>
          <w:sz w:val="20"/>
          <w:szCs w:val="20"/>
        </w:rPr>
        <w:t>Ø»Í³å»ë Ï³ñ»õáñ»Éáí ÅáÕáíñ¹³í³ñáõÃÛáõÝÁ áñå»ë Ù»ñ »ñÏñÇ ½³ñ·³óÙ³Ý Ñ³Ù³ñ ³ÛÉÁÝïñ³Ýù ãáõÝ»óáÕ áõÕÇ, Ð³Û³ëï³ÝáõÙ ÙÇ³Å³Ù³Ý³Ï í»ñ³ÑëÏáÕ³Ï³Ý ³ÝÑñ³Å»ßï »ñ³ßËÇùÝ»ñ ã»Ý ëï»ÕÍí»É Ù³ñ¹áõ Çñ³íáõÝùÝ»ñÇ å³ßïå³ÝáõÃÛ³Ý µÝ³·³í³éáõÙ: ²é³Ýó í³ñ³Ý»Éáõ å»ïù ¿ ³ë»É, áñ ³Ûë Ñ³ñóÁ ë³ÑÙ³Ý³¹ñ³Ï³Ý í»ñ³ÑëÏáÕáõÃÛ³Ý Ñ³Ù³Ï³ñ·Çó ³ñÑ»ëï³Ï³Ýáñ»Ý Ïïñ»ÉÁ å³ïÙ³Ï³Ýáñ»Ý »ñµ»ù ãÇ ³ñ¹³ñ³óí»Éáõ:</w:t>
      </w:r>
    </w:p>
    <w:p>
      <w:pPr>
        <w:pStyle w:val="NormalWeb"/>
        <w:rPr>
          <w:rFonts w:ascii="Arial Armenian" w:hAnsi="Arial Armenian" w:cs="Arial Armenian"/>
          <w:sz w:val="20"/>
          <w:szCs w:val="20"/>
        </w:rPr>
      </w:pPr>
      <w:r>
        <w:rPr>
          <w:rFonts w:cs="Arial Armenian" w:ascii="Arial Armenian" w:hAnsi="Arial Armenian"/>
          <w:sz w:val="20"/>
          <w:szCs w:val="20"/>
        </w:rPr>
        <w:t>Ð³Û³ëï³ÝÇ ë³ÑÙ³Ý³¹ñ³Ï³Ý í»ñ³ÑëÏáÕáõÃÛ³Ý Ñ³Ù³Ï³ñ·ÇÝ µÝáñáß »Ý Ý³»õ ÙÇ ß³ñù, ³Ûëå»ë Ïáãí³Í, ÏÇë³ÉáõÍáõÙÝ»ñ, áñáÝù ³ÙµáÕç³Ï³Ý³óÙ³Ý áõ ßïÏÙ³Ý ³ÝÑñ³Å»ßïáõÃÛáõÝ áõÝ»Ý: ´³ñ¹áõÃÛáõÝÝ ³ÛÝ ¿, áñ ¹ñ³Ýó ÙÇ ½·³ÉÇ Ù³ëÝ ³ÝÙÇç³Ï³Ýáñ»Ý ³éÝãíáõÙ ¿ ë³ÑÙ³Ý³¹ñ³Ï³Ý ÉáõÍáõÙÝ»ñÇ Ñ»ï: ²ÛëáõÑ³Ý¹»ñÓ, Ù»Ýù Ï³Ý¹ñ³¹³éÝ³Ýù ¹ñ³Ýó ÙÇ Ù³ëÇÝ, áñáÝó ÝÙ³ÝûñÇÝ³Ï ËÝ¹ÇñÝ»ñÝ áõëáõÙÝ³ëÇñí³Í »ñÏñÝ»ñÇ Ù»Í Ù³ëáõÙ Å³Ù³Ý³ÏÇ ÁÝÃ³óùáõÙ Ñ³çáÕáõÃÛ³Ùµ ÉáõÍí»É »Ý:</w:t>
      </w:r>
    </w:p>
    <w:p>
      <w:pPr>
        <w:pStyle w:val="NormalWeb"/>
        <w:rPr>
          <w:rFonts w:ascii="Arial Armenian" w:hAnsi="Arial Armenian" w:cs="Arial Armenian"/>
          <w:sz w:val="20"/>
          <w:szCs w:val="20"/>
        </w:rPr>
      </w:pPr>
      <w:r>
        <w:rPr>
          <w:rFonts w:cs="Arial Armenian" w:ascii="Arial Armenian" w:hAnsi="Arial Armenian"/>
          <w:sz w:val="20"/>
          <w:szCs w:val="20"/>
        </w:rPr>
        <w:t>Ü³Ë, Ð³Û³ëï³ÝáõÙ ³Ýï»ÕÇ µ³ó³ñÓ³Ï»óí»É ¿ ë³ÑÙ³Ý³¹ñ³Ï³Ý ¹³ï³ñ³ÝáõÙ ·áñÍ»ñÇ ùÝÝáõÃÛ³Ý µ³Ý³íáñáõÃÛ³Ý ëÏ½µáõÝùÁ: ²Ûëûñ ¹Åí³ñ Ã» ·ïÝíÇ »ñÏñáñ¹ ÙÇ »ñÏÇñ, áñï»Õ ó³ÝÏ³ó³Í Ñ³ñó ë³ÑÙ³Ý³¹ñ³Ï³Ý ¹³ï³ñ³ÝáõÙ ùÝÝíáõÙ ¿ ÙÇ³ÛÝ ¹éÝµ³ó áõ µ³Ý³íáñáõÃÛ³Ý Ï³ñ·áí: Ð³Ï³é³ÏÁ, ëáíáñ³µ³ñ ·»ñ³Ï³ÛáõÙ ¿ ·ñ³íáñ ùÝÝáõÃÛáõÝÁ, Ï³Ù ¹³ï³ñ³ÝÇÝ ¿ ÃáÕÝí³Í ùÝÝáõÃÛ³Ý Ó»õÇ ÁÝïñáõÃÛ³Ý Çñ³íáõÝùÁ: Ð³ïÏ³å»ë ¹³ í»ñ³µ»ñáõÙ ¿ ³ÝÑ³ï³Ï³Ý ¹ÇÙáõÙÝ»ñÇÝ, ÙÇç³½·³ÛÇÝ å³ÛÙ³Ý³·ñ»ñÇÝ, ÇÝãå»ë Ý³»õ Ý³ËÝ³Ï³Ý í»ñ³ÑëÏáÕáõÃÛ³Ý ûµÛ»Ïï Ñ³Ý¹Çë³óáÕ ³Ïï»ñÇó Ù»Í Ù³ëÇÝ:</w:t>
      </w:r>
    </w:p>
    <w:p>
      <w:pPr>
        <w:pStyle w:val="NormalWeb"/>
        <w:rPr>
          <w:rFonts w:ascii="Arial Armenian" w:hAnsi="Arial Armenian" w:cs="Arial Armenian"/>
          <w:sz w:val="20"/>
          <w:szCs w:val="20"/>
        </w:rPr>
      </w:pPr>
      <w:r>
        <w:rPr>
          <w:rFonts w:cs="Arial Armenian" w:ascii="Arial Armenian" w:hAnsi="Arial Armenian"/>
          <w:sz w:val="20"/>
          <w:szCs w:val="20"/>
        </w:rPr>
        <w:t>²Ûë Ñ³ñóÝ ³ÝÙÇç³Ï³Ýáñ»Ý ³éÝãíáõÙ ¿ Ý³»õ ·áñÍ»ñÇ ùÝÝáõÃÛ³Ý Ï³ñ·Ç Ñ»ï: ºñÏñÝ»ñÇ Ù»Í Ù³ëáõÙ, áñï»Õ Ý³»õ ë³ÑÙ³Ý³¹ñ³Ï³Ý ¹³ï³ñ³ÝÝ»ñÁ ÙÇ³å³É³ï »Ý, Çñ³íáõÝù ¿ í»ñ³å³Ñí³Í ¹³ï³ñ³ÝÇÝ ³é³ÝÓÇÝ ·áñÍ»ñ ùÝÝ»É 3 Ï³Ù 5 ³Ý¹³ÙÇ Ï³½Ùáí: È³í³·áõÛÝ ûñÇÝ³ÏÝ»ñó Ù»ÏÁ ÐáõÝ·³ñÇ³Ý ¿, áñÇ ë³ÑÙ³Ý³¹ñ³Ï³Ý ¹³ï³ñ³ÝáõÙ 3 ¹³ï³íáñÇ Ï³½Ùáí Çñ³Ï³Ý³óíáõÙ ¿ ùÝÝáõÃÛáõÝ »õ Ï³Û³óíáõÙ áñáßáõÙ: ´Ý³Ï³Ý³µ³ñ, ÝÙ³Ý ¹»åù»ñáõÙ ë³ÑÙ³ÝíáõÙ »Ý Ý³»õ Ý»ñùÇÝ í»ñ³ÑëÏÙ³Ý Ù»Ë³ÝÇ½ÙÝ»ñ: ê³Ï³ÛÝ ³ÛÝåÇëÇ ÷³ÏáõÕ³ÛÇÝ Çñ³íÇ×³ÏÝ»ñÇ ÑÝ³ñ³íáñáõÃÛáõÝ, ÇÝãåÇëÇÝ Ï³ñáÕ ¿ ï»ÕÇ áõÝ»Ý³É Ð³Û³ëï³ÝáõÙ å³ï·³Ù³íáñÝ»ñÇ ÁÝïñáõÃÛáõÝÝ»ñÇ Å³Ù³Ý³Ï, áõÕÕ³ÏÇ µ³ó³éíáõÙ ¿:</w:t>
      </w:r>
    </w:p>
    <w:p>
      <w:pPr>
        <w:pStyle w:val="NormalWeb"/>
        <w:rPr>
          <w:rFonts w:ascii="Arial Armenian" w:hAnsi="Arial Armenian" w:cs="Arial Armenian"/>
          <w:sz w:val="20"/>
          <w:szCs w:val="20"/>
        </w:rPr>
      </w:pPr>
      <w:r>
        <w:rPr>
          <w:rFonts w:cs="Arial Armenian" w:ascii="Arial Armenian" w:hAnsi="Arial Armenian"/>
          <w:sz w:val="20"/>
          <w:szCs w:val="20"/>
        </w:rPr>
        <w:t>ºñÏñáñ¹` Ð³Û³ëï³ÝÁ ¹³ñÓÛ³É ³ÛÝ »½³ÏÇ »ñÏñÝ»ñÇó ¿, áñï»Õ ë³ÑÙ³Ý³¹ñ³Ï³Ý ¹³ï³ñ³ÝÝ»ñÇ ÑÇÙÝ³Ï³Ý ÉÇ³½áñáõÃÛáõÝÝ»ñÇó Ù»ÏÁ` ê³ÑÙ³Ý³¹ñáõÃÛ³Ý å³ßïáÝ³Ï³Ý Ù»ÏÝ³µ³ÝÙ³Ý Ñ³ñóÁ, Ù»ñ Ï³ñÍÇùáí, ã³÷³½³Ýó ËñÃÇÝ áõ ³ÝÑëï³Ï ¿ ÉáõÍí³Í: ²ÛÝ å³ñ³·³ÛáõÙ, »ñµ ãÏ³ Ý³»õ ÉÇ³½áñáõÃÛáõÝÝ»ñÇ Ñ³ñó»ñáí ³é³ç³ó³Í í»×»ñÇ ÉáõÍÙ³Ý Ñëï³Ï Ù»Ë³ÝÇ½Ù, ÝÙ³Ý íÇ×³ÏÁ, ÅáÕáíñ¹³í³ñáõÃÛ³Ý Ëáñ³óÙ³ÝÁ ½áõ·ÁÝÃ³ó, ³í»ÉÇ Ù»Í ã³÷áí ¿ Çñ»Ý ½·³óÝ»É ï³Éáõ, Ï³Ù, í³ï³·áõÛÝ ¹ñë»õáñÙ³Ý Ù»ç, áõÕÕ³ÏÇáñ»Ý Ï³ñáÕ ¿ ¹³éÝ³É ÅáÕáíñ¹³í³ñ³Ï³Ý ·áñÍÁÝÃ³óÝ»ñÇ ËáãÁÝ¹áï:</w:t>
      </w:r>
    </w:p>
    <w:p>
      <w:pPr>
        <w:pStyle w:val="NormalWeb"/>
        <w:rPr>
          <w:rFonts w:ascii="Arial Armenian" w:hAnsi="Arial Armenian" w:cs="Arial Armenian"/>
          <w:sz w:val="20"/>
          <w:szCs w:val="20"/>
        </w:rPr>
      </w:pPr>
      <w:r>
        <w:rPr>
          <w:rFonts w:cs="Arial Armenian" w:ascii="Arial Armenian" w:hAnsi="Arial Armenian"/>
          <w:sz w:val="20"/>
          <w:szCs w:val="20"/>
        </w:rPr>
        <w:t>ºññáñ¹` ãÝ³Û³Í ËÇëï ë³ÑÙ³Ý³÷³Ï »Ý ë³ÑÙ³Ý³¹ñ³Ï³Ý í»ñ³ÑëÏáÕáõÃÛ³Ý ûµÛ»ÏïÝ»ñÁ, ¹ñ³ Ñ»ï Ù»Ïï»Õ Ñëï³ÏáõÃÛáõÝ ãÏ³ Ñ³ïÏ³å»ë ²½·³ÛÇÝ ÅáÕáíÇ ÏáÕÙÇó ÁÝ¹áõÝí³Í, ë³Ï³ÛÝ Ü³Ë³·³ÑÇ ÏáÕÙÇó ¹»é»õë ãëïáñ³·ñí³Í ûñ»ÝùÝ»ñÇ ë³ÑÙ³Ý³¹ñ³Ï³Ý í»ñ³ÑëÏáÕáõÃÛ³Ý Ñ³ñóáõÙ: ²Ûë ËÝ¹ñÇ ÉáõÍÙ³Ý É³í³·áõÛÝ ûñÇÝ³Ï »Ý ï³ÉÇë üñ³ÝëÇ³Ý, È»Ñ³ëï³ÝÁ, ¾ëïáÝÇ³Ý, èáõÙÇÝÇ³Ý »õ ³ÛÉ »ñÏñÝ»ñ: Ð³Û³ëï³ÝáõÙ ï»ë³Ï³Ýáñ»Ý ÑÝ³ñ³íáñ ¿ ÝÙ³Ý í»ñ³ÑëÏáÕáõÃÛáõÝ: ê³Ï³ÛÝ ·áñÍÝ³Ï³ÝáõÙ ³ÝÑÝ³ñÇÝ ¿` ÙÇ ß³ñù å³ï×³éÝ»ñáí »õ, ³Ù»ÝÇó ³é³ç Ýñ³Ýáí, áñ ë³ÑÙ³Ý³¹ñáñ»Ý ÝÙ³Ý å³ñ³·³Ý»ñáõÙ ãÇ Ñëï³Ï»óí³Í ²½·³ÛÇÝ ÅáÕáí - Ü³Ë³·³Ñ- ë³ÑÙ³Ý³¹ñ³Ï³Ý ¹³ï³ñ³Ý ÷áËÑ³ñ³µ»ñáõÃÛáõÝÝ»ñÝ áõ ûñ»ÝùÇ ëïáñ³·ñÙ³Ý Å³ÙÏ»ïÝ»ñÇ Ñ»ï Ï³åí³Í Ñ³ñó»ñÁ:</w:t>
      </w:r>
    </w:p>
    <w:p>
      <w:pPr>
        <w:pStyle w:val="NormalWeb"/>
        <w:rPr>
          <w:rFonts w:ascii="Arial Armenian" w:hAnsi="Arial Armenian" w:cs="Arial Armenian"/>
          <w:sz w:val="20"/>
          <w:szCs w:val="20"/>
        </w:rPr>
      </w:pPr>
      <w:r>
        <w:rPr>
          <w:rFonts w:cs="Arial Armenian" w:ascii="Arial Armenian" w:hAnsi="Arial Armenian"/>
          <w:sz w:val="20"/>
          <w:szCs w:val="20"/>
        </w:rPr>
        <w:t xml:space="preserve">âáññáñ¹` å»ïáõÃÛáõÝÝ»ñÇ ë³ÑÙ³Ý³¹ñ³Ï³Ý åñ³ÏïÇÏ³ÛáõÙ ùÇã »Ý ¹»åù»ñÁ, »ñµ ÝáñÙ»ñÇ ³ÝÑ³Ù³Ó³ÛÝ»óí³ÍáõÃÛáõÝÁ ·áñÍÝ³Ï³ÝáõÙ ³é³ç³óÝÇ ÷³ÏáõÕ³ÛÇÝ Çñ³íÇ×³Ï: ÜÙ³Ý íÇ×³ÏáõÙ Ñ³ÛïÝí»ó Ð³Û³ëï³ÝÁ Ý³Ë³·³Ñ³Ï³Ý ÁÝïñáõÃÛáõÝÝ»ñÇ ³éÝãáõÃÛ³Ùµ: ºñÏ³ñ Ëáë³ÏóáõÃÛáõÝÝ»ñÇ ³éÇÃ ïí»ó, Ù³ëÝ³íáñ³å»ë, ³ÛÝ Ñ³ñóÁ, áñ ûñ»Ýùáí ë³ÑÙ³Ýí³Í Å³ÙÏ»ï³ÛÇÝ ³Ý³ËñáÝÇ½ÙÇ Ñ»ï»õ³Ýùáí ¹»é»õë ë³ÑÙ³Ý³¹ñ³Ï³Ý ¹³ï³ñ³ÝÇ ÏáÕÙÇó ÁÝïñáõÃÛáõÝÝ»ñÇ Ñ³ñóáí ·áñÍÇ ùÝÝáõÃÛáõÝÁ ã³í³ñïí³Í Ü³Ë³·³ÑÁ å³ñï³íáñ ¿ñ »ñ¹í»É »õ ëï³ÝÓÝ»É Çñ å³ñï³Ï³ÝáõÃÛáõÝÝ»ñÇ Ï³ï³ñáõÙÁ: ê³Ï³ÛÝ, ÇÝãå»ë ³ëáõÙ »Ý, ³Ù»Ý ÇÝã ¹»é ¹ñ³Ýáí ãÇ í»ñç³ÝáõÙ: Ð³Û³ëï³ÝÇ Ð³Ýñ³å»ïáõÃÛ³Ý ê³ÑÙ³Ý³¹ñáõÃÛ³Ý 51 Ñá¹í³Íáí ë³ÑÙ³ÝíáõÙ ¿, áñ »Ã» ùí»³ñÏí»É ¿ »ñÏáõëÇó ³í»ÉÇ Ã»ÏÝ³Íáõ »õ Ýñ³ÝóÇó áñ»õ¿ Ù»ÏÁ ãÇ ëï³ó»É ³ÝÑñ³Å»ßï Ó³ÛÝ»ñ, ³å³ ùí»³ñÏáõÃÛáõÝÇó Ñ»ïá ï³ëÝãáñë»ñáñ¹ ûñÁ ³ÝóÏ³óíáõÙ ¿ ùí»³ñÏáõÃÛ³Ý »ñÏñáñ¹ ÷áõÉ, áñÇÝ Ï³ñáÕ »Ý Ù³ëÝ³Ïó»É ³é³í»É Ó³ÛÝ»ñ ëï³ó³Í »ñÏáõ Ã»ÏÝ³ÍáõÝ: ê³ ÁÝ¹Ñ³Ýáõñ Ï³ÝáÝ ¿ »õ ×Çßï ¿ Ó»õ³Ï»ñåí³Í: ´³Ûó å³ñ½íáõÙ ¿, áñ ³ÛÝ ³é³çÇÝ ÇëÏ Ã»ÏÝ³ÍáõÇ ë³ÑÙ³Ý³¹ñ³Ï³Ý Çñ³íáõÝùÇ Çñ³óÙ³Ý` ÝáõÛÝ ê³ÑÙ³Ý³¹ñáõÃÛ³Ý 101 Ñá¹í³ÍÇ ÑÇÙ³Ý íñ³ ë³ÑÙ³Ý³¹ñ³Ï³Ý ¹³ï³ñ³Ý ¹ÇÙ»Éáõ ¹»åùáõÙ, ¹³¹³ñáõÙ ¿ ·áñÍ»Éáõó »õ »ñÏñáñ¹ ÷áõÉÇ Ï³½Ù³Ï»ñåáõÙÁ ÙÇ³Ý·³ÙÇó ¹áõñë ¿ ·³ÉÇë 14 -ûñÛ³ Å³Ù³Ý³Ï³ó³ÝóÇó »õ ¹³éÝáõÙ ¿ Ï³Ù ³ÝÑÝ³ñ, Ï³Ù` Ñ³Ï³ë³ÑÙ³Ý³¹ñ³Ï³Ý: ²í»ÉÇÝ, Ï³ñáÕ ¿ ëï»ÕÍí»É ³ÛÝåÇëÇ Çñ³íÇ×³Ï, áñ ãÇ ·áñÍÇ Ý³»õ ê³ÑÙ³Ý³¹ñáõÃÛ³Ý 51 Ñá¹í³Íáí Ý³Ë³ï»ëíáÕ ³ÛÝ ÝáñÙÁ, Áëï áñÇ, »Ã» Ð³Ýñ³å»ïáõÃÛ³Ý Ü³Ë³·³Ñ ãÇ ÁÝïñíáõÙ, ³å³ ùí»³ñÏáõÃÛáõÝÇó Ñ»ïá ù³é³ëáõÝ»ñáñ¹ ûñÝ ³ÝóÏ³ÏíáõÙ ¿ Ýáñ ÁÝïñáõÃÛáõÝ: â¿ áñ µ³ó³éí³Í ã¿, ³ë»Ýù, ³ÛÝ ¹»åùÁ, »ñµ Ã»ÏÝ³ÍáõÝ ¹ÇÙ»É ¿ ë³ÑÙ³Ý³¹ñ³Ï³Ý ¹³ï³ñ³Ý` Ï»ÝïñáÝ³Ï³Ý ÁÝïñ³Ï³Ý Ñ³ÝÓÝ³ÅáÕáíÇ áñáßáõÙÇó Ñ»ïá ûñ»Ýùáí Çñ»Ý í»ñ³å³Ñí³Í Ù»Ï ³Ùëí³ í»ñçáõÙ, ÇëÏ ë³ÑÙ³Ý³¹ñ³Ï³Ý ¹³ï³ñ³ÝÁ, ê³ÑÙ³Ý³¹ñáõÃÛ³Ý 102 Ñá¹í³ÍÇ å³Ñ³ÝçÝ»ñÁ å³Ñå³Ý»Éáí, ·áñÍÁ ùÝÝ»É »õ áñáßáõÙ ¿ Ï³Û³óñ»É : ´³Ûó å³ñ½íáõÙ ¿, áñ ÎÀÐ ÏáÕÙÇó 40 ûñ Ñ»ïá Ï³½Ù³Ï»ñåí»É ¿ Ýáñ ÁÝïñáõÃÛáõÝ, ³ÛÝ ¹»åùáõÙ, »ñµ ë³ÑÙ³Ý³¹ñ³Ï³Ý ¹³ï³ñ³ÝÁ ·ïÝáõÙ ¿, áñ ¹ÇÙáõÙ³ïáõÝ Çñ³í³óÇ ¿ »õ ³ÝÑñ³Å»ßï ¿, ûñÇÝ³Ï, Ï³½Ù³Ï»ñå»É ÁÝïñáõÃÛáõÝÝ»ñÇ »ñÏñáñ¹ ÷áõÉ: </w:t>
      </w:r>
    </w:p>
    <w:p>
      <w:pPr>
        <w:pStyle w:val="NormalWeb"/>
        <w:rPr>
          <w:rFonts w:ascii="Arial Armenian" w:hAnsi="Arial Armenian" w:cs="Arial Armenian"/>
          <w:sz w:val="20"/>
          <w:szCs w:val="20"/>
        </w:rPr>
      </w:pPr>
      <w:r>
        <w:rPr>
          <w:rFonts w:cs="Arial Armenian" w:ascii="Arial Armenian" w:hAnsi="Arial Armenian"/>
          <w:sz w:val="20"/>
          <w:szCs w:val="20"/>
        </w:rPr>
        <w:t>ä»ï³Ï³Ý µ³ó³éÇÏ Ï³ñ»õáñáõÃÛáõÝ áõÝ»óáÕ Ñ³ñó»ñÇ ÉáõÍÙ³Ý ·áñÍáõÙ ï»Õ ·ï³Í ÝÙ³Ý ûñ»Ýë¹ñ³Ï³Ý µ³ó»ñÝ ³ÝÑ³å³Õ ßïÏÙ³Ý Ï³ñÇù áõÝ»Ý:</w:t>
      </w:r>
    </w:p>
    <w:p>
      <w:pPr>
        <w:pStyle w:val="NormalWeb"/>
        <w:rPr>
          <w:rFonts w:ascii="Arial Armenian" w:hAnsi="Arial Armenian" w:cs="Arial Armenian"/>
          <w:sz w:val="20"/>
          <w:szCs w:val="20"/>
        </w:rPr>
      </w:pPr>
      <w:r>
        <w:rPr>
          <w:rFonts w:cs="Arial Armenian" w:ascii="Arial Armenian" w:hAnsi="Arial Armenian"/>
          <w:sz w:val="20"/>
          <w:szCs w:val="20"/>
        </w:rPr>
        <w:t>ÐÇÝ·»ñáñ¹` ß³ï »ñÏñÝ»ñáõÙ ë³ÑÙ³Ý³¹ñ³Ï³Ý í»ñ³ÑëÏáÕáõÃÛ³Ý ûµÛ»Ïï »Ý ÙÇç³½·³ÛÇÝ å³ÛÙ³Ý³·ñ»ñÁ ( ²íëïñÇ³, Æëå³ÝÇ³, äáñïáõ·³ÉÇ³, ÐáõÝ·³ñÇ³, èáõë³ëï³Ý, êÉáí³ÏÇ³, èáõÙÇÝÇ³, Ð³Û³ëï³Ý »õ ³ÛÉÝ ): ²Ûë Çñ³í³ëáõÃÛ³Ý Çñ³Ï³Ý³óÙ³Ý µÝáñáß ³é³ÝÓÝ³Ñ³ïÏáõÃÛáõÝÝ ³ÛÝ ¿, áñ ÙÇç³½·³ÛÇÝ å³ÛÙ³Ý³·ñ»ñÁ Ñ³Ý¹Çë³ÝáõÙ »Ý Ý³ËÝ³Ï³Ý, ý³ÏáõÉï³ïÇí, í»ñ³ó³Ï³Ý í»ñ³ÑëÏáÕáõÃÛ³Ý ûµÛ»Ïï: Ð³Û³ëï³ÝÇ Ð³Ýñ³å»ïáõÃÛáõÝáõÙ ÙÇç³½·³ÛÇÝ å³ÛÙ³Ý³·ñ»ñÁ ¹³ñÓ»É »Ý ÙÇç³ÝÏÛ³É å³ñï³¹Çñ í»ñ³ÑëÏáÕáõÃÛ³Ý ³é³ñÏ³:</w:t>
      </w:r>
    </w:p>
    <w:p>
      <w:pPr>
        <w:pStyle w:val="NormalWeb"/>
        <w:rPr>
          <w:rFonts w:ascii="Arial Armenian" w:hAnsi="Arial Armenian" w:cs="Arial Armenian"/>
          <w:sz w:val="20"/>
          <w:szCs w:val="20"/>
        </w:rPr>
      </w:pPr>
      <w:r>
        <w:rPr>
          <w:rFonts w:cs="Arial Armenian" w:ascii="Arial Armenian" w:hAnsi="Arial Armenian"/>
          <w:sz w:val="20"/>
          <w:szCs w:val="20"/>
        </w:rPr>
        <w:t>Ø»Ï ï³ñí³ ÷áñÓ³éáõÃÛáõÝÁ íÏ³ÛáõÙ ¿, áñ ³Ûë Ñ³ñóÁ ÝáõÛÝå»ë ßïÏáõÙÝ»ñÇ ³ÝÑñ³Å»ßïáõÃÛáõÝ áõÝÇ: Üáñ³ÝÏ³Ë »ñÏñÇ Ñ³Ù³ñ ù³Õ³ù³Ï³Ý, ïÝï»ë³Ï³Ý »õ µ³½Ù³åÇëÇ ³ÛÉ Ñ»ï»õ³ÝùÝ»ñ Ï³ñáÕ »Ý áõÝ»Ý³É µáÉáñ ³ÛÝ ¹»åù»ñÁ, »ñµ ³ñ¹»Ý ÇëÏ µ³ñÓñ Ù³Ï³ñ¹³Ïáí ëïáñ³·ñí³Í ÙÇç³½·³ÛÇÝ å³ÛÙ³Ý³·ñÇ ÝáñÙ»ñÁ ë³ÑÙ³Ý³¹ñ³Ï³Ý ¹³ï³ñ³ÝÇ í»ñçÝ³Ï³Ý áõ ÷á÷áËáõÃÛ³Ý áã »ÝÃ³Ï³ áñáßÙ³Ùµ ×³Ý³ãíáõÝ »Ý ê³ÑÙ³Ý³¹ñáõÃÛ³ÝÁ ãÑ³Ù³å³ï³ëË³ÝáÕ, ³é³í»É »õë, »ñµ ß³ï Ñ³ñó»ñ ³é³ç »Ý ·³ÉÇë ³Û¹ ÷³ëï³ÃÕÃ»ñÇ ³Ýáñ³Ï Ý³Ë³å³ïñ³ëïÙ³Ý Ñ»ï»õ³Ýùáí:</w:t>
      </w:r>
    </w:p>
    <w:p>
      <w:pPr>
        <w:pStyle w:val="NormalWeb"/>
        <w:rPr>
          <w:rFonts w:ascii="Arial Armenian" w:hAnsi="Arial Armenian" w:cs="Arial Armenian"/>
          <w:sz w:val="20"/>
          <w:szCs w:val="20"/>
        </w:rPr>
      </w:pPr>
      <w:r>
        <w:rPr>
          <w:rFonts w:cs="Arial Armenian" w:ascii="Arial Armenian" w:hAnsi="Arial Armenian"/>
          <w:sz w:val="20"/>
          <w:szCs w:val="20"/>
        </w:rPr>
        <w:t>Ð³Û³ëï³ÝÇ Ð³Ýñ³å»ïáõÃÛ³Ý ë³ÑÙ³Ý³¹ñ³Ï³Ý ¹³ï³ñ³ÝÁ Ù»Ï ï³ñáõÙ ãáñë ³Ý·³Ù § Ï³ñÙÇñ ÉáõÛë ¿ í³é»É ¦ ÙÇç³½·³ÛÇÝ å³ÛÙ³Ý³·ñ»ñÇ í³í»ñ³óÙ³Ý ³éç»õ ( ¶»ñÙ³ÝÇ³, º·Çåïáë, ÂáõñùÙ»ÝÇ³, ìñ³ëï³Ý ): ê³ Ù»Ýù Ñ³Ù³ñáõÙ »Ýù ³ñï³éáó Çñ³íÇ×³Ï: ÜÙ³Ý Ý³Ë³¹»å ÙÇç³½·³ÛÇÝ åñ³ÏïÇÏ³ÛáõÙ ·ñ»Ã» ãÏ³:</w:t>
      </w:r>
    </w:p>
    <w:p>
      <w:pPr>
        <w:pStyle w:val="NormalWeb"/>
        <w:rPr>
          <w:rFonts w:ascii="Arial Armenian" w:hAnsi="Arial Armenian" w:cs="Arial Armenian"/>
          <w:sz w:val="20"/>
          <w:szCs w:val="20"/>
        </w:rPr>
      </w:pPr>
      <w:r>
        <w:rPr>
          <w:rFonts w:cs="Arial Armenian" w:ascii="Arial Armenian" w:hAnsi="Arial Armenian"/>
          <w:sz w:val="20"/>
          <w:szCs w:val="20"/>
        </w:rPr>
        <w:t>êïáñ³·ñ³Í å³ÛÙ³Ý³·ñÇ ãí³í»ñ³óÙ³Ý Ñ»ï»õ³Ýùáí ³é³ç³ó³Í µ³ñ¹áõÃÛáõÝÝ»ñÇó Ëáõë³÷»Éáõ É³í³·áõÛÝ »ÉùÁ Ù»Ë³ÝÇ½ÙÝ ³é³í»É Ë»É³ÙÇï ¹³ñÓÝ»ÉÝ ¿: Ø»ñ Ï³ñÍÇùáí, Ýå³ï³Ï³Ñ³ñÙ³ñ ¿ ÙÇç³½·³ÛÇÝ å³ÛÙ³Ý³·ñ»ñÇ Ý³ËÝ³Ï³Ý å³ñï³¹Çñ í»ñ³ÑëÏáÕáõÃÛáõÝÝ Çñ³Ï³Ý³óÝ»É ¹ñ³Ýó ëïáñ³·ñÙ³ÝÁ Ý³Ëáñ¹áÕ ÷áõÉáõÙ: ´³óÇ ¹ñ³ÝÇó, ÝÙ³Ý ·áñÍ»ñÁ ë³ÑÙ³Ý³¹ñ³Ï³Ý ¹³ï³ñ³ÝáõÙ ùÝÝáõÃÛ³Ý ³é³ñÏ³ å»ïù ¿ ¹³éÝ³Ý ÙÇ³ÛÝ ·ñ³íáñáõÃÛ³Ý ëÏ½µáõÝùÇ ÑÇÙ³Ý íñ³:</w:t>
      </w:r>
    </w:p>
    <w:p>
      <w:pPr>
        <w:pStyle w:val="NormalWeb"/>
        <w:rPr/>
      </w:pPr>
      <w:r>
        <w:rPr>
          <w:rFonts w:cs="Arial Armenian" w:ascii="Arial Armenian" w:hAnsi="Arial Armenian"/>
          <w:sz w:val="20"/>
          <w:szCs w:val="20"/>
        </w:rPr>
        <w:t xml:space="preserve">Ð³ñÏ ¿ Ýß»É Ý³»õ Ð³Û³ëï³ÝÇ Ð³Ýñ³å»ïáõÃÛ³Ý ê³ÑÙ³Ý³¹ñáõÃÛ³Ý 55 Ñá¹í³ÍÇ 7-ñ¹ Ï»ïÇ ³ÛÝ ¹ñáõÛÃÇ ßïÏÙ³Ý ³ÝÑñ³Å»ßïáõÃÛ³Ý Ù³ëÇÝ, Áëï áñÇ Ð³Ýñ³å»ïáõÃÛ³Ý Ü³Ë³·³ÑÇÝ Çñ³í³ëáõÃÛáõÝ ¿ ïñíáõÙ </w:t>
      </w:r>
      <w:r>
        <w:rPr>
          <w:rFonts w:cs="Arial Armenian" w:ascii="Arial Armenian" w:hAnsi="Arial Armenian"/>
          <w:sz w:val="20"/>
          <w:szCs w:val="20"/>
          <w:u w:val="single"/>
        </w:rPr>
        <w:t>ëïáñ³·ñ»É</w:t>
      </w:r>
      <w:r>
        <w:rPr>
          <w:rFonts w:cs="Arial Armenian" w:ascii="Arial Armenian" w:hAnsi="Arial Armenian"/>
          <w:sz w:val="20"/>
          <w:szCs w:val="20"/>
        </w:rPr>
        <w:t xml:space="preserve"> ²½·³ÛÇÝ ÅáÕáíÇ í³í»ñ³óñ³Í ÙÇç³½·³ÛÇÝ å³ÛÙ³Ý³·ñ»ñÁ: ê³ ³ÛÝ ¹»åùÝ ¿, »ñµ ³ëáõÙ »Ý` Ù»ÏÝ³µ³ÝáõÃÛáõÝÝ»ñÝ ³í»Éáñ¹ »Ý: </w:t>
      </w:r>
    </w:p>
    <w:p>
      <w:pPr>
        <w:pStyle w:val="NormalWeb"/>
        <w:rPr>
          <w:rFonts w:ascii="Arial Armenian" w:hAnsi="Arial Armenian" w:cs="Arial Armenian"/>
          <w:sz w:val="20"/>
          <w:szCs w:val="20"/>
        </w:rPr>
      </w:pPr>
      <w:r>
        <w:rPr>
          <w:rFonts w:cs="Arial Armenian" w:ascii="Arial Armenian" w:hAnsi="Arial Armenian"/>
          <w:sz w:val="20"/>
          <w:szCs w:val="20"/>
        </w:rPr>
        <w:t>ì»ó»ñáñ¹` Ð³Û³ëï³ÝáõÙ ë³ÑÙ³Ý³¹ñ³Ï³Ý í»ñ³ÑëÏáÕáõÃÛ³Ý ë³ÑÙ³Ý³¹ñ³Ï³Ý »õ ûñ»Ýë¹ñ³Ï³Ý Ï³ñ·³íáñÙ³Ý Éáõñç Ã»ñáõÃÛáõÝÝ»ñÇó ¿ Ý³»õ ³ÛÝ, áñ Ã»ñÇ »Ý ë³ÑÙ³Ýí³Í ë³ÑÙ³Ý³¹ñ³Ï³Ý ¹³ï³í³ñáõÃÛ³Ý Ï³ÝáÝÝ»ñÁ: êáíáñ³µ³ñ ë³ Ï³Ù ³ñíáõÙ ¿ ûñ»Ýùáí, Ï³Ù ³Û¹ Çñ³í³ëáõÃÛáõÝÁ ïñíáõÙ ¿ ¹³ï³ñ³ÝÇÝ: ì»ñçÇÝë ³í»ÉÇ ï³ñ³Íí³Í Ó»õ ¿: Ð³Û³ëï³ÝÇ å³ñ³·³ÛáõÙ ¹³ï³ñ³ÝÁ ÝÙ³Ý Çñ³í³ëáõÃÛáõÝ ãáõÝÇ, ûñ»ÝùÝ ³ÛÝ Ñëï³Ï ãÇ Ï³ñ·³íáñáõÙ: ²í»ÉÇÝ, ¹³ï³ñ³ÝÁ Ñ³×³Ë ³ñÑ»ëï³Ï³Ýáñ»Ý ¹ñíáõÙ ¿ ³ÛÝåÇëÇ Ï³å³ÝùÝ»ñÇ Ù»ç, áñ ÝÇëïÝ ³Ý·³Ù Ñ»ï³Ó·»É ãÇ Ï³ñáÕ: ²Ûëï»Õ ÝáõÛÝå»ë »½³ÏÇ ûñÇÝ³ÏÝ»ñÇó »Ýù: ØÇç³½·³ÛÇÝ ÷áñÓÁ, ÁÝ¹Ñ³Ï³é³ÏÁ, íÏ³ÛáõÙ ¿ ³ÛÝ Ù³ëÇÝ, áñ ÁÝ¹³ñÓ³ÏíáõÙ ¿ ÝÙ³ÝûñÇÝ³Ï Ñ³ñó»ñÇ ÉáõÍÙ³Ý ·áñÍáõÙ ¹³ï³ñ³ÝÝ»ñÇ ÇÝùÝáõñáõÛÝáõÃÛáõÝÁ: ê³ÑÙ³Ý³¹ñ³Ï³Ý ¹³ï³ñ³ÝÝ»ñÇÝ ÁÝ¹Ñáõå Çñ³íáõÝù ¿ í»ñ³å³ÑíáõÙ Ý³»õ ûñ»Ýùáí Ý³Ë³ï»ëí³Í áñáß³ÏÇ Ñ³Ý·³Ù³ÝùÝ»ñáõÙ í»ñ³Ý³Û»Éáõ Çñ»Ýó áñáßáõÙÝ»ñÁ, Ï³Ù ÁÝ¹áõÝ»É ÙÇç³ÝÏÛ³É áñáßáõÙÝ»ñ:</w:t>
      </w:r>
    </w:p>
    <w:p>
      <w:pPr>
        <w:pStyle w:val="NormalWeb"/>
        <w:rPr>
          <w:rFonts w:ascii="Arial Armenian" w:hAnsi="Arial Armenian" w:cs="Arial Armenian"/>
          <w:sz w:val="20"/>
          <w:szCs w:val="20"/>
        </w:rPr>
      </w:pPr>
      <w:r>
        <w:rPr>
          <w:rFonts w:cs="Arial Armenian" w:ascii="Arial Armenian" w:hAnsi="Arial Armenian"/>
          <w:sz w:val="20"/>
          <w:szCs w:val="20"/>
        </w:rPr>
        <w:t xml:space="preserve">âÙïÝ»Éáí Éñ³óáõóÇã Ù³Ýñ³Ù³ëÝ»ñÇ Ù»ç, Ñ³ñÏ ¿ ÁÝ¹·Í»É, áñ µ³óÇ í»ñáÑÇßÛ³ÉÝ»ñÇó, Ð³Û³ëï³ÝáõÙ ë³ÑÙ³Ý³¹ñ³Ï³Ý í»ñ³ÑëÏáÕáõÃÛ³Ý Ñ³Ù³Ï³ñ·Ç Ñ»ï³·³ Ï³ï³ñ»É³·áñÍáõÙÁ å»ïù ¿ ÁÝÃ³Ý³ Ý³»õ Ñ»ï»õÛ³É áõÕÕáõÃÛáõÝÝ»ñáí. </w:t>
      </w:r>
    </w:p>
    <w:p>
      <w:pPr>
        <w:pStyle w:val="NormalWeb"/>
        <w:ind w:left="720" w:hanging="0"/>
        <w:rPr>
          <w:rFonts w:ascii="Arial Armenian" w:hAnsi="Arial Armenian" w:cs="Arial Armenian"/>
          <w:sz w:val="20"/>
          <w:szCs w:val="20"/>
        </w:rPr>
      </w:pPr>
      <w:r>
        <w:rPr>
          <w:rFonts w:cs="Arial Armenian" w:ascii="Arial Armenian" w:hAnsi="Arial Armenian"/>
          <w:sz w:val="20"/>
          <w:szCs w:val="20"/>
        </w:rPr>
        <w:t xml:space="preserve">³) ûñ»ÝùÇ ë³ÑÙ³Ý³¹ñ³Ï³ÝáõÃÛ³Ý Ñ³ñóáí ë³ÑÙ³Ý³¹ñ³Ï³Ý ¹³ï³ñ³Ý ¹ÇÙáÕ ëáõµÛ»ÏïÝ»ñÇ ½·³ÉÇ ÁÝ¹É³ÛÝáõÙ: Ä³Ù³Ý³ÏÇ ÁÝÃ³óùáõÙ ³Û¹ ó³ÝÏÁ å»ïù ¿ Ñ³Ù³Éñ»Ý ²½·³ÛÇÝ ÅáÕáíÇ Ý³Ë³·³ÑÁ, å³ï·³Ù³íáñÝ»ñÇ ³éÝí³½Ý 1/5-Á Ï³Ù Ûáõñ³ù³ÝãÛáõñ ËÙµ³ÏóáõÃÛáõÝ, í³ñã³å»ïÁ, í×é³µ»Ï ¹³ï³ñ³ÝÇ Ý³Ë³·³ÑÁ, ·ÉË³íáñ ¹³ï³Ë³½Á, ÁÝ¹Ñ³Ýáõñ Çñ³í³ëáõÃÛ³Ý ¹³ï³ñ³ÝÝ»ñÁ, ýÇ½ÇÏ³Ï³Ý ³ÝÓÇÝù, ï»Õ³Ï³Ý ÇÝùÝ³Ï³é³í³ñÙ³Ý Ù³ñÙÇÝÝ»ñÁ, »Ï»Õ»óÇÝ ( µÝ³Ï³Ý ¿, áñ ûñ»Ýùáí ÏÑëï³Ï»óí»Ý Ûáõñ³ù³ÝãÛáõñ ¹ÇÙáÕ ëáõµÛ»ÏïÇ Çñ³í³ëáõÃÛ³Ý ßñç³Ý³ÏÝ»ñÁ »õ ³ÛÝ Çñ³í³Ï³Ý ³Ïï»ñÁ, áñáÝó í»ñ³µ»ñÛ³É ³Ûë Ï³Ù ³ÛÝ ëáõµÛ»ÏïÁ Ï³ñáÕ ¿ ¹ÇÙ»É ë³ÑÙ³Ý³¹ñ³Ï³Ý ¹³ï³ñ³Ý ), </w:t>
      </w:r>
    </w:p>
    <w:p>
      <w:pPr>
        <w:pStyle w:val="NormalWeb"/>
        <w:ind w:left="720" w:hanging="0"/>
        <w:rPr>
          <w:rFonts w:ascii="Arial Armenian" w:hAnsi="Arial Armenian" w:cs="Arial Armenian"/>
          <w:sz w:val="20"/>
          <w:szCs w:val="20"/>
        </w:rPr>
      </w:pPr>
      <w:r>
        <w:rPr>
          <w:rFonts w:cs="Arial Armenian" w:ascii="Arial Armenian" w:hAnsi="Arial Armenian"/>
          <w:sz w:val="20"/>
          <w:szCs w:val="20"/>
        </w:rPr>
        <w:t>µ) ë³ÑÙ³Ý³¹ñ³Ï³Ý í»ñ³ÑëÏáÕáõÃÛ³Ý ûµÛ»Ïï Ñ³Ý¹Çë³óáÕ ÝáñÙ³ïÇí ³Ïï»ñÇ ó³ÝÏÇ ×ß·ñïáõÙ ( í³ñã³å»ïÇ, ï»Õ³Ï³Ý ÇÝùÝ³Ï³é³í³ñÙ³Ý Ù³ñÙÇÝÝ»ñÇ áñáßáõÙÝ»ñÇ Ý»ñ³éáõÙ »õ ²½·³ÛÇÝ ÅáÕáíÇ Ý»ñùÇÝ ³ßË³ï³Ï³ñ·ÇÝ í»ñ³µ»ñáÕ áñáßáõÙÝ»ñÇ ¹áõñë µ»ñáõÙ ³Ûë áÉáñïÇó ): ØÇç³½·³ÛÇÝ åñ³ÏïÇÏ³Ý íÏ³ÛáõÙ ¿, áñ Ï³é³í³ñÙ³Ý Ñ³Ù³Ï³ñ·Ç ³ñ¹ÛáõÝ³í»ïáõÃÛáõÝÁ ½·³ÉÇ ã³÷áí µ³ñÓñ³ÝáõÙ ¿, »ñµ ë³ÑÙ³Ý³¹ñ³Ï³Ý í»ñ³ÑëÏáÕáõÃÛ³Ý ûµÛ»Ïï »Ý ¹³éÝáõÙ ·áñÍ³¹Çñ ÇßË³ÝáõÃÛ³Ý µáÉáñ Ù³ñÙÇÝÝ»ñÇ ÝáñÙ³ïÇí ³Ïï»ñÁ:</w:t>
      </w:r>
    </w:p>
    <w:p>
      <w:pPr>
        <w:pStyle w:val="NormalWeb"/>
        <w:ind w:left="720" w:hanging="0"/>
        <w:rPr>
          <w:rFonts w:ascii="Arial Armenian" w:hAnsi="Arial Armenian" w:cs="Arial Armenian"/>
          <w:sz w:val="20"/>
          <w:szCs w:val="20"/>
        </w:rPr>
      </w:pPr>
      <w:r>
        <w:rPr>
          <w:rFonts w:cs="Arial Armenian" w:ascii="Arial Armenian" w:hAnsi="Arial Armenian"/>
          <w:sz w:val="20"/>
          <w:szCs w:val="20"/>
        </w:rPr>
        <w:t>·) ù³Õ³ù³óÇÝ»ñÇÝ ë³ÑÙ³Ý³¹ñ³Ï³Ý ¹³ï³ñ³Ý ¹ÇÙ»Éáõ ÑÝ³ñ³íáñáõÃÛ³Ý ÁÝÓ»éáõÙ` ê³ÑÙ³Ý³¹ñáõÃÛ³Ý »ñÏñáñ¹ ·ÉËáõÙ ³Ùñ³·ñí³Í Ù³ñ¹áõ »õ ù³Õ³ù³óáõ Çñ³íáõÝùÝ»ñÇÝ áõ ³½³ïáõÃÛáõÝÝ»ñÇÝ ³éÝãíáÕ ÝáñÙ³ïÇí ³Ïï»ñÇ ë³ÑÙ³Ý³¹ñ³Ï³ÝáõÃÛ³Ý Ñ³ñó»ñáí: ´Ý³Ï³Ý³µ³ñ, ïíÛ³É å³ñ³·³ÛáõÙ ù³Õ³ù³óÇÝ å»ïù ¿ ³ÙµáÕçáõÃÛ³Ùµ û·ï³·áñÍ³Í ÉÇÝÇ ÁÝ¹Ñ³Ýáõñ Çñ³í³ëáõÃÛ³Ý ¹³ï³ñ³ÝÝ»ñÇ ÁÝÓ»é³Í ÑÝ³ñ³íáñáõÃÛáõÝÝ»ñÁ, ³ÛëÇÝùÁ` å»ïù ¿ ·áñÍÇ ³ÝÑñ³Å»ßï áõ µ³í³ñ³ñ ½ïÇãÝ»ñÇ Ñ³Ù³Ï³ñ·,</w:t>
      </w:r>
    </w:p>
    <w:p>
      <w:pPr>
        <w:pStyle w:val="NormalWeb"/>
        <w:ind w:left="720" w:hanging="0"/>
        <w:rPr>
          <w:rFonts w:ascii="Arial Armenian" w:hAnsi="Arial Armenian" w:cs="Arial Armenian"/>
          <w:sz w:val="20"/>
          <w:szCs w:val="20"/>
        </w:rPr>
      </w:pPr>
      <w:r>
        <w:rPr>
          <w:rFonts w:cs="Arial Armenian" w:ascii="Arial Armenian" w:hAnsi="Arial Armenian"/>
          <w:sz w:val="20"/>
          <w:szCs w:val="20"/>
        </w:rPr>
        <w:t>¹) ÙÇ ß³ñù ûñ»ÝùÝ»ñÇ ( Ñ³ïÏ³å»ë , ²½·³ÛÇÝ ÅáÕáíÇ ³ßË³ï³ÝùÁ Ï³ÝáÝ³Ï³ñ·áÕ »õ ³ÛÉÝ ) Ý³ËÝ³Ï³Ý å³ñï³¹Çñ í»ñ³ÑëÏáÕáõÃÛ³Ý ³å³ÑáíáõÙ` ÙÇÝã»õ Ð³Ýñ³å»ïáõÃÛ³Ý Ü³Ë³·³ÑÇ ÏáÕÙÇó ¹ñ³Ýó ëïáñ³·ñáõÙÁ »õ Ññ³å³ñ³ÏáõÙÁ ( ë³ Ý³»õ ËáñÑñ¹³ñ³Ý³Ï³Ý ÷áùñ³Ù³ëÝáõÃÛáõÝÝ»ñÇ ß³Ñ»ñÇ å³ßïå³ÝáõÃÛ³Ý »ñ³ßËÇù ¿ »õ ÁÝ¹áõÝí³Í ¿ ÙÇ ß³ñù »ñÏñÝ»ñáõÙ ),</w:t>
      </w:r>
    </w:p>
    <w:p>
      <w:pPr>
        <w:pStyle w:val="NormalWeb"/>
        <w:ind w:left="720" w:hanging="0"/>
        <w:rPr>
          <w:rFonts w:ascii="Arial Armenian" w:hAnsi="Arial Armenian" w:cs="Arial Armenian"/>
          <w:sz w:val="20"/>
          <w:szCs w:val="20"/>
        </w:rPr>
      </w:pPr>
      <w:r>
        <w:rPr>
          <w:rFonts w:cs="Arial Armenian" w:ascii="Arial Armenian" w:hAnsi="Arial Armenian"/>
          <w:sz w:val="20"/>
          <w:szCs w:val="20"/>
        </w:rPr>
        <w:t>») §ê³ÑÙ³Ý³¹ñ³Ï³Ý ¹³ï³ñ³ÝÇ Ù³ëÇÝ¦ Ð³Û³ëï³ÝÇ Ð³Ýñ³å»ïáõÃÛ³Ý ûñ»ÝùÇ ÷á÷áËáõÃÛáõÝÝ»ñÇ »õ ë³ÑÙ³Ý³¹ñ³Ï³Ý ¹³ï³í³ñáõÃÛ³Ý Ù³ëÇÝ Ï³ÝáÝ³Ï³ñ·Ç ÁÝ¹áõÝáõÙ:</w:t>
      </w:r>
    </w:p>
    <w:p>
      <w:pPr>
        <w:pStyle w:val="NormalWeb"/>
        <w:rPr>
          <w:rFonts w:ascii="Arial Armenian" w:hAnsi="Arial Armenian" w:cs="Arial Armenian"/>
          <w:sz w:val="20"/>
          <w:szCs w:val="20"/>
        </w:rPr>
      </w:pPr>
      <w:r>
        <w:rPr>
          <w:rFonts w:cs="Arial Armenian" w:ascii="Arial Armenian" w:hAnsi="Arial Armenian"/>
          <w:sz w:val="20"/>
          <w:szCs w:val="20"/>
        </w:rPr>
        <w:t>ºíñáå³Ï³Ý »ñÏñÝ»ñÇ ÷áñÓÁ íÏ³ÛáõÙ ¿ Ý³»õ, áñ ß³ï »ñÏñÝ»ñáõÙ Ñ³Ù³ÝÙ³Ý ËÝ¹ÇñÝ»ñÁ ÉáõÍí»É »Ý ï³ñÇÝ»ñÇ ÁÝÃ³óùáõÙ, ³ëïÇ×³Ý³µ³ñ, ù³ÛÉ ³é ù³ÛÉ µ³ñ»÷áË»Éáí ë³ÑÙ³Ý³¹ñ³Ï³Ý í»ñ³ÑëÏáÕáõÃÛ³Ý ³ÙµáÕç Ñ³Ù³Ï³ñ·Á: ²Ûë ³éáõÙáí Ñ³ïÏ³å»ë Ñ³ïÏ³Ýß³Ï³Ý ¿ üñ³ÝëÇ³ÛÇ »õ ¶»ñÙ³ÝÇ³ÛÇ ÷áñÓÁ: ²é³çÇÝáõÙ Ñ³Ù³ÝÙ³Ý ËÝ¹ÇñÝ»ñÁ ÉáõÍí»óÇÝ ë³ÑÙ³Ý³¹ñ³Ï³Ý ËáñÑáõñ¹Ý ëï»ÕÍ»Éáõó Ñ»ïá ßáõñç 15 ï³ñÇÝ»ñÇ ÁÝÃ³óùáõÙ, ÇëÏ ¶»ñÙ³ÝÇ³ÛáõÙ Ï³½Ù³íáñÙ³Ý »õ ³ÙµáÕç³Ï³Ý³óÙ³Ý ³Û¹ ÷áõÉÁ ï»õ»ó Ùáï18 ï³ñÇ: ê³Ï³ÛÝ Ù»Í íï³Ý· ¿ å³ñáõÝ³ÏáõÙ Ý³»õ Ñ³å³ÕáõÙÁ, ù³ÝÇ áñ µ³í³ñ³ñ ÑÇÙù»ñÇ íñ³ ãÇ ¹ñíáõÙ Ñ³ë³ñ³Ï³Ï³Ý ÇÙáõÝáÑ³Ù³Ï³ñ·Á, »õ Ýßí³Í Ã»ñáõÃÛáõÝÝ»ñÇ Ñ»ï»õ³Ýùáí ³é³ç³ó³Í µ³ó³ë³Ï³Ý »ñ»õáõÛÃÝ»ñÁ ÏëÏë»Ý ³ñÙ³ï³Ï³É»É, ÙïÝ»É Çé³óÇáÝ³É í»ñ³ñï³¹ñáõÃÛ³Ý ÷áõÉ, í»ñ³Íí»É Ù»ï³ëï³½Ç, áñÇ Ñ³ÕÃ³Ñ³ñáõÙÝ ³Ý³ë»ÉÇ ¹Åí³ñ ÏÉÇÝÇ:</w:t>
      </w:r>
    </w:p>
    <w:p>
      <w:pPr>
        <w:pStyle w:val="NormalWeb"/>
        <w:jc w:val="center"/>
        <w:rPr>
          <w:rFonts w:ascii="Arial Armenian" w:hAnsi="Arial Armenian" w:cs="Arial Armenian"/>
          <w:b/>
          <w:b/>
          <w:bCs/>
          <w:sz w:val="20"/>
          <w:szCs w:val="20"/>
        </w:rPr>
      </w:pPr>
      <w:r>
        <w:rPr>
          <w:rFonts w:cs="Arial Armenian" w:ascii="Arial Armenian" w:hAnsi="Arial Armenian"/>
          <w:b/>
          <w:bCs/>
          <w:sz w:val="20"/>
          <w:szCs w:val="20"/>
        </w:rPr>
        <w:t>XIV. ê²ÐØ²Ü²¸ð²Î²Ü ìºð²ÐêÎàÔàôÂÚ²Ü Ð²Ø²Î²ð¶ºðÜ àô ¸ð²Üò ²è²ÜÒÜ²Ð²îÎàôÂÚàôÜÜºðÜ ²è²ÜÒÆÜ ºðÎðÜºðàôØ</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í»ñ³ÑëÏáÕáõÃÛ³Ý ÙÇç³½·³ÛÇÝ ÷áñÓÇ áõëáõÙÝ³ëÇñáõÙÁ Ï³ñ»õáñ ¿ áã ÙÇ³ÛÝ Ñ³Ù»Ù³ï³Ï³Ý í»ñÉáõÍáõÃÛ³Ý ï»ë³ÝÏÛáõÝÇó, ³ÛÉ»õ Ûáõñ³ù³ÝãÛáõñ »ñÏñÇÝ µÝáñáß Ñ³Ù³Ï³ñ·Ý ³ÙµáÕçáõÃÛ³Ý Ù»ç ¹Çï³ñÏ»Éáõ ³éáõÙáí: ´³ÝÝ ³ÛÝ ¿, áñ ÙÇ³ÛÝ ³Ûë ¹»åùáõÙ ¿ ÑÝ³ñ³íáñ µ³ó³Ñ³Ûï»É ë³ÑÙ³Ý³¹ñ³Ï³Ý í»ñ³ÑëÏáÕáõÃÛ³Ý ï»ÕÝ áõ ·áñÍ³é³Ï³Ý ³é³ÝÓÝ³Ñ³ïÏáõÃÛáõÝÝ»ñÁ å»ï³Ï³Ý ÇßË³ÝáõÃÛ³Ý ³ÙµáÕç³Ï³Ý Ñ³Ù³Ï³ñ·áõÙ: ¸³ Çñ Ñ»ñÃÇÝ ÑÝ³ñ³íáñáõÃÛáõÝ ¿ ÁÝÓ»éáõÙ ×Çßï ÏáÕÙÝáñáßí»É ³Ûë Ï³Ù ³ÛÝ ËÝ¹ÇñÁ ÉáõÍ»ÉÇë` ÙÇç³½·³ÛÇÝ ÷áñÓÇÝ ¹ÇÙ»Éáõ Ñ³ñóáõÙ, Ëáõë³÷»É ã³ñ¹³ñ³óí³Í ÝÙ³Ý³ÏáõÙÇó, ëáíáñ»É Ý³»õ áñÇßÝ»ñÇ ëË³ÉÝ»ñÇ íñ³, ³é³çÝáñ¹í»É Ñ³Ù³Ï³ñ·³ÛÇÝ Ùáï»óÙ³Ý Ù»Ãá¹³µ³ÝáõÃÛ³Ùµ:</w:t>
      </w:r>
    </w:p>
    <w:p>
      <w:pPr>
        <w:pStyle w:val="NormalWeb"/>
        <w:rPr>
          <w:rFonts w:ascii="Arial Armenian" w:hAnsi="Arial Armenian" w:cs="Arial Armenian"/>
          <w:sz w:val="20"/>
          <w:szCs w:val="20"/>
        </w:rPr>
      </w:pPr>
      <w:r>
        <w:rPr>
          <w:rFonts w:cs="Arial Armenian" w:ascii="Arial Armenian" w:hAnsi="Arial Armenian"/>
          <w:sz w:val="20"/>
          <w:szCs w:val="20"/>
        </w:rPr>
        <w:t>Ð»ï³·³ ß³ñ³¹ñ³ÝùáõÙ ÑÇÙÝ³Ï³Ý ß»ßïÁ ¹ñíáõÙ ¿ Ûáõñ³ù³ÝãÛáõñ ÏáÝÏñ»ï »ñÏñáõÙ ë³ÑÙ³Ý³¹ñ³Ï³Ý í»ñ³ÑëÏáÕáõÃÛ³Ý Ñ³Ù³Ï³ñ·Ç µÝáñáß ³é³ÝÓÝ³Ñ³ïÏáõÃÛáõÝÝ»ñÇ µ³ó³Ñ³ÛïÙ³Ý íñ³:</w:t>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sz w:val="20"/>
          <w:szCs w:val="20"/>
        </w:rPr>
      </w:pPr>
      <w:bookmarkStart w:id="0" w:name="austria"/>
      <w:bookmarkEnd w:id="0"/>
      <w:r>
        <w:rPr>
          <w:rFonts w:cs="Arial Armenian" w:ascii="Arial Armenian" w:hAnsi="Arial Armenian"/>
          <w:sz w:val="20"/>
          <w:szCs w:val="20"/>
        </w:rPr>
        <w:t> </w:t>
      </w:r>
    </w:p>
    <w:p>
      <w:pPr>
        <w:pStyle w:val="NormalWeb"/>
        <w:rPr>
          <w:rFonts w:ascii="Arial Armenian" w:hAnsi="Arial Armenian" w:cs="Arial Armenian"/>
          <w:b/>
          <w:b/>
          <w:bCs/>
          <w:sz w:val="20"/>
          <w:szCs w:val="20"/>
          <w:u w:val="single"/>
        </w:rPr>
      </w:pPr>
      <w:r>
        <w:rPr>
          <w:rFonts w:cs="Arial Armenian" w:ascii="Arial Armenian" w:hAnsi="Arial Armenian"/>
          <w:b/>
          <w:bCs/>
          <w:sz w:val="20"/>
          <w:szCs w:val="20"/>
          <w:u w:val="single"/>
        </w:rPr>
        <w:t>²ìêîðÆ²</w:t>
      </w:r>
    </w:p>
    <w:p>
      <w:pPr>
        <w:pStyle w:val="NormalWeb"/>
        <w:rPr>
          <w:rFonts w:ascii="Arial Armenian" w:hAnsi="Arial Armenian" w:cs="Arial Armenian"/>
          <w:sz w:val="20"/>
          <w:szCs w:val="20"/>
        </w:rPr>
      </w:pPr>
      <w:r>
        <w:rPr>
          <w:rFonts w:cs="Arial Armenian" w:ascii="Arial Armenian" w:hAnsi="Arial Armenian"/>
          <w:sz w:val="20"/>
          <w:szCs w:val="20"/>
        </w:rPr>
        <w:t>²íëïñÇ³Ý ³ÛÝ »ñÏÇñÝ ¿, áñï»Õ Ó»õ³íáñí»ó Ù³ëÝ³·Çï³óí³Í ÇÝëïÇïáõïÝ»ñÇ ÙÇçáóáí ë³ÑÙ³Ý³¹ñ³Ï³Ý í»ñ³ÑëÏáÕáõÃÛáõÝ Çñ³Ï³Ý³óÝ»Éáõ ·³Õ³÷³ñ³ËáëáõÃÛáõÝÁ »õ 1920 Ãí³Ï³ÝÇÝ Ï³½Ù³íáñí»ó ³é³çÇÝ ë³ÑÙ³Ý³¹ñ³Ï³Ý ¹³ï³ñ³ÝÁ` ÝáõÛÝ Ãí³Ï³ÝÇ ÑáÏï»Ùµ»ñÇ 1-ÇÝ áõÅÇ Ù»ç Ùï³Í ¹³ßÝ³ÛÇÝ ë³ÑÙ³Ý³¹ñ³Ï³Ý ûñ»ÝùÇ ÑÇÙ³Ý íñ³: Ð³Ýë ø»É½»ÝÁ ·ïÝáõÙ ¿ñ, ù³ÝÇ áñ ê³ÑÙ³Ý³¹ñáõÃÛáõÝÁ ÑÇÙÝ³Ï³Ý ûñ»ÝùÝ ¿, ³å³ ³ÛÝ ³é³í»É Ù»Í ã³÷áí å»ïù ¿ Ï³ÛáõÝáõÃÛáõÝ Ñ³Õáñ¹Ç Ñ³ë³ñ³ÏáõÃÛ³ÝÁ , Ñ»ï»õ³µ³ñ, ¹Åí³ñ å»ïù ¿ ÉÇÝÇ Ñ»Ýó ê³ÑÙ³Ý³¹ñáõÃÛ³Ý ÷á÷áËáõÃÛáõÝÁ, »õ ë³ÑÙ³Ý³¹ñ³Ï³Ý ÝáñÙ»ñÇ áõ ëÏ½µáõÝùÝ»ñÇ Çñ³Ï³Ý³óÙ³Ý ÝÏ³ïÙ³Ùµ å»ïù ¿ ë³ÑÙ³ÝíÇ Ñ³ïáõÏ í»ñ³ÑëÏáÕáõÃÛáõÝ: ÜÙ³Ý Ùáï»óáõÙÁ »õ ë³ÑÙ³Ý³¹ñ³Ï³Ý í»ñ³ÑëÏáÕáõÃÛ³Ý Ñ³ïáõÏ Ù³ñÙÝÇ ÑÇÙÝáõÙÁ, Áëï ø»É½»ÝÇ ÉÇáíÇÝ µËáõÙ ¿ ÇßË³ÝáõÃÛáõÝÝ»ñÇ ï³ñ³Ýç³ïÙ³Ý ëÏ½µáõÝùÇ ïñ³Ù³µ³ÝáõÃÛáõÝÇó:</w:t>
      </w:r>
    </w:p>
    <w:p>
      <w:pPr>
        <w:pStyle w:val="NormalWeb"/>
        <w:rPr>
          <w:rFonts w:ascii="Arial Armenian" w:hAnsi="Arial Armenian" w:cs="Arial Armenian"/>
          <w:sz w:val="20"/>
          <w:szCs w:val="20"/>
        </w:rPr>
      </w:pPr>
      <w:r>
        <w:rPr>
          <w:rFonts w:cs="Arial Armenian" w:ascii="Arial Armenian" w:hAnsi="Arial Armenian"/>
          <w:sz w:val="20"/>
          <w:szCs w:val="20"/>
        </w:rPr>
        <w:t xml:space="preserve">ÜÙ³Ý ÑÇÙÝ³íáñáõÙÝ»ñÇ ÁÝÃ³óùáõÙ Ñ³ßíÇ »Ý ³éÝí»É Ý³»õ Ýáñ Çñ³Ï³ÝáõÃÛ³ÝÁ µÝáñáß ³ÛÝåÇëÇ ·áñÍáÝÝ»ñ, ÇÝãåÇëÇù »Ý` Ñ³ë³ñ³Ï³Ï³Ý ³ÝÏ³ÛáõÝáõÃÛáõÝÁ, Ñ³Ù³Ï³ñ·³ÛÇÝ ÷á÷áËáõÃÛáõÝÝ»ñÇ ÑÝ³ñ³íáñáõÃÛáõÝÁ, ¿ùëïñ»Ù³É Ñ³ë³ñ³Ï³Ï³Ý Çñ³íÇ×³ÏÝ»ñÇ ÇÝï»ÝëÇí »ñ»õ³Ý ·³ÉÁ, Ñ³ë³ñ³Ï³Ï³Ý ÷á÷áËíáÕ Çñ³íÇ×³ÏÝ»ñÇ ûñ»Ýë¹ñ³Ï³Ý ³ñ³· Ï³ñ·³íáñÙ³Ý ³ÝÑñ³Å»ßïáõÃÛáõÝÁ »õ ³ÛÉÝ: </w:t>
      </w:r>
    </w:p>
    <w:p>
      <w:pPr>
        <w:pStyle w:val="NormalWeb"/>
        <w:rPr>
          <w:rFonts w:ascii="Arial Armenian" w:hAnsi="Arial Armenian" w:cs="Arial Armenian"/>
          <w:sz w:val="20"/>
          <w:szCs w:val="20"/>
        </w:rPr>
      </w:pPr>
      <w:r>
        <w:rPr>
          <w:rFonts w:cs="Arial Armenian" w:ascii="Arial Armenian" w:hAnsi="Arial Armenian"/>
          <w:sz w:val="20"/>
          <w:szCs w:val="20"/>
        </w:rPr>
        <w:t>Üáñ ÇÝëïÇïáõïÇ Ï³½Ù³íáñáõÙÁ ²íëïñÇ³ÛáõÙ ¹ÇïíáõÙ ¿ñ Ý³»õ áñå»ë ÅáÕáíñ¹³í³ñáõÃÛ³Ý Ëáñ³óáõÙ, ÝÏ³ïÇ áõÝ»Ý³Éáí, áñ å³éÉ³Ù»Ýï³Ï³Ý ÷áùñ³Ù³ëÝáõÃÛáõÝÁ ÉÍ³Ï ¿ñ ëï³ÝáõÙ Ý»ñ³½¹»Éáõ Ù»Í³Ù³ëÝáõÃÛ³Ý ·áñÍáõÝ»áõÃÛ³Ý íñ³:</w:t>
      </w:r>
    </w:p>
    <w:p>
      <w:pPr>
        <w:pStyle w:val="NormalWeb"/>
        <w:rPr>
          <w:rFonts w:ascii="Arial Armenian" w:hAnsi="Arial Armenian" w:cs="Arial Armenian"/>
          <w:sz w:val="20"/>
          <w:szCs w:val="20"/>
        </w:rPr>
      </w:pPr>
      <w:r>
        <w:rPr>
          <w:rFonts w:cs="Arial Armenian" w:ascii="Arial Armenian" w:hAnsi="Arial Armenian"/>
          <w:sz w:val="20"/>
          <w:szCs w:val="20"/>
        </w:rPr>
        <w:t>Î³ñ»õáñ ¿ ³ÛÝ å³ñ³·³Ý, áñ ²íëïñÇ³ÛáõÙ ¹³ï³Ï³Ý Ñ³Ù³Ï³ñ·Ç Ý»ñëáõÙ Ûáõñ³Ñ³ïáõÏ ¹»ñ³µ³Å³ÝáõÙ ¿ Ï³ï³ñí»É: ¶»ñ³·áõÛÝ ¹³ï³ñ³ÝÁ í»ñ³ÑëÏáõÙ ¿ ù³Õ³ù³óÇ³Ï³Ý »õ ùñ»³Ï³Ý ·áñÍ»ñáí ¹³ï³Ï³Ý áñáßáõÙÝ»ñÁ: ì³ñã³Ï³Ý ¹³ï³ñ³ÝÝ Çñ³Ï³Ý³óÝáõÙ ¿ í³ñã³Ï³Ý áñáßáõÙÝ»ñÇ ûñÇÝ³Ï³ÝáõÃÛ³Ý ëïáõ·áõÙÁ: ê³ÑÙ³Ý³¹ñ³Ï³Ý ¹³ï³ñ³ÝÁ Ñ»ï»õáõÙ ¿ ûñ»ÝùÝ»ñÇ ë³ÑÙ³Ý³¹ñ³Ï³ÝáõÃÛ³ÝÁ »õ »ÝÃ³ûñ»Ýë¹ñ³Ï³Ý ³Ïï»ñÇ Ñ³Ù³å³ï³ëË³ÝáõÃÛ³ÝÁ ûñ»ÝùÝ»ñÇÝ: ÀÝ¹ áñáõÙ, Ý³Ëáñ¹ »ñÏáõ ¹³ï³ñ³ÝÝ»ñÇ ¹ÇÙáõÙÇ ÑÇÙ³Ý íñ³ ë³ÑÙ³Ý³¹ñ³Ï³Ý ¹³ï³ñ³ÝÁ Çñ³í³ëáõ ¿ í»ñçÝ³Ï³Ý áñáßáõÙ Ï³Û³óÝ»É Ý³»õ Ýñ³Ýó ùÝÝáõÃÛ³Ý ³é³Í ·áñÍ»ñÇ í»ñ³µ»ñÛ³É:</w:t>
      </w:r>
    </w:p>
    <w:p>
      <w:pPr>
        <w:pStyle w:val="NormalWeb"/>
        <w:rPr>
          <w:rFonts w:ascii="Arial Armenian" w:hAnsi="Arial Armenian" w:cs="Arial Armenian"/>
          <w:sz w:val="20"/>
          <w:szCs w:val="20"/>
        </w:rPr>
      </w:pPr>
      <w:r>
        <w:rPr>
          <w:rFonts w:cs="Arial Armenian" w:ascii="Arial Armenian" w:hAnsi="Arial Armenian"/>
          <w:sz w:val="20"/>
          <w:szCs w:val="20"/>
        </w:rPr>
        <w:t>²íëïñÇ³ÛáõÙ ë³ÑÙ³Ý³¹ñ³Ï³Ý ¹³ï³ñ³ÝÁ Ï³½Ùí³Í ¿ 14 Ù³ñ¹áõó` 12 ³Ý¹³Ù, Ý³Ë³·³Ñ, ï»Õ³Ï³É: Î³ Ý³»õ 6 å³Ñ»ëï³ÛÇÝ ³Ý¹³Ù: Ü³Ë³·³ÑÇÝ »õ ï»Õ³Ï³ÉÇÝ Ýß³Ý³ÏáõÙ ¿ ¸³ßÝáõÃÛ³Ý Ü³Ë³·³ÑÁ (ÇÝãå»ë Ý³»õ 6 ÑÇÙÝ³Ï³Ý »õ 3 å³Ñ»ëï³ÛÇÝ ³Ý¹³ÙÝ»ñÇÝ` Ï³é³í³ñáõÃÛ³Ý Ý»ñÏ³Û³óÙ³Ùµ), 3 ÑÇÙÝ³Ï³Ý »õ 2 å³Ñ»ëï³ÛÇÝ ³Ý¹³ÙÝ»ñÇÝ` ²½·³ÛÇÝ ËáñÑñ¹Ç Ý»ñÏ³Û³óÙ³Ùµ »õ 3 ÑÇÙÝ³Ï³Ý áõ 1 å³Ñ»ëï³ÛÇÝ ³Ý¹³ÙÝ»ñÇÝ` ¸³ßÝ³ÛÇÝ ËáñÑñ¹Ç Ý»ñÏ³Û³óÙ³Ùµ ¹³ñÓÛ³É Ýß³Ý³ÏáõÙ ¿ ¸³ßÝáõÃÛ³Ý Ü³Ë³·³ÑÁ: ê³ÑÙ³Ý³¹ñ³Ï³Ý ¹³ï³ñ³ÝÇ ³Ý¹³ÙÝ»ñÁ Ýß³Ý³ÏáõÙÇó Ñ»ïá Ï³ñáÕ »Ý ß³ñáõÝ³Ï»É Ï³ï³ñ»É Çñ»Ýó Ý³ËÏÇÝ ³ßË³ï³ÝùÁ Ï³Ù ÁÝ¹Ñáõå ÉÇÝ»É ³ÛÉ ¹³ï³Ï³Ý Ù³ñÙÝÇ ³Ý¹³Ù: ´³ÝÝ ³ÛÝ ¿, áñ ë³ÑÙ³Ý³¹ñ³Ï³Ý ¹³ï³ñ³ÝÝ ³ßË³ïáõÙ ¿ Ýëï³ßñç³ÝÝ»ñáí` ï³ñ»Ï³Ý 4 Ýëï³ßñç³Ý` 3 ß³µ³Ã ï»õáÕáõÃÛ³Ùµ, Ù³ñïÇÝ, ÑáõÝÇëÇÝ, ÑáÏï»Ùµ»ñÇÝ »õ ¹»Ïï»Ùµ»ñÇÝ:</w:t>
      </w:r>
    </w:p>
    <w:p>
      <w:pPr>
        <w:pStyle w:val="NormalWeb"/>
        <w:rPr/>
      </w:pPr>
      <w:r>
        <w:rPr>
          <w:rFonts w:cs="Arial Armenian" w:ascii="Arial Armenian" w:hAnsi="Arial Armenian"/>
          <w:sz w:val="20"/>
          <w:szCs w:val="20"/>
        </w:rPr>
        <w:t xml:space="preserve">ØÇ³Å³Ù³Ý³Ï ë³ÑÙ³Ý³¹ñ³Ï³Ý ¹³ï³ñ³ÝÝ Çñ³í³ëáõ ¿ Ó³ÛÝ»ñÇ 2/3-áí áñáßáõÙ ÁÝ¹áõÝ»É Çñ ³Ý¹³ÙÇ ÉÇ³½áñáõÃÛáõÝÝ»ñÁ Å³Ù³Ý³Ï³íáñ³å»ë Ï³ë»óÝ»Éáõ Ï³Ù Ñ»é³óÝ»Éáõ Ù³ëÇÝ, »Ã» ·ïÝáõÙ ¿, áñ Ý³ ³ñ³ï³íáñ»É ¿ ë³ÑÙ³Ý³¹ñ³Ï³Ý ¹³ï³ñ³ÝÇ ³Ý¹³ÙÇ å³ïÇíÁ Ï³Ù ³Ý·áñÍáõÝÛ³ ¿: àõß³¹ñáõÃÛ³Ý ¿ ³ñÅ³ÝÇ ³ÛÝ, áñ ¹³ï³ñ³ÝÇ ³Ý¹³ÙÇ Ýß³Ý³ÏáõÙÇó Ñ»ïá Ýñ³Ý Ï³ñáÕ ¿ ³½³ï»É </w:t>
      </w:r>
      <w:r>
        <w:rPr>
          <w:rFonts w:cs="Arial Armenian" w:ascii="Arial Armenian" w:hAnsi="Arial Armenian"/>
          <w:sz w:val="20"/>
          <w:szCs w:val="20"/>
          <w:u w:val="single"/>
        </w:rPr>
        <w:t>ÙÇ³ÛÝ ¹³ï³ñ³ÝÁ</w:t>
      </w:r>
      <w:r>
        <w:rPr>
          <w:rFonts w:cs="Arial Armenian" w:ascii="Arial Armenian" w:hAnsi="Arial Armenian"/>
          <w:sz w:val="20"/>
          <w:szCs w:val="20"/>
        </w:rPr>
        <w:t xml:space="preserve"> »õ ÙÇ³ÛÝ ûñ»Ýùáí Ý³Ë³ï»ëí³Í ÑÇÙù»ñÇ ³éÏ³ÛáõÃÛ³Ý ¹»åùáõÙ: ì»ñçÇÝÝ»ñÇë Ù»ç ³é³ÝÓÝ³óíáõÙ »Ý ¹³ï³íáñÇ Ï³é³í³ñáõÃÛ³Ý ³Ý¹³Ù ¹³éÝ³ÉÁ, å³ï·³Ù³íáñ ÁÝïñí»ÉÁ, ÝÇëï»ñÇÝ 3 ³Ý·³ÙÇó ³í»ÉÇ ³ÝÁÝ¹Ù»ç ³ÝÑ³ñ·»ÉÇ µ³ó³Ï³Û»ÉÁ, Í³é³ÛáÕ³Ï³Ý ·³ÕïÝ³å³ÑáõÃÛ³Ý Ë³ËïáõÙÁ, å³ñï³Ï³ÝáõÃÛáõÝÝ»ñÇ Ï³ï³ñÙ³Ý ³ÝÏ³ñáÕáõÃÛáõÝÁ »õ ³ÛÉÝ:</w:t>
      </w:r>
    </w:p>
    <w:p>
      <w:pPr>
        <w:pStyle w:val="NormalWeb"/>
        <w:rPr>
          <w:rFonts w:ascii="Arial Armenian" w:hAnsi="Arial Armenian" w:cs="Arial Armenian"/>
          <w:sz w:val="20"/>
          <w:szCs w:val="20"/>
        </w:rPr>
      </w:pPr>
      <w:r>
        <w:rPr>
          <w:rFonts w:cs="Arial Armenian" w:ascii="Arial Armenian" w:hAnsi="Arial Armenian"/>
          <w:sz w:val="20"/>
          <w:szCs w:val="20"/>
        </w:rPr>
        <w:t>¸³ï³ñ³ÝÇ Ý³Ë³·³ÑÁ »õ ï»Õ³Ï³ÉÁ å³ßïáÝÝ ëï³ÝÓÝ»ÉÇë »ñ¹íáõÙ »Ý ¸³ßÝáõÃÛ³Ý Ü³Ë³·³ÑÇ ³éç»õ, ÇëÏ ¹³ï³ñ³ÝÇ ³Ý¹³ÙÝ»ñÁ` ë³ÑÙ³Ý³¹ñ³Ï³Ý ¹³ï³ñ³ÝÇ Ý³Ë³·³ÑÇ ³éç»õ: Æ ¹»å, ¹³ï³ñ³ÝÇ Ý³Ë³·³ÑÇ »õ ï»Õ³Ï³ÉÇ ³ñÓ³Ïáõñ¹ Ù»ÏÝ»Éáõ Ñ³ñóÁ ÝáõÛÝå»ë áñáßáõÙ ¿ ¸³ßÝáõÃÛ³Ý Ü³Ë³·³ÑÁ:</w:t>
      </w:r>
    </w:p>
    <w:p>
      <w:pPr>
        <w:pStyle w:val="NormalWeb"/>
        <w:rPr>
          <w:rFonts w:ascii="Arial Armenian" w:hAnsi="Arial Armenian" w:cs="Arial Armenian"/>
          <w:sz w:val="20"/>
          <w:szCs w:val="20"/>
        </w:rPr>
      </w:pPr>
      <w:r>
        <w:rPr>
          <w:rFonts w:cs="Arial Armenian" w:ascii="Arial Armenian" w:hAnsi="Arial Armenian"/>
          <w:sz w:val="20"/>
          <w:szCs w:val="20"/>
        </w:rPr>
        <w:t>¸³ï³ñ³ÝÝ Çñ ³Ý¹³ÙÝ»ñÇó 3 ï³ñÇ Å³ÙÏ»ïáí ÁÝïñáõÙ ¿ Ùßï³Ï³Ý ½»ÏáõóáÕÝ»ñ, áñáÝù, Ý³Ë³·³ÑÇ Ñ³ÝÓÝ³ñ³ñáõÃÛ³Ùµ, Ý³Ë³å³ïñ³ëïáõÙ »Ý ·áñÍÇ ùÝÝáõÃÛáõÝÁ: êáíáñ³µ³ñ áñáßáõÙÝ»ñÝ ÁÝ¹áõÝíáõÙ ¿ Ó³ÛÝ»ñÇ Ù»Í³Ù³ëÝáõÃÛ³Ùµ, ÇëÏ Ý³Ë³·³ÑÇ Ó³ÛÝÁ, Ó³ÛÝ»ñÇ Ñ³í³ë³ñáõÃÛ³Ý ¹»åùáõÙ, í×é³Ï³Ý ã¿: àôß³¹ñáõÃÛ³Ý ³ñÅ³ÝÇ ³é³ÝÓÝ³Ñ³ïÏáõÃÛáõÝ ¿ ³ÛÝ, áñ, ãÝ³Û³Í ¹³ï³ñ³ÝÁ ÙÇ³å³É³ï ¿ »õ áñáßáõÙÝ»ñÝ ÁÝ¹áõÝáõÙ ¿ ³ÙµáÕç Ï³½Ùáí, ë³Ï³ÛÝ Ï³Ý Ñ³ñó»ñ, áñáÝù Ï³ñáÕ »Ý ùÝÝ»É »õ áñáßáõÙ ÁÝ¹áõÝ»É ãáñë ¹³ï³íáñÝ»ñ: ²Ûë Ùáï»óáõÙÁ ÙÇ³Ý·³Ù³ÛÝ ÏÇñ³é»ÉÇ Ï³ñáÕ ¿ñ ÉÇÝ»É Ð³Û³ëï³ÝÇ å³ñ³·³ÛáõÙ` ë³ÑÙ³Ý³¹ñ³Ï³Ý ¹³ï³ñ³ÝáõÙ å³ï·³Ù³íáñÝ»ñÇ ÁÝïñáõÃÛáõÝÝ»ñÇ Ñ»ï Ï³åí³Í í»×»ñÁ ÉáõÍ»ÉÇë:</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Ç ³Ý¹³Ù ã»Ý Ï³ñáÕ ÉÇÝ»É ¸³ßÝ³ÛÇÝ »õ ÐáÕ»ñÇ Ï³é³í³ñáõÃÛáõÝÝ»ñÇ ³Ý¹³ÙÝ»ñÁ, ²½·³ÛÇÝ »õ ¸³ßÝ³ÛÇÝ, ÇÝãå»ë Ý³»õ ³ÛÉ Ý»ñÏ³Û³óáõóã³Ï³Ý Ù³ñÙÇÝÝ»ñÇ ³Ý¹³ÙÝ»ñÁ: ¸³ï³ñ³ÝÇ ³Ý¹³ÙÁ ãÇ Ï³ñáÕ ù³Õ³ù³Ï³Ý Ïáõë³ÏóáõÃÛáõÝÝ»ñáõÙ áñ»õ¿ åáëï ½µ³Õ»óÝ»É` ³ÝÏ³Ë ³ÛÝ µ³ÝÇó , Ã» ¹³ í×³ñáíÇ ¿, Ï³Ù Ã» Çñ³Ï³Ý³óíáõÙ ¿ Ñ³ë³ñ³Ï³Ï³Ý ÑÇÙáõÝùÝ»ñáí:</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Á, Áëï ê³ÑÙ³Ý³¹ñáõÃÛ³Ý 140 Ñá¹í³ÍÇ, ûñ»ÝùÝ»ñÇ ë³ÑÙ³Ý³¹ñ³Ï³ÝáõÃÛ³Ý Ñ³ñóÁ ùÝÝáõÃÛ³Ý ¿ ³éÝáõÙ ì³ñã³Ï³Ý ¹³ï³ñ³ÝÇ Ï³Ù ¶»ñ³·áõÛÝ ¹³ï³ñ³ÝÇ Ý»ñÏ³Û³óÙ³Ùµ, ÇÝãå»ë Ý³»õ ³ÛÝ ¹³ï³ñ³ÝÇ Ý»ñÏ³Û³óÙ³Ùµ, áñÝ Çñ³í³ëáõ ¿ »Õ»É ·áñÍÁ ùÝÝ»É áñå»ë »ñÏñáñ¹ ³ïÛ³Ý: ÆëÏ ³ÛÝ ¹»åùáõÙ, »ñµ ïíÛ³É ûñ»ÝùÁ »ÝÃ³Ï³ ¿ ÏÇñ³éÙ³Ý ë³ÑÙ³Ý³¹ñ³Ï³Ý ¹³ï³ñ³ÝáõÙ` Çñ³í³Ï³Ý í»×Ç ÉáõÍÙ³Ý ³éÝãáõÃÛ³Ùµ, ³å³ ë³ÑÙ³Ý³¹ñ³Ï³Ý ¹³ï³ñ³ÝÁ ïíÛ³É ûñ»ÝùÇ ë³ÑÙ³Ý³¹ñ³Ï³ÝáõÃÛ³Ý Ñ³ñóÁ Ï³ñáÕ ¿ ùÝÝáõÃÛ³Ý ³éÝ»É ë»÷³Ï³Ý Ý³Ë³Ó»éÝáõÃÛ³Ùµ:</w:t>
      </w:r>
    </w:p>
    <w:p>
      <w:pPr>
        <w:pStyle w:val="NormalWeb"/>
        <w:rPr>
          <w:rFonts w:ascii="Arial Armenian" w:hAnsi="Arial Armenian" w:cs="Arial Armenian"/>
          <w:sz w:val="20"/>
          <w:szCs w:val="20"/>
        </w:rPr>
      </w:pPr>
      <w:r>
        <w:rPr>
          <w:rFonts w:cs="Arial Armenian" w:ascii="Arial Armenian" w:hAnsi="Arial Armenian"/>
          <w:sz w:val="20"/>
          <w:szCs w:val="20"/>
        </w:rPr>
        <w:t>ÐáÕ»ñÇ ûñ»ÝùÝ»ñÇ ë³ÑÙ³Ý³¹ñ³Ï³ÝáõÃÛ³Ý Ñ³ñóÁ ùÝÝáõÃÛ³Ý ¿ ³éÝíáõÙ ¸³ßÝ³ÛÇÝ Ï³é³í³ñáõÃÛ³Ý Ý»ñÏ³Û³óÙ³Ùµ: ÆëÏ ¸³ßÝ³ÛÇÝ ûñ»ÝùÝ»ñÇ Ñ³ñóáí Ï³ñáÕ »Ý ¹ÇÙ»É ÐáÕ»ñÇ Ï³é³í³ñáõÃÛáõÝÝ»ñÁ Ï³Ù Ýñ³Ýó å³éÉ³Ù»ÝïÝ»ñÇ ³Ý¹³ÙÝ»ñÇ 1 / 3 -Á:</w:t>
      </w:r>
    </w:p>
    <w:p>
      <w:pPr>
        <w:pStyle w:val="NormalWeb"/>
        <w:rPr>
          <w:rFonts w:ascii="Arial Armenian" w:hAnsi="Arial Armenian" w:cs="Arial Armenian"/>
          <w:sz w:val="20"/>
          <w:szCs w:val="20"/>
        </w:rPr>
      </w:pPr>
      <w:r>
        <w:rPr>
          <w:rFonts w:cs="Arial Armenian" w:ascii="Arial Armenian" w:hAnsi="Arial Armenian"/>
          <w:sz w:val="20"/>
          <w:szCs w:val="20"/>
        </w:rPr>
        <w:t>ø³Õ³ù³óÇÝ Ï³ñáÕ ¿ ¹ÇÙ»É ë³ÑÙ³Ý³¹ñ³Ï³Ý ¹³ï³ñ³Ý, »Ã» åÝ¹áõÙ ¿, áñ ûñ»ÝùÇ Ñ³Ï³ë³ÑÙ³Ý³¹ñ³Ï³Ý ÉÇÝ»ÉÝ áõÕÕ³ÏÇáñ»Ý ³éÝãíáõÙ ¿ Çñ ë³ÑÙ³Ý³¹ñ³Ï³Ý Çñ³íáõÝùÝ»ñÇÝ: ÜÙ³Ý ¹»åù»ñáõÙ ¹ÇÙáõÙÁ ïñíáõÙ ¿ ÷³ëï³µ³ÝÇ ÙÇçáóáí: ê³ÑÙ³Ý³¹ñáõÃÛ³Ý 144 Ñá¹í³ÍÇ ÑÇÙ³Ý íñ³ ïñí³Í ÝÙ³Ý³ïÇå ¹ÇÙáõÙÝ»ñÁ Ï³½ÙáõÙ »Ý ë³ÑÙ³Ý³¹ñ³Ï³Ý ¹³ï³ñ³ÝáõÙ ùÝÝíáÕ ·áñÍ»ñÇ ßáõñç 80 ïáÏáëÁ:</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Á Ý³»õ ÉáõÍáõÙ ¿.</w:t>
      </w:r>
    </w:p>
    <w:p>
      <w:pPr>
        <w:pStyle w:val="NormalWeb"/>
        <w:rPr>
          <w:rFonts w:ascii="Arial Armenian" w:hAnsi="Arial Armenian" w:cs="Arial Armenian"/>
          <w:sz w:val="20"/>
          <w:szCs w:val="20"/>
        </w:rPr>
      </w:pPr>
      <w:r>
        <w:rPr>
          <w:rFonts w:cs="Arial Armenian" w:ascii="Arial Armenian" w:hAnsi="Arial Armenian"/>
          <w:sz w:val="20"/>
          <w:szCs w:val="20"/>
        </w:rPr>
        <w:t>- ÙÇç³½·³ÛÇÝ å³ÛÙ³Ý³·ñ»ñÇ ë³ÑÙ³Ý³¹ñ³Ï³ÝáõÃÛ³Ý »õ ûñÇÝ³Ï³ÝáõÃÛ³Ý Ñ³ñó»ñÁ,</w:t>
      </w:r>
    </w:p>
    <w:p>
      <w:pPr>
        <w:pStyle w:val="NormalWeb"/>
        <w:rPr>
          <w:rFonts w:ascii="Arial Armenian" w:hAnsi="Arial Armenian" w:cs="Arial Armenian"/>
          <w:sz w:val="20"/>
          <w:szCs w:val="20"/>
        </w:rPr>
      </w:pPr>
      <w:r>
        <w:rPr>
          <w:rFonts w:cs="Arial Armenian" w:ascii="Arial Armenian" w:hAnsi="Arial Armenian"/>
          <w:sz w:val="20"/>
          <w:szCs w:val="20"/>
        </w:rPr>
        <w:t xml:space="preserve">- å»ïáõÃÛ³Ý µ³ñÓñ³·áõÛÝ Ù³ñÙÇÝÝ»ñÇ (»ñÏñÇ Ü³Ë³·³Ñ, Ï³é³í³ñáõÃÛáõÝ, ÐáÕ»ñÇ Ï³é³í³ñáõÃÛáõÝÝ»ñ, Ý³Ñ³Ý·³å»ï»ñ, ìÇ»ÝÝ³ÛÇ ù³Õ³ù³å»ï³ñ³ÝÇ Õ»Ï³í³ñáõÃÛáõÝ »õ ³ÛÉÝ) Õ»Ï³í³ñÝ»ñÇ ·áñÍáõÝ»áõÃÛ³Ý ë³ÑÙ³Ý³¹ñ³Ï³ÝáõÃÛ³Ý Ñ³ñó»ñáí ³é³ç³ó³Í í»×»ñÁ, </w:t>
      </w:r>
    </w:p>
    <w:p>
      <w:pPr>
        <w:pStyle w:val="NormalWeb"/>
        <w:rPr>
          <w:rFonts w:ascii="Arial Armenian" w:hAnsi="Arial Armenian" w:cs="Arial Armenian"/>
          <w:sz w:val="20"/>
          <w:szCs w:val="20"/>
        </w:rPr>
      </w:pPr>
      <w:r>
        <w:rPr>
          <w:rFonts w:cs="Arial Armenian" w:ascii="Arial Armenian" w:hAnsi="Arial Armenian"/>
          <w:sz w:val="20"/>
          <w:szCs w:val="20"/>
        </w:rPr>
        <w:t>-ï³ñµ»ñ ¹³ï³ñ³ÝÝ»ñÇ »õ ¹³ï³ñ³ÝÝ»ñÇ áõ í³ñã³Ï³Ý Ù³ñÙÇÝÝ»ñÇ ÙÇç»õ Í³·³Í í»×»ñÁ,</w:t>
      </w:r>
    </w:p>
    <w:p>
      <w:pPr>
        <w:pStyle w:val="NormalWeb"/>
        <w:rPr>
          <w:rFonts w:ascii="Arial Armenian" w:hAnsi="Arial Armenian" w:cs="Arial Armenian"/>
          <w:sz w:val="20"/>
          <w:szCs w:val="20"/>
        </w:rPr>
      </w:pPr>
      <w:r>
        <w:rPr>
          <w:rFonts w:cs="Arial Armenian" w:ascii="Arial Armenian" w:hAnsi="Arial Armenian"/>
          <w:sz w:val="20"/>
          <w:szCs w:val="20"/>
        </w:rPr>
        <w:t>- ÇßË³ÝáõÃÛ³Ý ï³ñµ»ñ Ù³ñÙÇÝÝ»ñÇ ÙÇç»õ ³é³ç³ó³Í Çñ³í³Ï³Ý í»×»ñÁ,</w:t>
      </w:r>
    </w:p>
    <w:p>
      <w:pPr>
        <w:pStyle w:val="NormalWeb"/>
        <w:rPr>
          <w:rFonts w:ascii="Arial Armenian" w:hAnsi="Arial Armenian" w:cs="Arial Armenian"/>
          <w:sz w:val="20"/>
          <w:szCs w:val="20"/>
        </w:rPr>
      </w:pPr>
      <w:r>
        <w:rPr>
          <w:rFonts w:cs="Arial Armenian" w:ascii="Arial Armenian" w:hAnsi="Arial Armenian"/>
          <w:sz w:val="20"/>
          <w:szCs w:val="20"/>
        </w:rPr>
        <w:t xml:space="preserve">- Çñ³í³Ï³Ý ³Ïï»ñÇ ÇÝãå»ë ë³ÑÙ³Ý³¹ñ³Ï³ÝáõÃÛ³Ý, ÝáõÛÝå»ë »õ ûñÇÝ³Ï³ÝáõÃÛ³Ý Ñ³ñó»ñÁ, </w:t>
      </w:r>
    </w:p>
    <w:p>
      <w:pPr>
        <w:pStyle w:val="NormalWeb"/>
        <w:rPr>
          <w:rFonts w:ascii="Arial Armenian" w:hAnsi="Arial Armenian" w:cs="Arial Armenian"/>
          <w:sz w:val="20"/>
          <w:szCs w:val="20"/>
        </w:rPr>
      </w:pPr>
      <w:r>
        <w:rPr>
          <w:rFonts w:cs="Arial Armenian" w:ascii="Arial Armenian" w:hAnsi="Arial Armenian"/>
          <w:sz w:val="20"/>
          <w:szCs w:val="20"/>
        </w:rPr>
        <w:t>-Ï»ÝïñáÝ³Ï³Ý ÇßË³ÝáõÃÛ³Ý »õ ÐáÕ»ñÇ áõ í»ñçÇÝÝ»ñÇë ÙÇç»õ ³é³ç³ó³Í í»×»ñÁ,</w:t>
      </w:r>
    </w:p>
    <w:p>
      <w:pPr>
        <w:pStyle w:val="NormalWeb"/>
        <w:rPr>
          <w:rFonts w:ascii="Arial Armenian" w:hAnsi="Arial Armenian" w:cs="Arial Armenian"/>
          <w:sz w:val="20"/>
          <w:szCs w:val="20"/>
        </w:rPr>
      </w:pPr>
      <w:r>
        <w:rPr>
          <w:rFonts w:cs="Arial Armenian" w:ascii="Arial Armenian" w:hAnsi="Arial Armenian"/>
          <w:sz w:val="20"/>
          <w:szCs w:val="20"/>
        </w:rPr>
        <w:t>-¸³ßÝáõÃÛ³Ý Ü³Ë³·³ÑÇ »õ Ý»ñÏ³Û³óáõóã³Ï³Ý Ù³ñÙÇÝÝ»ñÇ ÁÝïñáõÃÛáõÝÝ»ñÇ (ó³ÝÏ³ó³Í Ù³Ï³ñ¹³ÏÇ` ëÏë³Í Ñ³Ù³ÛÝùÝ»ñÇó) Ñ»ï Ï³åí³Í í»×»ñÁ (»Ã» Ë³ËïáõÙÝ»ñÝ ¿³Ï³Ý ³½¹»óáõÃÛáõÝ áõÝ»Ý ÁÝïñáõÃÛáõÝÝ»ñÇ ³ñ¹ÛáõÝùÝ»ñÇ íñ³),</w:t>
      </w:r>
    </w:p>
    <w:p>
      <w:pPr>
        <w:pStyle w:val="NormalWeb"/>
        <w:rPr>
          <w:rFonts w:ascii="Arial Armenian" w:hAnsi="Arial Armenian" w:cs="Arial Armenian"/>
          <w:sz w:val="20"/>
          <w:szCs w:val="20"/>
        </w:rPr>
      </w:pPr>
      <w:r>
        <w:rPr>
          <w:rFonts w:cs="Arial Armenian" w:ascii="Arial Armenian" w:hAnsi="Arial Armenian"/>
          <w:sz w:val="20"/>
          <w:szCs w:val="20"/>
        </w:rPr>
        <w:t>-ùÝÝáõÙ ¿ ¸³ßÝáõÃÛ³Ý Ü³Ë³·³ÑÇ, Ï³é³í³ñáõÃÛ³Ý ³Ý¹³ÙÝ»ñÇ, ÐáÕ»ñÇ Ï³é³í³ñáõÃÛ³Ý ³Ý¹³ÙÝ»ñÇ »õ ÙÇ ß³ñù ³ÛÉ å³ßïáÝ³ï³ñ ³ÝÓ³Ýó (ÇÝãå»ë, ûñÇÝ³Ï, Ù³Ûñ³ù³Õ³ùÇ Õ»Ï³í³ñáõÃÛ³Ý, ÐáÕ»ñÇ ¹åñáó³Ï³Ý ËáñÑáõñ¹Ý»ñÇ Ý³Ë³·³ÑÝ»ñÇ Ï³Ù Ýñ³Ýó å³ßïáÝ³Ï³ï³ñÝ»ñÇ »õ ³ÛÉÝ) ¹»Ù Ñ³ñáõóí³Í ·áñÍ»ñÁ</w:t>
      </w:r>
    </w:p>
    <w:p>
      <w:pPr>
        <w:pStyle w:val="NormalWeb"/>
        <w:rPr>
          <w:rFonts w:ascii="Arial Armenian" w:hAnsi="Arial Armenian" w:cs="Arial Armenian"/>
          <w:sz w:val="20"/>
          <w:szCs w:val="20"/>
        </w:rPr>
      </w:pPr>
      <w:r>
        <w:rPr>
          <w:rFonts w:cs="Arial Armenian" w:ascii="Arial Armenian" w:hAnsi="Arial Armenian"/>
          <w:sz w:val="20"/>
          <w:szCs w:val="20"/>
        </w:rPr>
        <w:t xml:space="preserve">(³Û¹ ÃíáõÙ` ùñ»³Ï³Ý)` Ýñ³Ýó ÏáÕÙÇó ûñÇÝ³Ë³ËïáõÙÝ»ñÇ ¹»åù»ñáõÙ, »Ã» ³ÛÝ Ï³åí³Í ¿ Çñ»Ýó å³ßïáÝ»³Ï³Ý å³ñï³Ï³ÝáõÃÛáõÝÝ»ñÇ Ï³ï³ñÙ³Ý Ñ»ï </w:t>
      </w:r>
    </w:p>
    <w:p>
      <w:pPr>
        <w:pStyle w:val="NormalWeb"/>
        <w:rPr>
          <w:rFonts w:ascii="Arial Armenian" w:hAnsi="Arial Armenian" w:cs="Arial Armenian"/>
          <w:sz w:val="20"/>
          <w:szCs w:val="20"/>
        </w:rPr>
      </w:pPr>
      <w:r>
        <w:rPr>
          <w:rFonts w:cs="Arial Armenian" w:ascii="Arial Armenian" w:hAnsi="Arial Armenian"/>
          <w:sz w:val="20"/>
          <w:szCs w:val="20"/>
        </w:rPr>
        <w:t>(Ñëï³Ï ë³ÑÙ³Ýí³Í ¿, Ã» Ûáõñ³ù³ÝãÛáõñ ¹»åùáõÙ å»ï³Ï³Ý áñ Ù³ñÙÇÝÝ ¿ ¹ÇÙáõÙ),</w:t>
      </w:r>
    </w:p>
    <w:p>
      <w:pPr>
        <w:pStyle w:val="NormalWeb"/>
        <w:rPr>
          <w:rFonts w:ascii="Arial Armenian" w:hAnsi="Arial Armenian" w:cs="Arial Armenian"/>
          <w:sz w:val="20"/>
          <w:szCs w:val="20"/>
        </w:rPr>
      </w:pPr>
      <w:r>
        <w:rPr>
          <w:rFonts w:cs="Arial Armenian" w:ascii="Arial Armenian" w:hAnsi="Arial Armenian"/>
          <w:sz w:val="20"/>
          <w:szCs w:val="20"/>
        </w:rPr>
        <w:t>- áñáßáõÙÝ»ñ ¿ ÁÝ¹áõÝáõÙ ÙÇç³½·³ÛÇÝ Çñ³íáõÝùÇ ÝáñÙ»ñÇ Ë³ËïÙ³Ý Ñ³ñó»ñáí,</w:t>
      </w:r>
    </w:p>
    <w:p>
      <w:pPr>
        <w:pStyle w:val="NormalWeb"/>
        <w:rPr>
          <w:rFonts w:ascii="Arial Armenian" w:hAnsi="Arial Armenian" w:cs="Arial Armenian"/>
          <w:sz w:val="20"/>
          <w:szCs w:val="20"/>
        </w:rPr>
      </w:pPr>
      <w:r>
        <w:rPr>
          <w:rFonts w:cs="Arial Armenian" w:ascii="Arial Armenian" w:hAnsi="Arial Armenian"/>
          <w:sz w:val="20"/>
          <w:szCs w:val="20"/>
        </w:rPr>
        <w:t>- ÉáõÍáõÙ ¿ Ø³ñ¹áõ Çñ³íáõÝùÝ»ñÇ å³ßïå³ÝÇ »õ å»ï³Ï³Ý Ù³ñÙÇÝÝ»ñÇ ÙÇç»õ ³é³ç³ó³Í í»×»ñÁ` Ï³åí³Í Çñ»Ýó Çñ³íáõÝùÝ»ñÇ ßáõñç ³é³ç³ó³Í Ù»ÏÝ³µ³ÝáõÃÛáõÝÝ»ñÇ Ñ»ï:</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Ç ³Ý¹³Ù Ï³ñáÕ »Ý ¹³éÝ³É ¹³ï³íáñÝ»ñÁ, å»ï³Ï³Ý µ³ñÓñ³ëïÇ×³Ý Í³é³ÛáÕÝ»ñÁ, Çñ³íáõÝùÇ »õ ù³Õ³ù³Ï³Ý ·ÇïáõÃÛáõÝÝ»ñÇ ·Íáí ¹³ë³ËáëÝ»ñÁ: ¸³ï³ñ³ÝÇ ³Ý¹³ÙÝ»ñÁ, ÇÝãå»ë Ý³»õ Ý³Ë³·³ÑÁ »õ ï»Õ³Ï³ÉÁ, Ýß³Ý³ÏíáõÙ »Ý ³Ý÷á÷áË»ÉÇáõÃÛ³Ý ëÏ½µáõÝùáí »õ ³ßË³ïáõÙ »Ý ÙÇÝã»õ 70 ï³ñÇÝ Éñ³Ý³Éáõ ï³ñí³ í»ñçÁ:</w:t>
      </w:r>
    </w:p>
    <w:p>
      <w:pPr>
        <w:pStyle w:val="NormalWeb"/>
        <w:rPr/>
      </w:pPr>
      <w:r>
        <w:rPr>
          <w:rFonts w:cs="Arial Armenian" w:ascii="Arial Armenian" w:hAnsi="Arial Armenian"/>
          <w:sz w:val="20"/>
          <w:szCs w:val="20"/>
        </w:rPr>
        <w:t>ê³ÑÙ³Ý³¹ñ³Ï³Ý ¹³ï³ñ³ÝÇ Ù³ëÇÝ ³é³çÇÝ ûñ»ÝùÁ (1920Ã.)</w:t>
      </w:r>
      <w:r>
        <w:rPr>
          <w:rFonts w:cs="Arial Armenian" w:ascii="Arial Armenian" w:hAnsi="Arial Armenian"/>
          <w:sz w:val="20"/>
          <w:szCs w:val="20"/>
          <w:vertAlign w:val="subscript"/>
        </w:rPr>
        <w:t xml:space="preserve"> </w:t>
      </w:r>
      <w:r>
        <w:rPr>
          <w:rFonts w:cs="Arial Armenian" w:ascii="Arial Armenian" w:hAnsi="Arial Armenian"/>
          <w:sz w:val="20"/>
          <w:szCs w:val="20"/>
        </w:rPr>
        <w:t>í»ñ³ËÙµ³·ñí»É ¿ 1929Ã. ¹»Ïï»Ùµ»ñÇ 7-ÇÝ: ²é³í»É Ñ³Ý·³Ù³Ýáñ»Ý ë³ÑÙ³Ý³¹ñ³Ï³Ý ¹³ï³ñ³ÝÇ Ï³½Ù³íáñáõÙÁ »õ ·áñÍáõÝ»áõÃÛáõÝÁ Ï³ÝáÝ³Ï³ñ·í»É »Ý 1925Ã. ¹»Ïï»Ùµ»ñÇ 18-ÇÝ ÁÝ¹áõÝí³Í ¹³ßÝ³ÛÇÝ ûñ»Ýùáí: ì»ñçÇÝë ¹³ßÝ³ÛÇÝ Ï³é³í³ñáõÃÛ³Ý ÏáÕÙÇó í»ñ³Ññ³ï³ñ³Ïí»É ¿ 1953Ã. Ù³ÛÇëÇ 18-ÇÝ »õ Ý»ñÏ³ÛáõÙë Ñ³ÛïÝÇ ¿ áñå»ë ë³ÑÙ³Ý³¹ñ³Ï³Ý ¹³ï³ñ³ÝÇ Ù³ëÇÝ 1953Ã. ûñ»Ýù: ¸ñ³ÝÇó Ñ»ïá ³ÛÝ Éñ³óí»É »õ ÷á÷áËí»É ¿ 15 ³Ý·³Ù:</w:t>
      </w:r>
    </w:p>
    <w:p>
      <w:pPr>
        <w:pStyle w:val="NormalWeb"/>
        <w:rPr>
          <w:rFonts w:ascii="Arial Armenian" w:hAnsi="Arial Armenian" w:cs="Arial Armenian"/>
          <w:sz w:val="20"/>
          <w:szCs w:val="20"/>
        </w:rPr>
      </w:pPr>
      <w:r>
        <w:rPr>
          <w:rFonts w:cs="Arial Armenian" w:ascii="Arial Armenian" w:hAnsi="Arial Armenian"/>
          <w:sz w:val="20"/>
          <w:szCs w:val="20"/>
        </w:rPr>
        <w:t>Ø»Í Ñ»ï³ùñùñáõÃÛáõÝ »Ý Ý»ñÏ³Û³óÝáõÙ ë³ÑÙ³Ý³¹ñ³Ï³Ý ¹³ï³í³ñáõÃÛ³Ý ³é³ÝÓÝ³Ñ³ïÏáõÃÛáõÝÝ»ñÝ ²íëïñÇ³ÛáõÙ: ²Ûëï»Õ 1946 Ã. ÑáÏï»Ùµ»ñÇ 3-ÇÝ ë³ÑÙ³Ý³¹ñ³Ï³Ý ¹³ï³ñ³ÝÁ Ñ³ëï³ï»É ¿ Çñ ·áñÍáõÝ»áõÃÛ³Ý Ï³ÝáÝ³Ï³ñ·Á, áñÝ ³Ý÷á÷áË ·áñÍáõÙ ¿ ³é ³Ûëûñ: ²Û¹ Ï³ÝáÝ³Ï³ñ·Á µ³ÕÏ³ó³Í ¿ 16 Ñ»ï»õÛ³É µ³ÅÇÝÝ»ñÇó.</w:t>
      </w:r>
    </w:p>
    <w:p>
      <w:pPr>
        <w:pStyle w:val="NormalWeb"/>
        <w:rPr>
          <w:rFonts w:ascii="Arial Armenian" w:hAnsi="Arial Armenian" w:cs="Arial Armenian"/>
          <w:sz w:val="20"/>
          <w:szCs w:val="20"/>
        </w:rPr>
      </w:pPr>
      <w:r>
        <w:rPr>
          <w:rFonts w:cs="Arial Armenian" w:ascii="Arial Armenian" w:hAnsi="Arial Armenian"/>
          <w:sz w:val="20"/>
          <w:szCs w:val="20"/>
        </w:rPr>
        <w:t>1. Õ»Ï³í³ñáõÃÛáõÝÁ, 2. é»ý»ñ»ÝïÝ»ñÁ (ùÝÝáÕ ¹³ï³íáñÝ»ñÁ), 3. ³ÝÑ³ï³Ï³Ý Ï³½Ùáí ê»Ý³ïÁ, 4. ¹³ï³ñ³ÝÇ ÝÇëïÁ, 5. Ý³Ë³ùÝÝ³Ï³Ý ·áñÍÁÝÃ³óÁ,</w:t>
      </w:r>
    </w:p>
    <w:p>
      <w:pPr>
        <w:pStyle w:val="NormalWeb"/>
        <w:rPr>
          <w:rFonts w:ascii="Arial Armenian" w:hAnsi="Arial Armenian" w:cs="Arial Armenian"/>
          <w:sz w:val="20"/>
          <w:szCs w:val="20"/>
        </w:rPr>
      </w:pPr>
      <w:r>
        <w:rPr>
          <w:rFonts w:cs="Arial Armenian" w:ascii="Arial Armenian" w:hAnsi="Arial Armenian"/>
          <w:sz w:val="20"/>
          <w:szCs w:val="20"/>
        </w:rPr>
        <w:t xml:space="preserve">6. ¹³ï³ñ³ÝÇ ³Ý¹³ÙÝ»ñÇ Ññ³íÇñáõÙÁ ¹³ï³í³ñáõÃÛ³ÝÁ »õ ÝÇëï»ñÇÝ, </w:t>
      </w:r>
    </w:p>
    <w:p>
      <w:pPr>
        <w:pStyle w:val="NormalWeb"/>
        <w:rPr>
          <w:rFonts w:ascii="Arial Armenian" w:hAnsi="Arial Armenian" w:cs="Arial Armenian"/>
          <w:sz w:val="20"/>
          <w:szCs w:val="20"/>
        </w:rPr>
      </w:pPr>
      <w:r>
        <w:rPr>
          <w:rFonts w:cs="Arial Armenian" w:ascii="Arial Armenian" w:hAnsi="Arial Armenian"/>
          <w:sz w:val="20"/>
          <w:szCs w:val="20"/>
        </w:rPr>
        <w:t xml:space="preserve">7. ³ñÓ³Ïáõñ¹Á, 8. ÏáÕÙ»ñÇ Ññ³íÇñáõÙÁ ¹³ï³í³ñáõÃÛ³ÝÁ, 9. ¹³ï³í³ñáõÃÛáõÝÁ »õ ÝÇëï»ñÁ, 10. ùÝÝ³ñÏáõÙÁ »õ ùí»³ñÏáõÃÛáõÝÁ, 11. áñáßáõÙÝ»ñÁ, 12. áõÕÕáõÙÝ»ñÁ, </w:t>
      </w:r>
    </w:p>
    <w:p>
      <w:pPr>
        <w:pStyle w:val="NormalWeb"/>
        <w:rPr>
          <w:rFonts w:ascii="Arial Armenian" w:hAnsi="Arial Armenian" w:cs="Arial Armenian"/>
          <w:sz w:val="20"/>
          <w:szCs w:val="20"/>
        </w:rPr>
      </w:pPr>
      <w:r>
        <w:rPr>
          <w:rFonts w:cs="Arial Armenian" w:ascii="Arial Armenian" w:hAnsi="Arial Armenian"/>
          <w:sz w:val="20"/>
          <w:szCs w:val="20"/>
        </w:rPr>
        <w:t xml:space="preserve">13. ³é³ñÏáõÃÛáõÝÝ»ñÇ ÁÝ¹áõÝáõÙÁ, 14. ù³Õí³ÍùÝ»ñ ³ñ¹³ñ³¹³ïáõÃÛ³Ý Ù³ëÇÝ, </w:t>
      </w:r>
    </w:p>
    <w:p>
      <w:pPr>
        <w:pStyle w:val="NormalWeb"/>
        <w:rPr>
          <w:rFonts w:ascii="Arial Armenian" w:hAnsi="Arial Armenian" w:cs="Arial Armenian"/>
          <w:sz w:val="20"/>
          <w:szCs w:val="20"/>
        </w:rPr>
      </w:pPr>
      <w:r>
        <w:rPr>
          <w:rFonts w:cs="Arial Armenian" w:ascii="Arial Armenian" w:hAnsi="Arial Armenian"/>
          <w:sz w:val="20"/>
          <w:szCs w:val="20"/>
        </w:rPr>
        <w:t>15. ¹³ï³ñ³ÝÇ ·áñÍáõÝ»áõÃÛ³Ý Ù³ëÇÝ ï³ñ»Ï³Ý ½»ÏáõÛó, 16. »½ñ³÷³ÏÇã ¹ñáõÛÃÝ»ñ:</w:t>
      </w:r>
    </w:p>
    <w:p>
      <w:pPr>
        <w:pStyle w:val="NormalWeb"/>
        <w:rPr>
          <w:rFonts w:ascii="Arial Armenian" w:hAnsi="Arial Armenian" w:cs="Arial Armenian"/>
          <w:sz w:val="20"/>
          <w:szCs w:val="20"/>
        </w:rPr>
      </w:pPr>
      <w:r>
        <w:rPr>
          <w:rFonts w:cs="Arial Armenian" w:ascii="Arial Armenian" w:hAnsi="Arial Armenian"/>
          <w:sz w:val="20"/>
          <w:szCs w:val="20"/>
        </w:rPr>
        <w:t>ì»ñçÇÝáõÙ ÑÇÙÝ³Ï³ÝáõÙ ïñíáõÙ »Ý ³ñï³ë³ÑÙ³ÝÛ³Ý Ï³½Ù³Ï»ñåáõÃÛáõÝÝ»ñÇ Ñ»ï ¹³ï³ñ³ÝÇ ÷áËÑ³ñ³µ»ñáõÃÛáõÝÝ»ñÁ:</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áõÙ ÏáÕÙ»ñÁ Ï³ñáÕ »Ý Ññ³Å³ñí»É Ù³ëÝ³Ïó»É ÝÇëïÇÝ: ¸³ áñ»õ¿ Ï»ñå ãÇ Ë³Ý·³ñáõÙ ¹³ï³ñ³ÝÇ áñáßÙ³Ý Ï³Û³óÙ³ÝÁ:</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Ç Ñ»ÕÇÝ³ÏáõÃÛ³Ý »õ ¹³ï³Ï³Ý åñáó»ëÁ µÝ³Ï³ÝáÝ Çñ³Ï³Ý³óÝ»Éáõ Ñ³Ù³ñ Ý³Ë³·³ÑáÕÇÝ Çñ³íáõÝù ¿ í»ñ³å³Ñí³Í ï»ÕáõÙ ÏÇñ³é»É í³ñã³Ï³Ý ïáõÛÅ` 500- 1500 ßÇÉÇÝ·Ç ã³÷áí »õ (Ï³Ù) Ï³É³Ýù` 3-9 ûñáí: ²é³í»É ËÇëï å³ïÇÅÝ»ñ »Ý ÏÇñ³éíáõÙ íÇñ³íáñ³Ï³Ý Ëáëù»ñÇ, Å³Ù³Ý³ÏÇ Ï³ÝË³Ùï³Íí³Í Ó·Ó·Ù³Ý, áã ×Çßï óáõóÙáõÝùÝ»ñ ï³Éáõ Ñ³Ù³ñ:</w:t>
      </w:r>
    </w:p>
    <w:p>
      <w:pPr>
        <w:pStyle w:val="NormalWeb"/>
        <w:rPr>
          <w:rFonts w:ascii="Arial Armenian" w:hAnsi="Arial Armenian" w:cs="Arial Armenian"/>
          <w:sz w:val="20"/>
          <w:szCs w:val="20"/>
        </w:rPr>
      </w:pPr>
      <w:r>
        <w:rPr>
          <w:rFonts w:cs="Arial Armenian" w:ascii="Arial Armenian" w:hAnsi="Arial Armenian"/>
          <w:sz w:val="20"/>
          <w:szCs w:val="20"/>
        </w:rPr>
        <w:t>¶áñÍÇ ùÝÝáõÃÛ³Ý ÁÝÃ³óùáõÙ ûñ»Ýùáí Ý³Ë³ï»ëí³Í ã¿ ¹³ï³ñ³ÝÇ ³Ý¹³ÙÇ µ³ó³ñÏÇ Ï³Ù ÇÝùÝ³µ³ó³ñÏÇ ÑÝ³ñ³íáñáõÃÛáõÝ: ê³Ï³ÛÝ ¹³ï³ñ³ÝÁ ¹éÝ÷³Ï ÝÇëïáí Ï³ñáÕ ¿ áñáß»É »õ ÃáõÛÉ ãï³É Çñ ³Ý¹³ÙÇÝ Ù³ëÝ³Ïó»É ÏáÝÏñ»ï ·áñÍÇ ùÝÝáõÃÛ³ÝÁ` »Ã» Ý³ áõÕÕ³ÏÇ ³éÝãáõÃÛáõÝ ¿ áõÝ»ó»É ïíÛ³É ·áñÍÇ Ñ»ï:</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Ç áñáßáõÙÝ»ñÝ áõÅÇ Ù»ç »Ý ÙïÝáõÙ ë³ÑÙ³Ýí³Í Ï³ñ·áí Ù³ÙáõÉáõÙ å³ßïáÝ³Ï³Ý Ññ³å³ñ³ÏÙ³Ý ûñí³ÝÇó: ØÇ³Å³Ù³Ý³Ï ¹³ï³ñ³ÝÝ Çñ³í³ëáõ ¿ ë³ÑÙ³Ý»É Çñ³í³Ï³Ý ³Ïï»ñÇ áõÅÁ ÏáñóÝ»Éáõ áñáßÙ³Ùµ Ý³Ë³ï»ëí³Í ³ÛÉ Å³ÙÏ»ï:</w:t>
      </w:r>
    </w:p>
    <w:p>
      <w:pPr>
        <w:pStyle w:val="NormalWeb"/>
        <w:rPr>
          <w:rFonts w:ascii="Arial Armenian" w:hAnsi="Arial Armenian" w:cs="Arial Armenian"/>
          <w:sz w:val="20"/>
          <w:szCs w:val="20"/>
        </w:rPr>
      </w:pPr>
      <w:r>
        <w:rPr>
          <w:rFonts w:cs="Arial Armenian" w:ascii="Arial Armenian" w:hAnsi="Arial Armenian"/>
          <w:sz w:val="20"/>
          <w:szCs w:val="20"/>
        </w:rPr>
        <w:t>àôß³¹ñáõÃÛ³Ý ¿ ³ñÅ³ÝÇ Ý³»õ ³ÛÝ, áñ Ûáõñ³ù³ÝãÛáõñ ï³ñí³ ·áñÍáõÝ»áõÃÛ³Ý ³ñ¹ÛáõÝùÝ»ñáí ë³ÑÙ³Ý³¹ñ³Ï³Ý ¹³ï³ñ³ÝÁ Ï³½ÙáõÙ ¿ ³Ù÷á÷ ï»Õ»Ï³ïíáõÃÛáõÝ »õ ³ÛÝ Ý»ñÏ³Û³óÝáõÙ ¸³ßÝáõÃÛ³Ý Î³ÝóÉ»ñÇÝ: ²ÛÝ µáí³Ý¹³ÏáõÙ ¿ Ý³»õ ë³ÑÙ³Ý³¹ñ³Ï³Ý ³ñ¹³ñ³¹³ïáõÃÛ³Ý Çñ³Ï³Ý³óÙ³Ý í»ñ³µ»ñÛ³É »½ñ³Ï³óáõÃÛáõÝÝ»ñ áõ ³é³ç³ñÏáõÃÛáõÝÝ»ñ:</w:t>
      </w:r>
    </w:p>
    <w:p>
      <w:pPr>
        <w:pStyle w:val="NormalWeb"/>
        <w:rPr>
          <w:rFonts w:ascii="Arial Armenian" w:hAnsi="Arial Armenian" w:cs="Arial Armenian"/>
          <w:sz w:val="20"/>
          <w:szCs w:val="20"/>
        </w:rPr>
      </w:pPr>
      <w:r>
        <w:rPr>
          <w:rFonts w:cs="Arial Armenian" w:ascii="Arial Armenian" w:hAnsi="Arial Armenian"/>
          <w:sz w:val="20"/>
          <w:szCs w:val="20"/>
        </w:rPr>
        <w:t xml:space="preserve">ê³ÑÙ³Ý³¹ñ³Ï³Ý ¹³ï³ñ³ÝÇ ³ÝÏ³ËáõÃÛ³Ý »ñ³ßËÇùÝ»ñÇ ÃíáõÙ Ï³ñ»õáñíáõÙ ¿ ¹³ï³ñ³ÝÇ ³Ý¹³ÙÝ»ñÇ ³Ý÷á÷áË»ÉÇáõÃÛáõÝÁ (ÙÇÝã»õ 70 ï³ñÇÝ Éñ³Ý³ÉÁ), µ³ñÓñ ³ßË³ï³í³ñÓÁ (¹³ï³ñ³ÝÇ Ý³Ë³·³ÑÝ ëï³ÝáõÙ ¿ å³éÉ³Ù»ÝïÇ ³Ý¹³ÙÇ í³ñÓ³ã³÷Ç 160 ïáÏáëÁ, ÷áËÝ³Ë³·³ÑÁ »õ Ùßï³Ï³Ý ½»ÏáõóáÕÝ»ñÁ` 130 ïáÏáëÁ), »ñ³ßË³íáñí³Í Ãáß³ÏÁ (ï³ñ»Ï³Ý ³ßË³ï³í³ñÓÇ ã³÷áí) »õ ³ÛÉÝ: </w:t>
      </w:r>
    </w:p>
    <w:p>
      <w:pPr>
        <w:pStyle w:val="NormalWeb"/>
        <w:rPr/>
      </w:pPr>
      <w:r>
        <w:rPr>
          <w:rFonts w:cs="Arial Armenian" w:ascii="Arial Armenian" w:hAnsi="Arial Armenian"/>
          <w:sz w:val="20"/>
          <w:szCs w:val="20"/>
        </w:rPr>
        <w:t xml:space="preserve">²íëïñÇ³ÛÇ ë³ÑÙ³Ý³¹ñ³Ï³Ý ¹³ï³ñ³ÝÇ ÉÇ³½áñáõÃÛáõÝÝ»ñÇ »õ ·áñÍáõÝ»áõÃÛ³Ý ³é³ÝÓÝ³Ñ³ïÏáõÃÛáõÝÝ»ñÇ í»ñÉáõÍáõÃÛáõÝÇó µËáõÙ ¿, áñ Ý³Ë. ë³ÑÙ³Ý³¹ñ³Ï³Ý ¹³ï³ñ³ÝÁ ¹Çï³ñÏíáõÙ ¿ áñå»ë </w:t>
      </w:r>
      <w:r>
        <w:rPr>
          <w:rFonts w:cs="Arial Armenian" w:ascii="Arial Armenian" w:hAnsi="Arial Armenian"/>
          <w:sz w:val="20"/>
          <w:szCs w:val="20"/>
          <w:u w:val="single"/>
        </w:rPr>
        <w:t>ê³ÑÙ³Ý³¹ñáõÃÛ³Ý å³Ñå³ÝÙ³Ý »õ Ï³é³í³ñÙ³Ý ûñÇÝ³Ï³ÝáõÃÛ³Ý »ñ³ßËÇù,</w:t>
      </w:r>
    </w:p>
    <w:p>
      <w:pPr>
        <w:pStyle w:val="NormalWeb"/>
        <w:rPr>
          <w:rFonts w:ascii="Arial Armenian" w:hAnsi="Arial Armenian" w:cs="Arial Armenian"/>
          <w:sz w:val="20"/>
          <w:szCs w:val="20"/>
        </w:rPr>
      </w:pPr>
      <w:r>
        <w:rPr>
          <w:rFonts w:cs="Arial Armenian" w:ascii="Arial Armenian" w:hAnsi="Arial Armenian"/>
          <w:sz w:val="20"/>
          <w:szCs w:val="20"/>
        </w:rPr>
        <w:t xml:space="preserve">»ñÏñáñ¹` ëï»ÕÍí³Í »Ý ¹³ï³ñ³ÝÇ ³ÝÏ³ËáõÃÛ³Ý ³ÙµáÕç³Ï³Ý »ñ³ßËÇùÝ»ñ: Üßí³ÍÝ»ñÇó µ³óÇ, Ï³ñ»õáñ ¿ Ý³»õ ³ÛÝ å³ñ³·³Ý, áñ »ñµ ÇßË³ÝáõÃÛ³Ý áñ»õ¿ Ù³ñÙÇÝ ¹³ï³ñ³ÝÇ áñáßáõÙÇó Ñ»ïá å³Ñ³ÝçíáÕ ù³ÛÉ»ñ ãÇ Ó»éÝ³ñÏáõÙ, ³å³ ë³ÑÙ³Ý³¹ñ³Ï³Ý ¹³ï³ñ³ÝÁ Ï³ñáÕ ¿ ùÝÝáõÃÛ³Ý Ñ³ñó ¹³ñÓÝ»É Ñ³Ù³å³ï³ëË³Ý å³ßïáÝ³ï³ñ ³ÝÓ³Ýó Ñ³ñóÁ, </w:t>
      </w:r>
    </w:p>
    <w:p>
      <w:pPr>
        <w:pStyle w:val="NormalWeb"/>
        <w:rPr>
          <w:rFonts w:ascii="Arial Armenian" w:hAnsi="Arial Armenian" w:cs="Arial Armenian"/>
          <w:sz w:val="20"/>
          <w:szCs w:val="20"/>
        </w:rPr>
      </w:pPr>
      <w:r>
        <w:rPr>
          <w:rFonts w:cs="Arial Armenian" w:ascii="Arial Armenian" w:hAnsi="Arial Armenian"/>
          <w:sz w:val="20"/>
          <w:szCs w:val="20"/>
        </w:rPr>
        <w:t xml:space="preserve">»ññáñ¹` ¹³ï³ñ³ÝÁ µ³ó ¿ áõ Ù³ïã»ÉÇ, ³é³í»É³·áõÛÝë ÁÝ¹É³ÛÝí³Í ¿ ¹ÇÙáÕ ëáõµÛ»ÏïÝ»ñÇ ó³ÝÏÁ, Ñëï³Ï »Ý ³éÝãáõÃÛáõÝÝ»ñÁ ¹³ï³Ï³Ý Ñ³Ù³Ï³ñ·Ç ÙÛáõë ÇÝëïÇïáõïÝ»ñÇ Ñ»ï, </w:t>
      </w:r>
    </w:p>
    <w:p>
      <w:pPr>
        <w:pStyle w:val="NormalWeb"/>
        <w:rPr>
          <w:rFonts w:ascii="Arial Armenian" w:hAnsi="Arial Armenian" w:cs="Arial Armenian"/>
          <w:sz w:val="20"/>
          <w:szCs w:val="20"/>
        </w:rPr>
      </w:pPr>
      <w:r>
        <w:rPr>
          <w:rFonts w:cs="Arial Armenian" w:ascii="Arial Armenian" w:hAnsi="Arial Armenian"/>
          <w:sz w:val="20"/>
          <w:szCs w:val="20"/>
        </w:rPr>
        <w:t>ãáññáñ¹` ¹³ï³ñ³ÝÇ ·áñÍáõÝ»áõÃÛ³Ý ³ÙµáÕç ÷ÇÉÇëá÷³ÛáõÃÛáõÝÁ Ë³ñëËí³Í ¿ å»ï³Ï³Ý Ï³é³í³ñÙ³Ý Ý»ñ¹³ßÝ³Ï ÇÝëïÇïáõóÇáÝ³É Ñ³Ù³Ï³ñ· ëï»ÕÍ»Éáõ íñ³ »õ ëï»ÕÍí»É ¿ ³ÛÝåÇëÇ ÇÙáõÝáÑ³Ù³Ï³ñ·, »ñµ Ï³é³í³ñÙ³Ý áÉáñïáõÙ ³é³ç³ó³Í µáÉáñ í»×»ñÝ Çñ³í³Ï³Ý ÉáõÍÙ³Ý »Éù áõÝ»Ý,</w:t>
      </w:r>
    </w:p>
    <w:p>
      <w:pPr>
        <w:pStyle w:val="NormalWeb"/>
        <w:rPr>
          <w:rFonts w:ascii="Arial Armenian" w:hAnsi="Arial Armenian" w:cs="Arial Armenian"/>
          <w:sz w:val="20"/>
          <w:szCs w:val="20"/>
        </w:rPr>
      </w:pPr>
      <w:r>
        <w:rPr>
          <w:rFonts w:cs="Arial Armenian" w:ascii="Arial Armenian" w:hAnsi="Arial Armenian"/>
          <w:sz w:val="20"/>
          <w:szCs w:val="20"/>
        </w:rPr>
        <w:t>ÑÇÝ·»ñáñ¹` ³ÙµáÕç³Ï³Ý ¿ Ù³ñ¹áõ Çñ³íáõÝùÝ»ñÇ å³ßïå³ÝáõÃÛ³Ý ë³ÑÙ³Ý³¹ñ³Ï³Ý í»ñ³ÑëÏáÕáõÃÛ³Ý Ñ³Ù³Ï³ñ·Á: Æ ï³ñµ»ñáõÃÛáõÝ ß³ï »ñÏñÝ»ñÇ</w:t>
      </w:r>
    </w:p>
    <w:p>
      <w:pPr>
        <w:pStyle w:val="NormalWeb"/>
        <w:rPr>
          <w:rFonts w:ascii="Arial Armenian" w:hAnsi="Arial Armenian" w:cs="Arial Armenian"/>
          <w:sz w:val="20"/>
          <w:szCs w:val="20"/>
        </w:rPr>
      </w:pPr>
      <w:r>
        <w:rPr>
          <w:rFonts w:cs="Arial Armenian" w:ascii="Arial Armenian" w:hAnsi="Arial Armenian"/>
          <w:sz w:val="20"/>
          <w:szCs w:val="20"/>
        </w:rPr>
        <w:t>(äáñïáõ·³ÉÇ³, ÐáõÝ·³ñÇ³, ìñ³ëï³Ý »õ ³ÛÉÝ), ²íëïñÇ³ÛáõÙ, Ù»ñ Ï³ñÍÇùáí, ·ïÝí»É ¿ ëáõÛÝ Çñ³í³ëáõÃÛáõÝÝ Çñ³Ï³Ý³óÝ»ÉÇë § ½ïÇãÝ»ñÇ ¦ ûåïÇÙ³É Ù»Ë³ÝÇ½Ù,</w:t>
      </w:r>
    </w:p>
    <w:p>
      <w:pPr>
        <w:pStyle w:val="NormalWeb"/>
        <w:rPr>
          <w:rFonts w:ascii="Arial Armenian" w:hAnsi="Arial Armenian" w:cs="Arial Armenian"/>
          <w:sz w:val="20"/>
          <w:szCs w:val="20"/>
        </w:rPr>
      </w:pPr>
      <w:r>
        <w:rPr>
          <w:rFonts w:cs="Arial Armenian" w:ascii="Arial Armenian" w:hAnsi="Arial Armenian"/>
          <w:sz w:val="20"/>
          <w:szCs w:val="20"/>
        </w:rPr>
        <w:t>í»ó»ñáñ¹` Ñ³Ù³Ï³ñ·Ý ³ãùÇ ¿ ÁÝÏÝáõÙ Ù»Í ×ÏáõÝáõÃÛ³Ùµ` ·áñÍ³¹ñ»ÉÇ ¿ Ã» áõÝÇï³ñ »õ Ã» ¹³ßÝ³ÛÇÝ å»ïáõÃÛáõÝÝ»ñáõÙ,</w:t>
      </w:r>
    </w:p>
    <w:p>
      <w:pPr>
        <w:pStyle w:val="NormalWeb"/>
        <w:rPr>
          <w:rFonts w:ascii="Arial Armenian" w:hAnsi="Arial Armenian" w:cs="Arial Armenian"/>
          <w:sz w:val="20"/>
          <w:szCs w:val="20"/>
        </w:rPr>
      </w:pPr>
      <w:r>
        <w:rPr>
          <w:rFonts w:cs="Arial Armenian" w:ascii="Arial Armenian" w:hAnsi="Arial Armenian"/>
          <w:sz w:val="20"/>
          <w:szCs w:val="20"/>
        </w:rPr>
        <w:t xml:space="preserve">ÛáÃ»ñáñ¹` ÝáñÙ³ïÇí ³Ïï»ñÇ ë³ÑÙ³Ý³¹ñ³Ï³ÝáõÃÛ³Ý Ñ³ñóÁ áñáß»ÉÇë í»ñ³ÑëÏáÕáõÃÛ³Ý ûµÛ»ÏïÇ ë³ÑÙ³Ý³÷³ÏáõÙ ·ñ»Ã» ãÏ³: àñå»ë ³Û¹åÇëÇÝ Ï³ñáÕ ¿ ÉÇÝ»É ·áñÍ³¹Çñ ÇßË³ÝáõÃÛ³Ý ó³ÝÏ³ó³Í Ù³ñÙÝÇ áñáßáõÙ: </w:t>
      </w:r>
    </w:p>
    <w:p>
      <w:pPr>
        <w:pStyle w:val="NormalWeb"/>
        <w:rPr>
          <w:rFonts w:ascii="Arial Armenian" w:hAnsi="Arial Armenian" w:cs="Arial Armenian"/>
          <w:sz w:val="20"/>
          <w:szCs w:val="20"/>
        </w:rPr>
      </w:pPr>
      <w:r>
        <w:rPr>
          <w:rFonts w:cs="Arial Armenian" w:ascii="Arial Armenian" w:hAnsi="Arial Armenian"/>
          <w:sz w:val="20"/>
          <w:szCs w:val="20"/>
        </w:rPr>
        <w:t>Üßí³ÍÝ»ñÇó ½³ï Ïó³ÝÏ³Ý³ÛÇÝù ÁÝ¹·Í»É Ý³»õ, áñ, Ù»ñ Ï³ñÍÇùáí, ²íëïñÇ³ÛÇ ë³ÑÙ³Ý³¹ñ³Ï³Ý ¹³ï³ñ³ÝÁ ã³÷Çó ³í»ÉÇ ¿ Í³Ýñ³µ»éÝí³Í ³ÛÝåÇëÇ ÉÇ³½áñáõÃÛáõÝÝ»ñáí, áñáÝù Ñ³çáÕáõÃÛ³Ùµ Ï³ñáÕ ¿ÇÝ Çñ³Ï³Ý³óÝ»É ÁÝ¹Ñ³Ýáõñ Çñ³í³ëáõÃÛ³Ý ¹³ï³ñ³ÝÝ»ñÁ` ³é³í»É »õë ë³ÑÙ³Ý³¹ñ³Ï³Ý ¹³ï³ñ³Ý ¹ÇÙ»Éáõ Ýñ³Ýó ÑÝ³ñ³íáñáõÃÛ³Ý å³ñ³·³ÛáõÙ: ¸³ í»ñ³µ»ñáõÙ ¿ Ã» ï³ñ³µÝáõÛÃ í»×»ñÇ ÉáõÍÙ³ÝÁ »õ Ã» ï»Õ³Ï³Ý ÁÝïñáõÃÛáõÝÝ»ñÇ Ñ»ï Ï³åí³Í Ñ³ñó»ñÇÝ ë³ÑÙ³Ý³¹ñ³Ï³Ý ¹³ï³ñ³ÝÇ Ù³ëÝ³ÏóáõÃÛ³ÝÁ: ØÇ ß³ñù »ñÏñÝ»ñÇ ÷áñÓÁ íÏ³ÛáõÙ ¿, áñ ë³ÑÙ³Ý³¹ñ³Ï³Ý ¹³ï³ñ³ÝÝ»ñÇÝ áã µÝáñáß ýáõÝÏóÇ³Ý»ñáí ·»ñÍ³Ýñ³µ»éÝ»Éáõó Ëáõë³÷»Éáõ Ñ³Ù³ñ, Ù³ëÝ³íáñ³å»ë, ùñ»³Ï³Ý µáÉáñ ïÇåÇ ·áñÍ»ñáí ùÝÝáõÃÛáõÝÁ ×Çßï ¿ í»ñ³å³Ñ»É ÁÝ¹Ñ³Ýáõñ Çñ³í³ëáõÃÛ³Ý ¹³ï³ñ³ÝÝ»ñÇÝ, ÇëÏ ë³ÑÙ³Ý³¹ñ³Ï³Ý ¹³ï³ñ³ÝÁ Ï³ñáÕ ¿ ùÝÝáõÃÛ³Ý ³éÝ»É ÙÇ³ÛÝ å»ï³Ï³Ý å³ßïáÝÛ³Ý»ñÇ ·áñÍáÕáõÃÛáõÝÝ»ñÇ ë³ÑÙ³Ý³¹ñ³Ï³ÝáõÃÛ³Ý Ñ³ñóÁ: ê³Ï³ÛÝ, ÇÝãå»ë ï»ëÝáõÙ »Ýù, ²íëïñÇ³ÛáõÙ (ÝáõÛÝÝ ¿ Ý³»õ ÂáõñùÇ³ÛáõÙ) ë³ÑÙ³Ý³¹ñ³Ï³Ý ¹³ï³ñ³ÝÇÝ ¿ í»ñ³å³Ñí³Í ½·³ÉÇ Ãíáí å»ï³Ï³Ý å³ßïáÝÛ³Ý»ñÇ Ñ»ï ³éÝãíáÕ µáÉáñ ïÇåÇ ·áñÍ»ñÇ ùÝÝáõÃÛ³Ý Çñ³í³ëáõÃÛáõÝÁ:</w:t>
      </w:r>
    </w:p>
    <w:p>
      <w:pPr>
        <w:pStyle w:val="Normal"/>
        <w:rPr>
          <w:rFonts w:ascii="Arial Armenian" w:hAnsi="Arial Armenian" w:cs="Arial Armenian"/>
          <w:sz w:val="20"/>
          <w:szCs w:val="20"/>
        </w:rPr>
      </w:pPr>
      <w:r>
        <w:rPr>
          <w:rFonts w:cs="Arial Armenian" w:ascii="Arial Armenian" w:hAnsi="Arial Armenian"/>
          <w:sz w:val="20"/>
          <w:szCs w:val="20"/>
        </w:rPr>
      </w:r>
    </w:p>
    <w:p>
      <w:pPr>
        <w:pStyle w:val="NormalWeb"/>
        <w:rPr>
          <w:sz w:val="20"/>
          <w:szCs w:val="20"/>
        </w:rPr>
      </w:pPr>
      <w:r>
        <w:rPr>
          <w:sz w:val="20"/>
          <w:szCs w:val="20"/>
        </w:rPr>
        <w:t> </w:t>
      </w:r>
    </w:p>
    <w:p>
      <w:pPr>
        <w:pStyle w:val="NormalWeb"/>
        <w:rPr>
          <w:rFonts w:ascii="Arial Armenian" w:hAnsi="Arial Armenian" w:cs="Arial Armenian"/>
          <w:b/>
          <w:b/>
          <w:bCs/>
          <w:sz w:val="20"/>
          <w:szCs w:val="20"/>
          <w:u w:val="single"/>
        </w:rPr>
      </w:pPr>
      <w:r>
        <w:rPr>
          <w:rFonts w:cs="Arial Armenian" w:ascii="Arial Armenian" w:hAnsi="Arial Armenian"/>
          <w:b/>
          <w:bCs/>
          <w:sz w:val="20"/>
          <w:szCs w:val="20"/>
          <w:u w:val="single"/>
        </w:rPr>
        <w:t>¶ºðØ²ÜÆ²ÚÆ ¸²ÞÜ²ÚÆÜ Ð²Üð²äºîàôÂÚàôÜ</w:t>
      </w:r>
    </w:p>
    <w:p>
      <w:pPr>
        <w:pStyle w:val="NormalWeb"/>
        <w:rPr>
          <w:rFonts w:ascii="Arial Armenian" w:hAnsi="Arial Armenian" w:cs="Arial Armenian"/>
          <w:sz w:val="20"/>
          <w:szCs w:val="20"/>
        </w:rPr>
      </w:pPr>
      <w:r>
        <w:rPr>
          <w:rFonts w:cs="Arial Armenian" w:ascii="Arial Armenian" w:hAnsi="Arial Armenian"/>
          <w:sz w:val="20"/>
          <w:szCs w:val="20"/>
        </w:rPr>
        <w:t>¶»ñÙ³ÝÇ³ÛáõÙ ë³ÑÙ³Ý³¹ñ³Ï³Ý í»ñ³ÑëÏáÕáõÃÛ³Ý Ù³ëÝ³·Çï³óí³Í Ñ³Ù³Ï³ñ·Á, Ã»ñ»õë, »½³ÏÇÝ»ñÇó ¿, áñ ³é³í»É ËáñáõÃÛ³Ùµ Ñ³ßíÇ ¿ ³éÝáõÙ Çñ³í³Ï³Ý, ÅáÕáíñ¹³í³ñ³Ï³Ý áõ Ý³»õ ëáóÇ³É³Ï³Ý å»ïáõÃÛ³Ý µáÉáñ ÑÇÙÝ³Ï³Ý µÝáõÃ³·ñÇãÝ»ñÁ, ÇÝãå»ë Ý³»õ å»ï³Ï³Ý Ï³é³í³ñÙ³Ý ¹³ßÝ³ÛÇÝ Ñ³Ù³Ï³ñ·Ç ³é³ÝÓÝ³Ñ³ïÏáõÃÛáõÝÝ»ñÁ:</w:t>
      </w:r>
    </w:p>
    <w:p>
      <w:pPr>
        <w:pStyle w:val="NormalWeb"/>
        <w:rPr>
          <w:rFonts w:ascii="Arial Armenian" w:hAnsi="Arial Armenian" w:cs="Arial Armenian"/>
          <w:sz w:val="20"/>
          <w:szCs w:val="20"/>
        </w:rPr>
      </w:pPr>
      <w:r>
        <w:rPr>
          <w:rFonts w:cs="Arial Armenian" w:ascii="Arial Armenian" w:hAnsi="Arial Armenian"/>
          <w:sz w:val="20"/>
          <w:szCs w:val="20"/>
        </w:rPr>
        <w:t>ºñÏñÇ ÐÇÙÝ³Ï³Ý ûñ»ÝùÁ, áñáí Ý³Ë³ï»ëí»ó ë³ÑÙ³Ý³¹ñ³Ï³Ý ¹³ï³ñ³ÝÇ ëï»ÕÍáõÙÁ, Ùß³Ïí»É ¿ 1948-1949ÃÃ. »õ áõÅÇ Ù»ç Ùï»É 1949Ã. Ù³ÛÇëÇ 23-ÇÝ:</w:t>
      </w:r>
    </w:p>
    <w:p>
      <w:pPr>
        <w:pStyle w:val="NormalWeb"/>
        <w:rPr>
          <w:rFonts w:ascii="Arial Armenian" w:hAnsi="Arial Armenian" w:cs="Arial Armenian"/>
          <w:sz w:val="20"/>
          <w:szCs w:val="20"/>
        </w:rPr>
      </w:pPr>
      <w:r>
        <w:rPr>
          <w:rFonts w:cs="Arial Armenian" w:ascii="Arial Armenian" w:hAnsi="Arial Armenian"/>
          <w:sz w:val="20"/>
          <w:szCs w:val="20"/>
        </w:rPr>
        <w:t>ê³ÑÙ³Ý³¹ñáõÃÛ³Ý 9-ñ¹ ·ÉáõËÁ ÏáãíáõÙ ¿ § ²ñ¹³ñ³¹³ïáõÃÛáõÝ¦ »õ ³Ûë ·ÉËÇ 92, 93, 94 Ñá¹í³ÍÝ»ñÁ í»ñ³µ»ñáõÙ »Ý ¸³ßÝ³ÛÇÝ ë³ÑÙ³Ý³¹ñ³Ï³Ý ¹³ï³ñ³ÝÇÝ:</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³ñ¹³ñ³¹³ïáõÃÛ³Ý ÑÇÙÝ³Ï³Ý µÝáõÃ³·ñÇãÁ ¶»ñÙ³ÝÇ³ÛáõÙ ³ÛÝ ¿, áñ ë³ÑÙ³Ý³¹ñ³Ï³Ý ¹³ï³ñ³ÝÁ ãÇ ½µ³ÕíáõÙ ³Ù»Ý ïÇåÇ í»×»ñáí »õ µáÉáñ ïÇåÇ ÝáñÙ³ïÇí ³Ïï»ñÇ ûñÇÝ³Ï³ÝáõÃÛ³Ý Ñ³ñó»ñáí: Üñ³ ·ÉË³íáñ ³é³ù»ÉáõÃÛáõÝÁ ê³ÑÙ³Ý³¹ñáõÃÛáõÝÁ Ñ³ñ·»É ï³ÉÁ áõ ³ÛÝ å³Ñå³Ý»ÉÝ ¿:</w:t>
      </w:r>
    </w:p>
    <w:p>
      <w:pPr>
        <w:pStyle w:val="NormalWeb"/>
        <w:rPr>
          <w:rFonts w:ascii="Arial Armenian" w:hAnsi="Arial Armenian" w:cs="Arial Armenian"/>
          <w:sz w:val="20"/>
          <w:szCs w:val="20"/>
        </w:rPr>
      </w:pPr>
      <w:r>
        <w:rPr>
          <w:rFonts w:cs="Arial Armenian" w:ascii="Arial Armenian" w:hAnsi="Arial Armenian"/>
          <w:sz w:val="20"/>
          <w:szCs w:val="20"/>
        </w:rPr>
        <w:t>¶»ñÙ³ÝÇ³ÛáõÙ ë³ÑÙ³Ý³¹ñ³Ï³Ý ¹³ï³ñ³ÝÁ Ó»õ³íáñí»É ¿ 1951 Ãí³Ï³ÝÇÝ: ²Ûë »ñÏÇñÝ áõÝÇ ³ÛÝ ³é³ÝÓÝ³Ñ³ïÏáõÃÛáõÝÁ, áñ ·áñÍáõÙ ¿ ë³ÑÙ³Ý³¹ñ³Ï³Ý ¹³ï³ñ³ÝÝ»ñÇ Ñ³Ù³Ï³ñ·` ¹³ßÝ³ÛÇÝ ¹³ï³ñ³ÝÁ »õ ÐáÕ»ñÇ ë³ÑÙ³Ý³¹ñ³Ï³Ý ¹³ï³ñ³ÝÝ»ñÁ:</w:t>
      </w:r>
    </w:p>
    <w:p>
      <w:pPr>
        <w:pStyle w:val="NormalWeb"/>
        <w:rPr>
          <w:rFonts w:ascii="Arial Armenian" w:hAnsi="Arial Armenian" w:cs="Arial Armenian"/>
          <w:sz w:val="20"/>
          <w:szCs w:val="20"/>
        </w:rPr>
      </w:pPr>
      <w:r>
        <w:rPr>
          <w:rFonts w:cs="Arial Armenian" w:ascii="Arial Armenian" w:hAnsi="Arial Armenian"/>
          <w:sz w:val="20"/>
          <w:szCs w:val="20"/>
        </w:rPr>
        <w:t>1951-1986ÃÃ. ¶»ñÙ³ÝÇ³ÛÇ ¸³ßÝ³ÛÇÝ ë³ÑÙ³Ý³¹ñ³Ï³Ý ¹³ï³ñ³ÝÝ áõÅÁ Ïáñóñ³Í ¿ ×³Ý³ã»É / Ù³ëÝ³ÏÇ Ï³Ù ÉñÇí/ 179 ûñ»Ýù, áñÁ Ï³½ÙáõÙ ¿ ³Û¹ Å³Ù³Ý³Ï³Ñ³ïí³ÍáõÙ ÁÝ¹áõÝí³Í ûñ»ÝùÝ»ñÇ 5 ïáÏáëÁ: øÝÝáõÃÛ³Ý ¿ ³éÝí»É ³Û¹ ÁÝÃ³óùáõÙ 88 ·áñÍ` í»ñ³ó³Ï³Ý í»ñ³ÑëÏáÕáõÃÛ³Ý Ï³ñ·áí, 2337 ·áñÍ` ÏáÝÏñ»ï í»ñ³ÑëÏáÕáõÃÛ³Ý:</w:t>
      </w:r>
    </w:p>
    <w:p>
      <w:pPr>
        <w:pStyle w:val="NormalWeb"/>
        <w:rPr>
          <w:rFonts w:ascii="Arial Armenian" w:hAnsi="Arial Armenian" w:cs="Arial Armenian"/>
          <w:sz w:val="20"/>
          <w:szCs w:val="20"/>
        </w:rPr>
      </w:pPr>
      <w:r>
        <w:rPr>
          <w:rFonts w:cs="Arial Armenian" w:ascii="Arial Armenian" w:hAnsi="Arial Armenian"/>
          <w:sz w:val="20"/>
          <w:szCs w:val="20"/>
        </w:rPr>
        <w:t>àõÝÇ ê³ÑÙ³Ý³¹ñáõÃÛáõÝÁ Ù»ÏÝ³µ³Ý»Éáõ Çñ³íáõÝù:</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 ¹ÇÙ»Éáõ Çñ³íáõÝù áõÝ»Ý Ý³»õ ÙÛáõë ¹³ï³ñ³ÝÝ»ñÁ:</w:t>
      </w:r>
    </w:p>
    <w:p>
      <w:pPr>
        <w:pStyle w:val="NormalWeb"/>
        <w:rPr>
          <w:rFonts w:ascii="Arial Armenian" w:hAnsi="Arial Armenian" w:cs="Arial Armenian"/>
          <w:sz w:val="20"/>
          <w:szCs w:val="20"/>
        </w:rPr>
      </w:pPr>
      <w:r>
        <w:rPr>
          <w:rFonts w:cs="Arial Armenian" w:ascii="Arial Armenian" w:hAnsi="Arial Armenian"/>
          <w:sz w:val="20"/>
          <w:szCs w:val="20"/>
        </w:rPr>
        <w:t>ø³Õ³ù³óÇÝ ¹ÇÙáõÙ ¿ ÙÇ³ÛÝ ûñ»Ýùáí ë³ÑÙ³Ýí³Í ÙÛáõë µáÉáñ ÑÝ³ñ³íáñáõÃÛáõÝÝ»ñÝ ëå³é»Éáõó Ñ»ïá:</w:t>
      </w:r>
    </w:p>
    <w:p>
      <w:pPr>
        <w:pStyle w:val="NormalWeb"/>
        <w:rPr>
          <w:rFonts w:ascii="Arial Armenian" w:hAnsi="Arial Armenian" w:cs="Arial Armenian"/>
          <w:sz w:val="20"/>
          <w:szCs w:val="20"/>
        </w:rPr>
      </w:pPr>
      <w:r>
        <w:rPr>
          <w:rFonts w:cs="Arial Armenian" w:ascii="Arial Armenian" w:hAnsi="Arial Armenian"/>
          <w:sz w:val="20"/>
          <w:szCs w:val="20"/>
        </w:rPr>
        <w:t>ê³ÑÙ³Ý³¹ñáõÃÛ³Ý 92 Ñá¹í³ÍÇ Ñ³Ù³Ó³ÛÝ ë³ÑÙ³Ý³¹ñ³Ï³Ý ¹³ï³ñ³ÝÁ ¹³ï³Ï³Ý ÇßË³ÝáõÃÛ³Ý Ù³ñÙÇÝ ¿:</w:t>
      </w:r>
    </w:p>
    <w:p>
      <w:pPr>
        <w:pStyle w:val="NormalWeb"/>
        <w:rPr>
          <w:rFonts w:ascii="Arial Armenian" w:hAnsi="Arial Armenian" w:cs="Arial Armenian"/>
          <w:sz w:val="20"/>
          <w:szCs w:val="20"/>
        </w:rPr>
      </w:pPr>
      <w:r>
        <w:rPr>
          <w:rFonts w:cs="Arial Armenian" w:ascii="Arial Armenian" w:hAnsi="Arial Armenian"/>
          <w:sz w:val="20"/>
          <w:szCs w:val="20"/>
        </w:rPr>
        <w:t>¸³ï³Ï³Ý ÇßË³ÝáõÃÛáõÝÁ í»ñ³å³Ñí³Í ¿ ¹³ï³íáñÝ»ñÇÝ, ³ÛÝ Çñ³Ï³Ý³óíáõÙ ¿ ¸³ßÝ³ÛÇÝ ë³ÑÙ³Ý³¹ñ³Ï³Ý ¹³ï³ñ³ÝÇ, ¸³ßÝ³ÛÇÝ ¹³ï³ñ³ÝÝ»ñÇ ÙÇçáóáí` ê³ÑÙ³Ý³¹ñáõÃÛ³Ùµ Ý³Ë³ï»ëí³Í Ï³ñ·áí, »í ÐáÕ»ñÇ ¹³ï³ñ³ÝÝ»ñÇ ÙÇçáóáí (Ñá¹í. 92):</w:t>
      </w:r>
    </w:p>
    <w:p>
      <w:pPr>
        <w:pStyle w:val="NormalWeb"/>
        <w:rPr>
          <w:rFonts w:ascii="Arial Armenian" w:hAnsi="Arial Armenian" w:cs="Arial Armenian"/>
          <w:sz w:val="20"/>
          <w:szCs w:val="20"/>
        </w:rPr>
      </w:pPr>
      <w:r>
        <w:rPr>
          <w:rFonts w:cs="Arial Armenian" w:ascii="Arial Armenian" w:hAnsi="Arial Armenian"/>
          <w:sz w:val="20"/>
          <w:szCs w:val="20"/>
        </w:rPr>
        <w:t>93 Ñá¹í³Íáí Ý³Ë³ï»ëíáõÙ ¿. (1) ¸³ßÝ³ÛÇÝ ë³ÑÙ³Ý³¹ñ³Ï³Ý ¹³ï³ñ³ÝÁ ÉáõÍáõÙ ¿ ·áñÍ»ñ.</w:t>
      </w:r>
    </w:p>
    <w:p>
      <w:pPr>
        <w:pStyle w:val="NormalWeb"/>
        <w:rPr>
          <w:rFonts w:ascii="Arial Armenian" w:hAnsi="Arial Armenian" w:cs="Arial Armenian"/>
          <w:sz w:val="20"/>
          <w:szCs w:val="20"/>
        </w:rPr>
      </w:pPr>
      <w:r>
        <w:rPr>
          <w:rFonts w:cs="Arial Armenian" w:ascii="Arial Armenian" w:hAnsi="Arial Armenian"/>
          <w:sz w:val="20"/>
          <w:szCs w:val="20"/>
        </w:rPr>
        <w:t xml:space="preserve">1) Ï³åí³Í ÐÇÙÝ³Ï³Ý ûñ»ÝùÇ Ù»ÏÝ³µ³ÝÙ³Ý Ñ»ï` å³ÛÙ³Ý³íáñí³Í í»×»ñáí, áñáÝù ³é³ç³ÝáõÙ »Ý ·»ñ³·áõÛÝ ¹³ßÝ³ÛÇÝ Ù³ñÙÇÝÝ»ñÇ Ï³Ù ³ÛÉ Ù³ëÝ³ÏÇóÝ»ñÇ Çñ³íáõÝùÝ»ñÇ áõ å³ñï³Ï³ÝáõÃÛáõÝÝ»ñÇ Ñ³ñó»ñáí, »õ áñáÝù ³Û¹ Çñ³íáõÝùÝ»ñÝ ëï³ó»É »Ý ÐÇÙÝ³Ï³Ý ûñ»Ýùáí Ï³Ù µ³ñÓñ³·áõÛÝ ¹³ßÝ³ÛÇÝ Ù³ñÙÝÇ Ï³ÝáÝ³Ï³ñ·áí: ÆÝã í»ñ³µ»ñáõÙ ¿ ûñ»ÝùÝ»ñÇ ë³ÑÙ³Ý³¹ñ³Ï³ÝáõÃÛ³Ý Ñ³ñóÇÝ, ³å³ ³Û¹ Ñ³ñóáí ë³ÑÙ³Ý³¹ñ³Ï³Ý ¹³ï³ñ³Ý ¹ÇÙ»Éáõ Çñ³í³ëáõÃÛáõÝ ¿ í»ñ³å³Ñí³Í ¹³ßÝ³ÛÇÝ Ï³é³í³ñáõÃÛ³ÝÁ, ÐáÕ»ñÇ Ï³é³í³ñáõÃÛáõÝÝ»ñÇÝ, ´áõÝ¹»ëï³·Ç ³Ý¹³ÙÝ»ñÇ 1/3-ÇÝ: </w:t>
      </w:r>
    </w:p>
    <w:p>
      <w:pPr>
        <w:pStyle w:val="NormalWeb"/>
        <w:rPr>
          <w:rFonts w:ascii="Arial Armenian" w:hAnsi="Arial Armenian" w:cs="Arial Armenian"/>
          <w:sz w:val="20"/>
          <w:szCs w:val="20"/>
        </w:rPr>
      </w:pPr>
      <w:r>
        <w:rPr>
          <w:rFonts w:cs="Arial Armenian" w:ascii="Arial Armenian" w:hAnsi="Arial Armenian"/>
          <w:sz w:val="20"/>
          <w:szCs w:val="20"/>
        </w:rPr>
        <w:t>2) »ñµ ï³ñ³Ï³ñÍáõÃÛáõÝ Ï³Ù Ï³ëÏ³Í Ï³ ¹³ßÝ³ÛÇÝ Çñ³íáõÝùÇ Ï³Ù ÐáÕ»ñÇ Çñ³íáõÝùÇ »õ ÐÇÙÝ³Ï³Ý ûñ»ÝùÇ Ó»õ³Ï³Ý Ï³Ù ÷³ëï³Ï³Ý Ñ³Ù³å³ï³ëË³ÝáõÃÛ³Ý Ñ³ñóáõÙ, Ï³Ù ÐáÕ»ñÇ Çñ³íáõÝùÇ »õ ¹³ßÝ³ÛÇÝ Çñ³íáõÝùÇ Ñ³Ù³å³ï³ëË³ÝáõÃÛ³Ý Ñ³ñóáõÙ` ¸³ßÝ³ÛÇÝ Ï³é³í³ñáõÃÛ³Ý, ÐáÕ»ñÇ Ï³é³í³ñáõÃÛ³Ý Ï³Ù ´áõÝ¹»ëï³·Ç ³Ý¹³ÙÝ»ñÇ Ù»Ï »ññáñ¹Ç ³é³ç³ñÏáí,</w:t>
      </w:r>
    </w:p>
    <w:p>
      <w:pPr>
        <w:pStyle w:val="NormalWeb"/>
        <w:rPr>
          <w:rFonts w:ascii="Arial Armenian" w:hAnsi="Arial Armenian" w:cs="Arial Armenian"/>
          <w:sz w:val="20"/>
          <w:szCs w:val="20"/>
        </w:rPr>
      </w:pPr>
      <w:r>
        <w:rPr>
          <w:rFonts w:cs="Arial Armenian" w:ascii="Arial Armenian" w:hAnsi="Arial Armenian"/>
          <w:sz w:val="20"/>
          <w:szCs w:val="20"/>
        </w:rPr>
        <w:t>3) »ñµ Ï³ñÍÇùÝ»ñÁ ã»Ý Ñ³ÙÁÝÏÝáõÙ ¸³ßÝ³ÛÇÝ »õ ÐáÕ»ñÇ Ï³é³í³ñáõÃÛáõÝÝ»ñÇ Çñ³íáõÝùÝ»ñÇ áõ å³ñï³Ï³ÝáõÃÛáõÝÝ»ñÇ Ñ³ñóáõÙ, Ù³ëÝ³íáñ³å»ë, ÐáÕ»ñÇ ÏáÕÙÇó ¹³ßÝ³ÛÇÝ Çñ³íáõÝùÁ ÏÇñ³é»ÉÇë »õ ¹³ßÝ³ÛÇÝ í»ñ³ÑëÏáÕáõÃÛáõÝÝ Çñ³Ï³Ý³óÝ»ÉÇë,</w:t>
      </w:r>
    </w:p>
    <w:p>
      <w:pPr>
        <w:pStyle w:val="NormalWeb"/>
        <w:rPr>
          <w:rFonts w:ascii="Arial Armenian" w:hAnsi="Arial Armenian" w:cs="Arial Armenian"/>
          <w:sz w:val="20"/>
          <w:szCs w:val="20"/>
        </w:rPr>
      </w:pPr>
      <w:r>
        <w:rPr>
          <w:rFonts w:cs="Arial Armenian" w:ascii="Arial Armenian" w:hAnsi="Arial Armenian"/>
          <w:sz w:val="20"/>
          <w:szCs w:val="20"/>
        </w:rPr>
        <w:t>4) ¸³ßÝáõÃÛ³Ý áõ ÐáÕ»ñÇ ÙÇç»õ , ³é³ÝÓÇÝ ÐáÕ»ñÇ ÙÇç»õ, ¹ñ³Ýó Ý»ñëáõÙ Ñ³Ýñ³ÛÇÝ - Çñ³í³Ï³Ý í»×»ñ ³é³ç³Ý³ÉÇë,</w:t>
      </w:r>
    </w:p>
    <w:p>
      <w:pPr>
        <w:pStyle w:val="NormalWeb"/>
        <w:rPr>
          <w:rFonts w:ascii="Arial Armenian" w:hAnsi="Arial Armenian" w:cs="Arial Armenian"/>
          <w:sz w:val="20"/>
          <w:szCs w:val="20"/>
        </w:rPr>
      </w:pPr>
      <w:r>
        <w:rPr>
          <w:rFonts w:cs="Arial Armenian" w:ascii="Arial Armenian" w:hAnsi="Arial Armenian"/>
          <w:sz w:val="20"/>
          <w:szCs w:val="20"/>
        </w:rPr>
        <w:t>4-³) (Ý»ñ³éí»É ¿ 29.01.1969Ã.) ë³ÑÙ³Ý³¹ñ³Ï³Ý ³ÛÝ ·³Ý·³ïÝ»ñáí, áñáÝù Ï³ñáÕ »Ý ïñí»É Ûáõñ³ù³ÝãÛáõñÇ ÏáÕÙÇó, áí åÝ¹áõÙ ¿, áñ ÇßË³ÝáõÃÛáõÝÁ Ë³Ëï»É ¿ Ýñ³ áñ»õ¿ ÑÇÙÝ³Ï³Ý Çñ³íáõÝù, Ï³Ù áñ»õ¿ Çñ³íáõÝù, áñÁ ß³ñ³¹ñí³Í ¿ 20 (Ù³ë 4), 33, 38, 101, 103 »õ 104 Ñá¹í³ÍÝ»ñáõÙ,</w:t>
      </w:r>
    </w:p>
    <w:p>
      <w:pPr>
        <w:pStyle w:val="NormalWeb"/>
        <w:rPr>
          <w:rFonts w:ascii="Arial Armenian" w:hAnsi="Arial Armenian" w:cs="Arial Armenian"/>
          <w:sz w:val="20"/>
          <w:szCs w:val="20"/>
        </w:rPr>
      </w:pPr>
      <w:r>
        <w:rPr>
          <w:rFonts w:cs="Arial Armenian" w:ascii="Arial Armenian" w:hAnsi="Arial Armenian"/>
          <w:sz w:val="20"/>
          <w:szCs w:val="20"/>
        </w:rPr>
        <w:t>4-µ) (Ý»ñ³éí»É ¿ 29.01.1969Ã.) Ñ³Ù³ÛÝùÝ»ñÇ ë³ÑÙ³Ý³¹ñ³Ï³Ý ·³Ý·³ïÝ»ñáí, »Ã» Ë³Ëïí»É ¿ ÇÝùÝ³Ï³é³í³ñÙ³Ý Ù³ëÇÝ ûñ»ÝùÇ 28 Ñá¹í³Íáí Ý³Ë³ï»ëí³Í Çñ³íáõÝùÁ, ÇëÏ ÑáÕ»ñÇ ûñ»ÝùÝ»ñÇ ³éÝãáõÃÛ³Ùµ` ³ÛÝ å³ÛÙ³Ýáí, áñ ·³Ý·³ï ãµ»ñíÇ ÐáÕÇ ë³ÑÙ³Ý³¹ñ³Ï³Ý ¹³ï³ñ³Ý,</w:t>
      </w:r>
    </w:p>
    <w:p>
      <w:pPr>
        <w:pStyle w:val="NormalWeb"/>
        <w:rPr>
          <w:rFonts w:ascii="Arial Armenian" w:hAnsi="Arial Armenian" w:cs="Arial Armenian"/>
          <w:sz w:val="20"/>
          <w:szCs w:val="20"/>
        </w:rPr>
      </w:pPr>
      <w:r>
        <w:rPr>
          <w:rFonts w:cs="Arial Armenian" w:ascii="Arial Armenian" w:hAnsi="Arial Armenian"/>
          <w:sz w:val="20"/>
          <w:szCs w:val="20"/>
        </w:rPr>
        <w:t>5) ê³ÑÙ³Ý³¹ñáõÃÛ³Ùµ Ý³Ë³ï»ëí³Í ³ÛÉ ¹»åù»ñáõÙ:</w:t>
      </w:r>
    </w:p>
    <w:p>
      <w:pPr>
        <w:pStyle w:val="NormalWeb"/>
        <w:rPr>
          <w:rFonts w:ascii="Arial Armenian" w:hAnsi="Arial Armenian" w:cs="Arial Armenian"/>
          <w:sz w:val="20"/>
          <w:szCs w:val="20"/>
        </w:rPr>
      </w:pPr>
      <w:r>
        <w:rPr>
          <w:rFonts w:cs="Arial Armenian" w:ascii="Arial Armenian" w:hAnsi="Arial Armenian"/>
          <w:sz w:val="20"/>
          <w:szCs w:val="20"/>
        </w:rPr>
        <w:t>¸³ßÝ³ÛÇÝ ë³ÑÙ³Ý³¹ñ³Ï³Ý ¹³ï³ñ³ÝÝ ³ÛÉ ¹»åù»ñáõÙ ·áñÍáõÙ ¿ ¹³ßÝ³ÛÇÝ ûñ»Ýë¹ñáõÃÛ³Ùµ Çñ»Ý í»ñ³å³Ñí³Í ÉÇ³½áñáõÃÛáõÝÝ»ñÇ ßñç³Ý³ÏÝ»ñáõÙ:</w:t>
      </w:r>
    </w:p>
    <w:p>
      <w:pPr>
        <w:pStyle w:val="NormalWeb"/>
        <w:rPr>
          <w:rFonts w:ascii="Arial Armenian" w:hAnsi="Arial Armenian" w:cs="Arial Armenian"/>
          <w:sz w:val="20"/>
          <w:szCs w:val="20"/>
        </w:rPr>
      </w:pPr>
      <w:r>
        <w:rPr>
          <w:rFonts w:cs="Arial Armenian" w:ascii="Arial Armenian" w:hAnsi="Arial Armenian"/>
          <w:sz w:val="20"/>
          <w:szCs w:val="20"/>
        </w:rPr>
        <w:t>²ÝÑñ³Å»ßï ¿ Ýß»É, áñ ¶»ñÙ³ÝÇ³ÛáõÙ ë³ÑÙ³Ý³¹ñ³Ï³Ý ¹³ï³ñ³ÝÁ ³ÝáõÕÕ³ÏÇ í»ñ³ÑëÏáÕ³Ï³Ý Éáõñç ýáõÝÏóÇ³ ¿ Çñ³Ï³Ý³óÝáõÙ ³ÙµáÕç ¹³ï³Ï³Ý Ñ³Ù³Ï³ñ·Ç ÝÏ³ïÙ³Ùµ: Üñ³Ý ¿ í»ñ³å³Ñí³Í ÁÝ¹Ñáõå ¹³ßÝ³ÛÇÝ »õ ÑáÕ»ñÇ ¹³ï³íáñÝ»ñÇ ÇÙåÇãÙ»ÝïÇ Ñ»ï Ï³åí³Í ·áñÍ»ñÇ ÉëáõÙÁ:</w:t>
      </w:r>
    </w:p>
    <w:p>
      <w:pPr>
        <w:pStyle w:val="NormalWeb"/>
        <w:rPr>
          <w:rFonts w:ascii="Arial Armenian" w:hAnsi="Arial Armenian" w:cs="Arial Armenian"/>
          <w:sz w:val="20"/>
          <w:szCs w:val="20"/>
        </w:rPr>
      </w:pPr>
      <w:r>
        <w:rPr>
          <w:rFonts w:cs="Arial Armenian" w:ascii="Arial Armenian" w:hAnsi="Arial Armenian"/>
          <w:sz w:val="20"/>
          <w:szCs w:val="20"/>
        </w:rPr>
        <w:t>ê³ÑÙ³Ý³¹ñáõÃÛ³Ý 94 Ñá¹í³ÍÁ Ï³ñ·³íáñáõÙ ¿ ë³ÑÙ³Ý³¹ñ³Ï³Ý ¹³ï³ñ³ÝÇ Ï³½Ù³íáñÙ³Ý »õ ·áñÍáõÝ»áõÃÛ³Ý Ñ³ñó»ñÁ: ²Ûëï»Õ, Ù³ëÝ³íáñ³å»ë, Ý³Ë³ï»ëí³Í ¿.</w:t>
      </w:r>
    </w:p>
    <w:p>
      <w:pPr>
        <w:pStyle w:val="NormalWeb"/>
        <w:rPr/>
      </w:pPr>
      <w:r>
        <w:rPr>
          <w:rFonts w:cs="Arial Armenian" w:ascii="Arial Armenian" w:hAnsi="Arial Armenian"/>
          <w:sz w:val="20"/>
          <w:szCs w:val="20"/>
        </w:rPr>
        <w:t xml:space="preserve">(1) ¸³ßÝ³ÛÇÝ ë³ÑÙ³Ý³¹ñ³Ï³Ý ¹³ï³ñ³ÝÁ Ï³½Ùí³Í ¿ </w:t>
      </w:r>
      <w:r>
        <w:rPr>
          <w:rFonts w:cs="Arial Armenian" w:ascii="Arial Armenian" w:hAnsi="Arial Armenian"/>
          <w:b/>
          <w:bCs/>
          <w:sz w:val="20"/>
          <w:szCs w:val="20"/>
          <w:u w:val="single"/>
        </w:rPr>
        <w:t xml:space="preserve">¹³ßÝ³ÛÇÝ ¹³ï³íáñÝ»ñÇó »õ ³ÛÉ ³Ý¹³ÙÝ»ñÇó: </w:t>
      </w:r>
      <w:r>
        <w:rPr>
          <w:rFonts w:cs="Arial Armenian" w:ascii="Arial Armenian" w:hAnsi="Arial Armenian"/>
          <w:sz w:val="20"/>
          <w:szCs w:val="20"/>
        </w:rPr>
        <w:t>¸³ßÝ³ÛÇÝ ë³ÑÙ³Ý³¹ñ³Ï³Ý ¹³ï³ñ³ÝÇ ³Ý¹³ÙÝ»ñÝ ÁÝïñíáõÙ »Ý Ñ³í³ë³ñ Ãíáí` ´áõÝ¹»ëï³·Ç »õ ´áõÝ¹»ëñ³ïÇ ÏáÕÙÇó: Üñ³Ýù ã»Ý Ï³ñáÕ áã ´áõÝ¹»ëï³·Ç, áã ´áõÝ¹»ëñ³ïÇ, áã ¸³ßÝ³ÛÇÝ Ï³é³í³ñáõÃÛ³Ý »õ áã ¿É ÐáÕ»ñÇ Ñ³Ù³å³ï³ëË³Ý Ù³ñÙÇÝÝ»ñÇ ³Ý¹³Ù ÉÇÝ»É :</w:t>
      </w:r>
    </w:p>
    <w:p>
      <w:pPr>
        <w:pStyle w:val="NormalWeb"/>
        <w:rPr>
          <w:rFonts w:ascii="Arial Armenian" w:hAnsi="Arial Armenian" w:cs="Arial Armenian"/>
          <w:sz w:val="20"/>
          <w:szCs w:val="20"/>
        </w:rPr>
      </w:pPr>
      <w:r>
        <w:rPr>
          <w:rFonts w:cs="Arial Armenian" w:ascii="Arial Armenian" w:hAnsi="Arial Armenian"/>
          <w:sz w:val="20"/>
          <w:szCs w:val="20"/>
        </w:rPr>
        <w:t>Ü»ñÏ³ÛáõÙë ¹³ï³ñ³ÝÁ Ï³½Ùí³Í ¿ 16 ³Ý¹³ÙÇó: ¸³ï³íáñÁ å»ïù ¿ áõÝ»Ý³ Çñ³í³µ³Ý³Ï³Ý ÏñÃáõÃÛáõÝ, 40 ï³ñÇÝ Éñ³ó³Í ÉÇÝÇ, ûñ»Ýùáí Ý³Ë³ï»ëí³Í Ï³ñ·áí ¹³ï³íáñÇ Ñ³Ù³å³ï³ëË³Ý Ï³ñ·³íÇ×³Ï áõÝ»Ý³: ´³óÇ ¹ñ³ÝÇó, ¹³ï³ñ³ÝÇ »ñÏáõ å³É³ïÝ»ñÇó Ûáõñ³ù³ÝãÛáõñÁ å»ïù ¿ áõÝ»Ý³ »ñ»ù³Ï³Ý ³Ý¹³Ù, áñáÝù Ý³ËÏÇÝáõÙ ³ßË³ï»É »Ý ·»ñ³·áõÛÝ ¹³ßÝ³ÛÇÝ ¹³ï³ñ³ÝÝ»ñáõÙ:</w:t>
      </w:r>
    </w:p>
    <w:p>
      <w:pPr>
        <w:pStyle w:val="NormalWeb"/>
        <w:rPr>
          <w:rFonts w:ascii="Arial Armenian" w:hAnsi="Arial Armenian" w:cs="Arial Armenian"/>
          <w:sz w:val="20"/>
          <w:szCs w:val="20"/>
        </w:rPr>
      </w:pPr>
      <w:r>
        <w:rPr>
          <w:rFonts w:cs="Arial Armenian" w:ascii="Arial Armenian" w:hAnsi="Arial Armenian"/>
          <w:sz w:val="20"/>
          <w:szCs w:val="20"/>
        </w:rPr>
        <w:t>¸³ï³íáñÝ ³ÛÉ ·áñÍáõÝ»áõÃÛ³Ùµ ½µ³Õí»É ãÇ Ï³ñáÕ` µ³ó³éáõÃÛ³Ùµ Ñ³Ù³Éë³ñ³ÝÝ»ñáõÙ Çñ³íáõÝù ¹³ë³í³Ý¹»Éáõó:</w:t>
      </w:r>
    </w:p>
    <w:p>
      <w:pPr>
        <w:pStyle w:val="NormalWeb"/>
        <w:rPr>
          <w:rFonts w:ascii="Arial Armenian" w:hAnsi="Arial Armenian" w:cs="Arial Armenian"/>
          <w:sz w:val="20"/>
          <w:szCs w:val="20"/>
        </w:rPr>
      </w:pPr>
      <w:r>
        <w:rPr>
          <w:rFonts w:cs="Arial Armenian" w:ascii="Arial Armenian" w:hAnsi="Arial Armenian"/>
          <w:sz w:val="20"/>
          <w:szCs w:val="20"/>
        </w:rPr>
        <w:t>¶»ñÙ³ÝÇ³ÛáõÙ ÝáõÛÝå»ë ë³ÑÙ³Ý³¹ñ³Ï³Ý ¹³ï³ñ³ÝÇ ¹³ï³íáñÇÝ áã áù Çñ³í³ëáõ ã¿ ³ßË³ï³ÝùÇó ³½³ï»É: Ü³ Ï³ñáÕ ¿ Ñ»é³Ý³É ÙÇ³ÛÝ ë»÷³Ï³Ý ó³ÝÏáõÃÛ³Ùµ Ï³Ù ë³ÑÙ³Ý³¹ñ³Ï³Ý ¹³ï³ñ³ÝÇ áñáßÙ³Ùµ` Çñ å³ñï³Ï³ÝáõÃÛáõÝÝ»ñÇ Ï³ï³ñÙ³Ý ³ÝÏ³ñáÕáõÃÛ³Ý å³ï×³éáí:</w:t>
      </w:r>
    </w:p>
    <w:p>
      <w:pPr>
        <w:pStyle w:val="NormalWeb"/>
        <w:rPr/>
      </w:pPr>
      <w:r>
        <w:rPr>
          <w:rFonts w:cs="Arial Armenian" w:ascii="Arial Armenian" w:hAnsi="Arial Armenian"/>
          <w:sz w:val="20"/>
          <w:szCs w:val="20"/>
        </w:rPr>
        <w:t xml:space="preserve">(2) ¸³ßÝ³ÛÇÝ ûñ»ÝùÁ Ï³ñ·³íáñáõÙ ¿ ¸³ßÝ³ÛÇÝ ë³ÑÙ³Ý³¹ñ³Ï³Ý ¹³ï³ñ³ÝÇ Ï³½Ù³íáñáõÙÝ áõ ·áñÍ»ñÇ ùÝÝáõÃÛ³Ý Ï³ñ·Á »õ áñáßáõÙ ¿, Ã» áñ ¹»åù»ñáõÙ </w:t>
      </w:r>
      <w:r>
        <w:rPr>
          <w:rFonts w:cs="Arial Armenian" w:ascii="Arial Armenian" w:hAnsi="Arial Armenian"/>
          <w:sz w:val="20"/>
          <w:szCs w:val="20"/>
          <w:u w:val="single"/>
        </w:rPr>
        <w:t>Ýñ³ áñáßáõÙÝ»ñÝ áõÝ»Ý ûñ»ÝùÇ áõÅ:</w:t>
      </w:r>
      <w:r>
        <w:rPr>
          <w:rFonts w:cs="Arial Armenian" w:ascii="Arial Armenian" w:hAnsi="Arial Armenian"/>
          <w:sz w:val="20"/>
          <w:szCs w:val="20"/>
        </w:rPr>
        <w:t xml:space="preserve"> úñ»ÝùÁ, áñå»ë å³ÛÙ³Ý, Ï³ñáÕ ¿ ë³ÑÙ³Ý»É, áñ ë³ÑÙ³Ý³¹ñ³Ï³Ý ·³Ý·³ï Ý»ñÏ³Û³óÝ»Éáõ Ñ³Ù³ñ å»ïù ¿ ÁÝ¹Ñ³Ýáõñ Çñ³í³ëáõÃÛ³Ý ¹³ï³ñ³ÝÝ»ñÇ ÑÝ³ñ³íáñáõÃÛáõÝÝ»ñÁ ëå³éí³Í ÉÇÝ»Ý: ê³ÑÙ³ÝíáõÙ ¿ Ý³»õ ÝÙ³Ý ·³Ý·³ïÝ»ñÇ Ý»ñÏ³Û³óÙ³Ý Ñ³ïáõÏ Ï³ñ·Á:</w:t>
      </w:r>
    </w:p>
    <w:p>
      <w:pPr>
        <w:pStyle w:val="NormalWeb"/>
        <w:rPr>
          <w:rFonts w:ascii="Arial Armenian" w:hAnsi="Arial Armenian" w:cs="Arial Armenian"/>
          <w:sz w:val="20"/>
          <w:szCs w:val="20"/>
        </w:rPr>
      </w:pPr>
      <w:r>
        <w:rPr>
          <w:rFonts w:cs="Arial Armenian" w:ascii="Arial Armenian" w:hAnsi="Arial Armenian"/>
          <w:sz w:val="20"/>
          <w:szCs w:val="20"/>
        </w:rPr>
        <w:t>(ºñÏñáñ¹ »õ »ññáñ¹ Ý³Ë³¹³ëáõÃÛ³Ùµ Éñ³óáõÙÁ Ï³ï³ñí»É ¿ 29.01.1969Ã.):</w:t>
      </w:r>
    </w:p>
    <w:p>
      <w:pPr>
        <w:pStyle w:val="NormalWeb"/>
        <w:rPr>
          <w:rFonts w:ascii="Arial Armenian" w:hAnsi="Arial Armenian" w:cs="Arial Armenian"/>
          <w:sz w:val="20"/>
          <w:szCs w:val="20"/>
        </w:rPr>
      </w:pPr>
      <w:r>
        <w:rPr>
          <w:rFonts w:cs="Arial Armenian" w:ascii="Arial Armenian" w:hAnsi="Arial Armenian"/>
          <w:sz w:val="20"/>
          <w:szCs w:val="20"/>
        </w:rPr>
        <w:t xml:space="preserve">ê³ÑÙ³Ý³¹ñáõÃÛ³Ý 18 Ñá¹í³ÍÁ, áñÁ ïñí³Í ¿ 28.06. 1993Ã. ËÙµ³·ñáõÃÛ³Ùµ, ë³ÑÙ³ÝáõÙ ¿, áñ Ý³, áí áñå»ë ³½³ï ÅáÕáíñ¹³í³ñ³Ï³Ý Ï³ñ·»ñÇ ÑÇÙù»ñÇ ¹»Ù å³Ûù³ñÇ ÙÇçáó ã³ñ³ß³ÑáõÙ ¿ Ï³ñÍÇùÇ ³½³ïáõÃÛ³Ý, Ù³ëÝ³íáñ³å»ë, Ù³ÙáõÉÇ ³½³ïáõÃÛ³Ý (Ñá¹í. 5, Ù³ë.1), ¹³ë³í³Ý¹Ù³Ý ³½³ïáõÃÛ³Ý (Ñá¹í.3, Ù³ë3), ÅáÕáíÇ ³½³ïáõÃÛ³Ý (Ñá¹í.8), ÙÇ³íáñÙ³Ý ³½³ïáõÃÛ³Ý (Ñá¹í. 9), ·³ÕïÝÇ Ý³Ù³Ï³·ñáõÃÛ³Ý, ÷áëï³ÛÇÝ áõ Ñ»é³Ëáë³Ï³åÇ (Ñá¹í.10), ë»÷³Ï³ÝáõÃÛ³Ý </w:t>
      </w:r>
    </w:p>
    <w:p>
      <w:pPr>
        <w:pStyle w:val="NormalWeb"/>
        <w:rPr>
          <w:rFonts w:ascii="Arial Armenian" w:hAnsi="Arial Armenian" w:cs="Arial Armenian"/>
          <w:sz w:val="20"/>
          <w:szCs w:val="20"/>
        </w:rPr>
      </w:pPr>
      <w:r>
        <w:rPr>
          <w:rFonts w:cs="Arial Armenian" w:ascii="Arial Armenian" w:hAnsi="Arial Armenian"/>
          <w:sz w:val="20"/>
          <w:szCs w:val="20"/>
        </w:rPr>
        <w:t>(Ñá¹í.14) Ï³Ù ³å³ëï³ÝÇ Çñ³íáõÝùÁ (Ñá¹í.16-³), ½ñÏíáõÙ ¿ ³Û¹ ÑÇÙÝ³Ï³Ý Çñ³íáõÝùÝ»ñÇó: Üßí³Í Çñ³íáõÝùÝ»ñÇó ½ñÏáõÙÁ »õ ¹ñ³ Í³í³ÉÁ áñáßáõÙ ¿ ¸³ßÝ³ÛÇÝ ë³ÑÙ³Ý³¹ñ³Ï³Ý ¹³ï³ñ³ÝÁ:</w:t>
      </w:r>
    </w:p>
    <w:p>
      <w:pPr>
        <w:pStyle w:val="NormalWeb"/>
        <w:rPr>
          <w:rFonts w:ascii="Arial Armenian" w:hAnsi="Arial Armenian" w:cs="Arial Armenian"/>
          <w:sz w:val="20"/>
          <w:szCs w:val="20"/>
        </w:rPr>
      </w:pPr>
      <w:r>
        <w:rPr>
          <w:rFonts w:cs="Arial Armenian" w:ascii="Arial Armenian" w:hAnsi="Arial Armenian"/>
          <w:sz w:val="20"/>
          <w:szCs w:val="20"/>
        </w:rPr>
        <w:t>ê³ÑÙ³Ý³¹ñáõÃÛ³Ý 21 Ñá¹í³ÍÇ 2-ñ¹ Ù³ëáí Ý³Ë³ï»ëíáõÙ ¿.</w:t>
      </w:r>
    </w:p>
    <w:p>
      <w:pPr>
        <w:pStyle w:val="NormalWeb"/>
        <w:rPr>
          <w:rFonts w:ascii="Arial Armenian" w:hAnsi="Arial Armenian" w:cs="Arial Armenian"/>
          <w:sz w:val="20"/>
          <w:szCs w:val="20"/>
        </w:rPr>
      </w:pPr>
      <w:r>
        <w:rPr>
          <w:rFonts w:cs="Arial Armenian" w:ascii="Arial Armenian" w:hAnsi="Arial Armenian"/>
          <w:sz w:val="20"/>
          <w:szCs w:val="20"/>
        </w:rPr>
        <w:t>(2) Îáõë³ÏóáõÃÛáõÝÝ»ñÁ, áñáÝù Çñ»Ýó Íñ³·ñ»ñáí Ï³Ù Çñ»Ýó ÏáÕÙÝ³ÏÇóÝ»ñÇ í³ñùáí Ó·ïáõÙ »Ý íÝ³ë å³ï×³é»É ³½³ï ÅáÕáíñ¹³í³ñ³Ï³Ý Ï³ñ·»ñÇ ÑÇÙù»ñÇÝ, Ï³Ù ³ÛÝ í»ñ³óÝ»É, Ï³Ù íï³Ý·»É ¶»ñÙ³ÝÇ³ÛÇ ¸³ßÝ³Ïó³ÛÇÝ Ð³Ýñ³å»ïáõÃÛ³Ý ·áÛáõÃÛáõÝÁ, Ñ³Ï³ë³ÑÙ³Ý³¹ñ³Ï³Ý »Ý: Ð³Ï³ë³ÑÙ³Ý³¹ñ³Ï³ÝáõÃÛ³Ý Ñ³ñóÁ áñáßáõÙ ¿ ¸³ßÝ³ÛÇÝ ë³ÑÙ³Ý³¹ñ³Ï³Ý ¹³ï³ñ³ÝÁ:</w:t>
      </w:r>
    </w:p>
    <w:p>
      <w:pPr>
        <w:pStyle w:val="NormalWeb"/>
        <w:rPr>
          <w:rFonts w:ascii="Arial Armenian" w:hAnsi="Arial Armenian" w:cs="Arial Armenian"/>
          <w:sz w:val="20"/>
          <w:szCs w:val="20"/>
        </w:rPr>
      </w:pPr>
      <w:r>
        <w:rPr>
          <w:rFonts w:cs="Arial Armenian" w:ascii="Arial Armenian" w:hAnsi="Arial Armenian"/>
          <w:sz w:val="20"/>
          <w:szCs w:val="20"/>
        </w:rPr>
        <w:t>ê³ÑÙ³Ý³¹ñáõÃÛ³Ý 61 Ñá¹í³Íáí Ý³Ë³ï»ëí³Í ¿.</w:t>
      </w:r>
    </w:p>
    <w:p>
      <w:pPr>
        <w:pStyle w:val="NormalWeb"/>
        <w:rPr>
          <w:rFonts w:ascii="Arial Armenian" w:hAnsi="Arial Armenian" w:cs="Arial Armenian"/>
          <w:sz w:val="20"/>
          <w:szCs w:val="20"/>
        </w:rPr>
      </w:pPr>
      <w:r>
        <w:rPr>
          <w:rFonts w:cs="Arial Armenian" w:ascii="Arial Armenian" w:hAnsi="Arial Armenian"/>
          <w:sz w:val="20"/>
          <w:szCs w:val="20"/>
        </w:rPr>
        <w:t>(1) ´áõÝ¹»ëï³·Á Ï³Ù ´áõÝ¹»ëñ³ïÁ Ï³ñáÕ »Ý ¸³ßÝ³ÛÇÝ ë³ÑÙ³Ý³¹ñ³Ï³Ý ¹³ï³ñ³Ý ·áñÍ Ñ³ñáõó»É ¸³ßÝáõÃÛ³Ý Ü³Ë³·³ÑÇ ¹»Ù, »Ã» Ýñ³ ÏáÕÙÇó Ï³ÝË³Ùï³Íí³Í Ë³Ëïí»É ¿ ÐÇÙÝ³Ï³Ý ûñ»ÝùÁ Ï³Ù ¹³ßÝ³ÛÇÝ ³ÛÉ ûñ»Ýù: Ø»Õ³¹ñ³ÝùÁ Ï³ñáÕ ¿ Ý»ñÏ³Û³óí»É ´áõÝ¹»ëï³·Ç Ï³Ù ´áõÝ¹»ëñ³ïÇ ³Ý¹³ÙÝ»ñÇ Ó³ÛÝ»ñÇ áã å³Ï³ë ù³Ý Ù»Ï ù³éáñ¹Ç ÏáÕÙÇó: ´áõÝ¹»ëï³·Á Ï³Ù ´áõÝ¹»ëñ³ïÁ áñáßáõÙÁ Ï³ñáÕ »Ý Ï³Û³óÝ»É Ó³ÛÝ»ñÇ »ñÏáõ »ññáñ¹áí: Ø»Õ³¹ñ³ÝùÁ å³ßïå³ÝíáõÙ ¿ ³ÛÝ Ý»ñÏ³Û³óñ³Í Ù³ñÙÝÇ ÏáÕÙÇó:</w:t>
      </w:r>
    </w:p>
    <w:p>
      <w:pPr>
        <w:pStyle w:val="NormalWeb"/>
        <w:rPr/>
      </w:pPr>
      <w:r>
        <w:rPr>
          <w:rFonts w:cs="Arial Armenian" w:ascii="Arial Armenian" w:hAnsi="Arial Armenian"/>
          <w:sz w:val="20"/>
          <w:szCs w:val="20"/>
        </w:rPr>
        <w:t xml:space="preserve">(2) ºÃ» ¸³ßÝ³ÛÇÝ ë³ÑÙ³Ý³¹ñ³Ï³Ý ¹³ï³ñ³ÝÁ ·ïÝáõÙ ¿, áñ Ü³Ë³·³ÑÁ Ù»Õ³íáñ ¿ ÑÇÙÝ³Ï³Ý ûñ»ÝùÇ Ï³Ù ¹³ßÝ³ÛÇÝ ûñ»ÝùÝ»ñÇ Ï³ÝË³Ùï³Íí³Í Ë³ËïÙ³Ý Ù»ç, ³å³ Ýñ³Ý Ï³ñáÕ ¿ å³ßïáÝ³ÝÏ ³Ý»É: Ø»Õ³¹ñ³ÝùÁ Ý»ñÏ³Û³óÝ»Éáõó Ñ»ïá ¸³ßÝ³ÛÇÝ ë³ÑÙ³Ý³¹ñ³Ï³Ý ¹³ï³ñ³ÝÝ Çñ³í³ëáõ ¿ </w:t>
      </w:r>
      <w:r>
        <w:rPr>
          <w:rFonts w:cs="Arial Armenian" w:ascii="Arial Armenian" w:hAnsi="Arial Armenian"/>
          <w:sz w:val="20"/>
          <w:szCs w:val="20"/>
          <w:u w:val="single"/>
        </w:rPr>
        <w:t xml:space="preserve">Å³Ù³Ý³Ï³íáñ Ï³ñ·³¹ñáõÃÛ³Ùµ </w:t>
      </w:r>
      <w:r>
        <w:rPr>
          <w:rFonts w:cs="Arial Armenian" w:ascii="Arial Armenian" w:hAnsi="Arial Armenian"/>
          <w:sz w:val="20"/>
          <w:szCs w:val="20"/>
        </w:rPr>
        <w:t>áñáß»É, áñ ¸³ßÝáõÃÛ³Ý Ü³Ë³·³ÑÁ ãÇ Ï³ñáÕ Ï³ï³ñ»É Çñ å³ßïáÝ»³Ï³Ý å³ñï³Ï³ÝáõÃÛáõÝÝ»ñÁ:</w:t>
      </w:r>
    </w:p>
    <w:p>
      <w:pPr>
        <w:pStyle w:val="NormalWeb"/>
        <w:rPr>
          <w:rFonts w:ascii="Arial Armenian" w:hAnsi="Arial Armenian" w:cs="Arial Armenian"/>
          <w:sz w:val="20"/>
          <w:szCs w:val="20"/>
        </w:rPr>
      </w:pPr>
      <w:r>
        <w:rPr>
          <w:rFonts w:cs="Arial Armenian" w:ascii="Arial Armenian" w:hAnsi="Arial Armenian"/>
          <w:sz w:val="20"/>
          <w:szCs w:val="20"/>
        </w:rPr>
        <w:t>ê³ÑÙ³Ý³¹ñáõÃÛ³Ý 98 Ñá¹í³Íáí ë³ÑÙ³ÝíáõÙ ¿.</w:t>
      </w:r>
    </w:p>
    <w:p>
      <w:pPr>
        <w:pStyle w:val="NormalWeb"/>
        <w:rPr>
          <w:rFonts w:ascii="Arial Armenian" w:hAnsi="Arial Armenian" w:cs="Arial Armenian"/>
          <w:sz w:val="20"/>
          <w:szCs w:val="20"/>
        </w:rPr>
      </w:pPr>
      <w:r>
        <w:rPr>
          <w:rFonts w:cs="Arial Armenian" w:ascii="Arial Armenian" w:hAnsi="Arial Armenian"/>
          <w:sz w:val="20"/>
          <w:szCs w:val="20"/>
        </w:rPr>
        <w:t>ºÃ» ¹³ßÝ³ÛÇÝ ¹³ï³íáñÁ Í³é³ÛáõÃÛ³Ý í³ÛñáõÙ Ï³Ù ¹ñ³ÝÇó ¹áõñë Ë³ËïáõÙ ¿ ÐÇÙÝ³Ï³Ý ûñ»ÝùÇ ëÏ½µáõÝùÝ»ñÁ Ï³Ù áñ»õ¿ ÐáÕÇ ë³ÑÙ³Ý³¹ñ³Ï³Ý Ï³ñ·»ñÁ , ³å³ ¸³ßÝ³ÛÇÝ ë³ÑÙ³Ý³¹ñ³Ï³Ý ¹³ï³ñ³ÝÁ Ï³ñáÕ ¿ ´áõÝ¹»ëï³·Ç ³é³ç³ñÏáí Ï³Ù Çñ ³Ý¹³ÙÝ»ñÇ »ñÏáõ »ññáñ¹Çó áã å³Ï³ë Ó³ÛÝ»ñáí Ï³ñ·³¹ñáõÃÛáõÝ ³Ý»É ³Û¹ ¹³ï³íáñÇÝ ³ÛÉ ³ßË³ï³ÝùÇ ÷áË³¹ñ»É Ï³Ù Ñ»é³óÝ»É Ýñ³Ý` å³ßïáÝ³½ñÏ»Éáí: ºÃ» Ï³ÝË³Ùï³Íí³Í Ë³ËïáõÙ ¿, Ï³ñáÕ ¿ áñáßáõÙ Ï³Û³óÝ»É å³ßïáÝÇó Ñ»é³óÝ»Éáõ Ù³ëÇÝ:</w:t>
      </w:r>
    </w:p>
    <w:p>
      <w:pPr>
        <w:pStyle w:val="NormalWeb"/>
        <w:rPr>
          <w:rFonts w:ascii="Arial Armenian" w:hAnsi="Arial Armenian" w:cs="Arial Armenian"/>
          <w:sz w:val="20"/>
          <w:szCs w:val="20"/>
        </w:rPr>
      </w:pPr>
      <w:r>
        <w:rPr>
          <w:rFonts w:cs="Arial Armenian" w:ascii="Arial Armenian" w:hAnsi="Arial Armenian"/>
          <w:sz w:val="20"/>
          <w:szCs w:val="20"/>
        </w:rPr>
        <w:t>Ðá¹í³Í 100-áõÙ Ý³Ë³ï»ëíáõÙ ¿, áñ »Ã» ¹³ï³Ï³Ý í»× ¿ ³é³ç³ÝáõÙ ÙÇç³½·³ÛÇÝ å³ÛÙ³Ý³·ñÇ ÝáñÙ»ñÇ í»ñ³µ»ñÛ³É, ¹³ï³ñ³ÝÁ å»ïù ¿ ¹ÇÙÇ ë³ÑÙ³Ý³¹ñ³Ï³Ý ¹³ï³ñ³Ý:</w:t>
      </w:r>
    </w:p>
    <w:p>
      <w:pPr>
        <w:pStyle w:val="NormalWeb"/>
        <w:rPr>
          <w:rFonts w:ascii="Arial Armenian" w:hAnsi="Arial Armenian" w:cs="Arial Armenian"/>
          <w:sz w:val="20"/>
          <w:szCs w:val="20"/>
        </w:rPr>
      </w:pPr>
      <w:r>
        <w:rPr>
          <w:rFonts w:cs="Arial Armenian" w:ascii="Arial Armenian" w:hAnsi="Arial Armenian"/>
          <w:sz w:val="20"/>
          <w:szCs w:val="20"/>
        </w:rPr>
        <w:t xml:space="preserve">1968Ã. ÑáõÝÇëÇ 24-ÇÝ ¸³ßÝ³ÛÇÝ ê³ÑÙ³Ý³¹ñáõÃÛáõÝÁ Éñ³óí»É ¿ ÙÇ ³ÙµáÕç µ³ÅÝáí, áñáõÙ 115-· Ñá¹í³Íáí Ý³Ë³ï»ëí»É ¿, áñ ãÇ Ï³ñáÕ íÝ³ë Ñ³ëóí»É ¸³ßÝ³ÛÇÝ ë³ÑÙ³Ý³¹ñ³Ï³Ý ¹³ï³ñ³ÝÇ ë³ÑÙ³Ý³¹ñ³Ï³Ý Ï³ñ·³íÇ×³ÏÇÝ »õ Ýñ³ áõ Çñ ¹³ï³íáñÝ»ñÇ ÏáÕÙÇó Çñ»Ýó ë³ÑÙ³Ý³¹ñ³Ï³Ý å³ñï³Ï³ÝáõÃÛáõÝÝ»ñÇ Çñ³Ï³Ý³óÙ³ÝÁ: </w:t>
      </w:r>
    </w:p>
    <w:p>
      <w:pPr>
        <w:pStyle w:val="NormalWeb"/>
        <w:rPr/>
      </w:pPr>
      <w:r>
        <w:rPr>
          <w:rFonts w:cs="Arial Armenian" w:ascii="Arial Armenian" w:hAnsi="Arial Armenian"/>
          <w:sz w:val="20"/>
          <w:szCs w:val="20"/>
        </w:rPr>
        <w:t xml:space="preserve">¸³ßÝ³ÛÇÝ ë³ÑÙ³Ý³¹ñ³Ï³Ý ¹³ï³ñ³ÝÇ Ù³ëÇÝ ûñ»ÝùÁ Ï³ñáÕ ¿ ÷á÷áËí»É ÙÇ³ÛÝ Ñ³Ù³ï»Õ ÏáÙÇï»Ý»ñÇ ûñ»Ýùáí` å³ÛÙ³Ýáí, áñ ¹³ ³ÝÑñ³Å»ßï ¿, »õ </w:t>
      </w:r>
      <w:r>
        <w:rPr>
          <w:rFonts w:cs="Arial Armenian" w:ascii="Arial Armenian" w:hAnsi="Arial Armenian"/>
          <w:sz w:val="20"/>
          <w:szCs w:val="20"/>
          <w:u w:val="single"/>
        </w:rPr>
        <w:t>¸³ßÝ³ÛÇÝ ë³ÑÙ³Ý³¹ñ³Ï³Ý ¹³ï³ñ³ÝÇ Ï³ñÍÇùáí ÏÝå³ëïÇ Ýñ³ ·áñÍáõÝ»áõÃÛ³Ý ³ñ¹ÛáõÝ³í»ï Çñ³Ï³Ý³óÙ³ÝÁ</w:t>
      </w:r>
      <w:r>
        <w:rPr>
          <w:rFonts w:cs="Arial Armenian" w:ascii="Arial Armenian" w:hAnsi="Arial Armenian"/>
          <w:sz w:val="20"/>
          <w:szCs w:val="20"/>
        </w:rPr>
        <w:t>: ØÇÝã»õ ÝÙ³Ý ûñ»ÝùÇ Ññ³å³ñ³ÏáõÙÁ ë³ÑÙ³Ý³¹ñ³Ï³Ý ¹³ï³ñ³ÝÁ Ï³ñáÕ ¿ Ó»éÝ³ñÏ»É Ñ³Ù³å³ï³ëË³Ý ÙÇçáóÝ»ñ ¹³ï³ñ³ÝÇ ·áñÍáõÝ³ÏáõÃÛáõÝÁ å³Ñå³Ý»Éáõ áõÕÕáõÃÛ³Ùµ: ê³ÑÙ³Ý³¹ñ³Ï³Ý ¹³ï³ñ³ÝÇ ÏáÕÙÇó, »ñÏñáñ¹ »õ »ññáñ¹ ³é³ç³ñÏáõÃÛáõÝÝ»ñÇÝ Ñ³Ù³å³ï³ëË³Ý, áñáßáõÙÝ»ñÝ ÁÝ¹áõÝíáõÙ »Ý Ý»ñÏ³Ý»ñÇ Ó³ÛÝ»ñÇ Ù»Í³Ù³ëÝáõÃÛ³Ùµ:</w:t>
      </w:r>
    </w:p>
    <w:p>
      <w:pPr>
        <w:pStyle w:val="NormalWeb"/>
        <w:rPr>
          <w:rFonts w:ascii="Arial Armenian" w:hAnsi="Arial Armenian" w:cs="Arial Armenian"/>
          <w:sz w:val="20"/>
          <w:szCs w:val="20"/>
        </w:rPr>
      </w:pPr>
      <w:r>
        <w:rPr>
          <w:rFonts w:cs="Arial Armenian" w:ascii="Arial Armenian" w:hAnsi="Arial Armenian"/>
          <w:sz w:val="20"/>
          <w:szCs w:val="20"/>
        </w:rPr>
        <w:t xml:space="preserve">²ÝóáõÙ³ÛÇÝ ¹ñáõÛÃÝ»ñÇ Ù³ëÇÝ 126 Ñá¹í³Íáí Ý³Ë³ï»ëí³Í ¿, áñ »Ã» í»× ¿ ³é³ç³ó»É, ³å³ ¸³ßÝ³ÛÇÝ ë³ÑÙ³Ý³¹ñ³Ï³Ý ¹³ï³ñ³ÝÝ ¿ áñáßáõÙ, Ã» ïíÛ³É ¹³ßÝ³ÛÇÝ Çñ³íáõÝùÁ ß³ñáõÝ³ÏáõÙ ¿ ·áñÍ»É, Ã»` áã: </w:t>
      </w:r>
    </w:p>
    <w:p>
      <w:pPr>
        <w:pStyle w:val="NormalWeb"/>
        <w:rPr>
          <w:rFonts w:ascii="Arial Armenian" w:hAnsi="Arial Armenian" w:cs="Arial Armenian"/>
          <w:sz w:val="20"/>
          <w:szCs w:val="20"/>
        </w:rPr>
      </w:pPr>
      <w:r>
        <w:rPr>
          <w:rFonts w:cs="Arial Armenian" w:ascii="Arial Armenian" w:hAnsi="Arial Armenian"/>
          <w:sz w:val="20"/>
          <w:szCs w:val="20"/>
        </w:rPr>
        <w:t>²ÝóáõÙ³ÛÇÝ ¹ñáõÛÃÝ»ñáí Ý³Ë³ï»ëí»É ¿ Ý³»õ, áñ ÙÇÝã»õ ë³ÑÙ³Ý³¹ñ³Ï³Ý ¹³ï³ñ³ÝÇ Ï³½Ù³íáñáõÙÁ Ýñ³ ýáõÝÏóÇ³Ý»ñÁ ÏÏ³ï³ñÇ ¶»ñÙ³Ý³Ï³Ý µ³ñÓñ³·áõÛÝ ¹³ï³ñ³ÝÁ (Ñá¹í³Í 137, 3-ñ¹ Ù³ë):</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Á ·áñÍáõÙ ¿ ê³ÑÙ³Ý³¹ñáõÃÛ³Ý, ë³ÑÙ³Ý³¹ñ³Ï³Ý ¹³ï³ñ³ÝÇ Ù³ëÇÝ 1951 Ã. ÁÝ¹áõÝí³Í (Ñ»ï³·³ ÷á÷áËáõÃÛáõÝÝ»ñáí` Ù³ëÝ³íáñ³å»ë 1969, 1993Ã.Ã.) ûñ»ÝùÇ »õ Çñ Ï³ÝáÝ³Ï³ñ·Ç</w:t>
      </w:r>
    </w:p>
    <w:p>
      <w:pPr>
        <w:pStyle w:val="NormalWeb"/>
        <w:rPr>
          <w:rFonts w:ascii="Arial Armenian" w:hAnsi="Arial Armenian" w:cs="Arial Armenian"/>
          <w:sz w:val="20"/>
          <w:szCs w:val="20"/>
        </w:rPr>
      </w:pPr>
      <w:r>
        <w:rPr>
          <w:rFonts w:cs="Arial Armenian" w:ascii="Arial Armenian" w:hAnsi="Arial Armenian"/>
          <w:sz w:val="20"/>
          <w:szCs w:val="20"/>
        </w:rPr>
        <w:t>(ÁÝ¹áõÝí³Í 1986 Ã. »õ í»ñ³Ý³Ûí³Í 1989 Ã.) ÑÇÙ³Ý íñ³: ¸³ï³ñ³ÝÁ ·áñÍáõÙ ¿ ³ÝÁÝ¹Ñ³ï: ä³É³ïÝ»ñÇó Ù»ÏÇ ³ßË³ï³ÝùÝ»ñÁ Õ»Ï³í³ñáõÙ ¿ ¹³ï³ñ³ÝÇ Ý³Ë³·³ÑÁ, ÙÛáõëÇÝÁ` ÷áËÝ³Ë³·³ÑÁ: àñáßáõÙÝ»ñÁ ëáíáñ³µ³ñ ÁÝ¹áõÝíáõÙ »Ý Ó³ÛÝ»ñÇ Ù»Í³Ù³ëÝáõÃÛ³Ùµ: ºÃ» Ó³ÛÝ»ñÁ Ñ³í³ë³ñ »Ý ( å³É³ïÝ»ñáõÙ 4:4 Ñ³ñ³µ»ñ³ÏóáõÃÛáõÝ ¿), ³å³ ¹³¹³ñ»óíáõÙ ¿ ·áñÍÇ ùÝÝáõÃÛáõÝÁ:</w:t>
      </w:r>
    </w:p>
    <w:p>
      <w:pPr>
        <w:pStyle w:val="NormalWeb"/>
        <w:rPr>
          <w:rFonts w:ascii="Arial Armenian" w:hAnsi="Arial Armenian" w:cs="Arial Armenian"/>
          <w:sz w:val="20"/>
          <w:szCs w:val="20"/>
        </w:rPr>
      </w:pPr>
      <w:r>
        <w:rPr>
          <w:rFonts w:cs="Arial Armenian" w:ascii="Arial Armenian" w:hAnsi="Arial Armenian"/>
          <w:sz w:val="20"/>
          <w:szCs w:val="20"/>
        </w:rPr>
        <w:t>Î³ñ»õáñ ¿ ÁÝ¹·Í»É, áñ ÑÇÙÝ³Ï³ÝáõÙ ·áñÍ»ñÇ ùÝÝáõÃÛáõÝÝ Çñ³Ï³Ý³óíáõÙ ¿ ·ñ³íáñ: ¸³ï³ñ³ÝÝ Çñ³íáõÝù áõÝÇ Ï³½Ù³Ï»ñå»É Ý³»õ µ³Ý³íáñ ÉëáõÙÝ»ñ` »Ã» ÏáÕÙ»ñÁ ã»Ý ³é³ñÏáõÙ: ²ÝÑ³ï³Ï³Ý ¹ÇÙáõÙÝ»ñáí ã»Ý Ï³ñáÕ å³Ñ³Ýçí»É µ³Ý³íáñ ÉëáõÙÝ»ñ, ¹ñ³Ýó ùÝÝáõÃÛáõÝÁ Ï³½Ù³Ï»ñåíáõÙ ¿ ·ñ³íáñ: Æ ¹»å, ³ÝÑ³ï³Ï³Ý ·³Ý·³ïÝ»ñ Ï³ñáÕ »Ý Ý»ñÏ³Û³óí»É íÇ×³ñÏíáÕ ³ÏïÁ Ï³Ù ¹³ï³Ï³Ý áñáßáõÙÝ ÁÝ¹áõÝ»Éáõó Ñ»ïá Ù»Ï³ÙëÛ³ Å³ÙÏ»ïáõÙ: ºÃ» µáÕáù³ñÏíáõÙ ¿ ûñ»ÝùÁ, ³å³ ³Û¹ Å³ÙÏ»ïÁ Ù»Ï ï³ñÇ ¿: úñ»Ýùáí ë³ÑÙ³Ýí³Í ¿, áñ ë³ÑÙ³Ý³¹ñ³Ï³Ý ¹³ï³ñ³Ý ³ÝÑ³ï³Ï³Ý ·³Ý·³ï Ï³ñáÕ ¿ Ý»ñÏ³Û³óí»É ÙÇ³ÛÝ ³ÛÝ ¹»åùáõÙ, »ñµ ¹³ï³Ï³Ý Ï³ñ·áí Ñ³ñóÇ ÉáõÍÙ³Ý ³ÛÉ ÑÝ³ñ³íáñáõÃÛáõÝÝ»ñÁ ÉñÇí ëå³éí»É »Ý: úñ»ÝùÁ å³Ñ³ÝçáõÙ ¿ Ý³»õ, áñ ÏáÕÙ»ñÁ ¹³ï³ñ³Ý Ý»ñÏ³Û³Ý³Ý Çñ³í³µ³ÝÝ»ñÇ ÙÇçáóáí:</w:t>
      </w:r>
    </w:p>
    <w:p>
      <w:pPr>
        <w:pStyle w:val="NormalWeb"/>
        <w:rPr>
          <w:rFonts w:ascii="Arial Armenian" w:hAnsi="Arial Armenian" w:cs="Arial Armenian"/>
          <w:sz w:val="20"/>
          <w:szCs w:val="20"/>
        </w:rPr>
      </w:pPr>
      <w:r>
        <w:rPr>
          <w:rFonts w:cs="Arial Armenian" w:ascii="Arial Armenian" w:hAnsi="Arial Armenian"/>
          <w:sz w:val="20"/>
          <w:szCs w:val="20"/>
        </w:rPr>
        <w:t>Ð»ï³ùñùñáõÃÛáõÝ ¿ Ý»ñÏ³Û³óÝáõÙ Ý³»õ ¹³ï³ñ³ÝÇ ÏáÕÙÇó ÁÝ¹áõÝíáÕ áñáßáõÙÝ»ñÇ µÝáõÛÃÁ: ê³ÑÙ³Ý³¹ñ³Ï³Ý ¹³ï³ñ³ÝÁ Ï³ñáÕ ¿ Çñ³í³ÝáñÙÁ Ñ³Ù³ñ»É áõÅÁ Ïáñóñ³Í, »õ ³Û¹ áñáßáõÙÁ Ï³ñáÕ ¿ áõÝ»Ý³É Ý³»õ Ñ»ï³¹³ñÓ áõÅ: ØÇ³Å³Ù³Ý³Ï, ¹³ï³ñ³ÝÁ Ï³ñáÕ ¿ ·ïÝ»É, áñ Çñ³í³ÝáñÙÁ ãÇ Ñ³Ù³å³ï³ëË³ÝáõÙ ê³ÑÙ³Ý³¹ñáõÃÛ³ÝÁ, »õ ³Û¹ ¹»åùáõÙ ïíÛ³É ÝáñÙÁ ß³ñáõÝ³ÏáõÙ ¿ ·áñÍ»É ÙÇÝã»õ ûñ»Ýë¹ñÇ ÏáÕÙÇó ¹ñ³ í»ñ³Ý³ÛáõÙÁ: ÀÝ¹ áñáõÙ, ë³ÑÙ³Ý³¹ñ³Ï³Ý ¹³ï³ñ³ÝÁ Ï³ñáÕ ¿ í»ñ³Ý³ÛÙ³Ý Ñ³Ù³ñ Å³ÙÏ»ï ë³ÑÙ³Ý»É (ë³ÑÙ³Ý³¹ñ³Ï³Ý ¹³ï³ñ³ÝÇ Ù³ëÇÝ ûñ»ÝùÇ 31 »õ 79 å³ñ³·ñ³ýÝ»ñ): ê³ÑÙ³Ý³¹ñ³Ï³Ý ¹³ï³ñ³ÝÁ Ï³ñáÕ ¿ Ý³»õ ã»ÕÛ³É Ñ³Ûï³ñ³ñ»É ëáíáñ³Ï³Ý ¹³ï³ñ³ÝÇ áñáßáõÙÁ »õ ·áñÍÝ áõÕ³ñÏ»É ³ÛÉ ¹³ï³ñ³Ý (áñå»ë Ï³ÝáÝ, ë³ÑÙ³Ý³¹ñ³Ï³Ý ¹³ï³ñ³ÝÁ ëáíáñ³Ï³Ý ¹³ï³ñ³ÝÝ»ñÇ ·áñÍ»ñáí áñáßáõÙÝ»ñ ãÇ Ï³Û³óÝáõÙ):</w:t>
      </w:r>
    </w:p>
    <w:p>
      <w:pPr>
        <w:pStyle w:val="NormalWeb"/>
        <w:rPr>
          <w:rFonts w:ascii="Arial Armenian" w:hAnsi="Arial Armenian" w:cs="Arial Armenian"/>
          <w:sz w:val="20"/>
          <w:szCs w:val="20"/>
        </w:rPr>
      </w:pPr>
      <w:r>
        <w:rPr>
          <w:rFonts w:cs="Arial Armenian" w:ascii="Arial Armenian" w:hAnsi="Arial Armenian"/>
          <w:sz w:val="20"/>
          <w:szCs w:val="20"/>
        </w:rPr>
        <w:t>ö³ëïáñ»Ý, í»ñáÑÇßÛ³É Çñ³íáõÝùÝ»ñáí »õ ·áñÍáõÝ»áõÃÛ³Ý ë³ÑÙ³Ýí³Í Ï³ñ·áí ¶»ñÙ³ÝÇ³ÛÇ ë³ÑÙ³Ý³¹ñ³Ï³Ý ¹³ï³ñ³ÝÁ Ï³ñáÕ ¿ Ñ³Ù³ñí»É ¹³ë³Ï³Ý ûñÇÝ³ÏÝ»ñÇó Ù»ÏÁ: àôß³·ñ³í ¿ Ý³»õ ³ÛÝ Ñ³Ý·³Ù³ÝùÁ, áñ ï³ñÇÝ»ñÇ ÁÝÃ³óùáõÙ ¿³å»ë ÁÝ¹É³ÛÝí»É »Ý ¹³ï³ñ³ÝÇ Çñ³í³ëáõÃÛáõÝÁ, ÇÝãå»ë Ý³»õ` ¹³ï³ñ³Ý ¹ÇÙáÕ ëáõµÛ»ÏïÝ»ñÇ ßñç³Ý³ÏÁ, áñÁ Éñçáñ»Ý µ³ñÓñ³óñ»É ¿ ¹³ï³ñ³ÝÇ ·áñÍáõÝ»áõÃÛ³Ý ³ñ¹ÛáõÝ³í»ïáõÃÛáõÝÁ »õ ³ÛÝ ¹³ñÓ»É ¿ Ñ³ë³ñ³ÏáõÃÛ³Ý Ï³ÛáõÝ áõ ¹ÇÝ³ÙÇÏ ½³ñ·³óÙ³Ý Ï³ñ»õáñ³·áõÛÝ ·ñ³í³Ï³Ý` ÇÝãå»ë µÝáñáßáõÙ »Ý »íñáå³Ï³Ý ë³ÑÙ³Ý³¹ñ³Ï³Ý ¹³ï³ñ³ÝÝ»ñÇ ÷áñÓÝ áõëáõÙÝ³ëÇñáÕ ß³ï Ù³ëÝ³·»ïÝ»ñ: ¶»ñÙ³ÝÇ³ÛáõÙ ÝáõÛÝå»ë ÁÝ¹Ñ³Ýáõñ Ï³ñÍÇùÝ ³ÛÝ ¿, áñ Ó»õ³íáñí»É ¿ ë³ÑÙ³Ý³¹ñ³Ï³Ý ³ñ¹³ñ³¹³ïáõÃÛ³Ý ·áñÍáõÝ Ñ³Ù³Ï³ñ·, ³ÛÝ ³å³ÑáíáõÙ ¿ ÇßË³ÝáõÃÛ³Ý Ï³ÛáõÝáõÃÛáõÝÁ »õ ë³ÑÙ³Ý³¹ñ³Ï³ÝáõÃÛáõÝÁ »ñÏñáõÙ, å»ï³Ï³Ý ÇßË³ÝáõÃÛ³Ý Ñ³Ù³Ï³ñ·áõÙ ³é³ç³ó³Í í»×»ñÝ áõÝ»Ý Çñ³í³Ï³Ý ÉáõÍÙ³Ý Ñëï³Ï Ù»Ë³ÝÇ½ÙÝ»ñ »õ ãÇ ³é³ç³ÝáõÙ ÷³ÏáõÕ³ÛÇÝ Çñ³íÇ×³Ï: ²Ûë ³Ù»ÝÁ Ñ³ßíÇ ³éÝ»Éáí, Ñ³Ù³Ï³ñ·Ç Ýáñ µ³ñ»÷áËáõÙÝ»ñ ã»Ý Ý³Ë³ï»ëíáõÙ:</w:t>
      </w:r>
    </w:p>
    <w:p>
      <w:pPr>
        <w:pStyle w:val="NormalWeb"/>
        <w:rPr>
          <w:rFonts w:ascii="Arial Armenian" w:hAnsi="Arial Armenian" w:cs="Arial Armenian"/>
          <w:sz w:val="20"/>
          <w:szCs w:val="20"/>
        </w:rPr>
      </w:pPr>
      <w:r>
        <w:rPr>
          <w:rFonts w:cs="Arial Armenian" w:ascii="Arial Armenian" w:hAnsi="Arial Armenian"/>
          <w:sz w:val="20"/>
          <w:szCs w:val="20"/>
        </w:rPr>
        <w:t xml:space="preserve">¸Åí³ñ ¿ ãÑ³Ù³Ó³ÛÝ»É ³Û¹ ÷³ëï³ñÏÝ»ñÇÝ: ê³Ï³ÛÝ Ïó³ÝÏ³Ý³ÛÇÝù ³í»É³óÝ»É, áñ, Ù»ñ Ï³ñÍÇùáí, ³Ûë Ñ³Ù³Ï³ñ·áõÙ ÉÇ³ñÅ»ù ã»Ý û·ï³·áñÍíáõÙ Ý³ËÝ³Ï³Ý í»ñ³ÑëÏáÕáõÃÛ³Ý ³é³í»ÉáõÃÛáõÝÝ»ñÁ, ÇÝãå»ë Ý³»õ »ñÏñáñ¹ åÉ³Ý ¿ ÙÕí³Í ùÝÝáõÃÛ³Ý µ³Ý³íáñáõÃÛáõÝÝ áõ Ññ³å³ñ³Ï³ÛÝáõÃÛáõÝÁ: ìÇ×³Ñ³ñáõÛó ¿ Ý³»õ ¹³ï³ñ³ÝÇ áñáßáõÙÝ»ñÇ µÝáõÛÃÁ` ³ÛÝ å³ñ³·³Ý»ñáõÙ, »ñµ ÝáñÙ³ïÇí ³ÏïÇ ¹ñáõÛÃÁ ×³Ý³ãíáõÝ ¿ Ñ³Ï³ë³ÑÙ³Ý³¹ñ³Ï³Ý, ë³Ï³ÛÝ ¹»é ÇÝã - áñ Å³Ù³Ý³Ï ß³ñáõÝ³ÏáõÙ ¿ ·áñÍ»É: ÖÇßï ¿, ïíÛ³É ¹»åùáõÙ ë³ÑÙ³Ý³¹ñ³Ï³Ý í»ñ³ÑëÏáÕáõÃÛ³Ý Ñ³Ù³Ï³ñ·áõÙ ÝÏ³ïÇ ¿ áõÝ»óíáõÙ Ý³»õ å³éÉ³Ù»ÝïÇ ³ÏïÇí ¹»ñÁ, ë³Ï³ÛÝ, ³ÝÏ³Ë ³Ù»Ý ÇÝãÇó, Ñ³Ï³ë³ÑÙ³Ý³¹ñ³Ï³Ý ÝáñÙÁ ·áñÍÝ³Ï³Ý ÏÛ³ÝùáõÙ ³ÝËáõë³÷»ÉÇáñ»Ý ³é³ç ÏÙÕÇ Çé³óÇáÝ³É ·áñÍÁÝÃ³óÝ»ñ: </w:t>
      </w:r>
    </w:p>
    <w:p>
      <w:pPr>
        <w:pStyle w:val="NormalWeb"/>
        <w:rPr>
          <w:rFonts w:ascii="Arial Armenian" w:hAnsi="Arial Armenian" w:cs="Arial Armenian"/>
          <w:sz w:val="20"/>
          <w:szCs w:val="20"/>
        </w:rPr>
      </w:pPr>
      <w:r>
        <w:rPr>
          <w:rFonts w:cs="Arial Armenian" w:ascii="Arial Armenian" w:hAnsi="Arial Armenian"/>
          <w:sz w:val="20"/>
          <w:szCs w:val="20"/>
        </w:rPr>
        <w:t>²ÛëáõÑ³Ý¹»ñÓ, ¶»ñÙ³ÝÇ³ÛáõÙ Ó»õ³íáñí»É ¿ ë³ÑÙ³Ý³¹ñ³Ï³Ý í»ñ³ÑëÏáÕáõÃÛ³Ý ³ÙµáÕç³Ï³Ý »õ áõë³Ý»ÉÇ Ñ³Ù³Ï³ñ·:</w:t>
      </w:r>
    </w:p>
    <w:p>
      <w:pPr>
        <w:pStyle w:val="Normal"/>
        <w:jc w:val="right"/>
        <w:rPr>
          <w:rFonts w:ascii="Arial Armenian" w:hAnsi="Arial Armenian" w:cs="Arial Armenian"/>
          <w:sz w:val="20"/>
          <w:szCs w:val="20"/>
        </w:rPr>
      </w:pPr>
      <w:r>
        <w:rPr>
          <w:rFonts w:cs="Arial Armenian" w:ascii="Arial Armenian" w:hAnsi="Arial Armenian"/>
          <w:sz w:val="20"/>
          <w:szCs w:val="20"/>
        </w:rPr>
      </w:r>
    </w:p>
    <w:p>
      <w:pPr>
        <w:pStyle w:val="NormalWeb"/>
        <w:rPr>
          <w:rFonts w:ascii="Arial Armenian" w:hAnsi="Arial Armenian" w:cs="Arial Armenian"/>
          <w:b/>
          <w:b/>
          <w:bCs/>
          <w:sz w:val="20"/>
          <w:szCs w:val="20"/>
          <w:u w:val="single"/>
        </w:rPr>
      </w:pPr>
      <w:r>
        <w:rPr>
          <w:rFonts w:cs="Arial Armenian" w:ascii="Arial Armenian" w:hAnsi="Arial Armenian"/>
          <w:b/>
          <w:bCs/>
          <w:sz w:val="20"/>
          <w:szCs w:val="20"/>
          <w:u w:val="single"/>
        </w:rPr>
        <w:t>Æî²ÈÆ²</w:t>
      </w:r>
    </w:p>
    <w:p>
      <w:pPr>
        <w:pStyle w:val="NormalWeb"/>
        <w:rPr>
          <w:rFonts w:ascii="Arial Armenian" w:hAnsi="Arial Armenian" w:cs="Arial Armenian"/>
          <w:sz w:val="20"/>
          <w:szCs w:val="20"/>
        </w:rPr>
      </w:pPr>
      <w:r>
        <w:rPr>
          <w:rFonts w:cs="Arial Armenian" w:ascii="Arial Armenian" w:hAnsi="Arial Armenian"/>
          <w:sz w:val="20"/>
          <w:szCs w:val="20"/>
        </w:rPr>
        <w:t>ºíñáå³Ï³Ý ë³ÑÙ³Ý³¹ñ³Ï³Ý ¹³ï³ñ³ÝÝ»ñÇ ß³ñùáõÙ, áñå»ë ³ÙµáÕç³Ï³Ý Ñ³Ù³Ï³ñ·, ³é³ÝÓÝ³ÝáõÙ ¿ Ý³»õ Æï³ÉÇ³ÛÇ ë³ÑÙ³Ý³¹ñ³Ï³Ý ¹³ï³ñ³ÝÁ:</w:t>
      </w:r>
    </w:p>
    <w:p>
      <w:pPr>
        <w:pStyle w:val="NormalWeb"/>
        <w:rPr>
          <w:rFonts w:ascii="Arial Armenian" w:hAnsi="Arial Armenian" w:cs="Arial Armenian"/>
          <w:sz w:val="20"/>
          <w:szCs w:val="20"/>
        </w:rPr>
      </w:pPr>
      <w:r>
        <w:rPr>
          <w:rFonts w:cs="Arial Armenian" w:ascii="Arial Armenian" w:hAnsi="Arial Armenian"/>
          <w:sz w:val="20"/>
          <w:szCs w:val="20"/>
        </w:rPr>
        <w:t xml:space="preserve">Æï³ÉÇ³ÛÇ ê³ÑÙ³Ý³¹ñáõÃÛ³Ùµ ë³ÑÙ³Ý³¹ñ³Ï³Ý ¹³ï³ñ³ÝÇ ëï»ÕÍáõÙÁ Ý³Ë³ï»ëí»É ¿ 1947 Ãí³Ï³ÝÇÝ, ¹³ï³ñ³ÝÇ Ù³ëÇÝ ûñ»ÝùÝ ÁÝ¹áõÝí»É ¿ 1953Ãí³Ï³ÝÇÝ (11.03), ÇëÏ ¹³ï³ñ³ÝÇ ³é³çÇÝ ÝÇëïÁ ·áõÙ³ñí»É ¿ 23.04.1956Ã. </w:t>
      </w:r>
    </w:p>
    <w:p>
      <w:pPr>
        <w:pStyle w:val="NormalWeb"/>
        <w:rPr>
          <w:rFonts w:ascii="Arial Armenian" w:hAnsi="Arial Armenian" w:cs="Arial Armenian"/>
          <w:sz w:val="20"/>
          <w:szCs w:val="20"/>
        </w:rPr>
      </w:pPr>
      <w:r>
        <w:rPr>
          <w:rFonts w:cs="Arial Armenian" w:ascii="Arial Armenian" w:hAnsi="Arial Armenian"/>
          <w:sz w:val="20"/>
          <w:szCs w:val="20"/>
        </w:rPr>
        <w:t>(ÝÙ³Ý Ó·Ó·Ù³Ý å³ï×³éÁ å³éÉ³Ù»ÝïáõÙ »Õ³Í ï³ñ³Ó³ÛÝáõÃÛáõÝÝ»ñÝ ¿ÇÝ` ¹³ï³ñ³ÝÇ ³ÝÑñ³Å»ßïáõÃÛ³Ý »õ ÉÇ³½áñáõÃÛáõÝÝ»ñÇ í»ñ³µ»ñÛ³É):</w:t>
      </w:r>
    </w:p>
    <w:p>
      <w:pPr>
        <w:pStyle w:val="NormalWeb"/>
        <w:rPr>
          <w:rFonts w:ascii="Arial Armenian" w:hAnsi="Arial Armenian" w:cs="Arial Armenian"/>
          <w:sz w:val="20"/>
          <w:szCs w:val="20"/>
        </w:rPr>
      </w:pPr>
      <w:r>
        <w:rPr>
          <w:rFonts w:cs="Arial Armenian" w:ascii="Arial Armenian" w:hAnsi="Arial Armenian"/>
          <w:sz w:val="20"/>
          <w:szCs w:val="20"/>
        </w:rPr>
        <w:t>1956-1986ÃÃ. ë³ÑÙ³Ý³¹ñ³Ï³Ý ¹³ï³ñ³ÝÝ ÁÝ¹áõÝ»É ¿ 3000 áñáßáõÙ, áñÇó</w:t>
      </w:r>
    </w:p>
    <w:p>
      <w:pPr>
        <w:pStyle w:val="NormalWeb"/>
        <w:rPr>
          <w:rFonts w:ascii="Arial Armenian" w:hAnsi="Arial Armenian" w:cs="Arial Armenian"/>
          <w:sz w:val="20"/>
          <w:szCs w:val="20"/>
        </w:rPr>
      </w:pPr>
      <w:r>
        <w:rPr>
          <w:rFonts w:cs="Arial Armenian" w:ascii="Arial Armenian" w:hAnsi="Arial Armenian"/>
          <w:sz w:val="20"/>
          <w:szCs w:val="20"/>
        </w:rPr>
        <w:t>600-Á` íÇ×³ñÏíáÕ Çñ³í³ÝáñÙÁ ã»ÕÛ³É Ñ³Ûï³ñ³ñ»Éáõ Ù³ëÇÝ (ù³ÝÇ áñ Æï³ÉÇ³ÛáõÙ Ù»Í Ãíáí ûñ»ÝùÝ»ñ ÁÝ¹áõÝí»É »Ý ÙÇÝã»õ »ñÏñáñ¹ Ñ³Ù³ßË³ñÑ³ÛÇÝ å³ï»ñ³½ÙÁ, ë³Ï³ÛÝ ß³ñáõÝ³ÏáõÙ »Ý ·áñÍ»É, áõëïÇ, íÇ×³ñÏíáÕ ÝáñÙ»ñÁ ß³ï »Ý):</w:t>
      </w:r>
    </w:p>
    <w:p>
      <w:pPr>
        <w:pStyle w:val="NormalWeb"/>
        <w:rPr>
          <w:rFonts w:ascii="Arial Armenian" w:hAnsi="Arial Armenian" w:cs="Arial Armenian"/>
          <w:sz w:val="20"/>
          <w:szCs w:val="20"/>
        </w:rPr>
      </w:pPr>
      <w:r>
        <w:rPr>
          <w:rFonts w:cs="Arial Armenian" w:ascii="Arial Armenian" w:hAnsi="Arial Armenian"/>
          <w:sz w:val="20"/>
          <w:szCs w:val="20"/>
        </w:rPr>
        <w:t xml:space="preserve">Æï³ÉÇ³ÛÇ ê³ÑÙ³Ý³¹ñáõÃÛ³Ùµ (22.12.1947Ã.) »õ 1953, 1967, </w:t>
      </w:r>
    </w:p>
    <w:p>
      <w:pPr>
        <w:pStyle w:val="NormalWeb"/>
        <w:rPr>
          <w:rFonts w:ascii="Arial Armenian" w:hAnsi="Arial Armenian" w:cs="Arial Armenian"/>
          <w:sz w:val="20"/>
          <w:szCs w:val="20"/>
        </w:rPr>
      </w:pPr>
      <w:r>
        <w:rPr>
          <w:rFonts w:cs="Arial Armenian" w:ascii="Arial Armenian" w:hAnsi="Arial Armenian"/>
          <w:sz w:val="20"/>
          <w:szCs w:val="20"/>
        </w:rPr>
        <w:t>1989 ÃÃ. ë³ÑÙ³Ý³¹ñ³Ï³Ý ûñ»ÝùÝ»ñáí Ï³ï³ñí³Í</w:t>
      </w:r>
    </w:p>
    <w:p>
      <w:pPr>
        <w:pStyle w:val="NormalWeb"/>
        <w:rPr>
          <w:rFonts w:ascii="Arial Armenian" w:hAnsi="Arial Armenian" w:cs="Arial Armenian"/>
          <w:sz w:val="20"/>
          <w:szCs w:val="20"/>
        </w:rPr>
      </w:pPr>
      <w:r>
        <w:rPr>
          <w:rFonts w:cs="Arial Armenian" w:ascii="Arial Armenian" w:hAnsi="Arial Armenian"/>
          <w:sz w:val="20"/>
          <w:szCs w:val="20"/>
        </w:rPr>
        <w:t>÷á÷áËáõÃÛáõÝÝ»ñáí Ý³Ë³ï»ëí³Í ¿.</w:t>
      </w:r>
    </w:p>
    <w:p>
      <w:pPr>
        <w:pStyle w:val="NormalWeb"/>
        <w:rPr>
          <w:rFonts w:ascii="Arial Armenian" w:hAnsi="Arial Armenian" w:cs="Arial Armenian"/>
          <w:sz w:val="20"/>
          <w:szCs w:val="20"/>
        </w:rPr>
      </w:pPr>
      <w:r>
        <w:rPr>
          <w:rFonts w:cs="Arial Armenian" w:ascii="Arial Armenian" w:hAnsi="Arial Armenian"/>
          <w:sz w:val="20"/>
          <w:szCs w:val="20"/>
        </w:rPr>
        <w:t>1. ê³ÑÙ³Ý³¹ñ³Ï³Ý ¹³ï³ñ³ÝÇÝ í»ñ³µ»ñáÕ ¹ñáõÛÃÝ»ñÝ ³é³ÝÓÝ³óí³Í »Ý ¹³ï³Ï³Ý Ù³ñÙÇÝÝ»ñÇÝ ÝíÇñí³Í µ³ÅÝÇó »õ ïñí³Í »Ý 6-ñ¹ µ³ÅÝáõÙ, áñÁ ÏñáõÙ ¿</w:t>
      </w:r>
    </w:p>
    <w:p>
      <w:pPr>
        <w:pStyle w:val="NormalWeb"/>
        <w:rPr>
          <w:rFonts w:ascii="Arial Armenian" w:hAnsi="Arial Armenian" w:cs="Arial Armenian"/>
          <w:sz w:val="20"/>
          <w:szCs w:val="20"/>
        </w:rPr>
      </w:pPr>
      <w:r>
        <w:rPr>
          <w:rFonts w:cs="Arial Armenian" w:ascii="Arial Armenian" w:hAnsi="Arial Armenian"/>
          <w:sz w:val="20"/>
          <w:szCs w:val="20"/>
        </w:rPr>
        <w:t>§ ê³ÑÙ³Ý³¹ñ³Ï³Ý »ñ³ßËÇùÝ»ñ¦ ³Ýí³ÝáõÙÁ: ²Ûë µ³ÅÝÇ ³é³çÇÝ »ÝÃ³µ³ÅÇÝÁ ÝíÇñí³Í ¿ ë³ÑÙ³Ý³¹ñ³Ï³Ý ¹³ï³ñ³ÝÇÝ (134-137 Ñá¹í³ÍÝ»ñ):</w:t>
      </w:r>
    </w:p>
    <w:p>
      <w:pPr>
        <w:pStyle w:val="NormalWeb"/>
        <w:rPr>
          <w:rFonts w:ascii="Arial Armenian" w:hAnsi="Arial Armenian" w:cs="Arial Armenian"/>
          <w:sz w:val="20"/>
          <w:szCs w:val="20"/>
        </w:rPr>
      </w:pPr>
      <w:r>
        <w:rPr>
          <w:rFonts w:cs="Arial Armenian" w:ascii="Arial Armenian" w:hAnsi="Arial Armenian"/>
          <w:sz w:val="20"/>
          <w:szCs w:val="20"/>
        </w:rPr>
        <w:t>134 Ñá¹í³Íáí, áñÁ ïñíáõÙ ¿ 1989Ã. ÷á÷áËáõÃÛáõÝÝ»ñáí, Ý³Ë³ï»ëí³Í ¿, áñ ë³ÑÙ³Ý³¹ñ³Ï³Ý ¹³ï³ñ³ÝÇ ùÝÝáõÃÛ³ÝÝ »ÝÃ³Ï³ »Ý.</w:t>
      </w:r>
    </w:p>
    <w:p>
      <w:pPr>
        <w:pStyle w:val="NormalWeb"/>
        <w:rPr>
          <w:rFonts w:ascii="Arial Armenian" w:hAnsi="Arial Armenian" w:cs="Arial Armenian"/>
          <w:sz w:val="20"/>
          <w:szCs w:val="20"/>
        </w:rPr>
      </w:pPr>
      <w:r>
        <w:rPr>
          <w:rFonts w:cs="Arial Armenian" w:ascii="Arial Armenian" w:hAnsi="Arial Armenian"/>
          <w:sz w:val="20"/>
          <w:szCs w:val="20"/>
        </w:rPr>
        <w:t>³/ ûñ»ÝùÝ»ñÇ »õ ûñ»ÝùÇ áõÅ áõÝ»óáÕ ³Ïï»ñÇ / å»ïáõÃÛ³Ý »õ ï³ñ³ÍùÝ»ñÇ / ë³ÑÙ³Ý³¹ñ³Ï³ÝáõÃÛ³Ý Ñ³ñóáí í»×»ñÁ,</w:t>
      </w:r>
    </w:p>
    <w:p>
      <w:pPr>
        <w:pStyle w:val="NormalWeb"/>
        <w:rPr>
          <w:rFonts w:ascii="Arial Armenian" w:hAnsi="Arial Armenian" w:cs="Arial Armenian"/>
          <w:sz w:val="20"/>
          <w:szCs w:val="20"/>
        </w:rPr>
      </w:pPr>
      <w:r>
        <w:rPr>
          <w:rFonts w:cs="Arial Armenian" w:ascii="Arial Armenian" w:hAnsi="Arial Armenian"/>
          <w:sz w:val="20"/>
          <w:szCs w:val="20"/>
        </w:rPr>
        <w:t xml:space="preserve">µ/ å»ï³Ï³Ý ï³ñµ»ñ ÇßË³ÝáõÃÛáõÝÝ»ñÇ, å»ïáõÃÛ³Ý »õ ï³ñ³Íù³ÛÇÝ ÇßË³ÝáõÃÛáõÝÝ»ñÇ, ï³ñ³Íù³ÛÇÝ ï³ñµ»ñ Ù³ñÙÇÝÝ»ñÇ ÙÇç»õ ³é³ç³ó³Í í»×»ñÁ, ÇÝãå»ë Ý³»õ å»ï³Ï³Ý ÇßË³ÝáõÃÛ³Ý ï³ñµ»ñ ÇÝëïÇïáõïÝ»ñÇ ÉÇ³½áñáõÃÛáõÝÝ»ñÇ Ñ³ñó»ñáí ³é³ç³ó³Í í»×»ñÁ, </w:t>
      </w:r>
    </w:p>
    <w:p>
      <w:pPr>
        <w:pStyle w:val="NormalWeb"/>
        <w:rPr>
          <w:rFonts w:ascii="Arial Armenian" w:hAnsi="Arial Armenian" w:cs="Arial Armenian"/>
          <w:sz w:val="20"/>
          <w:szCs w:val="20"/>
        </w:rPr>
      </w:pPr>
      <w:r>
        <w:rPr>
          <w:rFonts w:cs="Arial Armenian" w:ascii="Arial Armenian" w:hAnsi="Arial Armenian"/>
          <w:sz w:val="20"/>
          <w:szCs w:val="20"/>
        </w:rPr>
        <w:t>·/ »ñÏñÇ Ü³Ë³·³ÑÇ »õ Ý³Ë³ñ³ñÝ»ñÇ ¹»Ù ê³ÑÙ³Ý³¹ñáõÃÛ³Ùµ Ý³Ë³ï»ëí³Í Ï³ñ·áí Ñ³ñáõóíáÕ Ù»Õ³¹ñ³ÝùÝ»ñÁ:</w:t>
      </w:r>
    </w:p>
    <w:p>
      <w:pPr>
        <w:pStyle w:val="NormalWeb"/>
        <w:rPr>
          <w:rFonts w:ascii="Arial Armenian" w:hAnsi="Arial Armenian" w:cs="Arial Armenian"/>
          <w:sz w:val="20"/>
          <w:szCs w:val="20"/>
        </w:rPr>
      </w:pPr>
      <w:r>
        <w:rPr>
          <w:rFonts w:cs="Arial Armenian" w:ascii="Arial Armenian" w:hAnsi="Arial Armenian"/>
          <w:sz w:val="20"/>
          <w:szCs w:val="20"/>
        </w:rPr>
        <w:t>Æï³ÉÇ³ÛáõÙ ÝáõÛÝå»ë ÁÝ¹Ñ³Ýáõñ Çñ³í³ëáõÃÛ³Ý ¹³ï³ñ³ÝÝ»ñÇ »õ ë³ÑÙ³Ý³¹ñ³Ï³Ý ¹³ï³ñ³ÝÇ ÙÇç»õ ë³ÑÙ³Ýí³Í ¿ ÷áËÑ³ñ³µ»ñáõÃÛáõÝÝ»ñÇ áñáß³ÏÇ Ù»Ë³ÝÇ½Ù: ²Ûëï»Õ ³é³ÝÓÝ³Ñ³ïáõÏÝ ³ÛÝ ¿, áñ »Ã» ÁÝ¹Ñ³Ýáõñ Çñ³í³ëáõÃÛ³Ý ¹³ï³ñ³ÝÝ»ñÁ ¹ÇÙáõÙ »Ý ë³ÑÙ³Ý³¹ñ³Ï³Ý ¹³ï³ñ³Ý` Çñ³í³ÝáñÙÇ ë³ÑÙ³Ý³¹ñ³Ï³ÝáõÃÛ³Ý Ñ³ñóáí Ýñ³Ýó å³ñ½³µ³ÝáõÙ ï³Éáõ ËÝ¹ñ³Ýùáí, ³å³ ë³ÑÙ³Ý³¹ñ³Ï³Ý ¹³ï³ñ³ÝÁ Ï³ñáÕ ¿ ÁÝ¹áõÝ»É ËáñÑñ¹³ïí³Ï³Ý µÝáõÛÃÇ å³ñ½³µ³ÝáõÙÝ»ñ ³ÛÝ ³Ïï»ñÇ í»ñ³µ»ñÛ³É, áñáÝù ûñ»ÝùÇ áõÅ áõÝ»Ý: Æ ¹»å, Æï³ÉÇ³Ý í»ñ³óñ»É ¿ ëÏ½µÝ³Ï³Ý ßñç³ÝáõÙ ë³ÑÙ³Ý³¹ñ³Ï³Ý ¹³ï³ñ³ÝÇÝ í»ñ³å³Ñí³Í ³ÛÝ Çñ³í³ëáõÃÛáõÝÁ, »ñµ ³Ûë Ù³ñÙÇÝÁ Ï³ñáÕ ¿ñ ùÝÝáõÃÛ³Ý ³é³ñÏ³ ¹³ñÓÝ»É Ý³Ë³ñ³ñÝ»ñÇ ÏáÕÙÇó Í³é³ÛáÕ³Ï³Ý å³ñï³Ï³ÝáõÃÛáõÝÝ»ñÇ Ï³ï³ñÙ³Ý ÁÝÃ³óùáõÙ ÃáõÛÉ ïñí³Í ûñÇÝ³Ë³ËïáõÙÝ»ñÇ í»ñ³µ»ñÛ³É ·áñÍ»ñÁ:</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Á, Ð³Ýñ³å»ïáõÃÛ³Ý Ü³Ë³·³ÑÇ Ñ»ï ÙÇ³ëÇÝ, áñå»ë ë³ÑÙ³Ý³¹ñ³Ï³Ý ÝáñÙ»ñÇ ·»ñ³·áõÛÝ »ñ³ßË³íáñ, ¹áõñë ¿ ¹³ë³Ï³Ý 3 ÇßË³ÝáõÃÛáõÝÝ»ñÇó:</w:t>
      </w:r>
    </w:p>
    <w:p>
      <w:pPr>
        <w:pStyle w:val="NormalWeb"/>
        <w:rPr>
          <w:rFonts w:ascii="Arial Armenian" w:hAnsi="Arial Armenian" w:cs="Arial Armenian"/>
          <w:sz w:val="20"/>
          <w:szCs w:val="20"/>
        </w:rPr>
      </w:pPr>
      <w:r>
        <w:rPr>
          <w:rFonts w:cs="Arial Armenian" w:ascii="Arial Armenian" w:hAnsi="Arial Armenian"/>
          <w:sz w:val="20"/>
          <w:szCs w:val="20"/>
        </w:rPr>
        <w:t>ê³ÑÙ³Ý³¹ñáõÃÛ³Ý 135 Ñá¹í³ÍÇ Ñ³Ù³Ó³ÛÝ ë³ÑÙ³Ý³¹ñ³Ï³Ý ¹³ï³ñ³ÝÝ áõÝÇ 15 ³Ý¹³Ù, áñáÝù Ù»Ï »ññáñ¹áí Ýß³Ý³ÏíáõÙ »Ý` Ð³Ýñ³å»ïáõÃÛ³Ý Ü³Ë³·³ÑÇ (Ýß³Ý³ÏÙ³Ý Ù³ëÇÝ ¹»Ïñ»ïÁ í³í»ñ³óÝáõÙ ¿ í³ñã³å»ïÁ), ä³éÉ³Ù»ÝïÇ` å³É³ïÝ»ñÇ Ñ³Ù³ï»Õ ÝÇëïáí (Ó³ÛÝ»ñÇ 2/3-áí, áñå»ë½Ç Ù»Í³Ù³ëÝáõÃÛáõÝ áõÝ»óáÕ Ïáõë³ÏóáõÃÛáõÝÁ ÙÇ³ÛÝ Çñ Ñ³Ù³ËáÑÝ»ñÇÝ ãÁÝïñÇ) »õ ´³ñÓñ³·áõÛÝ ¹³ï³Ï³Ý í³ñã³Ï³½ÙÇ ÏáÕÙÇó (ÁÝ¹Ñ³Ýáõñ »õ í³ñã³Ï³Ý): ì»ñçÇÝ å³ñ³·³ÛáõÙ Ý³Ë³ï»ëí³Í ¿, áñ 3 ³Ý¹³Ù ÁÝïñíáõÙ »Ý ì×é³µ»Ï ¹³ï³ñ³ÝÇó, »õ Ù»Ï³Ï³Ý` ä»ï³Ï³Ý ËáñÑñ¹Ç áõ Ð³ßíÇã å³É³ïÇ ÏáÕÙÇó:</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Ç ¹³ï³íáñÝ»ñÝ ÁÝïñíáõÙ »Ý ³ÛÉ ¹³ï³íáñÝ»ñÇ Ï³½ÙÇó, ³Û¹ ÃíáõÙ` å³ßïáÝ³ÃáÕí³ÍÝ»ñÇó, µ³ñÓñ³·áõÛÝ ÁÝ¹Ñ³Ýáõñ »õ í³ñã³Ï³Ý ¹³ï³ñ³ÝÝ»ñÇó, Ñ³Ù³Éë³ñ³ÝÝ»ñÇ Çñ³íáõÝùÇ åñáý»ëáñÝ»ñÇó, ÷³ëï³µ³ÝÝ»ñÇó, áñáÝù áõÝ»Ý ³éÝí³½Ý 20 ï³ñí³ ëï³Å:</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Ç ¹³ï³íáñÝ»ñÁ Ýß³Ý³ÏíáõÙ »Ý 9 ï³ñÇ Å³ÙÏ»ïáí` Ñ³ßíí³Í »ñ¹Ù³Ý ûñí³ÝÇó (ÙÇÝã»õ 1967 Ãí³Ï³ÝÁ ë³ÑÙ³Ýí³Í ¿ñ 12 ï³ñÇ): Üñ³Ýù ã»Ý Ï³ñáÕ í»ñ³Ýß³Ý³Ïí»É:</w:t>
      </w:r>
    </w:p>
    <w:p>
      <w:pPr>
        <w:pStyle w:val="NormalWeb"/>
        <w:rPr>
          <w:rFonts w:ascii="Arial Armenian" w:hAnsi="Arial Armenian" w:cs="Arial Armenian"/>
          <w:sz w:val="20"/>
          <w:szCs w:val="20"/>
        </w:rPr>
      </w:pPr>
      <w:r>
        <w:rPr>
          <w:rFonts w:cs="Arial Armenian" w:ascii="Arial Armenian" w:hAnsi="Arial Armenian"/>
          <w:sz w:val="20"/>
          <w:szCs w:val="20"/>
        </w:rPr>
        <w:t>úñ»Ýùáí ë³ÑÙ³Ýí³Í Ï³ñ·áí ë³ÑÙ³Ý³¹ñ³Ï³Ý ¹³ï³ñ³ÝÝ Çñ Ï³½ÙÇó »ñ»ù ï³ñÇ Å³ÙÏ»ïáí ÁÝïñáõÙ ¿ Ý³Ë³·³Ñ: Ü³ Ï³ñáÕ ¿ í»ñÁÝïñí»É ³ÛÝù³Ý ³Ý·³Ù, ù³ÝÇ ¹»é Çñ ¹³ï³íáñ ÉÇÝ»Éáõ Å³ÙÏ»ïÁ ãÇ ëå³éí»É:</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Ç ³Ý¹³ÙÇ å³ßïáÝÝ ³ÝÑ³Ù³ï»Õ»ÉÇ ¿ å³éÉ³Ù»ÝïÇ Ï³Ù Ù³ñ½³ÛÇÝ ËáñÑñ¹Ç ³Ý¹³ÙÇ, ÷³ëï³µ³ÝÇ »õ ³ÛÉ å³ßïáÝÝ»ñÇ Ñ»ï, áñáÝù Ýßí³Í »Ý ûñ»Ýùáí: Ü³ ÝáõÛÝÇëÏ Ñ³Ù³Éë³ñ³ÝáõÙ ¹³ë³í³Ý¹»É ãÇ Ï³ñáÕ:</w:t>
      </w:r>
    </w:p>
    <w:p>
      <w:pPr>
        <w:pStyle w:val="NormalWeb"/>
        <w:rPr>
          <w:rFonts w:ascii="Arial Armenian" w:hAnsi="Arial Armenian" w:cs="Arial Armenian"/>
          <w:sz w:val="20"/>
          <w:szCs w:val="20"/>
        </w:rPr>
      </w:pPr>
      <w:r>
        <w:rPr>
          <w:rFonts w:cs="Arial Armenian" w:ascii="Arial Armenian" w:hAnsi="Arial Armenian"/>
          <w:sz w:val="20"/>
          <w:szCs w:val="20"/>
        </w:rPr>
        <w:t>Ð³Ýñ³å»ïáõÃÛ³Ý Ü³Ë³·³ÑÇ ¹»Ù Ù»Õ³¹ñ³Ýù Ñ³ñáõó»Éáõ ¹»åùáõÙ, µ³óÇ ë³ÑÙ³Ý³¹ñ³Ï³Ý ¹³ï³ñ³ÝÇ ¹³ï³íáñÝ»ñÇó, Ù³ëÝ³ÏóáõÙ »Ý Ý³»õ ¹³ï³ñ³ÝÇ16 ³Ý¹³ÙÝ»ñ, áñáÝù íÇ×³Ï³Ñ³ÝáõÃÛ³Ùµ ÁÝïñíáõÙ »Ý ³ÛÝ ù³Õ³ù³óÇÝ»ñÇ ÃíÇó, áñáÝù áõÝ»Ý ³ÝÑñ³Å»ßï Ñ³ïÏ³ÝÇßÝ»ñ ë»Ý³ïáñ ÁÝïñí»Éáõ Ñ³Ù³ñ: ²Û¹ óáõó³ÏÁ, áñáõÙ ÁÝ¹·ñÏíáõÙ ¿ 45 Ù³ñ¹, Ï³½ÙíáõÙ ¿ å³éÉ³Ù»ÝïÇ ÏáÕÙÇó, 9 ï³ñíáí` ÁÝ¹Ñ³Ýáõñ Çñ³í³ëáõÃÛ³Ý ¹³ï³íáñÝ»ñÇ Ýß³Ý³ÏÙ³Ý Ñ³Ù³ñ Ý³Ë³ï»ëí³Í Ï³ñ·áí: Üñ³Ýù Ñ³Ù³ñíáõÙ »Ý ¹³ï³ñ³ÝÇ Éñ³óáõóÇã ³Ý¹³ÙÝ»ñ »õ »ñ¹íáõÙ »Ý ë³ÑÙ³Ý³¹ñ³Ï³Ý ¹³ï³ñ³ÝÇ Ý³Ë³·³ÑÇ ³éç»õ:</w:t>
      </w:r>
    </w:p>
    <w:p>
      <w:pPr>
        <w:pStyle w:val="NormalWeb"/>
        <w:rPr>
          <w:rFonts w:ascii="Arial Armenian" w:hAnsi="Arial Armenian" w:cs="Arial Armenian"/>
          <w:sz w:val="20"/>
          <w:szCs w:val="20"/>
        </w:rPr>
      </w:pPr>
      <w:r>
        <w:rPr>
          <w:rFonts w:cs="Arial Armenian" w:ascii="Arial Armenian" w:hAnsi="Arial Armenian"/>
          <w:sz w:val="20"/>
          <w:szCs w:val="20"/>
        </w:rPr>
        <w:t>Ðá¹í³Í 136-áí Ý³Ë³ï»ëíáõÙ ¿ .</w:t>
      </w:r>
    </w:p>
    <w:p>
      <w:pPr>
        <w:pStyle w:val="NormalWeb"/>
        <w:rPr>
          <w:rFonts w:ascii="Arial Armenian" w:hAnsi="Arial Armenian" w:cs="Arial Armenian"/>
          <w:sz w:val="20"/>
          <w:szCs w:val="20"/>
        </w:rPr>
      </w:pPr>
      <w:r>
        <w:rPr>
          <w:rFonts w:cs="Arial Armenian" w:ascii="Arial Armenian" w:hAnsi="Arial Armenian"/>
          <w:sz w:val="20"/>
          <w:szCs w:val="20"/>
        </w:rPr>
        <w:t>ºÃ» ¹³ï³ñ³ÝÁ ûñ»ÝùÁ Ï³Ù ûñ»ÝùÇ áõÅ áõÝ»óáÕ áñáßáõÙÁ ×³Ý³ã»É ¿ Ñ³Ï³ë³ÑÙ³Ý³¹ñ³Ï³Ý, ³å³ ³ÛÝ ¹³¹³ñáõÙ ¿ ·áñÍ»É áñáßÙ³Ý Ññ³å³ñ³ÏÙ³Ý Ñ³çáñ¹ ûñí³ÝÇó:</w:t>
      </w:r>
    </w:p>
    <w:p>
      <w:pPr>
        <w:pStyle w:val="NormalWeb"/>
        <w:rPr>
          <w:rFonts w:ascii="Arial Armenian" w:hAnsi="Arial Armenian" w:cs="Arial Armenian"/>
          <w:sz w:val="20"/>
          <w:szCs w:val="20"/>
        </w:rPr>
      </w:pPr>
      <w:r>
        <w:rPr>
          <w:rFonts w:cs="Arial Armenian" w:ascii="Arial Armenian" w:hAnsi="Arial Armenian"/>
          <w:sz w:val="20"/>
          <w:szCs w:val="20"/>
        </w:rPr>
        <w:t>¸³ï³ñ³ÝÇ áñáßáõÙÁ ïå³·ñíáõÙ »õ áõÕ³ñÏíáõÙ ¿ å³éÉ³Ù»Ýï áõ Ù³ñ½³ÛÇÝ ËáñÑáõñ¹Ý»ñ:</w:t>
      </w:r>
    </w:p>
    <w:p>
      <w:pPr>
        <w:pStyle w:val="NormalWeb"/>
        <w:rPr>
          <w:rFonts w:ascii="Arial Armenian" w:hAnsi="Arial Armenian" w:cs="Arial Armenian"/>
          <w:sz w:val="20"/>
          <w:szCs w:val="20"/>
        </w:rPr>
      </w:pPr>
      <w:r>
        <w:rPr>
          <w:rFonts w:cs="Arial Armenian" w:ascii="Arial Armenian" w:hAnsi="Arial Armenian"/>
          <w:sz w:val="20"/>
          <w:szCs w:val="20"/>
        </w:rPr>
        <w:t>Ðá¹í³Í 137-áõÙ ³Ùñ³·ñí³Í ¿, áñ ë³ÑÙ³Ý³¹ñ³Ï³Ý ûñ»ÝùÁ ë³ÑÙ³ÝáõÙ ¿ ë³ÑÙ³Ý³¹ñ³Ï³Ý ¹³ï³ñ³Ý ¹ÇÙ»Éáõ Ï³ñ·Á, Ó»õÁ, Å³ÙÏ»ïÝ»ñÁ, ÇÝãå»ë Ý³»õ ë³ÑÙ³Ý³¹ñ³Ï³Ý ¹³ï³ñ³ÝÇ ¹³ï³íáñÝ»ñÇ ³ÝÏ³ËáõÃÛ³Ý »ñ³ßËÇùÝ»ñÁ:</w:t>
      </w:r>
    </w:p>
    <w:p>
      <w:pPr>
        <w:pStyle w:val="NormalWeb"/>
        <w:rPr>
          <w:rFonts w:ascii="Arial Armenian" w:hAnsi="Arial Armenian" w:cs="Arial Armenian"/>
          <w:sz w:val="20"/>
          <w:szCs w:val="20"/>
        </w:rPr>
      </w:pPr>
      <w:r>
        <w:rPr>
          <w:rFonts w:cs="Arial Armenian" w:ascii="Arial Armenian" w:hAnsi="Arial Armenian"/>
          <w:sz w:val="20"/>
          <w:szCs w:val="20"/>
        </w:rPr>
        <w:t>²ÛÝ ¹ñáõÛÃÝ»ñÁ, áñáÝù ³ÝÑñ³Å»ßï »Ý ¹³ï³ñ³ÝÇ Ó»õ³íáñÙ³Ý »õ ·áñÍ»Éáõ Ñ³Ù³ñ, ë³ÑÙ³ÝíáõÙ »Ý ëáíáñ³Ï³Ý ûñ»Ýùáí:</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Ç áñáßáõÙÝ»ñÇ ·³Ý·³ï³ñÏáõÙ ãÇ ÃáõÛÉ³ïñíáõÙ: ê³ÑÙ³Ý³¹ñ³Ï³Ý ¹³ï³ñ³ÝÝ áõÝÇ Ý³Ë³·³ÑáõÃÛáõÝ` Ï³½Ùí³Í Ý³Ë³·³ÑÇó, ÷áËÝ³Ë³·³ÑÇó »õ ë³ÑÙ³Ý³¹ñ³Ï³Ý ¹³ï³ñ³ÝÇ 5 ³Ý¹³ÙÇó, áñáÝù ÁÝïñíáõÙ »Ý ·³ÕïÝÇ ùí»³ñÏáõÃÛ³Ùµ` 2 ï³ñÇ Å³ÙÏ»ïáí:</w:t>
      </w:r>
    </w:p>
    <w:p>
      <w:pPr>
        <w:pStyle w:val="NormalWeb"/>
        <w:rPr>
          <w:rFonts w:ascii="Arial Armenian" w:hAnsi="Arial Armenian" w:cs="Arial Armenian"/>
          <w:sz w:val="20"/>
          <w:szCs w:val="20"/>
        </w:rPr>
      </w:pPr>
      <w:r>
        <w:rPr>
          <w:rFonts w:cs="Arial Armenian" w:ascii="Arial Armenian" w:hAnsi="Arial Armenian"/>
          <w:sz w:val="20"/>
          <w:szCs w:val="20"/>
        </w:rPr>
        <w:t>¸³ï³ñ³ÝÇ Ý³Ë³·³ÑÝ ûÅïí³Í ¿ ¹³ï³íáñÇÝ å³ßïáÝ³½ñÏ»Éáõ Çñ³íáõÝùáí:</w:t>
      </w:r>
    </w:p>
    <w:p>
      <w:pPr>
        <w:pStyle w:val="NormalWeb"/>
        <w:rPr>
          <w:rFonts w:ascii="Arial Armenian" w:hAnsi="Arial Armenian" w:cs="Arial Armenian"/>
          <w:sz w:val="20"/>
          <w:szCs w:val="20"/>
        </w:rPr>
      </w:pPr>
      <w:r>
        <w:rPr>
          <w:rFonts w:cs="Arial Armenian" w:ascii="Arial Armenian" w:hAnsi="Arial Armenian"/>
          <w:sz w:val="20"/>
          <w:szCs w:val="20"/>
        </w:rPr>
        <w:t xml:space="preserve">Æï³ÉÇ³ÛÇ ë³ÑÙ³Ý³¹ñ³Ï³Ý ¹³ï³ñ³ÝÁ ÐÇÙÝ³Ï³Ý ûñ»ÝùÇ 75 Ñá¹í³ÍÇ ÑÇÙ³Ý íñ³, ÇÝãå»ë Ý³»õ Ñ³ßíÇ ³éÝ»Éáí Ý³Ë³¹»å»ñÁ </w:t>
      </w:r>
    </w:p>
    <w:p>
      <w:pPr>
        <w:pStyle w:val="NormalWeb"/>
        <w:rPr>
          <w:rFonts w:ascii="Arial Armenian" w:hAnsi="Arial Armenian" w:cs="Arial Armenian"/>
          <w:sz w:val="20"/>
          <w:szCs w:val="20"/>
        </w:rPr>
      </w:pPr>
      <w:r>
        <w:rPr>
          <w:rFonts w:cs="Arial Armenian" w:ascii="Arial Armenian" w:hAnsi="Arial Armenian"/>
          <w:sz w:val="20"/>
          <w:szCs w:val="20"/>
        </w:rPr>
        <w:t xml:space="preserve">(Ù³ëÝ³íáñ³å»ë ¹³ í»ñ³µ»ñáõÙ ¿ 1976Ã. ÁÝ¹áõÝ³Í ÃÇí 16 áñáßÙ³ÝÁ), Ï³ñáÕ ¿ áñáß»É ³é³ÝÓÇÝ ÝáñÙ»ñÇ ³ñ·»ÉÙ³Ý Ñ³ñó»ñáí Ñ³Ýñ³ùí» Ï³½Ù³Ï»ñå»ÉÁ ÃáõÛÉ ï³Éáõ Ñ³ñóÁ (ÝÏ³ïÇ å»ïù ¿ áõÝ»Ý³É, áñ ß³ï »ñÏñÝ»ñÇ ë³ÑÙ³Ý³¹ñ³Ï³Ý ¹³ï³ñ³ÝÝ»ñ, Ù³ëÝ³íáñ³å»ë Ý³»õ üñ³ÝëÇ³ÛÇ ë³ÑÙ³Ý³¹ñ³Ï³Ý ËáñÑáõñ¹Á, ·ïÝáõÙ »Ý, áñ Çñ»Ýù Çñ³í³ëáõ ã»Ý ùÝÝáõÃÛ³Ý ³éÝ»Éáõ Ñ³Ýñ³ùí»Ý»ñÇ ³ÝóÏ³óÙ³Ý Ñ»ï Ï³åí³Í Ñ³ñó»ñÁ): </w:t>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sz w:val="20"/>
          <w:szCs w:val="20"/>
        </w:rPr>
      </w:pPr>
      <w:bookmarkStart w:id="1" w:name="france"/>
      <w:bookmarkEnd w:id="1"/>
      <w:r>
        <w:rPr>
          <w:rFonts w:cs="Arial Armenian" w:ascii="Arial Armenian" w:hAnsi="Arial Armenian"/>
          <w:sz w:val="20"/>
          <w:szCs w:val="20"/>
        </w:rPr>
        <w:t> </w:t>
      </w:r>
    </w:p>
    <w:p>
      <w:pPr>
        <w:pStyle w:val="NormalWeb"/>
        <w:rPr>
          <w:rFonts w:ascii="Arial Armenian" w:hAnsi="Arial Armenian" w:cs="Arial Armenian"/>
          <w:b/>
          <w:b/>
          <w:bCs/>
          <w:sz w:val="20"/>
          <w:szCs w:val="20"/>
          <w:u w:val="single"/>
        </w:rPr>
      </w:pPr>
      <w:r>
        <w:rPr>
          <w:rFonts w:cs="Arial Armenian" w:ascii="Arial Armenian" w:hAnsi="Arial Armenian"/>
          <w:b/>
          <w:bCs/>
          <w:sz w:val="20"/>
          <w:szCs w:val="20"/>
          <w:u w:val="single"/>
        </w:rPr>
        <w:t>üð²ÜêÆ²</w:t>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sz w:val="20"/>
          <w:szCs w:val="20"/>
        </w:rPr>
      </w:pPr>
      <w:r>
        <w:rPr>
          <w:rFonts w:cs="Arial Armenian" w:ascii="Arial Armenian" w:hAnsi="Arial Armenian"/>
          <w:sz w:val="20"/>
          <w:szCs w:val="20"/>
        </w:rPr>
        <w:t xml:space="preserve">ºíñáå³Ï³Ý »ñÏñÝ»ñÇó üñ³ÝëÇ³Ý ³ÛÝ »ñÏÇñÝ ¿, áñÁ ã·Ý³ó </w:t>
      </w:r>
    </w:p>
    <w:p>
      <w:pPr>
        <w:pStyle w:val="NormalWeb"/>
        <w:rPr>
          <w:rFonts w:ascii="Arial Armenian" w:hAnsi="Arial Armenian" w:cs="Arial Armenian"/>
          <w:sz w:val="20"/>
          <w:szCs w:val="20"/>
        </w:rPr>
      </w:pPr>
      <w:r>
        <w:rPr>
          <w:rFonts w:cs="Arial Armenian" w:ascii="Arial Armenian" w:hAnsi="Arial Armenian"/>
          <w:sz w:val="20"/>
          <w:szCs w:val="20"/>
        </w:rPr>
        <w:t xml:space="preserve">ïñáñí³Í ×³Ý³å³ñÑáí »õ Ç ëÏ½µ³Ý» ÷áñÓ»ó Ó»õ³íáñ»É ë³ÑÙ³Ý³¹ñ³Ï³Ý í»ñ³ÑëÏáÕáõÃÛ³Ý Ûáõñ³Ñ³ïáõÏ ÇÝëïÇïáõï, áñÁ Ñ»ï³·³ÛáõÙ ¹³ñÓ³í µ³½Ù³ÃÇí í»ñÉáõÍáõÃÛáõÝÝ»ñÇ áõ Ù»ÏÝ³µ³ÝáõÃÛáõÝÝ»ñÇ ³é³ñÏ³: ²ÛÉ ¿ Ý³»õ ³Ýí³ÝáõÙÁ` ë³ÑÙ³Ý³¹ñ³Ï³Ý ËáñÑáõñ¹: ¶ÉË³íáñ ³é³ÝÓÝ³Ñ³ïÏáõÃÛáõÝÝ ³ÛÝ ¿, áñ üñ³ÝëÇ³ÛáõÙ Ñ³ïáõÏ Ï³ñ»õáñáõÃÛáõÝ ïñí»ó Ý³ËÝ³Ï³Ý í»ñ³ÑëÏáÕáõÃÛ³Ý Ñ³Ù³Ï³ñ·ÇÝ: </w:t>
      </w:r>
    </w:p>
    <w:p>
      <w:pPr>
        <w:pStyle w:val="NormalWeb"/>
        <w:rPr>
          <w:rFonts w:ascii="Arial Armenian" w:hAnsi="Arial Armenian" w:cs="Arial Armenian"/>
          <w:sz w:val="20"/>
          <w:szCs w:val="20"/>
        </w:rPr>
      </w:pPr>
      <w:r>
        <w:rPr>
          <w:rFonts w:cs="Arial Armenian" w:ascii="Arial Armenian" w:hAnsi="Arial Armenian"/>
          <w:sz w:val="20"/>
          <w:szCs w:val="20"/>
        </w:rPr>
        <w:t>üñ³ÝëÇ³Ý ³ÛÝ »ñÏÇñÝ ¿ñ, áñÝ ³é³çÇÝÁ áñ¹»·ñ»ó ûñ·³Ý³Ï³Ý ûñ»ÝùÝ»ñÇ »õ å³éÉ³Ù»ÝïÇ å³É³ïÝ»ñÇ Ï³ÝáÝ³Ï³ñ·»ñÇ ë³ÑÙ³Ý³¹ñ³Ï³ÝáõÃÛ³Ý Ñ³ñóÇ áñáßÙ³Ý åñ³ÏïÇÏ³Ý` ÙÇÝã»õ ûñ»Ýë¹Çñ Ù³ñÙÝÇ ÏáÕÙÇó ¹ñ³Ýó ÁÝ¹áõÝáõÙÁ: ÜÙ³Ý Ùáï»óáõÙÝ ³ÏïÇí í»ñ³ÑëÏáÕáõÃÛáõÝ ¿ ³å³ÑáíáõÙ Ý³»õ ï³ñ³Ýç³ïí³Í ÇßË³ÝáõÃÛáõÝÝ»ñÇ ½ëåáõÙÝ»ñÇ áõ Ñ³Ï³ÏßÇéÝ»ñÇ Ù»Ë³ÝÇ½ÙÇ Ñ³í³ë³ñ³Ïßéí³Í å³Ñå³ÝáõÃÛ³Ý ÝÏ³ïÙ³Ùµ:</w:t>
      </w:r>
    </w:p>
    <w:p>
      <w:pPr>
        <w:pStyle w:val="NormalWeb"/>
        <w:rPr>
          <w:rFonts w:ascii="Arial Armenian" w:hAnsi="Arial Armenian" w:cs="Arial Armenian"/>
          <w:sz w:val="20"/>
          <w:szCs w:val="20"/>
        </w:rPr>
      </w:pPr>
      <w:r>
        <w:rPr>
          <w:rFonts w:cs="Arial Armenian" w:ascii="Arial Armenian" w:hAnsi="Arial Armenian"/>
          <w:sz w:val="20"/>
          <w:szCs w:val="20"/>
        </w:rPr>
        <w:t xml:space="preserve">1958Ã. ê³ÑÙ³Ý³¹ñáõÃÛ³Ý ÁÝ¹áõÝáõÙÇó ³ÝÙÇç³å»ë Ñ»ïá Ó»õ³íáñí»ó ë³ÑÙ³Ý³¹ñ³Ï³Ý ËáñÑáõñ¹Á: </w:t>
      </w:r>
    </w:p>
    <w:p>
      <w:pPr>
        <w:pStyle w:val="NormalWeb"/>
        <w:rPr>
          <w:rFonts w:ascii="Arial Armenian" w:hAnsi="Arial Armenian" w:cs="Arial Armenian"/>
          <w:sz w:val="20"/>
          <w:szCs w:val="20"/>
        </w:rPr>
      </w:pPr>
      <w:r>
        <w:rPr>
          <w:rFonts w:cs="Arial Armenian" w:ascii="Arial Armenian" w:hAnsi="Arial Armenian"/>
          <w:sz w:val="20"/>
          <w:szCs w:val="20"/>
        </w:rPr>
        <w:t>1974Ã. ë³ÑÙ³Ý³¹ñ³Ï³Ý ÷á÷áËáõÃÛáõÝÝ»ñÇ ÑÇÙ³Ý íñ³ ëáíáñ³Ï³Ý ûñ»ÝùÝ»ñÇ Ñ³ñóáí ¹ÇÙ»Éáõ Çñ³íáõÝù Ó»éù µ»ñ»óÇÝ 60- ³Ï³Ý å³ï·³Ù³íáñÝ»ñ »õ ë»Ý³ïáñÝ»ñ: ºÃ» ÙÇÝã ³Û¹ /1959-Çó/»Õ»É ¿ñ 29 ¹ÇÙáõÙ, ³å³` 1974-1986ÃÃ.` 150 ¹ÇÙáõÙ (ûñ»ÝùÝ»ñÇ ë³ÑÙ³Ý³¹ñ³Ï³ÝáõÃÛ³Ý Ñ³ñó»ñáí):</w:t>
      </w:r>
    </w:p>
    <w:p>
      <w:pPr>
        <w:pStyle w:val="NormalWeb"/>
        <w:rPr>
          <w:rFonts w:ascii="Arial Armenian" w:hAnsi="Arial Armenian" w:cs="Arial Armenian"/>
          <w:sz w:val="20"/>
          <w:szCs w:val="20"/>
        </w:rPr>
      </w:pPr>
      <w:r>
        <w:rPr>
          <w:rFonts w:cs="Arial Armenian" w:ascii="Arial Armenian" w:hAnsi="Arial Armenian"/>
          <w:sz w:val="20"/>
          <w:szCs w:val="20"/>
        </w:rPr>
        <w:t>ä³ñï³¹Çñ í»ñ³ÑëÏáÕáõÃÛ³Ý ûµÛ»Ïï »Ý /ÙÇÝã»õ ûñ»ÝùÇ ÁÝ¹áõÝáõÙÁ/` ûñ·³Ý³Ï³Ý ûñ»ÝùÝ»ñÁ, å³éÉ³Ù»ÝïÇ »ñÏáõ å³É³ïÝ»ñÇ Ï³ÝáÝ³Ï³ñ·»ñÁ »õ ³ÛÝ ûñ»ÝùÝ»ñÁ, áñáÝù ³éÝãíáõÙ »Ý Ù³ñ¹Ï³Ýó Çñ³íáõÝùÝ»ñÇÝ »õ ³½³ïáõÃÛáõÝÝ»ñÇÝ:</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ËáñÑáõñ¹ ¹ÇÙ»Éáõ Çñ³íáõÝù áõÝ»Ý /ûñ»ÝùÝ»ñÇ ë³ÑÙ³Ý³¹ñ³Ï³ÝáõÃÛ³Ý Ñ³ñóáí/` Ð³Ýñ³å»ïáõÃÛ³Ý Ü³Ë³·³ÑÁ, í³ñã³å»ïÁ, ËáñÑñ¹³ñ³ÝÇ »ñÏáõ å³É³ïÝ»ñÇ Ý³Ë³·³ÑÝ»ñÁ »õ 60 å³ï·³Ù³íáñ Ï³Ù 60 ë»Ý³ïáñ:</w:t>
      </w:r>
    </w:p>
    <w:p>
      <w:pPr>
        <w:pStyle w:val="NormalWeb"/>
        <w:rPr>
          <w:rFonts w:ascii="Arial Armenian" w:hAnsi="Arial Armenian" w:cs="Arial Armenian"/>
          <w:sz w:val="20"/>
          <w:szCs w:val="20"/>
        </w:rPr>
      </w:pPr>
      <w:r>
        <w:rPr>
          <w:rFonts w:cs="Arial Armenian" w:ascii="Arial Armenian" w:hAnsi="Arial Armenian"/>
          <w:sz w:val="20"/>
          <w:szCs w:val="20"/>
        </w:rPr>
        <w:t>ØÇç³½·³ÛÇÝ å³ÛÙ³Ý³·ñ»ñÁ ùÝÝ³ñÏíáõÙ »Ý Ý³Ë³·Í³ÛÇÝ ÷áõÉáõÙ:</w:t>
      </w:r>
    </w:p>
    <w:p>
      <w:pPr>
        <w:pStyle w:val="NormalWeb"/>
        <w:rPr>
          <w:rFonts w:ascii="Arial Armenian" w:hAnsi="Arial Armenian" w:cs="Arial Armenian"/>
          <w:sz w:val="20"/>
          <w:szCs w:val="20"/>
        </w:rPr>
      </w:pPr>
      <w:r>
        <w:rPr>
          <w:rFonts w:cs="Arial Armenian" w:ascii="Arial Armenian" w:hAnsi="Arial Armenian"/>
          <w:sz w:val="20"/>
          <w:szCs w:val="20"/>
        </w:rPr>
        <w:t xml:space="preserve">ê³ÑÙ³Ý³¹ñ³Ï³Ý ËáñÑñ¹Ç ÝÇëï»ñÁ ¹éÝ÷³Ï »Ý: ²Ý¹³ÙÝ»ñÁ »ñ¹íáõÙ »Ý ËáñÑñ¹Ç Çñ³í³ëáõÃÛ³Ý Ñ³ñó»ñáí ËáñÑñ¹³ïíáõÃÛáõÝÝ»ñ ã³Ý»É: </w:t>
      </w:r>
    </w:p>
    <w:p>
      <w:pPr>
        <w:pStyle w:val="NormalWeb"/>
        <w:rPr>
          <w:rFonts w:ascii="Arial Armenian" w:hAnsi="Arial Armenian" w:cs="Arial Armenian"/>
          <w:sz w:val="20"/>
          <w:szCs w:val="20"/>
        </w:rPr>
      </w:pPr>
      <w:r>
        <w:rPr>
          <w:rFonts w:cs="Arial Armenian" w:ascii="Arial Armenian" w:hAnsi="Arial Armenian"/>
          <w:sz w:val="20"/>
          <w:szCs w:val="20"/>
        </w:rPr>
        <w:t>üñ³ÝëÇ³ÛáõÙ ë³ÑÙ³Ý³¹ñ³Ï³Ý í»ñ³ÑëÏáÕáõÃÛ³Ý ³é³ÝÓÝ³Ñ³ïÏáõÃÛáõÝÝ»ñÝ áõÝ»Ý Ý³»õ Ñ³Ù³Ï³ñ·³ÛÇÝ µÝáõÛÃ` ë³ÑÙ³Ý³¹ñ³Ï³Ý í»ñ³ÑëÏáÕáõÃÛáõÝ Çñ³Ï³ÝóíáõÙ ¿ ë³ÑÙ³Ý³¹ñ³Ï³Ý ËáñÑñ¹Ç ÏáÕÙÇó` ûñ»ÝùÝ»ñÇ ÝÏ³ïÙ³Ùµ, ÙÇÝã¹»é, Ï³é³í³ñáõÃÛ³Ý ³Ïï»ñÇ ÝÏ³ïÙ³Ùµ í»ñ³ÑëÏáÕáõÃÛáõÝÝ Çñ³Ï³Ý³óÝáõÙ ¿ ä»ï³Ï³Ý ËáñÑáõñ¹Á:</w:t>
      </w:r>
    </w:p>
    <w:p>
      <w:pPr>
        <w:pStyle w:val="NormalWeb"/>
        <w:rPr/>
      </w:pPr>
      <w:r>
        <w:rPr>
          <w:rFonts w:cs="Arial Armenian" w:ascii="Arial Armenian" w:hAnsi="Arial Armenian"/>
          <w:sz w:val="20"/>
          <w:szCs w:val="20"/>
        </w:rPr>
        <w:t xml:space="preserve">üñ³ÝëÇ³ÛÇ ë³ÑÙ³Ý³¹ñáõÃÛ³Ý (ÁÝ¹áõÝí³Í 1958Ã. ÑáõÝÇëÇ 3-ÇÝ), ³é³ÝÓÇÝ` 7-ñ¹ µ³ÅÇÝÁ ÝíÇñí³Í ¿ </w:t>
      </w:r>
      <w:r>
        <w:rPr>
          <w:rFonts w:cs="Arial Armenian" w:ascii="Arial Armenian" w:hAnsi="Arial Armenian"/>
          <w:sz w:val="20"/>
          <w:szCs w:val="20"/>
          <w:u w:val="single"/>
        </w:rPr>
        <w:t>ê³ÑÙ³Ý³¹ñ³Ï³Ý ËáñÑñ¹ÇÝ:</w:t>
      </w:r>
      <w:r>
        <w:rPr>
          <w:rFonts w:cs="Arial Armenian" w:ascii="Arial Armenian" w:hAnsi="Arial Armenian"/>
          <w:sz w:val="20"/>
          <w:szCs w:val="20"/>
        </w:rPr>
        <w:t xml:space="preserve"> ¸ñ³ÝÇó Ñ»ïá 8-ñ¹ µ³ÅÇÝÁ ÝíÇñí³Í ¿ </w:t>
      </w:r>
      <w:r>
        <w:rPr>
          <w:rFonts w:cs="Arial Armenian" w:ascii="Arial Armenian" w:hAnsi="Arial Armenian"/>
          <w:sz w:val="20"/>
          <w:szCs w:val="20"/>
          <w:u w:val="single"/>
        </w:rPr>
        <w:t>¸³ï³Ï³Ý ÇßË³ÝáõÃÛ³ÝÁ</w:t>
      </w:r>
      <w:r>
        <w:rPr>
          <w:rFonts w:cs="Arial Armenian" w:ascii="Arial Armenian" w:hAnsi="Arial Armenian"/>
          <w:sz w:val="20"/>
          <w:szCs w:val="20"/>
        </w:rPr>
        <w:t>:</w:t>
      </w:r>
    </w:p>
    <w:p>
      <w:pPr>
        <w:pStyle w:val="NormalWeb"/>
        <w:rPr>
          <w:rFonts w:ascii="Arial Armenian" w:hAnsi="Arial Armenian" w:cs="Arial Armenian"/>
          <w:sz w:val="20"/>
          <w:szCs w:val="20"/>
        </w:rPr>
      </w:pPr>
      <w:r>
        <w:rPr>
          <w:rFonts w:cs="Arial Armenian" w:ascii="Arial Armenian" w:hAnsi="Arial Armenian"/>
          <w:sz w:val="20"/>
          <w:szCs w:val="20"/>
        </w:rPr>
        <w:t>56 Ñá¹í³ÍÇ Ñ³Ù³Ó³ÛÝ ë³ÑÙ³Ý³¹ñ³Ï³Ý ËáñÑáõñ¹Á Ï³½Ùí³Í ¿ 9 ³Ý¹³ÙÇó, áñáÝó ÉÇ³½áñáõÃÛáõÝÝ»ñÇ Å³ÙÏ»ïÁ 9 ï³ñÇ ¿: Üñ³Ýù »ÝÃ³Ï³ ã»Ý í»ñ³Ñ³ëï³ïÙ³Ý: ê³ÑÙ³Ý³¹ñ³Ï³Ý ËáñÑáõñ¹Á »ñ»ù ï³ñÇÝ Ù»Ï Ýáñ³óíáõÙ ¿ Ù»Ï »ññáñ¹áí: 3 ³Ý¹³ÙÝ»ñÁ Ýß³Ý³ÏíáõÙ »Ý Ð³Ýñ³å»ïáõÃÛ³Ý Ü³Ë³·³ÑÇ, 3-Á` ²½·³ÛÇÝ ÅáÕáíÇ Ý³Ë³·³ÑÇ, 3-Á` ê»Ý³ïÇ Ý³Ë³·³ÑÇ ÏáÕÙÇó: ÊáñÑñ¹Ç ³Ý¹³ÙÝ»ñÁ »ñ¹íáõÙ »Ý Ð³Ýñ³å»ïáõÃÛ³Ý Ü³Ë³·³ÑÇ ³éç»õ:</w:t>
      </w:r>
    </w:p>
    <w:p>
      <w:pPr>
        <w:pStyle w:val="NormalWeb"/>
        <w:rPr>
          <w:rFonts w:ascii="Arial Armenian" w:hAnsi="Arial Armenian" w:cs="Arial Armenian"/>
          <w:sz w:val="20"/>
          <w:szCs w:val="20"/>
        </w:rPr>
      </w:pPr>
      <w:r>
        <w:rPr>
          <w:rFonts w:cs="Arial Armenian" w:ascii="Arial Armenian" w:hAnsi="Arial Armenian"/>
          <w:sz w:val="20"/>
          <w:szCs w:val="20"/>
        </w:rPr>
        <w:t>9 ³Ý¹³ÙÝ»ñÇó ½³ï, ë³ÑÙ³Ý³¹ñ³Ï³Ý ËáñÑñ¹Ç Ï³½ÙáõÙ óÙ³Ñ ÁÝ¹·ñÏíáõÙ »Ý Ñ³Ýñ³å»ïáõÃÛ³Ý Ý³ËÏÇÝ Ý³Ë³·³ÑÝ»ñÁ:</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ËáñÑñ¹Ç Ý³Ë³·³ÑÇÝ Ýß³Ý³ÏáõÙ ¿ Ð³Ýñ³å»ïáõÃÛ³Ý Ü³Ë³·³ÑÁ: Ò³ÛÝ»ñÇ Ñ³í³ë³ñáõÃÛ³Ý ¹»åùáõÙ ËáñÑñ¹Ç Ý³Ë³·³ÑÇ Ó³ÛÝÁ í×éáñáß ¿:</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ËáñÑñ¹Ç Ï³½ÙáõÙ å³ñï³¹Çñ å»ïù ¿ ÉÇÝÇ 2 ³Ý¹³Ù` ë³ÑÙ³Ý³¹ñ³Ï³Ý Çñ³íáõÝùÇ Ù³ëÝ³·»ï: ØÝ³ó³Í ³Ý¹³ÙÝ»ñÇ í»ñ³µ»ñÛ³É ÏñÃ³Ï³Ý áñ»õ¿ ó»Ý½ ãÇ Ý³Ë³ï»ëíáõÙ:</w:t>
      </w:r>
    </w:p>
    <w:p>
      <w:pPr>
        <w:pStyle w:val="NormalWeb"/>
        <w:rPr>
          <w:rFonts w:ascii="Arial Armenian" w:hAnsi="Arial Armenian" w:cs="Arial Armenian"/>
          <w:sz w:val="20"/>
          <w:szCs w:val="20"/>
        </w:rPr>
      </w:pPr>
      <w:r>
        <w:rPr>
          <w:rFonts w:cs="Arial Armenian" w:ascii="Arial Armenian" w:hAnsi="Arial Armenian"/>
          <w:sz w:val="20"/>
          <w:szCs w:val="20"/>
        </w:rPr>
        <w:t>57 Ñá¹í³Íáí ë³ÑÙ³ÝíáõÙ ¿, áñ ë³ÑÙ³Ý³¹ñ³Ï³Ý ËáñÑñ¹Ç ³Ý¹³ÙÇ ýáõÝÏóÇ³Ý»ñÝ ³ÝÑ³Ù³ï»Õ»ÉÇ »Ý Ï³é³í³ñáõÃÛ³Ý Ï³Ù å³éÉ³Ù»ÝïÇ ³Ý¹³ÙÇ ýáõÝÏóÇ³Ý»ñÇ Ñ»ï: ²ÝÑ³Ù³ï»Õ»ÉÇáõÃÛ³Ý ³ÛÉ ¹»åù»ñÁ ë³ÑÙ³ÝíáõÙ »Ý ûñ·³Ý³Ï³Ý ûñ»Ýùáí (Ù³ëÝ³íáñ³å»ë, ËáñÑñ¹Ç ³Ý¹³Ù ã»Ý Ï³ñáÕ ÉÇÝ»É Ý³»õ ºíñ³å³éÉ³Ù»ÝïÇ ³Ý¹³ÙÝ»ñÁ, ïÝï»ë³Ï³Ý »õ ëáóÇ³É³Ï³Ý ËáñÑáõñ¹Ý»ñÇ ³Ý¹³ÙÝ»ñÁ):</w:t>
      </w:r>
    </w:p>
    <w:p>
      <w:pPr>
        <w:pStyle w:val="NormalWeb"/>
        <w:rPr>
          <w:rFonts w:ascii="Arial Armenian" w:hAnsi="Arial Armenian" w:cs="Arial Armenian"/>
          <w:sz w:val="20"/>
          <w:szCs w:val="20"/>
        </w:rPr>
      </w:pPr>
      <w:r>
        <w:rPr>
          <w:rFonts w:cs="Arial Armenian" w:ascii="Arial Armenian" w:hAnsi="Arial Armenian"/>
          <w:sz w:val="20"/>
          <w:szCs w:val="20"/>
        </w:rPr>
        <w:t xml:space="preserve">ÊáñÑñ¹Ç ³Ý¹³ÙÝ»ñÁ ÙÇ³ÛÝ Ï³Ù³íáñ Ï³ñáÕ »Ý Ññ³Å³ñí»É Çñ»Ýó Ù³Ý¹³ïÇó, Ï³Ù Ñ»é³óí»É ËáñÑñ¹Ç áñáßÙ³Ùµ` å³ñï³Ï³ÝáõÃÛáõÝÝ»ñÇ Ï³ï³ñÙ³Ý ³ÝÏ³ñáÕáõÃÛ³Ý å³ï×³éáí: </w:t>
      </w:r>
    </w:p>
    <w:p>
      <w:pPr>
        <w:pStyle w:val="NormalWeb"/>
        <w:rPr>
          <w:rFonts w:ascii="Arial Armenian" w:hAnsi="Arial Armenian" w:cs="Arial Armenian"/>
          <w:sz w:val="20"/>
          <w:szCs w:val="20"/>
        </w:rPr>
      </w:pPr>
      <w:r>
        <w:rPr>
          <w:rFonts w:cs="Arial Armenian" w:ascii="Arial Armenian" w:hAnsi="Arial Armenian"/>
          <w:sz w:val="20"/>
          <w:szCs w:val="20"/>
        </w:rPr>
        <w:t xml:space="preserve">ê³ÑÙ³Ý³¹ñ³Ï³Ý ËáñÑáõñ¹Á Ñ»ï»õáõÙ ¿ Ð³Ýñ³å»ïáõÃÛ³Ý Ü³Ë³·³ÑÇ ÁÝïñáõÃÛ³Ý ûñÇÝ³Ï³ÝáõÃÛ³ÝÁ, áñáßáõÙ ¿ ÁÝ¹áõÝáõÙ ¹ñ³ í»ñ³µ»ñÛ³É »õ Ññ³å³ñ³ÏáõÙ ¿ ÁÝïñáõÃÛáõÝÝ»ñÇ ³ñ¹ÛáõÝùÝ»ñÁ (Ñá¹í. 58): </w:t>
      </w:r>
    </w:p>
    <w:p>
      <w:pPr>
        <w:pStyle w:val="NormalWeb"/>
        <w:rPr>
          <w:rFonts w:ascii="Arial Armenian" w:hAnsi="Arial Armenian" w:cs="Arial Armenian"/>
          <w:sz w:val="20"/>
          <w:szCs w:val="20"/>
        </w:rPr>
      </w:pPr>
      <w:r>
        <w:rPr>
          <w:rFonts w:cs="Arial Armenian" w:ascii="Arial Armenian" w:hAnsi="Arial Armenian"/>
          <w:sz w:val="20"/>
          <w:szCs w:val="20"/>
        </w:rPr>
        <w:t xml:space="preserve">ê³ÑÙ³Ý³¹ñ³Ï³Ý ËáñÑáõñ¹Á áñáßáõÙ ¿ ÁÝ¹áõÝáõÙ å³ï·³Ù³íáñÝ»ñÇ áõ ë»Ý³ïáñÝ»ñÇ ÁÝïñáõÃÛáõÝÝ»ñÇ ûñÇÝ³Ï³ÝáõÃÛ³Ý Ñ³ñóáí, »Ã» ³ÛÝ íÇ×³ñÏíáõÙ ¿ </w:t>
      </w:r>
    </w:p>
    <w:p>
      <w:pPr>
        <w:pStyle w:val="NormalWeb"/>
        <w:rPr>
          <w:rFonts w:ascii="Arial Armenian" w:hAnsi="Arial Armenian" w:cs="Arial Armenian"/>
          <w:sz w:val="20"/>
          <w:szCs w:val="20"/>
        </w:rPr>
      </w:pPr>
      <w:r>
        <w:rPr>
          <w:rFonts w:cs="Arial Armenian" w:ascii="Arial Armenian" w:hAnsi="Arial Armenian"/>
          <w:sz w:val="20"/>
          <w:szCs w:val="20"/>
        </w:rPr>
        <w:t>(Ñá¹í. 59: ²Ûë Ñ³ñóÇ í»ñ³µ»ñÛ³É 1959 Ã. ÁÝ¹áõÝí»É ¿ Ñ³ïáõÏ Ï³ÝáÝ³Ï³ñ·, áñÁ ÷á÷áËáõÃÛáõÝÝ»ñÇ ¿ »ÝÃ³ñÏí»É 05.03.1986Ã., 24.11.1987Ã., 09.07.1991Ã.): Æ ¹»å, 1994Ã. ÑáõÝí³ñÇ 1-Ç ¹ñáõÃÛ³Ùµ ËáñÑáõñ¹Ý ÁÝ¹áõÝ»É ¿ 1633 áñáßáõÙ` ÁÝïñáõÃÛáõÝÝ»ñÇ ³ñ¹ÛáõÝùÝ»ñÇ í»ñ³µ»ñÛ³É, ³ÛÝ ¹»åùáõÙ , »ñµ ûñ»ÝùÝ»ñÇ ë³ÑÙ³Ý³¹ñ³Ï³ÝáõÃÛ³Ý Ñ³ñóáí ÁÝ¹áõÝí³Í áñáßáõÙÝ»ñÇ ÃÇíÁ Ùáï 500 ¿:</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ËáñÑáõñ¹Á Ñ»ï»õáõÙ ¿ Ñ³Ýñ³ùí»Ç ³ÝóÏ³óÙ³Ý ×ßïáõÃÛ³ÝÁ »õ Ññ³å³ñ³ÏáõÙ ³ñ¹ÛáõÝùÝ»ñÁ (Ñá¹í. 60):</w:t>
      </w:r>
    </w:p>
    <w:p>
      <w:pPr>
        <w:pStyle w:val="NormalWeb"/>
        <w:rPr>
          <w:rFonts w:ascii="Arial Armenian" w:hAnsi="Arial Armenian" w:cs="Arial Armenian"/>
          <w:sz w:val="20"/>
          <w:szCs w:val="20"/>
        </w:rPr>
      </w:pPr>
      <w:r>
        <w:rPr>
          <w:rFonts w:cs="Arial Armenian" w:ascii="Arial Armenian" w:hAnsi="Arial Armenian"/>
          <w:sz w:val="20"/>
          <w:szCs w:val="20"/>
        </w:rPr>
        <w:t>úñ·³Ý³Ï³Ý ûñ»ÝùÝ»ñÁ, ÙÇÝã»õ ¹ñ³Ýó ëïáñ³·ñáõÙÁ »õ Ññ³å³ñ³ÏáõÙÁ Ð³Ýñ³å»ïáõÃÛ³Ý Ü³Ë³·³ÑÇ ÏáÕÙÇó, »õ å³éÉ³Ù»ÝïÇ å³É³ïÝ»ñÇ Ï³ÝáÝ³Ï³ñ·»ñÁ` ÙÇÝã»õ ¹ñ³Ýó ÁÝ¹áõÝáõÙÁ, å»ïù ¿ Ý»ñÏ³Û³óí»Ý ë³ÑÙ³Ý³¹ñ³Ï³Ý ËáñÑáõñ¹, áñÁ áñáßáõÙ ¿ ÁÝ¹áõÝáõÙ ¹ñ³Ýó ë³ÑÙ³Ý³¹ñ³Ï³ÝáõÃÛ³Ý í»ñ³µ»ñÛ³É (Ñá¹í. 61):</w:t>
      </w:r>
    </w:p>
    <w:p>
      <w:pPr>
        <w:pStyle w:val="NormalWeb"/>
        <w:rPr>
          <w:rFonts w:ascii="Arial Armenian" w:hAnsi="Arial Armenian" w:cs="Arial Armenian"/>
          <w:sz w:val="20"/>
          <w:szCs w:val="20"/>
        </w:rPr>
      </w:pPr>
      <w:r>
        <w:rPr>
          <w:rFonts w:cs="Arial Armenian" w:ascii="Arial Armenian" w:hAnsi="Arial Armenian"/>
          <w:sz w:val="20"/>
          <w:szCs w:val="20"/>
        </w:rPr>
        <w:t>ÜáõÛÝ Ýå³ï³Ïáí ÙÇÝã»õ ûñ»ÝùÝ»ñÇ ëïáñ³·ñáõÙÁ »õ Ññ³å³ñ³ÏáõÙÁ Ð³Ýñ³å»ïáõÃÛ³Ý Ü³Ë³·³ÑÇ ÏáÕÙÇó, ¹ñ³Ýù Ü³Ë³·³ÑÇ, í³ñã³å»ïÇ, ²½·³ÛÇÝ ÅáÕáíÇ Ý³Ë³·³ÑÇ, ê»Ý³ïÇ Ý³Ë³·³ÑÇ Ï³Ù 60 å³ï·³Ù³íáñÇ Ï³Ù 60 ë»Ý³ïáñÇ ÏáÕÙÇó Ï³ñáÕ »Ý Ý»ñÏ³Û³óí»É ë³ÑÙ³Ý³¹ñ³Ï³Ý ËáñÑáõñ¹ (ÙÇÝã»õ 1974Ã. ³Ûëï»Õ ãÏ³ÛÇÝ å³ï·³Ù³íáñÝ»ñÝ áõ ë»Ý³ïáñÝ»ñÁ, ÇëÏ å³éÉ³Ù»ÝïÇó Ï³ñáÕ ¿ñ ¹ÇÙ»É å³É³ïÝ»ñÇ Ý³Ë³·³ÑÝ»ñÇó Ù»ÏÁ ÙÇ³ÛÝ):</w:t>
      </w:r>
    </w:p>
    <w:p>
      <w:pPr>
        <w:pStyle w:val="NormalWeb"/>
        <w:rPr>
          <w:rFonts w:ascii="Arial Armenian" w:hAnsi="Arial Armenian" w:cs="Arial Armenian"/>
          <w:sz w:val="20"/>
          <w:szCs w:val="20"/>
        </w:rPr>
      </w:pPr>
      <w:r>
        <w:rPr>
          <w:rFonts w:cs="Arial Armenian" w:ascii="Arial Armenian" w:hAnsi="Arial Armenian"/>
          <w:sz w:val="20"/>
          <w:szCs w:val="20"/>
        </w:rPr>
        <w:t xml:space="preserve">àñáßÙ³Ý ÁÝ¹áõÝÙ³Ý Å³ÙÏ»ïÁ 1 ³ÙÇë ¿ / Ï³é³í³ñáõÃÛ³Ý å³Ñ³Ýçáí Ï³ñáÕ ¿ Çç»óí»É ÙÇÝã»õ 8 ûñ/: ÊáñÑáõñ¹Á áñáßáõÙÝ»ñ ¿ ÁÝ¹áõÝáõÙ ùíáñáõÙÇ ³éÏ³ÛáõÃÛ³Ý </w:t>
      </w:r>
    </w:p>
    <w:p>
      <w:pPr>
        <w:pStyle w:val="NormalWeb"/>
        <w:rPr>
          <w:rFonts w:ascii="Arial Armenian" w:hAnsi="Arial Armenian" w:cs="Arial Armenian"/>
          <w:sz w:val="20"/>
          <w:szCs w:val="20"/>
        </w:rPr>
      </w:pPr>
      <w:r>
        <w:rPr>
          <w:rFonts w:cs="Arial Armenian" w:ascii="Arial Armenian" w:hAnsi="Arial Armenian"/>
          <w:sz w:val="20"/>
          <w:szCs w:val="20"/>
        </w:rPr>
        <w:t xml:space="preserve">(³Ý¹³ÙÝ»ñÇó 7-Ç Ù³ëÝ³ÏóáõÃÛ³Ý) ¹»åùáõÙ: àñáßáõÙÝ ÁÝ¹áõÝíáõÙ ¿ ·ñ³íáñ ùÝÝáõÃÛ³Ý »õ ÏáÕÙ»ñÇ Ù³ëÝ³ÏóáõÃÛ³Ý ³ñ¹ÛáõÝùáí: ÀÝ¹ áñáõÙ, Ý³Ë³ï»ëí³Í ã¿ Ñ³ïáõÏ Ï³ñÍÇùÇ Çñ³íáõÝùÁ »õ ùÝÝ³ñÏáõÙÝ»ñÇ áõ ùí»³ñÏáõÃÛ³Ý ³ñ¹ÛáõÝùÝ»ñÁ ã»Ý Ññ³å³ñ³ÏíáõÙ: </w:t>
      </w:r>
    </w:p>
    <w:p>
      <w:pPr>
        <w:pStyle w:val="NormalWeb"/>
        <w:rPr>
          <w:rFonts w:ascii="Arial Armenian" w:hAnsi="Arial Armenian" w:cs="Arial Armenian"/>
          <w:sz w:val="20"/>
          <w:szCs w:val="20"/>
        </w:rPr>
      </w:pPr>
      <w:r>
        <w:rPr>
          <w:rFonts w:cs="Arial Armenian" w:ascii="Arial Armenian" w:hAnsi="Arial Armenian"/>
          <w:sz w:val="20"/>
          <w:szCs w:val="20"/>
        </w:rPr>
        <w:t>62 Ñá¹í³Íáí Ý³Ë³ï»ëíáõÙ ¿, áñ Ñ³Ï³ë³ÑÙ³Ý³¹ñ³Ï³Ý ×³Ý³ãí³Í ¹ñáõÛÃÁ ãÇ Ï³ñáÕ Ññ³å³ñ³Ïí»É Ï³Ù ÏÇñ³éí»É:</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ËáñÑñ¹Ç áñáßáõÙÝ»ñÁ ·³Ý·³ï³ñÏÙ³Ý »ÝÃ³Ï³ ã»Ý: ¸ñ³Ýù å³ñï³¹Çñ »Ý ÇßË³ÝáõÃÛáõÝÝ»ñÇ, µáÉáñ í³ñã³Ï³Ý áõ ¹³ï³Ï³Ý Ù³ñÙÇÝÝ»ñÇ Ñ³Ù³ñ:</w:t>
      </w:r>
    </w:p>
    <w:p>
      <w:pPr>
        <w:pStyle w:val="NormalWeb"/>
        <w:rPr>
          <w:rFonts w:ascii="Arial Armenian" w:hAnsi="Arial Armenian" w:cs="Arial Armenian"/>
          <w:sz w:val="20"/>
          <w:szCs w:val="20"/>
        </w:rPr>
      </w:pPr>
      <w:r>
        <w:rPr>
          <w:rFonts w:cs="Arial Armenian" w:ascii="Arial Armenian" w:hAnsi="Arial Armenian"/>
          <w:sz w:val="20"/>
          <w:szCs w:val="20"/>
        </w:rPr>
        <w:t xml:space="preserve">úñ·³Ý³Ï³Ý ûñ»ÝùÁ ë³ÑÙ³ÝáõÙ ¿ ë³ÑÙ³Ý³¹ñ³Ï³Ý ËáñÑñ¹Ç Ó»õ³íáñÙ³Ý áõ ·áñÍáõÝ»áõÃÛ³Ý ÁÝÃ³ó³Ï³ñ·Á, Ù³ëÝ³íáñ³å»ë, ËáñÑñ¹ÇÝ ¹ÇÙ»Éáõ Å³ÙÏ»ïÝ»ñÁ </w:t>
      </w:r>
    </w:p>
    <w:p>
      <w:pPr>
        <w:pStyle w:val="NormalWeb"/>
        <w:rPr>
          <w:rFonts w:ascii="Arial Armenian" w:hAnsi="Arial Armenian" w:cs="Arial Armenian"/>
          <w:sz w:val="20"/>
          <w:szCs w:val="20"/>
        </w:rPr>
      </w:pPr>
      <w:r>
        <w:rPr>
          <w:rFonts w:cs="Arial Armenian" w:ascii="Arial Armenian" w:hAnsi="Arial Armenian"/>
          <w:sz w:val="20"/>
          <w:szCs w:val="20"/>
        </w:rPr>
        <w:t>(Ñá¹í. 63):</w:t>
      </w:r>
    </w:p>
    <w:p>
      <w:pPr>
        <w:pStyle w:val="NormalWeb"/>
        <w:rPr>
          <w:rFonts w:ascii="Arial Armenian" w:hAnsi="Arial Armenian" w:cs="Arial Armenian"/>
          <w:sz w:val="20"/>
          <w:szCs w:val="20"/>
        </w:rPr>
      </w:pPr>
      <w:r>
        <w:rPr>
          <w:rFonts w:cs="Arial Armenian" w:ascii="Arial Armenian" w:hAnsi="Arial Armenian"/>
          <w:sz w:val="20"/>
          <w:szCs w:val="20"/>
        </w:rPr>
        <w:t xml:space="preserve">Î³½Ù³Ï»ñå³Ï³Ý µÝáõÛÃÇ ¿³Ï³Ý ³é³ÝÓÝ³Ñ³ïÏáõÃÛáõÝ ¿ ³ÛÝ, áñ Ð³Ýñ³å»ïáõÃÛ³Ý Ü³Ë³·³ÑÇ ¹»Ïñ»ïáí Ýß³Ý³ÏíáõÙ ¿ ËáñÑñ¹Ç ·ÉË³íáñ ù³ñïáõÕ³ñ, áñÁ ·ÉË³íáñáõÙ ¿ í³ñã³Ï³Ý »õ Çñ³í³µ³Ý³Ï³Ý Í³é³ÛáõÃÛáõÝÝ»ñÇ ³ßË³ï³ÝùÁ: ´³óÇ ³Û¹, ³å³Ñáíí³Í ¿ ËáñÑñ¹Ç ýÇÝ³Ýë³Ï³Ý ³ÝÏ³ËáõÃÛáõÝÁ` µÛáõç»Ý Ñ³ëï³ïáõÙ ¿ ËáñÑñ¹Ç Ý³Ë³·³ÑÁ »õ ³ÛÝ Ý»ñ³éíáõÙ ¿ å»ï³Ï³Ý µÛáõç»Ç ÁÝ¹Ñ³Ýáõñ Í³Ëë»ñÇ µ³ÅÝáõÙ: </w:t>
      </w:r>
    </w:p>
    <w:p>
      <w:pPr>
        <w:pStyle w:val="NormalWeb"/>
        <w:rPr>
          <w:rFonts w:ascii="Arial Armenian" w:hAnsi="Arial Armenian" w:cs="Arial Armenian"/>
          <w:sz w:val="20"/>
          <w:szCs w:val="20"/>
        </w:rPr>
      </w:pPr>
      <w:r>
        <w:rPr>
          <w:rFonts w:cs="Arial Armenian" w:ascii="Arial Armenian" w:hAnsi="Arial Armenian"/>
          <w:sz w:val="20"/>
          <w:szCs w:val="20"/>
        </w:rPr>
        <w:t>üñ³ÝëÇ³ÛÇ ë³ÑÙ³Ý³¹ñ³Ï³Ý ËáñÑñ¹Ç ·áñÍáõÝ»áõÃÛ³Ý ³é³ÝÓÝ³Ñ³ïÏáõÃÛáõÝÝ»ñÇ áõëáõÙÝ³ëÇñáõÃÛáõÝÁ íÏ³ÛáõÙ ¿, áñ ³Ûë Ñ³Ù³Ï³ñ·áõÙ ³ÝÑ³Ù»Ù³ï Ý»Õ³óí³Í ¿ ÝáñÙ³ïÇí ³Ïï»ñÇ Ñ»ï³·³ áõ ÏáÝÏñ»ï ë³ÑÙ³Ý³¹ñ³Ï³Ý í»ñ³ÑëÏáÕáõÃÛ³Ý ÑÝ³ñ³íáñáõÃÛáõÝÁ, »õ ³Ûëï»Õ áñ»õ ¹»ñ ãÇ í»ñ³å³Ñí³Í Ý³»õ ³ÝÑ³ï³Ï³Ý ¹ÇÙáõÙÝ»ñÇÝ: ¶ÉË³íáñ ß»ßïÁ ¹ñí³Í ¿ å»ï³Ï³Ý Ï³é³í³ñÙ³Ý ÇÝëïÇïáõïÝ»ñÇ Ý»ñ¹³ßÝ³Ï ³ßË³ï³ÝùÝ ³å³Ñáí»Éáõ ËÝ¹ñÇ íñ³:</w:t>
      </w:r>
    </w:p>
    <w:p>
      <w:pPr>
        <w:pStyle w:val="NormalWeb"/>
        <w:rPr>
          <w:rFonts w:ascii="Arial Armenian" w:hAnsi="Arial Armenian" w:cs="Arial Armenian"/>
          <w:sz w:val="20"/>
          <w:szCs w:val="20"/>
        </w:rPr>
      </w:pPr>
      <w:r>
        <w:rPr>
          <w:rFonts w:cs="Arial Armenian" w:ascii="Arial Armenian" w:hAnsi="Arial Armenian"/>
          <w:sz w:val="20"/>
          <w:szCs w:val="20"/>
        </w:rPr>
        <w:t>üñ³ÝëÇ³ÛáõÙ ë³ÑÙ³Ý³¹ñ³Ï³Ý í»ñ³ÑëÏáÕáõÃÛ³Ý Ñ³Ù³Ï³ñ·Ç Ñ»ï³·³ Ï³ï³ñ»É³·áñÍÙ³Ý ÑÇÙÝ³Ï³Ý ³é³ç³ñÏáõÃÛáõÝÝ»ñÁ í»ñ³µ»ñáõÙ »Ý ÝáñÙ³ïÇí ³Ïï»ñÇ ë³ÑÙ³Ý³¹ñ³Ï³ÝáõÃÛ³Ý Ñ³ñóáí ù³Õ³ù³óÇÝ»ñÇÝ ¹ÇÙ»Éáõ Çñ³íáõÝù í»ñ³å³Ñ»ÉáõÝ, ·áñÍ»ñÇ µ³Ý³íáñ ùÝÝ³ñÏáõÙÝ»ñÇ ÑÝ³ñ³íáñáõÃÛ³Ý ÁÝÓ»éÙ³ÝÁ, ËáñÑñ¹Ç ³Ý¹³ÙÝ»ñÇ Ýß³Ý³ÏÙ³Ý Ï³ñ·Ç ÷á÷áËáõÃÛáõÝÝ»ñÇÝ, ÏáÝÏñ»ï í»ñ³ÑëÏáÕáõÃÛ³Ý ³ñÙ³ï³íáñÙ³ÝÁ, ¹³ï³Ï³Ý Ñ³Ù³Ï³ñ·Ç Ñ»ï ·áñÍ³é³Ï³Ý ³éÝãáõÃÛáõÝÝ»ñÇÝ »õ ³ÛÉÝ:</w:t>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b/>
          <w:b/>
          <w:bCs/>
          <w:sz w:val="20"/>
          <w:szCs w:val="20"/>
          <w:u w:val="single"/>
        </w:rPr>
      </w:pPr>
      <w:r>
        <w:rPr>
          <w:rFonts w:cs="Arial Armenian" w:ascii="Arial Armenian" w:hAnsi="Arial Armenian"/>
          <w:b/>
          <w:bCs/>
          <w:sz w:val="20"/>
          <w:szCs w:val="20"/>
          <w:u w:val="single"/>
        </w:rPr>
        <w:t>äàðîàô¶²ÈÆ²</w:t>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sz w:val="20"/>
          <w:szCs w:val="20"/>
        </w:rPr>
      </w:pPr>
      <w:r>
        <w:rPr>
          <w:rFonts w:cs="Arial Armenian" w:ascii="Arial Armenian" w:hAnsi="Arial Armenian"/>
          <w:sz w:val="20"/>
          <w:szCs w:val="20"/>
        </w:rPr>
        <w:t>äáñïáõ·³ÉÇ³ÛÇ ê³ÑÙ³Ý³¹ñáõÃÛ³Ý Ñ³Ù³Ó³ÛÝ (1992Ã. ËÙµ³·ñáõÃÛáõÝ) ë³ÑÙ³Ý³¹ñ³Ï³Ý ¹³ï³ñ³ÝÁ Ñ³Ù³ñíáõÙ ¿ ¹³ï³Ï³Ý ÇßË³ÝáõÃÛ³Ý Ù³ñÙÇÝ (Ñá¹í. 211, 223): Æ ¹»å, äáñïáõ·³ÉÇ³ÛÇ 1911Ã. ê³ÑÙ³Ý³¹ñáõÃÛáõÝÝ ³é³çÇÝ ³Ý·³Ù ³Ùñ³·ñ»ó ûñ»ÝùÝ»ñÇ ë³ÑÙ³Ý³¹ñ³Ï³ÝáõÃÛ³Ý í»ñ³µ»ñÛ³É ¹³ï³Ï³Ý í»ñ³ÑëÏáÕáõÃÛ³Ý ëÏ½µáõÝùÁ: ê³Ï³ÛÝ, ÙÇ³ÛÝ 1976Ã. ê³ÑÙ³Ý³¹ñáõÃÛ³Ùµ Ý³Ë³ï»ëí»ó »õ ëï»ÕÍí»ó ë³ÑÙ³Ý³¹ñ³Ï³Ý í»ñ³ÑëÏáÕáõÃÛ³Ý Ù³ëÝ³·Çï³óí³Í áõ ·áñÍáõÝ Ñ³Ù³Ï³ñ·: ØÇÝã»õ 1982 Ãí³Ï³ÝÝ ³Û¹ Çñ³í³ëáõÃÛáõÝÝ Çñ³Ï³Ý³óÝáõÙ ¿ÇÝ Ð»Õ³÷áË³Ï³Ý ÊáñÑáõñ¹Á »õ ë³ÑÙ³Ý³¹ñ³Ï³Ý Ñ³ÝÓÝ³ÅáÕáíÁ: 1982 Ãí³Ï³ÝÇó ·áñÍáõÙ ¿ ë³ÑÙ³Ý³¹ñ³Ï³Ý ¹³ï³ñ³ÝÁ:</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Á Ï³½Ùí³Í ¿ 13 ¹³ï³íáñÝ»ñÇó, áñáÝóÇó 10-ÇÝ Ýß³Ý³ÏáõÙ ¿ å³éÉ³Ù»ÝïÁ` Ó³ÛÝ»ñÇ 2/3 -áí, 3-ÇÝ` ë³ÑÙ³Ý³¹ñ³Ï³Ý ¹³ï³ñ³ÝÁ: ä³éÉ³Ù»ÝïÇ ÏáÕÙÇó Ýß³Ý³Ïí³Í 10 ¹³ï³íáñÇó 6-Á »õ ë³ÑÙ³Ý³¹ñ³Ï³Ý ¹³ï³ñ³ÝÇ ÏáÕÙÇó Ýß³Ý³ÏíáÕ 3 ¹³ï³íáñÝ»ñ å»ïù ¿ ÁÝïñí»Ý ·áñÍáÕ ³ÛÉ ¹³ï³ñ³ÝÝ»ñÇ ¹³ï³íáñÝ»ñÇó, ÇëÏ ÙÝ³ó³ÍÁ ëáëÏ å»ïù ¿ ÉÇÝ»Ý Çñ³í³µ³ÝÝ»ñ: ê³ÑÙ³Ý³¹ñ³Ï³Ý ¹³ï³ñ³ÝÇ ¹³ï³íáñÝ»ñÁ »ñ¹íáõÙ »Ý Ð³Ýñ³å»ïáõÃÛ³Ý Ü³Ë³·³ÑÇ ³éç»õ: Üñ³Ýù ã»Ý Ï³ñáÕ ½µ³Õí»É áñ»õ¿ ³ÛÉ í×³ñáíÇ ³ßË³ï³Ýùáí: ÂáõÛÉ³ïñíáõÙ ¿ ÙÇ³ÛÝ ³Ýí×³ñ ½µ³Õí»É ¹³ë³Ëáë³Ï³Ý »õ ·Çï³Ï³Ý ·áñÍáõÝ»áõÃÛ³Ùµ: ÆÝãå»ë ß³ï ³ÛÉ »ñÏñÝ»ñáõÙ, ³Ûëï»Õ ÝáõÛÝå»ë ¹³ï³ñ³ÝÇ ³Ý¹³ÙÝ»ñÝ ³ÝÏ³Ë »Ý »õ ·áñÍáõÝ»áõÃÛ³Ý Å³ÙÏ»ïáõÙ ³Ý÷á÷áË»ÉÇ: Î³ñáÕ »Ý Çñ»Ýó å³ñï³Ï³ÝáõÃÛáõÝÝ»ñÇ Ï³ï³ñáõÙÁ ¹³¹³ñ»óÝ»É Ï³Ù³íáñ Ï³Ù ¹³ï³ñ³ÝÇ áñáßÙ³Ùµ` »Ã» Ï³Ý ³ÝÑñ³Å»ßï ÑÇÙù»ñ: ¸³ï³íáñÝ»ñÁ áã ÙÇ³ÛÝ ã»Ý Ï³ñáÕ ÉÇÝ»É áñ»õ¿ Ïáõë³ÏóáõÃÛ³Ý ³Ý¹³Ù, ³ÛÉ»õ ÁÝ¹Ñ³Ýñ³å»ë ³ñ·»ÉíáõÙ ¿ ù³Õ³ù³Ï³Ý ·áñÍáõÝ»áõÃÛ³Ùµ ½µ³Õí»ÉÁ:</w:t>
      </w:r>
    </w:p>
    <w:p>
      <w:pPr>
        <w:pStyle w:val="NormalWeb"/>
        <w:rPr>
          <w:rFonts w:ascii="Arial Armenian" w:hAnsi="Arial Armenian" w:cs="Arial Armenian"/>
          <w:sz w:val="20"/>
          <w:szCs w:val="20"/>
        </w:rPr>
      </w:pPr>
      <w:r>
        <w:rPr>
          <w:rFonts w:cs="Arial Armenian" w:ascii="Arial Armenian" w:hAnsi="Arial Armenian"/>
          <w:sz w:val="20"/>
          <w:szCs w:val="20"/>
        </w:rPr>
        <w:t>ä³ßïáÝ³í³ñÙ³Ý Å³ÙÏ»ïÁ 6 ï³ñÇ ¿: ¸³ï³ñ³ÝÇ Ý³Ë³·³ÑÝ ÁÝïñíáõÙ ¿ ¹³ï³ñ³ÝÇ ³Ý¹³ÙÝ»ñÇ ÏáÕÙÇó (Ñá¹í. 224):</w:t>
      </w:r>
    </w:p>
    <w:p>
      <w:pPr>
        <w:pStyle w:val="NormalWeb"/>
        <w:rPr>
          <w:rFonts w:ascii="Arial Armenian" w:hAnsi="Arial Armenian" w:cs="Arial Armenian"/>
          <w:sz w:val="20"/>
          <w:szCs w:val="20"/>
        </w:rPr>
      </w:pPr>
      <w:r>
        <w:rPr>
          <w:rFonts w:cs="Arial Armenian" w:ascii="Arial Armenian" w:hAnsi="Arial Armenian"/>
          <w:sz w:val="20"/>
          <w:szCs w:val="20"/>
        </w:rPr>
        <w:t xml:space="preserve">ê³ÑÙ³Ý³¹ñ³Ï³Ý ¹³ï³ñ³ÝÇ ÉÇ³½áñáõÃÛáõÝÝ»ñÝ »Ý. </w:t>
      </w:r>
    </w:p>
    <w:p>
      <w:pPr>
        <w:pStyle w:val="NormalWeb"/>
        <w:rPr>
          <w:rFonts w:ascii="Arial Armenian" w:hAnsi="Arial Armenian" w:cs="Arial Armenian"/>
          <w:sz w:val="20"/>
          <w:szCs w:val="20"/>
        </w:rPr>
      </w:pPr>
      <w:r>
        <w:rPr>
          <w:rFonts w:cs="Arial Armenian" w:ascii="Arial Armenian" w:hAnsi="Arial Armenian"/>
          <w:sz w:val="20"/>
          <w:szCs w:val="20"/>
        </w:rPr>
        <w:t>- ûñ»ÝùÝ»ñÇ, ÙÇç³½·³ÛÇÝ å³ÛÙ³Ý³·ñ»ñÇ ë³ÑÙ³Ý³¹ñ³Ï³ÝáõÃÛ³Ý »õ ûñÇÝ³Ï³ÝáõÃÛ³Ý (Ó»õ³Ï³Ý »õ ÝÛáõÃ³Ï³Ý) Ñ³ñóÇ áñáßáõÙÁ,</w:t>
      </w:r>
    </w:p>
    <w:p>
      <w:pPr>
        <w:pStyle w:val="NormalWeb"/>
        <w:rPr>
          <w:rFonts w:ascii="Arial Armenian" w:hAnsi="Arial Armenian" w:cs="Arial Armenian"/>
          <w:sz w:val="20"/>
          <w:szCs w:val="20"/>
        </w:rPr>
      </w:pPr>
      <w:r>
        <w:rPr>
          <w:rFonts w:cs="Arial Armenian" w:ascii="Arial Armenian" w:hAnsi="Arial Armenian"/>
          <w:sz w:val="20"/>
          <w:szCs w:val="20"/>
        </w:rPr>
        <w:t>- »ñÏñÇ Ü³Ë³·³ÑÇ Ù³Ñí³Ý, ýÇ½ÇÏ³Ï³Ý ³ÝÏ³ñáÕáõÃÛ³Ý, ÇÝãå»ë Ý³»õ Å³Ù³Ý³Ï³íáñ³å»ë Çñ å³ñï³Ï³ÝáõÃÛáõÝÝ»ñÇ Ï³ï³ñÙ³Ý ³ÝÑÝ³ñÇÝáõÃÛ³Ý ÷³ëïÇ Ñ³ëï³ïáõÙÁ,</w:t>
      </w:r>
    </w:p>
    <w:p>
      <w:pPr>
        <w:pStyle w:val="NormalWeb"/>
        <w:rPr>
          <w:rFonts w:ascii="Arial Armenian" w:hAnsi="Arial Armenian" w:cs="Arial Armenian"/>
          <w:sz w:val="20"/>
          <w:szCs w:val="20"/>
        </w:rPr>
      </w:pPr>
      <w:r>
        <w:rPr>
          <w:rFonts w:cs="Arial Armenian" w:ascii="Arial Armenian" w:hAnsi="Arial Armenian"/>
          <w:sz w:val="20"/>
          <w:szCs w:val="20"/>
        </w:rPr>
        <w:t>- Ð³Ýñ³å»ïáõÃÛ³Ý Ü³Ë³·³ÑÇ` »ñÏñÇ ï³ñ³ÍùÇó µ³ó³Ï³Û»Éáõ ¹»åùáõÙ ê³ÑÙ³Ý³¹ñáõÃÛ³Ùµ Ý³Ë³ï»ëí³Í Ï³ñ·áí å³éÉ³Ù»ÝïÇ Ï³Ù Ñ³ïáõÏ Ñ³ÝÓÝ³ÅáÕáíÇ Ñ³Ù³Ó³ÛÝáõÃÛ³Ý Ï³Ù ³ÝÑ³Ù³Ó³ÛÝáõÃÛ³Ý ßáõñç ³é³ç³ó³Í í»×Ç ¹»åùáõÙ Ü³Ë³·³ÑÇ µ³ó³Ï³ÛáõÃÛ³Ý ÷³ëïÇ Ñ³ëï³ïáõÙÁ:</w:t>
      </w:r>
    </w:p>
    <w:p>
      <w:pPr>
        <w:pStyle w:val="NormalWeb"/>
        <w:rPr>
          <w:rFonts w:ascii="Arial Armenian" w:hAnsi="Arial Armenian" w:cs="Arial Armenian"/>
          <w:sz w:val="20"/>
          <w:szCs w:val="20"/>
        </w:rPr>
      </w:pPr>
      <w:r>
        <w:rPr>
          <w:rFonts w:cs="Arial Armenian" w:ascii="Arial Armenian" w:hAnsi="Arial Armenian"/>
          <w:sz w:val="20"/>
          <w:szCs w:val="20"/>
        </w:rPr>
        <w:t>(²é³Ýó Ñ³Ù³Ó³ÛÝáõÃÛ³Ý µ³ó³Ï³ÛáõÃÛ³Ý ÷³ëïÇ Ñ³ëï³ïáõÙÁ, Áëï 132 Ñá¹í³ÍÇ, ÇÝùÝ³µ»ñ³µ³ñ Ñ³Ý·»óÝáõÙ ¿ Ü³Ë³·³ÑÇ å³ßïáÝ³ÝÏáõÃÛ³Ý):</w:t>
      </w:r>
    </w:p>
    <w:p>
      <w:pPr>
        <w:pStyle w:val="NormalWeb"/>
        <w:rPr>
          <w:rFonts w:ascii="Arial Armenian" w:hAnsi="Arial Armenian" w:cs="Arial Armenian"/>
          <w:sz w:val="20"/>
          <w:szCs w:val="20"/>
        </w:rPr>
      </w:pPr>
      <w:r>
        <w:rPr>
          <w:rFonts w:cs="Arial Armenian" w:ascii="Arial Armenian" w:hAnsi="Arial Armenian"/>
          <w:sz w:val="20"/>
          <w:szCs w:val="20"/>
        </w:rPr>
        <w:t>- Ü³Ë³·³ÑÇ å³ßïáÝ³ÝÏáõÃÛ³Ý ¹»åùáõÙ å³éÉ³Ù»ÝïÇÝ ¹ñ³ ÑÇÙù»ñÇ í»ñ³µ»ñÛ³É »½ñ³Ï³óáõÃÛáõÝ ï³ÉÁ,</w:t>
      </w:r>
    </w:p>
    <w:p>
      <w:pPr>
        <w:pStyle w:val="NormalWeb"/>
        <w:rPr>
          <w:rFonts w:ascii="Arial Armenian" w:hAnsi="Arial Armenian" w:cs="Arial Armenian"/>
          <w:sz w:val="20"/>
          <w:szCs w:val="20"/>
        </w:rPr>
      </w:pPr>
      <w:r>
        <w:rPr>
          <w:rFonts w:cs="Arial Armenian" w:ascii="Arial Armenian" w:hAnsi="Arial Armenian"/>
          <w:sz w:val="20"/>
          <w:szCs w:val="20"/>
        </w:rPr>
        <w:t>- ÁÝïñáõÃÛáõÝÝ»ñÇ Ñ»ï Ï³åí³Í í»×»ñÇ ÉáõÍáõÙÁ (³Ûë Çñ³í³ëáõÃÛáõÝÝ Çñ³Ï³Ý³óÝ»ÉÇë Ü³Ë³·³ÑÇ »õ ºíñ³å³éÉ³Ù»ÝïÇ å³ï·³Ù³íáñÝ»ñÇ ÁÝïñáõÃÛáõÝÝ»ñÇ ³éÝãáõÃÛ³Ùµ áõÝÇ ëïáõ·áõÙÝ»ñ ³ÝóÏ³óÝ»Éáõ Çñ³íáõÝù »õ Ñ³ëï³ïáõÙ ¿ ³ñ¹ÛáõÝùÝ»ñÁ: ä³éÉ³Ù»ÝïÇ »õ ï»Õ³Ï³Ý ÁÝïñáõÃÛáõÝÝ»ñÇ Å³Ù³Ý³Ï ùÝÝáõÃÛ³Ý ¿ ³éÝáõÙ ÙÇ³ÛÝ í»×»ñÁ: ²Ûë Ñ³ñó»ñÁ ùÝÝíáõÙ »Ý åÉ»Ý³ñ ÝÇëïáõÙ),</w:t>
      </w:r>
    </w:p>
    <w:p>
      <w:pPr>
        <w:pStyle w:val="NormalWeb"/>
        <w:rPr>
          <w:rFonts w:ascii="Arial Armenian" w:hAnsi="Arial Armenian" w:cs="Arial Armenian"/>
          <w:sz w:val="20"/>
          <w:szCs w:val="20"/>
        </w:rPr>
      </w:pPr>
      <w:r>
        <w:rPr>
          <w:rFonts w:cs="Arial Armenian" w:ascii="Arial Armenian" w:hAnsi="Arial Armenian"/>
          <w:sz w:val="20"/>
          <w:szCs w:val="20"/>
        </w:rPr>
        <w:t>- Ü³Ë³·³ÑÇ Ã»ÏÝ³ÍáõÝ»ñÇ Ù³Ñí³Ý Ï³Ù ýÇ½ÇÏ³å»ë ³ÝÏ³ñáÕ ¹³éÝ³Éáõ ÷³ëïÇ Ñ³ëï³ïáõÙÁ, áñÇ ÑÇÙ³Ý íñ³, Áëï 127 Ñá¹í³ÍÇ »ññáñ¹ Ï»ïÇ, ï»ÕÇ »Ý áõÝ»ÝáõÙ Ýáñ ÁÝïñáõÃÛáõÝÝ»ñ,</w:t>
      </w:r>
    </w:p>
    <w:p>
      <w:pPr>
        <w:pStyle w:val="NormalWeb"/>
        <w:rPr>
          <w:rFonts w:ascii="Arial Armenian" w:hAnsi="Arial Armenian" w:cs="Arial Armenian"/>
          <w:sz w:val="20"/>
          <w:szCs w:val="20"/>
        </w:rPr>
      </w:pPr>
      <w:r>
        <w:rPr>
          <w:rFonts w:cs="Arial Armenian" w:ascii="Arial Armenian" w:hAnsi="Arial Armenian"/>
          <w:sz w:val="20"/>
          <w:szCs w:val="20"/>
        </w:rPr>
        <w:t>- Ñ³ëï³ïáõÙ ¿ ù³Õ³ù³Ï³Ý Ïáõë³ÏóáõÃÛáõÝÝ»ñÇ áõ ¹ñ³Ýó ÙÇ³íáñáõÙÝ»ñÇ Ï³ÝáÝ³¹ñáõÃÛáõÝÝ»ñÇ ûñÇÝ³Ï³ÝáõÃÛáõÝÁ, Ñ³Ù³å³ï³ëË³ÝáõÃÛáõÝÁ ê³ÑÙ³Ý³¹ñáõÃÛ³ÝÁ »õ ûñ»ÝùÇÝ (³Ûë Ñ³ñóáõÙ ÝáõÛÝå»ë Ï³ ¿³Ï³Ý ³é³ÝÓÝ³Ñ³ïÏáõÃÛáõÝ: äáñïáõ·³ÉÇ³ÛÇ ë³ÑÙ³Ý³¹ñ³Ï³Ý ¹³ï³ñ³ÝÇÝ ¿ Çñ³íáõÝù í»ñ³å³Ñí»É ·ñ³Ýó»É ù³Õ³ù³Ï³Ý Ïáõë³ÏóáõÃÛáõÝÝ»ñÁ »õ ¹ñ³Ýó Ïá³ÉÇóÇ³Ý»ñÁ, ÇÝãå»ë Ý³»õ, 1993 Ã. ÝáÛ»Ùµ»ñÇ 30-Çó ëÏë³Í, ûñ»Ýùáí ë³ÑÙ³Ýí³Í Ï³ñ·áí ³Ù»Ý ï³ñÇ ëïáõ·»É Ïáõë³ÏóáõÃÛáõÝÝ»ñÇ Ñ³ßÇíÝ»ñÁ),</w:t>
      </w:r>
    </w:p>
    <w:p>
      <w:pPr>
        <w:pStyle w:val="NormalWeb"/>
        <w:rPr>
          <w:rFonts w:ascii="Arial Armenian" w:hAnsi="Arial Armenian" w:cs="Arial Armenian"/>
          <w:sz w:val="20"/>
          <w:szCs w:val="20"/>
        </w:rPr>
      </w:pPr>
      <w:r>
        <w:rPr>
          <w:rFonts w:cs="Arial Armenian" w:ascii="Arial Armenian" w:hAnsi="Arial Armenian"/>
          <w:sz w:val="20"/>
          <w:szCs w:val="20"/>
        </w:rPr>
        <w:t xml:space="preserve">-Ý³Ë³å»ë Ñ³ëï³ïáõÙ ¿ Ñ³Ýñ³ùí»Ý»ñÇ ³ÝóÏ³óÙ³Ý ë³ÑÙ³Ý³¹ñ³Ï³ÝáõÃÛáõÝÁ: </w:t>
      </w:r>
    </w:p>
    <w:p>
      <w:pPr>
        <w:pStyle w:val="NormalWeb"/>
        <w:rPr>
          <w:rFonts w:ascii="Arial Armenian" w:hAnsi="Arial Armenian" w:cs="Arial Armenian"/>
          <w:sz w:val="20"/>
          <w:szCs w:val="20"/>
        </w:rPr>
      </w:pPr>
      <w:r>
        <w:rPr>
          <w:rFonts w:cs="Arial Armenian" w:ascii="Arial Armenian" w:hAnsi="Arial Armenian"/>
          <w:sz w:val="20"/>
          <w:szCs w:val="20"/>
        </w:rPr>
        <w:t xml:space="preserve">àõß³¹ñáõÃÛ³Ý ³ñÅ³ÝÇ ³é³ÝÓÝ³Ñ³ïÏáõÃÛáõÝ ¿ ³ÛÝ, áñ äáñïáõ·³ÉÇ³ÛÇ ë³ÑÙ³Ý³¹ñ³Ï³Ý ¹³ï³ñ³ÝÇÝ ¿ Çñ³íáõÝù í»ñ³å³Ñí³Í í»ñ³ÑëÏáÕáõÃÛáõÝ Çñ³Ï³Ý³óÝ»É å»ï³Ï³Ý å³ßïáÝÛ³Ý»ñÇ áõÝ»óí³ÍùÇ ÝÏ³ïÙ³Ùµ: ´³ñÓñ ù³Õ³ù³Ï³Ý åáëï ½µ³Õ»óÝáÕ Ûáõñ³ù³ÝãÛáõñ å³ßïáÝÛ³ Çñ å³ßïáÝ³í³ñáõÃÛ³Ý ëÏ½µáõÙ »õ í»ñçáõÙ ë³ÑÙ³Ý³¹ñ³Ï³Ý ¹³ï³ñ³Ý ¿ Ý»ñÏ³Û³óÝáõÙ Ñ³Ûï³ñ³ñ³·Çñ Çñ »Ï³ÙáõïÝ»ñÇ áõ ë»÷³Ï³ÝáõÃÛ³Ý í»ñ³µ»ñÛ³É: ¸³ï³ñ³ÝÝ Çñ³í³ëáõ ¿ ëïáõ·»É Ñ³Ûï³ñ³ñ³·ñ»ñÁ, ÇÝãå»ë Ý³»õ ¹ñ³Ýù Ññ³å³ñ³Ï»É Ù³ÙáõÉáõÙ: </w:t>
      </w:r>
    </w:p>
    <w:p>
      <w:pPr>
        <w:pStyle w:val="NormalWeb"/>
        <w:rPr>
          <w:rFonts w:ascii="Arial Armenian" w:hAnsi="Arial Armenian" w:cs="Arial Armenian"/>
          <w:sz w:val="20"/>
          <w:szCs w:val="20"/>
        </w:rPr>
      </w:pPr>
      <w:r>
        <w:rPr>
          <w:rFonts w:cs="Arial Armenian" w:ascii="Arial Armenian" w:hAnsi="Arial Armenian"/>
          <w:sz w:val="20"/>
          <w:szCs w:val="20"/>
        </w:rPr>
        <w:t xml:space="preserve">ê³ÑÙ³Ý³¹ñ³Ï³Ý ¹³ï³ñ³ÝÝ Çñ³í³ëáõ ¿ Ý³»õ </w:t>
      </w:r>
    </w:p>
    <w:p>
      <w:pPr>
        <w:pStyle w:val="NormalWeb"/>
        <w:rPr>
          <w:rFonts w:ascii="Arial Armenian" w:hAnsi="Arial Armenian" w:cs="Arial Armenian"/>
          <w:sz w:val="20"/>
          <w:szCs w:val="20"/>
        </w:rPr>
      </w:pPr>
      <w:r>
        <w:rPr>
          <w:rFonts w:cs="Arial Armenian" w:ascii="Arial Armenian" w:hAnsi="Arial Armenian"/>
          <w:sz w:val="20"/>
          <w:szCs w:val="20"/>
        </w:rPr>
        <w:t>(ê³ÑÙ³Ý³¹ñáõÃÛ³Ý 280 Ñá¹í³Í) ùÝÝ»Éáõ ¹³ï³Ï³Ý Ñ»ï»õÛ³É áñáßáõÙÝ»ñÁ.</w:t>
      </w:r>
    </w:p>
    <w:p>
      <w:pPr>
        <w:pStyle w:val="NormalWeb"/>
        <w:rPr>
          <w:rFonts w:ascii="Arial Armenian" w:hAnsi="Arial Armenian" w:cs="Arial Armenian"/>
          <w:sz w:val="20"/>
          <w:szCs w:val="20"/>
        </w:rPr>
      </w:pPr>
      <w:r>
        <w:rPr>
          <w:rFonts w:cs="Arial Armenian" w:ascii="Arial Armenian" w:hAnsi="Arial Armenian"/>
          <w:sz w:val="20"/>
          <w:szCs w:val="20"/>
        </w:rPr>
        <w:t>³) Çñ³í³Ï³Ý ÝáñÙÇ Ñ³Ï³ë³ÑÙ³Ý³¹ñ³Ï³ÝáõÃÛ³Ý í»ñ³µ»ñÛ³É ¹ÇÙáõÙÁ Ù»ñÅ»Éáõ Ù³ëÇÝ ¹³ï³ñ³ÝÇ áñáßáõÙÁ,</w:t>
      </w:r>
    </w:p>
    <w:p>
      <w:pPr>
        <w:pStyle w:val="NormalWeb"/>
        <w:rPr>
          <w:rFonts w:ascii="Arial Armenian" w:hAnsi="Arial Armenian" w:cs="Arial Armenian"/>
          <w:sz w:val="20"/>
          <w:szCs w:val="20"/>
        </w:rPr>
      </w:pPr>
      <w:r>
        <w:rPr>
          <w:rFonts w:cs="Arial Armenian" w:ascii="Arial Armenian" w:hAnsi="Arial Armenian"/>
          <w:sz w:val="20"/>
          <w:szCs w:val="20"/>
        </w:rPr>
        <w:t>µ) ¹³ï³ùÝÝáõÃÛ³Ý ÁÝÃ³óùáõÙ Çñ³í³Ï³Ý ÝáñÙÇ ë³ÑÙ³Ý³¹ñ³Ï³ÝáõÃÛ³Ý í»ñ³µ»ñÛ³É áñáßÙ³Ý ÷á÷áËáõÃÛ³Ý Ù³ëÇÝ ÁÝ¹áõÝ³Í áñáßáõÙÁ,</w:t>
      </w:r>
    </w:p>
    <w:p>
      <w:pPr>
        <w:pStyle w:val="NormalWeb"/>
        <w:rPr>
          <w:rFonts w:ascii="Arial Armenian" w:hAnsi="Arial Armenian" w:cs="Arial Armenian"/>
          <w:sz w:val="20"/>
          <w:szCs w:val="20"/>
        </w:rPr>
      </w:pPr>
      <w:r>
        <w:rPr>
          <w:rFonts w:cs="Arial Armenian" w:ascii="Arial Armenian" w:hAnsi="Arial Armenian"/>
          <w:sz w:val="20"/>
          <w:szCs w:val="20"/>
        </w:rPr>
        <w:t>·) »ñµ ¹³ï³ñ³ÝÁ Ù»ñÅáõÙ ¿ ³ÛÝ ¹ÇÙáõÙÁ, áñÁ í»ñ³µ»ñáõÙ ¿ »ÝÃ³ûñ»Ýë¹ñ³Ï³Ý Çñ³í³Ï³Ý ³ÏïÇ Ñ³Ï³ëáõÃÛ³ÝÁ ûñ»ÝùÇÝ,</w:t>
      </w:r>
    </w:p>
    <w:p>
      <w:pPr>
        <w:pStyle w:val="NormalWeb"/>
        <w:rPr>
          <w:rFonts w:ascii="Arial Armenian" w:hAnsi="Arial Armenian" w:cs="Arial Armenian"/>
          <w:sz w:val="20"/>
          <w:szCs w:val="20"/>
        </w:rPr>
      </w:pPr>
      <w:r>
        <w:rPr>
          <w:rFonts w:cs="Arial Armenian" w:ascii="Arial Armenian" w:hAnsi="Arial Armenian"/>
          <w:sz w:val="20"/>
          <w:szCs w:val="20"/>
        </w:rPr>
        <w:t>¹) »ñµ áñáßáõÙ ¿ ÁÝ¹áõÝáõÙ Ù»ñÅ»Éáõ ï»Õ³Ï³Ý Ù³ñÙÝÇ Ï³Ù ëáõµÛ»ÏïÇ ¹ÇÙáõÙÝ Çñ³í³Ï³Ý ÝáñÙÇ` ï»Õ³Ï³Ý Ï³Ù Ñ³Ýñ³å»ï³Ï³Ý ûñ»ÝùÇÝ Ñ³Ï³ë»Éáõ Ñ³ñóÇ í»ñ³µ»ñÛ³É,</w:t>
      </w:r>
    </w:p>
    <w:p>
      <w:pPr>
        <w:pStyle w:val="NormalWeb"/>
        <w:rPr>
          <w:rFonts w:ascii="Arial Armenian" w:hAnsi="Arial Armenian" w:cs="Arial Armenian"/>
          <w:sz w:val="20"/>
          <w:szCs w:val="20"/>
        </w:rPr>
      </w:pPr>
      <w:r>
        <w:rPr>
          <w:rFonts w:cs="Arial Armenian" w:ascii="Arial Armenian" w:hAnsi="Arial Armenian"/>
          <w:sz w:val="20"/>
          <w:szCs w:val="20"/>
        </w:rPr>
        <w:t>») »ñµ ¹³ï³ñ³ÝÁ Ù»ñÅ»É ¿ ÇßË³ÝáõÃÛ³Ý Ñ³Ýñ³å»ï³Ï³Ý Ù³ñÙÝÇ Ï³Ù ëáõµÛ»ÏïÇ ¹ÇÙáõÙÁ ï³ñ³Íù³ÛÇÝ Ù³ñÙÝÇ Çñ³í³Ï³Ý ³ÏïÇ ûñÇÝ³Ï³ÝáõÃÛ³Ý í»ñ³µ»ñÛ³É:</w:t>
      </w:r>
    </w:p>
    <w:p>
      <w:pPr>
        <w:pStyle w:val="NormalWeb"/>
        <w:rPr>
          <w:rFonts w:ascii="Arial Armenian" w:hAnsi="Arial Armenian" w:cs="Arial Armenian"/>
          <w:sz w:val="20"/>
          <w:szCs w:val="20"/>
        </w:rPr>
      </w:pPr>
      <w:r>
        <w:rPr>
          <w:rFonts w:cs="Arial Armenian" w:ascii="Arial Armenian" w:hAnsi="Arial Armenian"/>
          <w:sz w:val="20"/>
          <w:szCs w:val="20"/>
        </w:rPr>
        <w:t xml:space="preserve">ê³ÑÙ³Ý³¹ñ³Ï³Ý ¹³ï³ñ³ÝÝ Çñ³í³ëáõ ¿ ùÝÝ»É Ý³»õ ¹³ï³ñ³ÝÝ»ñÇ ³ÛÝ áñáßáõÙÝ»ñÇ í»ñ³µ»ñÛ³É ·³Ý·³ïÝ»ñÁ, áñáÝù í»ñ³µ»ñáõÙ »Ý ³Û¹ áñáßáõÙÝ»ñÇ Ñ³Ï³ë³ÑÙ³Ý³¹ñ³Ï³ÝáõÃÛ³ÝÁ Ï³Ù Ñ³Ï³ûñÇÝ³Ï³ÝáõÃÛ³ÝÁ: </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 Ï³ñáÕ »Ý ¹ÇÙ»É Ð³Ýñ³å»ïáõÃÛ³Ý Ü³Ë³·³ÑÁ, å³éÉ³Ù»ÝïÇ Ý³Ë³·³ÑÁ, í³ñã³å»ïÁ, Ù³ñ¹áõ Çñ³íáõÝùÝ»ñÇ å³ßïå³ÝÁ, ·ÉË³íáñ ¹³ï³Ë³½Á, å³ï·³Ù³íáñÝ»ñÇ 1/ 10-Á, Ý³Ë³ñ³ñÝ»ñÁ, ï³ñ³Íù³ÛÇÝ ûñ»Ýë¹Çñ Ù³ñÙÇÝÝ»ñÁ, Ýñ³Ýó Ý³Ë³·³ÑÝ»ñÁ Ï³Ù å³ï·³Ù³íáñÝ»ñÇ 1 / 10-Á, ï³ñ³Íù³ÛÇÝ ·áñÍ³¹Çñ Ù³ñÙÝÇ Õ»Ï³í³ñÁ (ï³ñ³Íù³ÛÇÝ Ù³ñÙÇÝÝ»ñÇ Çñ³í³ëáõÃÛ³ÝÝ ³éÝãíáÕ Ñ³ñó»ñáí) (Ñá¹í. 281):</w:t>
      </w:r>
    </w:p>
    <w:p>
      <w:pPr>
        <w:pStyle w:val="NormalWeb"/>
        <w:rPr>
          <w:rFonts w:ascii="Arial Armenian" w:hAnsi="Arial Armenian" w:cs="Arial Armenian"/>
          <w:sz w:val="20"/>
          <w:szCs w:val="20"/>
        </w:rPr>
      </w:pPr>
      <w:r>
        <w:rPr>
          <w:rFonts w:cs="Arial Armenian" w:ascii="Arial Armenian" w:hAnsi="Arial Armenian"/>
          <w:sz w:val="20"/>
          <w:szCs w:val="20"/>
        </w:rPr>
        <w:t xml:space="preserve">Ü³Ë³·³ÑÇ ¹ÇÙáõÙÇ ÑÇÙ³Ý íñ³, ÙÇÝã»õ ûñ»ÝùÇ ëïáñ³·ñáõÙÁ Ï³Ù ÙÇç³½·³ÛÇÝ å³ÛÙ³Ý³·ñÇ í³í»ñ³óáõÙÁ, áñáßáõÙ ¿ ¹ñ³Ýó ë³ÑÙ³Ý³¹ñ³Ï³ÝáõÃÛ³Ý Ñ³ñóÁ: ÐÇÙÝ³Ï³Ý ³é³ÝÓÝ³Ñ³ïÏáõÃÛáõÝÝ ³ÛÝ ¿ (³Û¹å»ë ¿ Ý³»õ èáõÙÇÝÇ³ÛáõÙ), áñ å³éÉ³Ù»ÝïÁ Ï³ñáÕ ¿ Ó³ÛÝ»ñÇ 2/3 -áí í³í»ñ³óÝ»É Çñ ÏáÕÙÇó ÁÝ¹áõÝí³Í ³ÏïÁ Ï³Ù ÝáñÙÁ: ê³ÑÙ³Ýí³Í ¿ ûñ»ÝùÝ»ñÇ áñáß³ÏÇ ßñç³Ý³Ï (Ù³ëÝ³íáñ³å»ë, ÁÝïñáõÃÛáõÝÝ»ñÇ, Ñ³Ýñ³ùí»Ç, ë³ÑÙ³Ý³¹ñ³Ï³Ý ¹³ï³ñ³ÝÇ, å³ßïå³ÝáõÃÛ³Ý, ³ñï³Ï³ñ· Çñ³íÇ×³ÏÇ Ù³ëÇÝ »õ ³ÛÉÝ, áñáÝù å»ïù ¿ ÁÝ¹áõÝí»Ý Ó³ÛÝ»ñÇ áñ³ÏÛ³É Ù»Í³Ù³ëÝáõÃÛ³Ùµ), áñáÝó Ý³ËÝ³Ï³Ý í»ñ³ÑëÏáÕáõÃÛ³Ý Ñ³ñóáí ë³ÑÙ³Ý³¹ñ³Ï³Ý ¹³ï³ñ³Ý Ï³ñáÕ »Ý ¹ÇÙ»É í³ñã³å»ïÁ Ï³Ù å³ï·³Ù³íáñÝ»ñÇ 1/5-Á: ÆëÏ Ý³Ë³ñ³ñÝ»ñÁ Ï³ñáÕ »Ý Ý³ËÝ³Ï³Ý í»ñ³ÑëÏáÕáõÃÛ³Ý Ñ³ñóáí ¹ÇÙ»É ï³ñ³Íù³ÛÇÝ </w:t>
      </w:r>
    </w:p>
    <w:p>
      <w:pPr>
        <w:pStyle w:val="NormalWeb"/>
        <w:rPr>
          <w:rFonts w:ascii="Arial Armenian" w:hAnsi="Arial Armenian" w:cs="Arial Armenian"/>
          <w:sz w:val="20"/>
          <w:szCs w:val="20"/>
        </w:rPr>
      </w:pPr>
      <w:r>
        <w:rPr>
          <w:rFonts w:cs="Arial Armenian" w:ascii="Arial Armenian" w:hAnsi="Arial Armenian"/>
          <w:sz w:val="20"/>
          <w:szCs w:val="20"/>
        </w:rPr>
        <w:t>(é»·ÇáÝ³É) ûñ»Ýë¹ñáõÃÛ³Ý Ñ³ñó»ñáí:</w:t>
      </w:r>
    </w:p>
    <w:p>
      <w:pPr>
        <w:pStyle w:val="NormalWeb"/>
        <w:rPr>
          <w:rFonts w:ascii="Arial Armenian" w:hAnsi="Arial Armenian" w:cs="Arial Armenian"/>
          <w:sz w:val="20"/>
          <w:szCs w:val="20"/>
        </w:rPr>
      </w:pPr>
      <w:r>
        <w:rPr>
          <w:rFonts w:cs="Arial Armenian" w:ascii="Arial Armenian" w:hAnsi="Arial Armenian"/>
          <w:sz w:val="20"/>
          <w:szCs w:val="20"/>
        </w:rPr>
        <w:t xml:space="preserve">Ð»ï³ùñùÇñ ³é³ÝÓÝ³Ñ³ïÏáõÃÛáõÝÝ»ñ Ï³Ý ·áñÍ»ñÇ ùÝÝáõÃÛ³Ý ¹³ï³í³ñ³Ï³Ý Ï³ñ·Ç ³éáõÙáí: Ø³ëÝ³íáñ³å»ë, ·áñÍáí ½»ÏáõóáÕÝ»ñÝ ÁÝïñíáõÙ »Ý íÇ×³Ï³Ñ³ÝáõÃÛ³Ùµ »õ å³ñï³íáñ »Ý Ý»ñÏ³Û³óÝ»É Ý³»õ áñáßÙ³Ý Ý³Ë³·ÇÍ: àñáßáõÙ ÁÝ¹áõÝ»ÉÇë Ó³ÛÝ»ñÇ Ñ³í³ë³ñáõÃÛ³Ý ¹»åùáõÙ Ý³Ë³·³ÑÇ Ó³ÛÝÁ í×éáñáß ¿: ì»ñ³ó³Ï³Ý í»ñ³ÑëÏáÕáõÃÛ³Ý Ñ³ñó»ñáí áñáßáõÙÝ»ñÝ ÁÝ¹áõÝíáõÙ »Ý ¹³ï³ñ³ÝÇ ³ÙµáÕç Ï³½Ùáí ÇëÏ ÏáÝÏñ»ï í»ñ³ÑëÏáÕáõÃÛ³Ý Ñ³ñó»ñáí` ùÝÝáõÃÛáõÝÁ Ï³½Ù³Ï»ñåáõÙ »õ áñáßáõÙ »Ý ÁÝ¹áõÝáõÙ 6-³Ï³Ý ³Ý¹³ÙÇó Ï³½Ùí³Í å³É³ïÝ»ñÁ: Ü³Ë³ï»ëí³Í ¿ Ý³»õ, áñ Ý³Ë³·³ÑÁ Ï³ñáÕ ¿ áñ»õ¿ ÏáÝÏñ»ï ·áñÍÇ ùÝÝáõÃÛáõÝÁ ÝáõÛÝå»ë ï»Õ³÷áË»É ÉÇ³·áõÙ³ñ ÝÇëïÇ: </w:t>
      </w:r>
    </w:p>
    <w:p>
      <w:pPr>
        <w:pStyle w:val="NormalWeb"/>
        <w:rPr>
          <w:rFonts w:ascii="Arial Armenian" w:hAnsi="Arial Armenian" w:cs="Arial Armenian"/>
          <w:sz w:val="20"/>
          <w:szCs w:val="20"/>
        </w:rPr>
      </w:pPr>
      <w:r>
        <w:rPr>
          <w:rFonts w:cs="Arial Armenian" w:ascii="Arial Armenian" w:hAnsi="Arial Armenian"/>
          <w:sz w:val="20"/>
          <w:szCs w:val="20"/>
        </w:rPr>
        <w:t>ÎáÕÙ»ñÁ ¹³ï³ñ³Ý »Ý Ý»ñÏ³Û³ÝáõÙ ÷³ëï³µ³ÝÇ ÙÇçáóáí, ·áñÍÇ ùÝÝáõÃÛáõÝÁ ·ñ³íáñ ¿, ãÇ Ï³½Ù³Ï»ñåíáõÙ µ³ó ¹³ï³í³ñáõÃÛáõÝ: ¸³ï³ñ³ÝáõÙ »ñÏáõ Ùßï³Ï³Ý Ý»ñÏ³Û³óáõóÇã áõÝÇ ¹³ï³Ë³½áõÃÛáõÝÁ: ºÃ» ÏáÝÏñ»ï ·áñÍ»ñáí ïíÛ³É Çñ³í³ÝáñÙÁ »ñ»ù ³Ý·³Ù ×³Ý³ãí»É ¿ ê³ÑÙ³Ý³¹ñáõÃÛ³ÝÁ ãÑ³Ù³å³ï³ëË³ÝáÕ, ³å³ ¹³ï³ñ³ÝáõÙ ¹³ï³Ë³½áõÃÛ³Ý Ý»ñÏ³Û³óáõóÇãÝ»ñÁ Ï³ñáÕ »Ý ëÏë»É í»ñ³ó³Ï³Ý í»ñ³ÑëÏáÕáõÃÛ³Ý ÁÝÃ³ó³Ï³ñ·Á: ²Ûë ¹»åùáõÙ ¹³ï³ñ³ÝÇ í×ÇéÝ áõÝ»ÝáõÙ ¿ Ñ³ÙÁÝ¹·ñÏáõÝ µÝáõÛÃ »õ ïíÛ³É ÝáñÙÁ ¹³¹³ñáõÙ ¿ ·áñÍ»Éáõó: ²Ûë »ñÏñáõÙ ÝáõÛÝå»ë ¹³ï³ñ³ÝÇÝ Çñ³íáõÝù ¿ í»ñ³å³Ñí³Í ÇÝùÝáõñáõÛÝ áñáß»É Çñ áñáßáõÙÝ»ñÇ áõÅÇ Ù»ç ÙïÝ»Éáõ Å³ÙÏ»ïÝ»ñÁ:</w:t>
      </w:r>
    </w:p>
    <w:p>
      <w:pPr>
        <w:pStyle w:val="NormalWeb"/>
        <w:rPr>
          <w:rFonts w:ascii="Arial Armenian" w:hAnsi="Arial Armenian" w:cs="Arial Armenian"/>
          <w:sz w:val="20"/>
          <w:szCs w:val="20"/>
        </w:rPr>
      </w:pPr>
      <w:r>
        <w:rPr>
          <w:rFonts w:cs="Arial Armenian" w:ascii="Arial Armenian" w:hAnsi="Arial Armenian"/>
          <w:sz w:val="20"/>
          <w:szCs w:val="20"/>
        </w:rPr>
        <w:t>äáñïáõ·³ÉÇ³ÛÇ ë³ÑÙ³Ý³¹ñ³Ï³Ý ³ñ¹³ñ³¹³ïáõÃÛ³Ý ¿³Ï³Ý ³é³ÝÓÝ³Ñ³ïÏáõÃÛáõÝÝ»ñÇó Ù»ÏÝ ¿É ³ÛÝ ¿, áñ ·áñÍáõÙ ¿, ³Ûëå»ë Ïáãí³Í, Ë³éÁ ïÇåÇ Ñ³Ù³Ï³ñ·: ²ÛëÇÝùÝ` ÏáÝÏñ»ï ·áñÍ»ñáí ÝáñÙ³ïÇí ³Ïï»ñÇ ë³ÑÙ³Ý³¹ñ³Ï³ÝáõÃÛ³Ý Ñ³ñóÁ áñáß»Éáõ Çñ³í³ëáõÃÛáõÝ áõÝ»Ý Ý³»õ ÁÝ¹Ñ³Ýáõñ Çñ³í³ëáõÃÛ³Ý µáÉáñ ¹³ï³ñ³ÝÝ»ñÁ: ØÇ³Å³Ù³Ý³Ï Ýñ³Ýó áñáßáõÙÝ»ñÝ ³Û¹ Ñ³ñó»ñáí Ï³ñáÕ »Ý ·³Ý·³ï³ñÏí»É ë³ÑÙ³Ý³¹ñ³Ï³Ý ¹³ï³ñ³Ý: ¸ÇÙáÕÁ ÝáõÛÝå»ë Ï³ñáÕ ¿ å³Ñ³Ýç»É ë³ÑÙ³Ý³¹ñ³Ï³ÝáõÃÛ³Ý Ñ³ñóÇ áñáßáõÙÁ ÷áË³¹ñ»É ë³ÑÙ³Ý³¹ñ³Ï³Ý ¹³ï³ñ³Ý: ´áÉáñ ¹»åù»ñáõÙ, ÏáÝÏñ»ï ·áñÍ»ñáí ÁÝ¹áõÝ³Í áñáßáõÙÝ»ñÁ ï³ñ³ÍíáõÙ »Ý ÙÇ³ÛÝ ïíÛ³É ·áñÍÇ íñ³: ¸³ï³ñ³ÝÁ áñáßáõÙÝ»ñ ¿ ÁÝ¹áõÝáõÙ Ý³»õ »ÝÃ³ûñ»Ýë¹ñ³Ï³Ý ³Ïï»ñÇ ûñ»ÝùÝ»ñÇÝ Ñ³Ù³å³ï³ëË³ÝáõÃÛ³Ý Ñ³ñó»ñÇ í»ñ³µ»ñÛ³É: êáíáñ³µ³ñ ³ÛëåÇëÇ í»ñ³ÑëÏáÕáõÃÛáõÝÁ ÏáÝÏñ»ï ¿:</w:t>
      </w:r>
    </w:p>
    <w:p>
      <w:pPr>
        <w:pStyle w:val="NormalWeb"/>
        <w:rPr>
          <w:rFonts w:ascii="Arial Armenian" w:hAnsi="Arial Armenian" w:cs="Arial Armenian"/>
          <w:sz w:val="20"/>
          <w:szCs w:val="20"/>
        </w:rPr>
      </w:pPr>
      <w:bookmarkStart w:id="2" w:name="spania"/>
      <w:bookmarkEnd w:id="2"/>
      <w:r>
        <w:rPr>
          <w:rFonts w:cs="Arial Armenian" w:ascii="Arial Armenian" w:hAnsi="Arial Armenian"/>
          <w:sz w:val="20"/>
          <w:szCs w:val="20"/>
        </w:rPr>
        <w:t> </w:t>
      </w:r>
    </w:p>
    <w:p>
      <w:pPr>
        <w:pStyle w:val="NormalWeb"/>
        <w:rPr>
          <w:rFonts w:ascii="Arial Armenian" w:hAnsi="Arial Armenian" w:cs="Arial Armenian"/>
          <w:b/>
          <w:b/>
          <w:bCs/>
          <w:sz w:val="20"/>
          <w:szCs w:val="20"/>
          <w:u w:val="single"/>
        </w:rPr>
      </w:pPr>
      <w:r>
        <w:rPr>
          <w:rFonts w:cs="Arial Armenian" w:ascii="Arial Armenian" w:hAnsi="Arial Armenian"/>
          <w:b/>
          <w:bCs/>
          <w:sz w:val="20"/>
          <w:szCs w:val="20"/>
          <w:u w:val="single"/>
        </w:rPr>
        <w:t>Æêä²ÜÆ²</w:t>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sz w:val="20"/>
          <w:szCs w:val="20"/>
        </w:rPr>
      </w:pPr>
      <w:r>
        <w:rPr>
          <w:rFonts w:cs="Arial Armenian" w:ascii="Arial Armenian" w:hAnsi="Arial Armenian"/>
          <w:sz w:val="20"/>
          <w:szCs w:val="20"/>
        </w:rPr>
        <w:t>Æëå³ÝÇ³ÛáõÙ 1931-1936ÃÃ. ·áñÍ»É ¿ ë³ÑÙ³Ý³¹ñ³Ï³Ý »ñ³ßËÇùÝ»ñÇ ¹³ï³ñ³Ý: ê³ÑÙ³Ý³¹ñ³Ï³Ý ¹³ï³ñ³ÝÁ Ó»õ³íáñí»É ¿ 1980 Ãí³Ï³ÝÇÝ:</w:t>
      </w:r>
    </w:p>
    <w:p>
      <w:pPr>
        <w:pStyle w:val="NormalWeb"/>
        <w:rPr>
          <w:rFonts w:ascii="Arial Armenian" w:hAnsi="Arial Armenian" w:cs="Arial Armenian"/>
          <w:sz w:val="20"/>
          <w:szCs w:val="20"/>
        </w:rPr>
      </w:pPr>
      <w:r>
        <w:rPr>
          <w:rFonts w:cs="Arial Armenian" w:ascii="Arial Armenian" w:hAnsi="Arial Armenian"/>
          <w:sz w:val="20"/>
          <w:szCs w:val="20"/>
        </w:rPr>
        <w:t>ê³ÑÙ³Ý³¹ñáõÃÛ³Ùµ (Ñ³Ýñ³ùí»- 06.12.1978 Ã., ·áñÍáÕáõÃÛ³Ý Ù»ç ¿ ¹ñí»É 27.12.1978 Ã.) ë³ÑÙ³Ý³¹ñ³Ï³Ý ¹³ï³ñ³ÝÇÝ Ñ³ïÏ³óí³Í ¿ ¹³ï³Ï³Ý Ñ³Ù³Ï³ñ·ÇÝ ÝíÇñí³Í µ³ÅÝÇó ³é³ÝÓÇÝ µ³ÅÇÝ` § ê³ÑÙ³Ý³¹ñ³Ï³Ý ¹³ï³ñ³ÝÇ Ù³ëÇÝ¦ Ëáñ³·ñáí, áñÁ Ý»ñ³éáõÙ ¿ 159-165 Ñá¹í³ÍÝ»ñÁ:</w:t>
      </w:r>
    </w:p>
    <w:p>
      <w:pPr>
        <w:pStyle w:val="NormalWeb"/>
        <w:rPr>
          <w:rFonts w:ascii="Arial Armenian" w:hAnsi="Arial Armenian" w:cs="Arial Armenian"/>
          <w:sz w:val="20"/>
          <w:szCs w:val="20"/>
        </w:rPr>
      </w:pPr>
      <w:r>
        <w:rPr>
          <w:rFonts w:cs="Arial Armenian" w:ascii="Arial Armenian" w:hAnsi="Arial Armenian"/>
          <w:sz w:val="20"/>
          <w:szCs w:val="20"/>
        </w:rPr>
        <w:t>159 Ñá¹í³Íáí Ý³Ë³ï»ëí³Í ¿, áñ.</w:t>
      </w:r>
    </w:p>
    <w:p>
      <w:pPr>
        <w:pStyle w:val="NormalWeb"/>
        <w:rPr>
          <w:rFonts w:ascii="Arial Armenian" w:hAnsi="Arial Armenian" w:cs="Arial Armenian"/>
          <w:sz w:val="20"/>
          <w:szCs w:val="20"/>
        </w:rPr>
      </w:pPr>
      <w:r>
        <w:rPr>
          <w:rFonts w:cs="Arial Armenian" w:ascii="Arial Armenian" w:hAnsi="Arial Armenian"/>
          <w:sz w:val="20"/>
          <w:szCs w:val="20"/>
        </w:rPr>
        <w:t>1. ë³ÑÙ³Ý³¹ñ³Ï³Ý ¹³ï³ñ³ÝÁ Ï³½Ùí³Í ¿ 12 ³Ý¹³ÙÇó, áñáÝù Ýß³Ý³ÏíáõÙ »Ý Ã³·³íáñÇ ÏáÕÙÇó: Üñ³ÝóÇó 4-ÇÝ ³é³ç³ñÏáõÙ ¿ ÎáÝ·ñ»ëÁ` ³Ý¹³ÙÝ»ñÇ Ó³ÛÝ»ñÇ »ñ»ù ÑÇÝ·»ñáñ¹Ç Ù»Í³Ù³ëÝáõÃÛ³Ùµ, ãáñëÇÝ ê»Ý³ïÁ` Ó³ÛÝ»ñÇ ÝáõÛÝ Ñ³ñ³µ»ñ³ÏóáõÃÛ³Ùµ, »ñÏáõëÇÝ` Ï³é³í³ñáõÃÛáõÝÁ »õ »ñÏáõëÇÝ` ¹³ï³Ï³Ý ÇßË³ÝáõÃÛ³Ý ¶»ñ³·áõÛÝ ËáñÑáõñ¹Á,</w:t>
      </w:r>
    </w:p>
    <w:p>
      <w:pPr>
        <w:pStyle w:val="NormalWeb"/>
        <w:rPr>
          <w:rFonts w:ascii="Arial Armenian" w:hAnsi="Arial Armenian" w:cs="Arial Armenian"/>
          <w:sz w:val="20"/>
          <w:szCs w:val="20"/>
        </w:rPr>
      </w:pPr>
      <w:r>
        <w:rPr>
          <w:rFonts w:cs="Arial Armenian" w:ascii="Arial Armenian" w:hAnsi="Arial Armenian"/>
          <w:sz w:val="20"/>
          <w:szCs w:val="20"/>
        </w:rPr>
        <w:t>2. ë³ÑÙ³Ý³¹ñ³Ï³Ý ¹³ï³ñ³ÝÇ ³Ý¹³ÙÝ»ñÁ Ýß³Ý³ÏíáõÙ »Ý ¹³ï³íáñÝ»ñÇ »õ ÷³ëï³µ³ÝÝ»ñÇ, Ñ³Ù³Éë³ñ³Ý³Ï³Ý åñáý»ëáñÝ»ñÇ, å»ï³Ï³Ý Í³é³ÛáÕÝ»ñÇ, ¹³ï³Ë³½Ý»ñÇ Ï³½ÙÇó: Üñ³Ýù µáÉáñÁ å»ïù ¿ ÉÇÝ»Ý µ³ñÓñáñ³Ï »õ ×³Ý³ãí³Í Çñ³í³µ³ÝÝ»ñ` áã å³Ï³ë 15 ï³ñí³ Çñ³í³µ³Ý³Ï³Ý ³ßË³ï³ÝùÇ ëï³Åáí: î³ñÇù³ÛÇÝ ë³ÑÙ³Ý³÷³ÏáõÙ ãÇ ¹ñíáõÙ,</w:t>
      </w:r>
    </w:p>
    <w:p>
      <w:pPr>
        <w:pStyle w:val="NormalWeb"/>
        <w:rPr>
          <w:rFonts w:ascii="Arial Armenian" w:hAnsi="Arial Armenian" w:cs="Arial Armenian"/>
          <w:sz w:val="20"/>
          <w:szCs w:val="20"/>
        </w:rPr>
      </w:pPr>
      <w:r>
        <w:rPr>
          <w:rFonts w:cs="Arial Armenian" w:ascii="Arial Armenian" w:hAnsi="Arial Armenian"/>
          <w:sz w:val="20"/>
          <w:szCs w:val="20"/>
        </w:rPr>
        <w:t xml:space="preserve">3. ë³ÑÙ³Ý³¹ñ³Ï³Ý ¹³ï³ñ³ÝÇ ³Ý¹³ÙÝ»ñÁ Ýß³Ý³ÏíáõÙ »Ý 9 ï³ñáí, Ûáõñ³ù³ÝãÛáõñ »ñ»ù ï³ñÇÝ Ù»Ï Ï³½ÙÁ Ýáñ³óíáõÙ ¿ Ù»Ï »ññáñ¹áí, </w:t>
      </w:r>
    </w:p>
    <w:p>
      <w:pPr>
        <w:pStyle w:val="NormalWeb"/>
        <w:rPr>
          <w:rFonts w:ascii="Arial Armenian" w:hAnsi="Arial Armenian" w:cs="Arial Armenian"/>
          <w:sz w:val="20"/>
          <w:szCs w:val="20"/>
        </w:rPr>
      </w:pPr>
      <w:r>
        <w:rPr>
          <w:rFonts w:cs="Arial Armenian" w:ascii="Arial Armenian" w:hAnsi="Arial Armenian"/>
          <w:sz w:val="20"/>
          <w:szCs w:val="20"/>
        </w:rPr>
        <w:t>4. ë³ÑÙ³Ý³¹ñ³Ï³Ý ¹³ï³ñ³ÝÇ ³Ý¹³ÙáõÃÛáõÝÝ ³ÝÑ³Ù³ï»Õ»ÉÇ ¿ ó³ÝÏ³ó³Í Ý»ñÏ³Û³óáõóã³Ï³Ý Ù³Ý¹³ïÇ, ù³Õ³ù³Ï³Ý Ï³Ù í³ñã³Ï³Ý å³ßïáÝÇ Ñ»ï` »ñµ Í³é³ÛáõÃÛáõÝ Ï³Ù Õ»Ï³í³ñ ·áñÍáõÝ»áõÃÛáõÝ ¿ Çñ³Ï³Ý³óíáõÙ Ïáõë³ÏóáõÃÛ³Ý Ù»ç Ï³Ù ³ñÑÙÇáõÃ»Ý³Ï³Ý Ï³½Ù³Ï»ñåáõÃÛáõÝáõÙ, ÇÝãå»ë Ý³»õ ¹³ï³Ï³Ý Ï³Ù ¹³ï³Ë³½³Ï³Ý ·áñÍáõÝ»áõÃÛ³Ý, ó³ÝÏ³ó³Í Ù³ëÝ³·Çï³Ï³Ý Ï³Ù ³é»õïñ³Ï³Ý ·áñÍáõÝ»áõÃÛ³Ý Ñ»ï:</w:t>
      </w:r>
    </w:p>
    <w:p>
      <w:pPr>
        <w:pStyle w:val="NormalWeb"/>
        <w:rPr>
          <w:rFonts w:ascii="Arial Armenian" w:hAnsi="Arial Armenian" w:cs="Arial Armenian"/>
          <w:sz w:val="20"/>
          <w:szCs w:val="20"/>
        </w:rPr>
      </w:pPr>
      <w:r>
        <w:rPr>
          <w:rFonts w:cs="Arial Armenian" w:ascii="Arial Armenian" w:hAnsi="Arial Armenian"/>
          <w:sz w:val="20"/>
          <w:szCs w:val="20"/>
        </w:rPr>
        <w:t>´³óÇ ¹ñ³ÝÇó, ë³ÑÙ³Ý³¹ñ³Ï³Ý ¹³ï³ñ³ÝÇ ³Ý¹³ÙÝ»ñÇ íñ³ ï³ñ³ÍíáõÙ »Ý µáÉáñ ³ÛÝ Ï³ÝáÝÝ»ñÁ, áñáÝù ³ñ·»ÉáõÙ »Ý Ñ³Ù³ï»ÕáõÃÛáõÝÁ »õ Ý³Ë³ï»ëí³Í »Ý ¹³ï³Ï³Ý Ñ³Ù³Ï³ñ·Ç Ý»ñÏ³Û³óáõóÇãÝ»ñÇ Ñ³Ù³ñ,</w:t>
      </w:r>
    </w:p>
    <w:p>
      <w:pPr>
        <w:pStyle w:val="NormalWeb"/>
        <w:rPr>
          <w:rFonts w:ascii="Arial Armenian" w:hAnsi="Arial Armenian" w:cs="Arial Armenian"/>
          <w:sz w:val="20"/>
          <w:szCs w:val="20"/>
        </w:rPr>
      </w:pPr>
      <w:r>
        <w:rPr>
          <w:rFonts w:cs="Arial Armenian" w:ascii="Arial Armenian" w:hAnsi="Arial Armenian"/>
          <w:sz w:val="20"/>
          <w:szCs w:val="20"/>
        </w:rPr>
        <w:t>5. ë³ÑÙ³Ý³¹ñ³Ï³Ý ¹³ï³ñ³ÝÇ ³Ý¹³ÙÝ»ñÝ Çñ»Ýó Ù³Ý¹³ïÇ ·áñÍáÕáõÃÛ³Ý Å³Ù³Ý³Ï³ÙÇçáóáõÙ ³ÝÏ³Ë »Ý »õ ³Ý÷á÷áË»ÉÇ:</w:t>
      </w:r>
    </w:p>
    <w:p>
      <w:pPr>
        <w:pStyle w:val="NormalWeb"/>
        <w:rPr>
          <w:rFonts w:ascii="Arial Armenian" w:hAnsi="Arial Armenian" w:cs="Arial Armenian"/>
          <w:sz w:val="20"/>
          <w:szCs w:val="20"/>
        </w:rPr>
      </w:pPr>
      <w:r>
        <w:rPr>
          <w:rFonts w:cs="Arial Armenian" w:ascii="Arial Armenian" w:hAnsi="Arial Armenian"/>
          <w:sz w:val="20"/>
          <w:szCs w:val="20"/>
        </w:rPr>
        <w:t>Ðá¹í³Í 160 -áõÙ ë³ÑÙ³Ýí³Í ¿ ë³ÑÙ³Ý³¹ñ³Ï³Ý ¹³ï³ñ³ÝÇ Ý³Ë³·³ÑÇ Ýß³Ý³ÏÙ³Ý Ï³ñ·Á: ì»ñçÇÝë Ýß³Ý³ÏíáõÙ ¿ Â³·³íáñÇ ÏáÕÙÇó , ¹³ï³ñ³ÝÇ ³Ý¹³ÙÝ»ñÇ Ï³½ÙÇó` ë³ÑÙ³Ý³¹ñ³Ï³Ý ¹³ï³ñ³ÝÇ åÉ»ÝáõÙÇ Ý»ñÏ³Û³óÙ³Ùµ, 3 ï³ñÇ Å³ÙÏ»ïáí:</w:t>
      </w:r>
    </w:p>
    <w:p>
      <w:pPr>
        <w:pStyle w:val="NormalWeb"/>
        <w:rPr>
          <w:rFonts w:ascii="Arial Armenian" w:hAnsi="Arial Armenian" w:cs="Arial Armenian"/>
          <w:sz w:val="20"/>
          <w:szCs w:val="20"/>
        </w:rPr>
      </w:pPr>
      <w:r>
        <w:rPr>
          <w:rFonts w:cs="Arial Armenian" w:ascii="Arial Armenian" w:hAnsi="Arial Armenian"/>
          <w:sz w:val="20"/>
          <w:szCs w:val="20"/>
        </w:rPr>
        <w:t>ÜáõÛÝ Ï³ñ·áí Ýß³Ý³ÏíáõÙ ¿ Ý³»õ ¹³ï³ñ³ÝÇ ÷áËÝ³Ë³·³ÑÁ, áñÁ ÙÇ³Å³Ù³Ý³Ï ·ÉË³íáñáõÙ ¿ ¹³ï³ñ³ÝÇ å³É³ïÝ»ñÇó Ù»ÏÁ:</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Ç Çñ³í³ëáõÃÛáõÝÁ ï³ñ³ÍíáõÙ ¿ Æëå³ÝÇ³ÛÇ ³ÙµáÕç ï³ñ³ÍùÇ íñ³ (Ñá¹í. 161) ²ÛÝ Çñ³í³ëáõ ¿.</w:t>
      </w:r>
    </w:p>
    <w:p>
      <w:pPr>
        <w:pStyle w:val="NormalWeb"/>
        <w:rPr>
          <w:rFonts w:ascii="Arial Armenian" w:hAnsi="Arial Armenian" w:cs="Arial Armenian"/>
          <w:sz w:val="20"/>
          <w:szCs w:val="20"/>
        </w:rPr>
      </w:pPr>
      <w:r>
        <w:rPr>
          <w:rFonts w:cs="Arial Armenian" w:ascii="Arial Armenian" w:hAnsi="Arial Armenian"/>
          <w:sz w:val="20"/>
          <w:szCs w:val="20"/>
        </w:rPr>
        <w:t>³) ùÝÝ³ñÏ»É ûñ»ÝùÝ»ñÇ »õ ûñ»ÝùÇ áõÅ áõÝ»óáÕ ÝáñÙ³ïÇí ³Ïï»ñÇ ë³ÑÙ³Ý³¹ñ³Ï³ÝáõÃÛ³Ý Ñ³ñóáí ¹ÇÙáõÙÝ»ñÁ, ûñ»ÝùÇ áõÅ áõÝ»óáÕ Çñ³í³Ï³Ý ÝáñÙÁ Ñ³Ûï³ñ³ñ»É Ñ³Ï³ë³ÑÙ³Ý³¹ñ³Ï³Ý,</w:t>
      </w:r>
    </w:p>
    <w:p>
      <w:pPr>
        <w:pStyle w:val="NormalWeb"/>
        <w:rPr>
          <w:rFonts w:ascii="Arial Armenian" w:hAnsi="Arial Armenian" w:cs="Arial Armenian"/>
          <w:sz w:val="20"/>
          <w:szCs w:val="20"/>
        </w:rPr>
      </w:pPr>
      <w:r>
        <w:rPr>
          <w:rFonts w:cs="Arial Armenian" w:ascii="Arial Armenian" w:hAnsi="Arial Armenian"/>
          <w:sz w:val="20"/>
          <w:szCs w:val="20"/>
        </w:rPr>
        <w:t>µ) ûñ»Ýùáí Ý³Ë³ï»ëí³Í Ï³ñ·áí áõ ¹»åù»ñáõÙ áñáßáõÙ ÁÝ¹áõÝ»É ê³ÑÙ³Ý³¹ñáõÃÛ³Ý 53 Ñá¹í³ÍÇ 2 Ï»ïáõÙ ß³ñ³¹ñí³Í Çñ³íáõÝùÝ»ñÇ áõ ³½³ïáõÃÛáõÝÝ»ñÇ å³ßïå³ÝáõÃÛ³Ý í»ñ³µ»ñÛ³É,</w:t>
      </w:r>
    </w:p>
    <w:p>
      <w:pPr>
        <w:pStyle w:val="NormalWeb"/>
        <w:rPr>
          <w:rFonts w:ascii="Arial Armenian" w:hAnsi="Arial Armenian" w:cs="Arial Armenian"/>
          <w:sz w:val="20"/>
          <w:szCs w:val="20"/>
        </w:rPr>
      </w:pPr>
      <w:r>
        <w:rPr>
          <w:rFonts w:cs="Arial Armenian" w:ascii="Arial Armenian" w:hAnsi="Arial Armenian"/>
          <w:sz w:val="20"/>
          <w:szCs w:val="20"/>
        </w:rPr>
        <w:t>·) Éë»É ³ÛÉ Ñ³ñó»ñ, áñáÝù Ý³Ë³ï»ëí³Í »Ý ê³ÑÙ³Ý³¹ñáõÃÛ³Ùµ Ï³Ù ë³ÑÙ³Ý³¹ñ³Ï³Ý ûñ»ÝùÝ»ñáí:</w:t>
      </w:r>
    </w:p>
    <w:p>
      <w:pPr>
        <w:pStyle w:val="NormalWeb"/>
        <w:rPr>
          <w:rFonts w:ascii="Arial Armenian" w:hAnsi="Arial Armenian" w:cs="Arial Armenian"/>
          <w:sz w:val="20"/>
          <w:szCs w:val="20"/>
        </w:rPr>
      </w:pPr>
      <w:r>
        <w:rPr>
          <w:rFonts w:cs="Arial Armenian" w:ascii="Arial Armenian" w:hAnsi="Arial Armenian"/>
          <w:sz w:val="20"/>
          <w:szCs w:val="20"/>
        </w:rPr>
        <w:t>¸³ï³ñ³ÝÝ Çñ³í³ëáõ ¿ Ý³»õ Ù»ÏÝ³µ³Ý»É ê³ÑÙ³Ý³¹ñáõÃÛáõÝÁ:</w:t>
      </w:r>
    </w:p>
    <w:p>
      <w:pPr>
        <w:pStyle w:val="NormalWeb"/>
        <w:rPr>
          <w:rFonts w:ascii="Arial Armenian" w:hAnsi="Arial Armenian" w:cs="Arial Armenian"/>
          <w:sz w:val="20"/>
          <w:szCs w:val="20"/>
        </w:rPr>
      </w:pPr>
      <w:r>
        <w:rPr>
          <w:rFonts w:cs="Arial Armenian" w:ascii="Arial Armenian" w:hAnsi="Arial Armenian"/>
          <w:sz w:val="20"/>
          <w:szCs w:val="20"/>
        </w:rPr>
        <w:t>Î³é³í³ñáõÃÛáõÝÁ Ï³ñáÕ ¿ ë³ÑÙ³Ý³¹ñ³Ï³Ý ¹³ï³ñ³Ý íÇ×³ñÏ»É ÇÝùÝ³í³ñ ÙÇ³íáñáõÙÝ»ñÇ Ù³ñÙÇÝÝ»ñÇ ÏáÕÙÇó ÁÝ¹áõÝí³Í áñáßáõÙÝ»ñÁ: ÜÙ³Ý ¹»åùáõÙ ·³Ý·³ï³ñÏíáÕ í×éÇ Ï³Ù áñáßÙ³Ý ·áñÍáÕáõÃÛáõÝÁ ¹³¹³ñ»óíáõÙ ¿, ë³Ï³ÛÝ ë³ÑÙ³Ý³¹ñ³Ï³Ý ¹³ï³ñ³ÝÁ å»ïù ¿ áã áõß, ù³Ý ÑÇÝ· ³Ùëí³ ÁÝÃ³óùáõÙ Ñ³ëï³ïÇ ³Û¹ ¹³¹³ñ»óáõÙÁ, Ï³Ù Ù»ñÅÇ ¹ÇÙáõÙÁ:</w:t>
      </w:r>
    </w:p>
    <w:p>
      <w:pPr>
        <w:pStyle w:val="NormalWeb"/>
        <w:rPr>
          <w:rFonts w:ascii="Arial Armenian" w:hAnsi="Arial Armenian" w:cs="Arial Armenian"/>
          <w:sz w:val="20"/>
          <w:szCs w:val="20"/>
        </w:rPr>
      </w:pPr>
      <w:r>
        <w:rPr>
          <w:rFonts w:cs="Arial Armenian" w:ascii="Arial Armenian" w:hAnsi="Arial Armenian"/>
          <w:sz w:val="20"/>
          <w:szCs w:val="20"/>
        </w:rPr>
        <w:t>Àëï ê³ÑÙ³Ý³¹ñáõÃÛ³Ý 162 Ñá¹í³ÍÇ.</w:t>
      </w:r>
    </w:p>
    <w:p>
      <w:pPr>
        <w:pStyle w:val="NormalWeb"/>
        <w:rPr>
          <w:rFonts w:ascii="Arial Armenian" w:hAnsi="Arial Armenian" w:cs="Arial Armenian"/>
          <w:sz w:val="20"/>
          <w:szCs w:val="20"/>
        </w:rPr>
      </w:pPr>
      <w:r>
        <w:rPr>
          <w:rFonts w:cs="Arial Armenian" w:ascii="Arial Armenian" w:hAnsi="Arial Armenian"/>
          <w:sz w:val="20"/>
          <w:szCs w:val="20"/>
        </w:rPr>
        <w:t>1. ûñ»ÝùÝ Çñ³íáõÝù ¿ ï³ÉÇë.</w:t>
      </w:r>
    </w:p>
    <w:p>
      <w:pPr>
        <w:pStyle w:val="NormalWeb"/>
        <w:rPr>
          <w:rFonts w:ascii="Arial Armenian" w:hAnsi="Arial Armenian" w:cs="Arial Armenian"/>
          <w:sz w:val="20"/>
          <w:szCs w:val="20"/>
        </w:rPr>
      </w:pPr>
      <w:r>
        <w:rPr>
          <w:rFonts w:cs="Arial Armenian" w:ascii="Arial Armenian" w:hAnsi="Arial Armenian"/>
          <w:sz w:val="20"/>
          <w:szCs w:val="20"/>
        </w:rPr>
        <w:t xml:space="preserve">³) í³ñã³å»ïÇÝ, ÅáÕáíñ¹Ç å³ßïå³ÝÇÝ, 50 å³ï·³Ù³íáñÇ, 50 ë»Ý³ïáñÇ, ÇÝùÝ³í³ñ ÙÇ³íáñÝ»ñÇ ·áñÍ³¹Çñ ÏáÉ»·Ç³É Ù³ñÙÇÝÝ»ñÇÝ, ÇÝãå»ë Ý³»õ ¹ñ³Ýó ÅáÕáíÝ»ñÇÝ Ñ³Ï³ë³ÑÙ³Ý³¹ñ³Ï³ÝáõÃÛ³Ý í»ñ³µ»ñÛ³É Ñ³ñó Ñ³ñáõó»É, </w:t>
      </w:r>
    </w:p>
    <w:p>
      <w:pPr>
        <w:pStyle w:val="NormalWeb"/>
        <w:rPr>
          <w:rFonts w:ascii="Arial Armenian" w:hAnsi="Arial Armenian" w:cs="Arial Armenian"/>
          <w:sz w:val="20"/>
          <w:szCs w:val="20"/>
        </w:rPr>
      </w:pPr>
      <w:r>
        <w:rPr>
          <w:rFonts w:cs="Arial Armenian" w:ascii="Arial Armenian" w:hAnsi="Arial Armenian"/>
          <w:sz w:val="20"/>
          <w:szCs w:val="20"/>
        </w:rPr>
        <w:t>µ) ó³ÝÏ³ó³Í Çñ³í³µ³Ý³Ï³Ý Ï³Ù ýÇ½ÇÏ³Ï³Ý ³ÝÓÇ` ¹ÇÙ»É ë³ÑÙ³Ý³¹ñ³Ï³Ý Çñ³íáõÝùÝ»ñÇ áõ ³½³ïáõÃÛáõÝÝ»ñÇ Ñ³ñóáí, Ñ»Ýí»Éáí Çñ»Ýó ûñÇÝ³Ï³Ý ß³Ñ»ñÇ íñ³: ²Û¹ Ñ³ñó»ñáí Ï³ñáÕ »Ý ¹ÇÙ»É Ý³»õ ÅáÕáíñ¹Ç å³ßïå³ÝÁ »õ ¹³ï³Ë³½áõÃÛáõÝÁ:</w:t>
      </w:r>
    </w:p>
    <w:p>
      <w:pPr>
        <w:pStyle w:val="NormalWeb"/>
        <w:rPr>
          <w:rFonts w:ascii="Arial Armenian" w:hAnsi="Arial Armenian" w:cs="Arial Armenian"/>
          <w:sz w:val="20"/>
          <w:szCs w:val="20"/>
        </w:rPr>
      </w:pPr>
      <w:r>
        <w:rPr>
          <w:rFonts w:cs="Arial Armenian" w:ascii="Arial Armenian" w:hAnsi="Arial Armenian"/>
          <w:sz w:val="20"/>
          <w:szCs w:val="20"/>
        </w:rPr>
        <w:t>2. ØÝ³ó³Í µáÉáñ ¹»åù»ñáõÙ ë³ÑÙ³Ý³¹ñ³Ï³Ý ûñ»Ýùáí áñáßíáõÙ »Ý ¹ÇÙáÕ ëáõµÛ»ÏïÝ»ñÁ:</w:t>
      </w:r>
    </w:p>
    <w:p>
      <w:pPr>
        <w:pStyle w:val="NormalWeb"/>
        <w:rPr>
          <w:rFonts w:ascii="Arial Armenian" w:hAnsi="Arial Armenian" w:cs="Arial Armenian"/>
          <w:sz w:val="20"/>
          <w:szCs w:val="20"/>
        </w:rPr>
      </w:pPr>
      <w:r>
        <w:rPr>
          <w:rFonts w:cs="Arial Armenian" w:ascii="Arial Armenian" w:hAnsi="Arial Armenian"/>
          <w:sz w:val="20"/>
          <w:szCs w:val="20"/>
        </w:rPr>
        <w:t>ºÃ» ¹³ï³Ï³Ý Ù³ñÙÇÝÁ áñ»õ¿ Ñ³ñóÇ ùÝÝáõÃÛ³Ý Å³Ù³Ý³Ï ·ïÝáõÙ ¿, áñ ³Ûë Ï³Ù ³ÛÝ ÝáñÙÁ, áñÝ áõÝÇ ûñ»ÝùÇ áõÅ »õ ÏÇñ³éíáõÙ ¿ ïíÛ³É ·áñÍáí, Ï³ñáÕ ¿ Ñ³Ï³ë»É ê³ÑÙ³Ý³¹ñáõÃÛ³ÝÁ, ³å³ Ý³, ³é³Ýó Ï³ë»óÝ»Éáõ ûñ»ÝùÇ ·áñÍáÕáõÃÛáõÝÁ, Ï³ñáÕ ¿ ûñ»Ýùáí ë³ÑÙ³Ýí³Í Ï³ñ·áí áõ Ó»õáí Ñ³ñó µ³ñÓñ³óÝ»É ë³ÑÙ³Ý³¹ñ³Ï³Ý ¹³ï³ñ³ÝÇ ³éç»õ (Ñá¹í. 163):</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Ç áñáßáõÙÁ Ññ³å³ñ³ÏíáõÙ ¿ å»ïáõÃÛ³Ý å³ßïáÝ³Ï³Ý ï»Õ»Ï³·ñáõÙ` ³ÝÑñ³Å»ßïáõÃÛ³Ý ¹»åùáõÙ Ýß»Éáí Ýñ³ ³Ý¹³ÙÝ»ñÇ Ñ³ïáõÏ Ï³ñÍÇùÝ»ñÁ: àñáßáõÙÝ»ñÁ áõÅÇ Ù»ç »Ý ÙïÝáõÙ ¹ñ³Ýó Ññ³ï³ñ³ÏÙ³Ý Ñ³çáñ¹ ûñí³ÝÇó »õ í»ñ³Ý³ÛÙ³Ý »ÝÃ³Ï³ ã»Ý: úñ»ÝùÇ Ï³Ù ûñ»ÝùÇ áõÅ áõÝ»óáÕ ³ÏïÇ Ñ³Ï³ë³ÑÙ³Ý³¹ñ³Ï³ÝáõÃÛ³Ý í»ñ³µ»ñÛ³É, ÇÝãå»ë Ý³»õ µáÉáñ ³ÛÝ áñáßáõÙÝ»ñÁ, áñáÝù ã»Ý ë³ÑÙ³Ý³÷³ÏíáõÙ áñáß³ÏÇ Çñ³íáõÝùÇ ëáõµÛ»ÏïÇí ·Ý³Ñ³ïÙ³Ùµ, ÏÇñ³éíáõÙ »Ý å³ñï³¹Çñ Ï³ñ·áí:</w:t>
      </w:r>
    </w:p>
    <w:p>
      <w:pPr>
        <w:pStyle w:val="NormalWeb"/>
        <w:rPr>
          <w:rFonts w:ascii="Arial Armenian" w:hAnsi="Arial Armenian" w:cs="Arial Armenian"/>
          <w:sz w:val="20"/>
          <w:szCs w:val="20"/>
        </w:rPr>
      </w:pPr>
      <w:r>
        <w:rPr>
          <w:rFonts w:cs="Arial Armenian" w:ascii="Arial Armenian" w:hAnsi="Arial Armenian"/>
          <w:sz w:val="20"/>
          <w:szCs w:val="20"/>
        </w:rPr>
        <w:t>ºÃ» ë³ÑÙ³Ý³¹ñ³Ï³Ý ¹³ï³ñ³ÝÝ ³ÛÉ »½ñ³Ï³óáõÃÛ³Ý ãÇ Ñ³Ý·»É, ûñ»ÝùÁ ÙÝáõÙ ¿ áõÅÇ Ù»ç ³ÛÝ Ù³ëáí, áñÁ ãÇ ×³Ý³ãí»É Ñ³Ï³ë³ÑÙ³Ý³¹ñ³Ï³Ý (Ñá¹í. 164):</w:t>
      </w:r>
    </w:p>
    <w:p>
      <w:pPr>
        <w:pStyle w:val="NormalWeb"/>
        <w:rPr>
          <w:rFonts w:ascii="Arial Armenian" w:hAnsi="Arial Armenian" w:cs="Arial Armenian"/>
          <w:sz w:val="20"/>
          <w:szCs w:val="20"/>
        </w:rPr>
      </w:pPr>
      <w:r>
        <w:rPr>
          <w:rFonts w:cs="Arial Armenian" w:ascii="Arial Armenian" w:hAnsi="Arial Armenian"/>
          <w:sz w:val="20"/>
          <w:szCs w:val="20"/>
        </w:rPr>
        <w:t>úñ·³Ý³Ï³Ý ûñ»ÝùÁ Ï³ñ·³íáñáõÙ ¿ ë³ÑÙ³Ý³¹ñ³Ï³Ý ¹³ï³ñ³ÝÇ ·áñÍáõÝ»áõÃÛáõÝÁ, ³Ý¹³ÙÝ»ñÇ Ï³ñ·³íÇ×³ÏÁ, ¹³ï³í³ñáõÃÛ³Ý Ï³ÝáÝÝ»ñÁ »õ ÁÝ¹áõÝ³Í áñáßáõÙÝ»ñÇ Ï³ï³ñÙ³Ý å³ÛÙ³ÝÝ»ñÁ (Ñá¹í. 165):</w:t>
      </w:r>
    </w:p>
    <w:p>
      <w:pPr>
        <w:pStyle w:val="NormalWeb"/>
        <w:rPr>
          <w:rFonts w:ascii="Arial Armenian" w:hAnsi="Arial Armenian" w:cs="Arial Armenian"/>
          <w:sz w:val="20"/>
          <w:szCs w:val="20"/>
        </w:rPr>
      </w:pPr>
      <w:r>
        <w:rPr>
          <w:rFonts w:cs="Arial Armenian" w:ascii="Arial Armenian" w:hAnsi="Arial Armenian"/>
          <w:sz w:val="20"/>
          <w:szCs w:val="20"/>
        </w:rPr>
        <w:t>ø³Õ³ù³óÇÝ ë³ÑÙ³Ý³¹ñ³Ï³Ý ¹³ï³ñ³ÝáõÙ íÇ×³ñÏáõÙ ¿ ÙÇ³ÛÝ å»ï³Ï³Ý ³Ïï»ñÁ, áñáÝóáí Ë³Ëïí»É »Ý Çñ ë³ÑÙ³Ý³¹ñ³Ï³Ý Çñ³íáõÝùÝ»ñÝ áõ ³½³ïáõÃÛáõÝÝ»ñÁ: ÀÝ¹áõÝíáõÙ »Ý ÙÇ³ÛÝ ³ÛÝ ¹ÇÙáõÙÝ»ñÁ , áñáÝù Ñëï³Ï ë³ÑÙ³Ý³¹ñ³Ï³Ý µÝáõÛÃ áõÝ»Ý: ²Ûë Ñ³ñóÁ áñáßáõÙ »Ý ¹³ï³ñ³ÝÇ å³É³ïÝ»ñÇ ë»ÏóÇ³Ý»ñÁ, áñáÝù Ó»õ³íáñíáõÙ »Ý å³É³ïÇ Ý³Ë³·³ÑÇ »õ »ñÏáõ ¹³ï³íáñÇ Ï³½Ùáí:</w:t>
      </w:r>
    </w:p>
    <w:p>
      <w:pPr>
        <w:pStyle w:val="NormalWeb"/>
        <w:rPr>
          <w:rFonts w:ascii="Arial Armenian" w:hAnsi="Arial Armenian" w:cs="Arial Armenian"/>
          <w:sz w:val="20"/>
          <w:szCs w:val="20"/>
        </w:rPr>
      </w:pPr>
      <w:r>
        <w:rPr>
          <w:rFonts w:cs="Arial Armenian" w:ascii="Arial Armenian" w:hAnsi="Arial Armenian"/>
          <w:sz w:val="20"/>
          <w:szCs w:val="20"/>
        </w:rPr>
        <w:t>ÈëáõÙ ¿ Ý³»õ å³éÉ³Ù»ÝïÇ Ý»ñëáõÙ ä³ï·³Ù³íáñÝ»ñÇ ÏáÝ·ñ»ëÇ »õ ê»Ý³ïÇ ÙÇç»õ ³é³ç³ó³Í í»×»ñÁ:</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Ç ÉÇ³½áñáõÃÛáõÝÝ»ñÇ Ù»ç »Ý ÙïÝáõÙ.</w:t>
      </w:r>
    </w:p>
    <w:p>
      <w:pPr>
        <w:pStyle w:val="NormalWeb"/>
        <w:rPr>
          <w:rFonts w:ascii="Arial Armenian" w:hAnsi="Arial Armenian" w:cs="Arial Armenian"/>
          <w:sz w:val="20"/>
          <w:szCs w:val="20"/>
        </w:rPr>
      </w:pPr>
      <w:r>
        <w:rPr>
          <w:rFonts w:cs="Arial Armenian" w:ascii="Arial Armenian" w:hAnsi="Arial Armenian"/>
          <w:sz w:val="20"/>
          <w:szCs w:val="20"/>
        </w:rPr>
        <w:t xml:space="preserve">- ûñ»ÝùÝ»ñÇ »õ ûñ»ÝùÇ áõÅ áõÝ»óáÕ ³Ïï»ñÇ ë³ÑÙ³Ý³¹ñ³Ï³ÝáõÃÛ³Ý áñáßáõÙÁ </w:t>
      </w:r>
    </w:p>
    <w:p>
      <w:pPr>
        <w:pStyle w:val="NormalWeb"/>
        <w:rPr>
          <w:rFonts w:ascii="Arial Armenian" w:hAnsi="Arial Armenian" w:cs="Arial Armenian"/>
          <w:sz w:val="20"/>
          <w:szCs w:val="20"/>
        </w:rPr>
      </w:pPr>
      <w:r>
        <w:rPr>
          <w:rFonts w:cs="Arial Armenian" w:ascii="Arial Armenian" w:hAnsi="Arial Armenian"/>
          <w:sz w:val="20"/>
          <w:szCs w:val="20"/>
        </w:rPr>
        <w:t>(í»ñ³ÑëÏáÕáõÃÛáõÝÁ Ñ»ï³·³ ¿ , Ý³ËÝ³Ï³ÝÁ í»ñ³óí»É ¿ 1985Ã.): ¸ÇÙáõÙÁ Ï³ñáÕ ¿ í»ñ³ó³Ï³Ý í»ñ³ÑëÏáÕáõÃÛ³Ý Ï³ñ·áí ïñí»É ûñ»ÝùÇ Ññ³å³ñ³ÏáõÙÇó Ñ»ïá »ñ»ù ³Ùëí³ ÁÝÃ³óùáõÙ,</w:t>
      </w:r>
    </w:p>
    <w:p>
      <w:pPr>
        <w:pStyle w:val="NormalWeb"/>
        <w:rPr>
          <w:rFonts w:ascii="Arial Armenian" w:hAnsi="Arial Armenian" w:cs="Arial Armenian"/>
          <w:sz w:val="20"/>
          <w:szCs w:val="20"/>
        </w:rPr>
      </w:pPr>
      <w:r>
        <w:rPr>
          <w:rFonts w:cs="Arial Armenian" w:ascii="Arial Armenian" w:hAnsi="Arial Armenian"/>
          <w:sz w:val="20"/>
          <w:szCs w:val="20"/>
        </w:rPr>
        <w:t>- Ù³ñ¹Ï³Ýó ë³ÑÙ³Ý³¹ñ³Ï³Ý Çñ³íáõÝùÝ»ñÇ áõ ³½³ïáõÃÛáõÝÝ»ñÇ Ñ³ñó»ñáí áñáßáõÙÝ»ñÇ ÁÝ¹áõÝáõÙÁ,</w:t>
      </w:r>
    </w:p>
    <w:p>
      <w:pPr>
        <w:pStyle w:val="NormalWeb"/>
        <w:rPr>
          <w:rFonts w:ascii="Arial Armenian" w:hAnsi="Arial Armenian" w:cs="Arial Armenian"/>
          <w:sz w:val="20"/>
          <w:szCs w:val="20"/>
        </w:rPr>
      </w:pPr>
      <w:r>
        <w:rPr>
          <w:rFonts w:cs="Arial Armenian" w:ascii="Arial Armenian" w:hAnsi="Arial Armenian"/>
          <w:sz w:val="20"/>
          <w:szCs w:val="20"/>
        </w:rPr>
        <w:t>- å»ïáõÃÛ³Ý »õ ÇÝùÝ³í³ñ Ï³½Ù³íáñáõÙÝ»ñÇ Ï³Ù í»ñçÇÝÝ»ñÇë ÙÇç»õ í»×»ñÇ ÉáõÍáõÙÁ (·áñÍáÕáõÃÛáõÝÝ»ñÇ Ñ³Ï³ë³ÑÙ³Ý³¹ñ³Ï³ÝáõÃÛ³Ý Ñ³ñó»ñáí ù³Õ³ù³óÇÝ»ñÁ ¹ÇÙ»Éáõ Çñ³íáõÝù ãáõÝ»Ý: ²Û¹ Çñ³í³ëáõÃÛáõÝÁ í»ñ³å³Ñí³Í ¿ í³ñã³å»ïÇÝ, Ø³ñ¹áõ Çñ³íáõÝùÝ»ñÇ å³ßïå³ÝÇÝ, 50-³Ï³Ý å³ï·³Ù³íáñÇ »õ ë»Ý³ïáñÇ »õ ÇÝùÝ³í³ñáõÃÛáõÝÝ»ñÇ ·áñÍ³¹Çñ Ù³ñÙÇÝÝ»ñÇÝ),</w:t>
      </w:r>
    </w:p>
    <w:p>
      <w:pPr>
        <w:pStyle w:val="NormalWeb"/>
        <w:rPr>
          <w:rFonts w:ascii="Arial Armenian" w:hAnsi="Arial Armenian" w:cs="Arial Armenian"/>
          <w:sz w:val="20"/>
          <w:szCs w:val="20"/>
        </w:rPr>
      </w:pPr>
      <w:r>
        <w:rPr>
          <w:rFonts w:cs="Arial Armenian" w:ascii="Arial Armenian" w:hAnsi="Arial Armenian"/>
          <w:sz w:val="20"/>
          <w:szCs w:val="20"/>
        </w:rPr>
        <w:t>-³ÛÉ Ñ³ñó»ñÇ ÉáõÍáõÙ` Ý³Ë³ï»ëí³Í ê³ÑÙ³Ý³¹ñáõÃÛ³Ùµ Ï³Ù ë³ÑÙ³Ý³¹ñ³Ï³Ý ûñ»Ýùáí:</w:t>
      </w:r>
    </w:p>
    <w:p>
      <w:pPr>
        <w:pStyle w:val="NormalWeb"/>
        <w:rPr>
          <w:rFonts w:ascii="Arial Armenian" w:hAnsi="Arial Armenian" w:cs="Arial Armenian"/>
          <w:sz w:val="20"/>
          <w:szCs w:val="20"/>
        </w:rPr>
      </w:pPr>
      <w:r>
        <w:rPr>
          <w:rFonts w:cs="Arial Armenian" w:ascii="Arial Armenian" w:hAnsi="Arial Armenian"/>
          <w:sz w:val="20"/>
          <w:szCs w:val="20"/>
        </w:rPr>
        <w:t xml:space="preserve">ê³ÑÙ³Ý³¹ñ³Ï³Ý ¹³ï³ñ³ÝÇ ·áñÍáõÝ»áõÃÛáõÝÁ Ï³½Ù³Ï»ñåíáõÙ ¿ 1990 Ãí³Ï³ÝÇ ÑáõÉÇëÇ 15 -Ç åÉ»Ý³ñ ÝÇëïáí Ñ³ëï³ïí³Í Ï³ÝáÝ³Ï³ñ·Ç ÑÇÙ³Ý íñ³: </w:t>
      </w:r>
    </w:p>
    <w:p>
      <w:pPr>
        <w:pStyle w:val="NormalWeb"/>
        <w:rPr>
          <w:rFonts w:ascii="Arial Armenian" w:hAnsi="Arial Armenian" w:cs="Arial Armenian"/>
          <w:sz w:val="20"/>
          <w:szCs w:val="20"/>
        </w:rPr>
      </w:pPr>
      <w:r>
        <w:rPr>
          <w:rFonts w:cs="Arial Armenian" w:ascii="Arial Armenian" w:hAnsi="Arial Armenian"/>
          <w:sz w:val="20"/>
          <w:szCs w:val="20"/>
        </w:rPr>
        <w:t xml:space="preserve">àñáßáõÙÝ»ñÁ` Ã» åÉ»Ý³ñ ÝÇëïáõÙ »õ Ã» å³É³ïÝ»ñÇ ÝÇëï»ñáõÙ, ÁÝ¹áõÝíáõÙ »Ý, »ñµ ÝÇëïÇÝ Ù³ëÝ³Ïó»É ¿ ³Ý¹³ÙÝ»ñÇ 2/3-Á: ä³É³ïÝ»ñÇ ÙÇç»õ ·áñÍ»ñÁ µ³Å³ÝíáõÙ »Ý åÉ»Ý³ñ ÝÇëïáõÙ: </w:t>
      </w:r>
    </w:p>
    <w:p>
      <w:pPr>
        <w:pStyle w:val="NormalWeb"/>
        <w:rPr>
          <w:rFonts w:ascii="Arial Armenian" w:hAnsi="Arial Armenian" w:cs="Arial Armenian"/>
          <w:sz w:val="20"/>
          <w:szCs w:val="20"/>
        </w:rPr>
      </w:pPr>
      <w:r>
        <w:rPr>
          <w:rFonts w:cs="Arial Armenian" w:ascii="Arial Armenian" w:hAnsi="Arial Armenian"/>
          <w:sz w:val="20"/>
          <w:szCs w:val="20"/>
        </w:rPr>
        <w:t>¸³ï³ñ³ÝáõÙ ·áñÍ»ñÇ ùÝÝáõÃÛáõÝÁ, áñå»ë Ï³ÝáÝ, ·ñ³íáñ ¿: ÎáÕÙ»ñÁ ¹³ï³ñ³Ý »Ý Ý»ñÏ³Û³ÝáõÙ ÷³ëï³µ³ÝÇ ÙÇçáóáí:</w:t>
      </w:r>
    </w:p>
    <w:p>
      <w:pPr>
        <w:pStyle w:val="NormalWeb"/>
        <w:rPr>
          <w:rFonts w:ascii="Arial Armenian" w:hAnsi="Arial Armenian" w:cs="Arial Armenian"/>
          <w:sz w:val="20"/>
          <w:szCs w:val="20"/>
        </w:rPr>
      </w:pPr>
      <w:r>
        <w:rPr>
          <w:rFonts w:cs="Arial Armenian" w:ascii="Arial Armenian" w:hAnsi="Arial Armenian"/>
          <w:sz w:val="20"/>
          <w:szCs w:val="20"/>
        </w:rPr>
        <w:t xml:space="preserve">Æëå³ÝÇ³ÛÇ ë³ÑÙ³Ý³¹ñ³Ï³Ý ¹³ï³ñ³ÝÇ µÝáñáß ³é³ÝÓÝ³Ñ³ïÏáõÃÛáõÝÝ»ñÇó ¿ ³ÛÝ, áñ Ù»Í ï»Õ ¿ Ñ³ïÏ³óíáõÙ å»ï³Ï³Ý ÇßË³ÝáõÃÛ³Ý Ù³ñÙÇÝÝ»ñÇ Ã» ÑáñÇ½áÝ³Ï³Ý »õ Ã» áõÕÕ³Ñ³Û³ó Ñ³ñÃáõÃÛáõÝÝ»ñáõÙ ³é³ç³ó³Í í»×»ñÇ áõ ï³ñ³Ó³ÛÝáõÃÛáõÝÝ»ñÇ ÉáõÍÙ³ÝÁ: ÜÙ³Ý Ñ³ñó»ñÇ ùÝÝáõÃÛ³Ý ÁÝÃ³óùáõÙ ÷³ëïáñ»Ý ×ßïíáõÙ »Ý Ñ³Ù³å³ï³ëË³Ý Ù³ñÙÇÝÝ»ñÇ áõ å³ßïáÝ³ï³ñ ³ÝÓ³Ýó ÉÇ³½áñáõÃÛáõÝÝ»ñÇ ßñç³Ý³ÏÝ»ñÁ: </w:t>
      </w:r>
    </w:p>
    <w:p>
      <w:pPr>
        <w:pStyle w:val="NormalWeb"/>
        <w:rPr>
          <w:rFonts w:ascii="Arial Armenian" w:hAnsi="Arial Armenian" w:cs="Arial Armenian"/>
          <w:sz w:val="20"/>
          <w:szCs w:val="20"/>
        </w:rPr>
      </w:pPr>
      <w:r>
        <w:rPr>
          <w:rFonts w:cs="Arial Armenian" w:ascii="Arial Armenian" w:hAnsi="Arial Armenian"/>
          <w:sz w:val="20"/>
          <w:szCs w:val="20"/>
        </w:rPr>
        <w:t xml:space="preserve">Îó³ÝÏ³Ý³ÛÇÝù ÁÝ¹·Í»É Ù»Ï Ñ³Ý·³Ù³Ýù »õë. ¹³ï³ñ³ÝÝ Çñ³í³ëáõ ¿ Ñ»ï³Ó·»É áñáßÙ³Ý ÁÝ¹áõÝáõÙÁ (Ã» åÉ»Ý³ñ ÝÇëïáõÙ »õ Ã» å³É³ïÝ»ñáõÙ), Ñ³ÝÓÝ³ñ³ñ»É Éñ³óáõóÇã ÑÇÙÝ³íáñáõÙÝ»ñ Ý»ñÏ³Û³óÝ»É` ³Û¹ ÁÝÃ³óùáõÙ Ï³ë»óÝ»Éáí íÇ×³ñÏíáÕ ÝáñÙÇ ·áñÍáÕáõÃÛáõÝÁ (áã ³í»ÉÇ, ù³Ý ÑÇÝ· ³Ùëáí): ÀÝ¹ áñáõÙ, ÏáÏñ»ï ·áñÍ»ñáí ÝáñÙ³ïÇí ³Ïï»ñÇ ë³ÑÙ³Ý³¹ñ³Ï³ÝáõÃÛ³Ý í»ñ³µ»ñÛ³É ÁÝ¹áõÝí³Í áñáßáõÙÝ»ñÁ ÝáõÛÝå»ë áõÝ»Ý Ñ³ÙÁÝ¹·ñÏáõÝ å³ñï³¹Çñ µÝáõÛÃ: </w:t>
      </w:r>
    </w:p>
    <w:p>
      <w:pPr>
        <w:pStyle w:val="Normal"/>
        <w:jc w:val="right"/>
        <w:rPr>
          <w:rFonts w:ascii="Arial Armenian" w:hAnsi="Arial Armenian" w:cs="Arial Armenian"/>
          <w:sz w:val="20"/>
          <w:szCs w:val="20"/>
        </w:rPr>
      </w:pPr>
      <w:r>
        <w:rPr>
          <w:rFonts w:cs="Arial Armenian" w:ascii="Arial Armenian" w:hAnsi="Arial Armenian"/>
          <w:sz w:val="20"/>
          <w:szCs w:val="20"/>
        </w:rPr>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b/>
          <w:b/>
          <w:bCs/>
          <w:sz w:val="20"/>
          <w:szCs w:val="20"/>
          <w:u w:val="single"/>
        </w:rPr>
      </w:pPr>
      <w:r>
        <w:rPr>
          <w:rFonts w:cs="Arial Armenian" w:ascii="Arial Armenian" w:hAnsi="Arial Armenian"/>
          <w:b/>
          <w:bCs/>
          <w:sz w:val="20"/>
          <w:szCs w:val="20"/>
          <w:u w:val="single"/>
        </w:rPr>
        <w:t>ÂàôðøÆ²</w:t>
      </w:r>
    </w:p>
    <w:p>
      <w:pPr>
        <w:pStyle w:val="NormalWeb"/>
        <w:rPr>
          <w:rFonts w:ascii="Arial Armenian" w:hAnsi="Arial Armenian" w:cs="Arial Armenian"/>
          <w:sz w:val="20"/>
          <w:szCs w:val="20"/>
        </w:rPr>
      </w:pPr>
      <w:r>
        <w:rPr>
          <w:rFonts w:cs="Arial Armenian" w:ascii="Arial Armenian" w:hAnsi="Arial Armenian"/>
          <w:sz w:val="20"/>
          <w:szCs w:val="20"/>
        </w:rPr>
        <w:t>ÂáõñùÇ³ÛáõÙ ë³ÑÙ³Ý³¹ñ³Ï³Ý ¹³ï³ñ³ÝÇ Ï³½Ù³íáñáõÙÝ ³é³çÇÝ ³Ý·³Ù Ý³Ë³ï»ëí»ó 1961 Ãí³Ï³ÝÇ ê³ÑÙ³Ý³¹ñáõÃÛ³Ùµ: ¸³ï³ñ³ÝÁ Ó»õ³íáñí»ó 1962Ã. û·áëïáëÇÝ: Ü»ñÏ³ÛáõÙë ·áñÍáÕ ë³ÑÙ³Ý³¹ñ³Ï³Ý í»ñ³ÑëÏáÕáõÃÛ³Ý Ñ³Ù³Ï³ñ·Á Ñ³ëï³ïí»É ¿ 1982Ã. ê³ÑÙ³Ý³¹ñáõÃÛ³Ùµ: 1983Ã. ÁÝ¹áõÝí»É ¿ ûñ»Ýù ë³ÑÙ³Ý³¹ñ³Ï³Ý ¹³ï³ñ³ÝÇ Ï³½Ù³íáñÙ³Ý »õ ¹³ï³Ï³Ý ÁÝÃ³ó³Ï³ñ·Ç Ù³ëÇÝ, ÇëÏ 1986 Ãí³Ï³ÝÇÝ ¹³ï³ñ³ÝÁ Ñ³ëï³ï»É ¿ Çñ ·áñÍáõÝ»áõÃÛ³Ý Ï³ñ·Á:</w:t>
      </w:r>
    </w:p>
    <w:p>
      <w:pPr>
        <w:pStyle w:val="NormalWeb"/>
        <w:rPr>
          <w:rFonts w:ascii="Arial Armenian" w:hAnsi="Arial Armenian" w:cs="Arial Armenian"/>
          <w:sz w:val="20"/>
          <w:szCs w:val="20"/>
        </w:rPr>
      </w:pPr>
      <w:r>
        <w:rPr>
          <w:rFonts w:cs="Arial Armenian" w:ascii="Arial Armenian" w:hAnsi="Arial Armenian"/>
          <w:sz w:val="20"/>
          <w:szCs w:val="20"/>
        </w:rPr>
        <w:t>²Ûë »ñÏñáõÙ ë³ÑÙ³Ý³¹ñ³Ï³Ý ¹³ï³ñ³ÝÝ áõÝÇ ³ÛÝ µÝáñáß ³é³ÝÓÝ³Ñ³ïÏáõÃÛáõÝÁ, áñ ê³ÑÙ³Ý³¹ñáõÃÛ³Ùµ Ý³Ë³ï»ëí³Í ÙÇ ß³ñù ¹»åù»ñáõÙ ëï³ÝÓÝáõÙ ¿ ÁÝ¹Ñ³Ýáõñ Çñ³í³ëáõÃÛ³Ý ¹³ï³ñ³ÝÇ ýáõÝÏóÇ³: ÂáõñùÇ³ÛÇ ë³ÑÙ³Ý³¹ñ³Ï³Ý ¹³ï³ñ³ÝÁ ÷³ëïáñ»Ý ùÝÝáõÙ ¿ Ý³»õ Ð³Ýñ³å»ïáõÃÛ³Ý Ü³Ë³·³ÑÇ, Ï³é³í³ñáõÃÛ³Ý, ËáñÑñ¹³ñ³ÝÇ, ¹³ï³Ë³½áõÃÛ³Ý, ¹³ï³ñ³ÝÝ»ñÇ å³ßïáÝ³ï³ñ ³ÝÓ³Ýó Ñ»ï ³éÝãíáÕ ùñ»³Ï³Ý ·áñÍ»ñÁ:</w:t>
      </w:r>
    </w:p>
    <w:p>
      <w:pPr>
        <w:pStyle w:val="NormalWeb"/>
        <w:rPr>
          <w:rFonts w:ascii="Arial Armenian" w:hAnsi="Arial Armenian" w:cs="Arial Armenian"/>
          <w:sz w:val="20"/>
          <w:szCs w:val="20"/>
        </w:rPr>
      </w:pPr>
      <w:r>
        <w:rPr>
          <w:rFonts w:cs="Arial Armenian" w:ascii="Arial Armenian" w:hAnsi="Arial Armenian"/>
          <w:sz w:val="20"/>
          <w:szCs w:val="20"/>
        </w:rPr>
        <w:t>1982Ã. ÝáÛ»Ùµ»ñÇ 7-Ç Ñ³Ýñ³ùí»áí ÁÝ¹áõÝí³Í ê³ÑÙ³Ý³¹ñáõÃÛ³Ùµ Ý³Ë³ï»ëíáõÙ ¿. áñ ë³ÑÙ³Ý³¹ñ³Ï³Ý ¹³ï³ñ³ÝÁ ¹³ï³Ï³Ý Ñ³Ù³Ï³ñ·Ç Ù³ñÙÇÝ ¿: ê³ÑÙ³Ý³¹ñ³Ï³Ý ¹³ï³ñ³ÝÇ Ó»õ³íáñÙ³Ý »õ ·áñÍáõÝ»áõÃÛ³Ý Ï³ñ·Á ë³ÑÙ³Ýí³Í ¿ ê³ÑÙ³Ý³¹ñáõÃÛ³Ý 146 - 153 Ñá¹í³ÍÝ»ñáõÙ:</w:t>
      </w:r>
    </w:p>
    <w:p>
      <w:pPr>
        <w:pStyle w:val="NormalWeb"/>
        <w:rPr>
          <w:rFonts w:ascii="Arial Armenian" w:hAnsi="Arial Armenian" w:cs="Arial Armenian"/>
          <w:sz w:val="20"/>
          <w:szCs w:val="20"/>
        </w:rPr>
      </w:pPr>
      <w:r>
        <w:rPr>
          <w:rFonts w:cs="Arial Armenian" w:ascii="Arial Armenian" w:hAnsi="Arial Armenian"/>
          <w:sz w:val="20"/>
          <w:szCs w:val="20"/>
        </w:rPr>
        <w:t>146 Ñá¹í³Íáí Ý³Ë³ï»ëí³Í ¿, áñ ë³ÑÙ³Ý³¹ñ³Ï³Ý ¹³ï³ñ³ÝÝ áõÝÇ 11 Ùßï³Ï³Ý »õ ãáñë ÷áË³ñÇÝáÕ ³Ý¹³Ù:</w:t>
      </w:r>
    </w:p>
    <w:p>
      <w:pPr>
        <w:pStyle w:val="NormalWeb"/>
        <w:rPr>
          <w:rFonts w:ascii="Arial Armenian" w:hAnsi="Arial Armenian" w:cs="Arial Armenian"/>
          <w:sz w:val="20"/>
          <w:szCs w:val="20"/>
        </w:rPr>
      </w:pPr>
      <w:r>
        <w:rPr>
          <w:rFonts w:cs="Arial Armenian" w:ascii="Arial Armenian" w:hAnsi="Arial Armenian"/>
          <w:sz w:val="20"/>
          <w:szCs w:val="20"/>
        </w:rPr>
        <w:t>Ð³Ýñ³å»ïáõÃÛ³Ý Ü³Ë³·³ÑÁ å»ïù ¿ 2 Ùßï³Ï³Ý »õ 2 ÷áË³ñÇÝáÕ ³Ý¹³Ù Ýß³Ý³ÏÇ ¶»ñ³·áõÛÝ í×é³µ»Ï ¹³ï³ñ³ÝÇó, 2 Ùßï³Ï³Ý »õ 1 ÷áË³ñÇÝáÕ ³Ý¹³Ù` ä»ï³Ï³Ý ËáñÑñ¹Çó »õ Ù»Ï³Ï³Ý ³Ý¹³ÙÝ»ñ` ¼ÇÝíáñ³Ï³Ý ·»ñ³·áõÛÝ í×é³µ»Ï ¹³ï³ñ³ÝÇó, ¼ÇÝíáñ³Ï³Ý ·»ñ³·áõÛÝ í³ñã³Ï³Ý ¹³ï³ñ³ÝÇó áõ Ð³ßíÇã å³É³ïÇó, ÁÝ¹ áñáõÙ, Ûáõñ³ù³ÝãÛáõñ å³ßïáÝÇ Ñ³Ù³ñ, ¹³ï³ñ³ÝÇ µáÉáñ ³Ý¹³ÙÝ»ñÇ µ³ó³ñÓ³Ï Ù»Í³Ù³ëÝáõÃÛ³Ý ÏáÕÙÇó, Ýßí³Í ³Ù»Ý ÙÇ Ù³ñÙÝÇ ÉÇ³·áõÙ³ñ ÝÇëïáõÙ ³é³ç³¹ñíáõÙ »Ý 3 Ã»ÏÝ³ÍáõÝ»ñ: Ð³Ýñ³å»ïáõÃÛ³Ý Ü³Ë³·³ÑÁ Ý³»õ Ù»Ï ³Ý¹³Ù ¿ Ýß³Ý³ÏáõÙ ´³ñÓñ³·áõÛÝ ÏñÃ³Ï³Ý ËáñÑñ¹Ç Ý»ñÏ³Û³óñ³Í ³ÛÝ 3 Ã»ÏÝ³ÍáõÝ»ñÇó, áñáÝù µ³ñÓñ³·áõÛÝ áõëáõÙÝ³Ï³Ý Ñ³ëï³ïáõÃÛáõÝÝ»ñÇ ¹³ë³Ëáë³Ï³Ý Ï³½ÙÇó »Ý, µ³Ûó ËáñÑñ¹Ç ³Ý¹³Ù ã»Ý: Ü³Ë³·³ÑÁ Ýß³Ý³ÏáõÙ ¿ »õë 3 ³Ý¹³Ù »õ 1 ÷áË³ñÇÝáÕ ³Ý¹³Ù` µ³ñÓñ³ëïÇ×³Ý í³ñã³Ï³Ý ³ßË³ïáÕÝ»ñÇó »õ Çñ³í³µ³ÝÝ»ñÇ ÃíÇó:</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Ç Ùßï³Ï³Ý Ï³Ù ÷áË³ñÇÝáÕ ³Ý¹³Ù Ýß³Ý³Ï»Éáõ Ñ³Ù³ñ µ³ñÓñ³·áõÛÝ áõëáõÙÝ³Ï³Ý Ñ³ëï³ïáõÃÛáõÝÝ»ñÇ ¹³ë³Ëáë³Ï³Ý Ï³½ÙÇ ³Ý¹³ÙÝ»ñÁ, µ³ñÓñ³ëïÇ×³Ý í³ñã³Ï³Ý Í³é³ÛáÕÝ»ñÁ »õ Çñ³í³µ³ÝÝ»ñÁ å»ïù ¿ Ýí³½³·áõÛÝÁ 40 ï³ñ»Ï³Ý ÉÇÝ»Ý, áõÝ»Ý³Ý µ³ñÓñ³·áõÛÝ ÏñÃáõÃÛáõÝ Ï³Ù ³éÝí³½Ý 15 ï³ñÇ ÉÇÝ»Ý µ³ñÓñ³·áõÛÝ áõëáõÙÝ³Ï³Ý Ñ³ëï³ïáõÃÛ³Ý ¹³ë³Ëáë³Ï³Ý Ï³½ÙÇ ³Ý¹³Ù, Ï³Ù å»ï³Ï³Ý Í³é³ÛáõÃÛ³Ý, Ï³Ù Çñ³í³µ³ÝÇ ³éÝí³½Ý 15 ï³ñí³ ÷³ëï³óÇ ³ßË³ï³ÝùÇ ÷áñÓ áõÝ»Ý³Ý:</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Ý ÁÝïñáõÙ ¿ ¹³ï³ñ³ÝÇ Ý³Ë³·³Ñ »õ Ý³Ë³·³ÑÇ ï»Õ³Ï³É` Çñ Ùßï³Ï³Ý ³Ý¹³ÙÝ»ñÇó, 4 ï³ñÇ Å³ÙÏ»ïáí, Ùßï³Ï³Ý ³Ý¹³ÙÝ»ñÇ ÃíÇ µ³ó³ñÓ³Ï Ù»Í³Ù³ëÝáõÃÛ³Ùµ, ·³ÕïÝÇ ùí»³ñÏáõÃÛ³Ùµ: Üñ³Ýù Ï³ñáÕ »Ý í»ñÁÝïñí»É å³ßïáÝ³í³ñÙ³Ý Å³ÙÏ»ïÁ Éñ³Ý³Éáõ ¹»åùáõÙ:</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Ç ³Ý¹³ÙÝ»ñÁ, µ³óÇ Çñ»Ýó ÑÇÙÝ³Ï³Ý ³ßË³ï³ÝùÇó, ³ÛÉ å³ßïáÝ ½µ³Õ»óÝ»É Ï³Ù Ù³ëÝ³íáñ ·áñÍáõÝ»áõÃÛ³Ùµ ½µ³Õí»É ã»Ý Ï³ñáÕ:</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Ç ³Ý¹³ÙÝ»ñÁ å³ßïáÝ³í³ñáõÙ »Ý ³Ý÷á÷áË»ÉÇáõÃÛ³Ý ëÏ½µáõÝùáí` ÙÇÝã»õ 65 ï³ñÇÝ Éñ³Ý³ÉÁ:</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áõÙ ³Ý¹³ÙáõÃÛáõÝÝ ÇÝùÝ³µ»ñ³µ³ñ ¹³¹³ñáõÙ ¿, »Ã» ³Ý¹³ÙÁ Ù»Õ³íáñ ¿ ×³Ý³ãí»É ³ÛÝåÇëÇ Ñ³Ýó³·áñÍáõÃÛ³Ý Ï³ï³ñÙ³Ý Ù»ç, áñÁ Ý³Ë³ï»ëáõÙ ¿ Ýñ³ Ù»Ïáõë³óáõÙ Çñ³í³µ³Ý³Ï³Ý ·áñÍáõÝ»áõÃÛáõÝÇó: ²Ý¹³ÙáõÃÛáõÝÁ ¹³¹³ñáõÙ ¿ Ý³»õ ê³ÑÙ³Ý³¹ñ³Ï³Ý ¹³ï³ñ³ÝÇ µáÉáñ ³Ý¹³ÙÝ»ñÇ µ³ó³ñÓ³Ï Ù»Í³Ù³ëÝáõÃÛ³Ý áñáßÙ³Ùµ, »Ã» áñáß³ÏÇáñ»Ý å³ñ½ ¿, áñ ³Ý¹³ÙÁ ãÇ Ï³ñáÕ Çñ³Ï³Ý³óÝ»É Çñ å³ñï³Ï³ÝáõÃÛáõÝÝ»ñÁ ÑÇí³Ý¹áõÃÛ³Ý å³ï×³éáí (Ñá¹í. 147):</w:t>
      </w:r>
    </w:p>
    <w:p>
      <w:pPr>
        <w:pStyle w:val="NormalWeb"/>
        <w:rPr>
          <w:rFonts w:ascii="Arial Armenian" w:hAnsi="Arial Armenian" w:cs="Arial Armenian"/>
          <w:sz w:val="20"/>
          <w:szCs w:val="20"/>
        </w:rPr>
      </w:pPr>
      <w:r>
        <w:rPr>
          <w:rFonts w:cs="Arial Armenian" w:ascii="Arial Armenian" w:hAnsi="Arial Armenian"/>
          <w:sz w:val="20"/>
          <w:szCs w:val="20"/>
        </w:rPr>
        <w:t>Ðá¹í³Í 148 -Á ë³ÑÙ³ÝáõÙ ¿ ·áñÍ³éáõÛÃÝ»ñÇ »õ Çñ³í³ëáõÃÛ³Ý áÉáñïÁ, Ñ³Ù³Ó³ÛÝ áñÇ.</w:t>
      </w:r>
    </w:p>
    <w:p>
      <w:pPr>
        <w:pStyle w:val="NormalWeb"/>
        <w:rPr>
          <w:rFonts w:ascii="Arial Armenian" w:hAnsi="Arial Armenian" w:cs="Arial Armenian"/>
          <w:sz w:val="20"/>
          <w:szCs w:val="20"/>
        </w:rPr>
      </w:pPr>
      <w:r>
        <w:rPr>
          <w:rFonts w:cs="Arial Armenian" w:ascii="Arial Armenian" w:hAnsi="Arial Armenian"/>
          <w:sz w:val="20"/>
          <w:szCs w:val="20"/>
        </w:rPr>
        <w:t xml:space="preserve">ë³ÑÙ³Ý³¹ñ³Ï³Ý ¹³ï³ñ³ÝÁ ùÝÝáõÙ ¿ ûñ»ÝùÝ»ñÇ, ûñ»ÝùÇ áõÅ áõÝ»óáÕ ¹»Ïñ»ïÝ»ñÇ »õ ÂáõñùÇ³ÛÇ ²½·³ÛÇÝ Ù»Í ÅáÕáíÇ ÁÝÃ³ó³Ï³ñ·³ÛÇÝ Ï³ÝáÝÝ»ñÇ ë³ÑÙ³Ý³¹ñ³Ï³ÝáõÃÛáõÝÁ: Â» Áëï Ó»õÇ »õ Ã» Áëï µáí³Ý¹³ÏáõÃÛ³Ý ë³ÑÙ³Ý³¹ñ³Ï³Ý Éñ³óáõÙÝ»ñÝ áõ ÷á÷áËáõÃÛáõÝÝ»ñÁ å»ïù ¿ ùÝÝí»Ý »õ ëïáõ·í»Ý ÙÇ³ÛÝ Ó»õ³Ï³Ý Çñ³í³µ³Ý³Ï³Ý ï»ë³Ï»ïÇó: ê³Ï³ÛÝ ë³ÑÙ³Ý³¹ñ³Ï³Ý ¹³ï³ñ³ÝÇ ÏáÕÙÇó ãÇ Ï³ñáÕ ùÝÝí»É ûñ»ÝùÇ áõÅ áõÝ»óáÕ ³ÛÝ Çñ³í³Ï³Ý ³Ïï»ñÇ </w:t>
      </w:r>
    </w:p>
    <w:p>
      <w:pPr>
        <w:pStyle w:val="NormalWeb"/>
        <w:rPr/>
      </w:pPr>
      <w:r>
        <w:rPr>
          <w:rFonts w:cs="Arial Armenian" w:ascii="Arial Armenian" w:hAnsi="Arial Armenian"/>
          <w:sz w:val="20"/>
          <w:szCs w:val="20"/>
        </w:rPr>
        <w:t xml:space="preserve">(¹»Ïñ»ïÝ»ñÇ) ë³ÑÙ³Ý³¹ñ³Ï³ÝáõÃÛ³Ý Ñ³ñóÁ, </w:t>
      </w:r>
      <w:r>
        <w:rPr>
          <w:rFonts w:cs="Arial Armenian" w:ascii="Arial Armenian" w:hAnsi="Arial Armenian"/>
          <w:sz w:val="20"/>
          <w:szCs w:val="20"/>
          <w:u w:val="single"/>
        </w:rPr>
        <w:t>áñáÝù ÁÝ¹áõÝí»É »Ý ³ñï³Ï³ñ· Çñ³íÇ×³ÏÝ»ñáõÙ, é³½Ù³Ï³Ý ¹ñáõÃÛ³Ý Ï³Ù å³ï»ñ³½ÙÇ å³ÛÙ³ÝÝ»ñáõÙ</w:t>
      </w:r>
      <w:r>
        <w:rPr>
          <w:rFonts w:cs="Arial Armenian" w:ascii="Arial Armenian" w:hAnsi="Arial Armenian"/>
          <w:sz w:val="20"/>
          <w:szCs w:val="20"/>
        </w:rPr>
        <w:t>:</w:t>
      </w:r>
    </w:p>
    <w:p>
      <w:pPr>
        <w:pStyle w:val="NormalWeb"/>
        <w:rPr>
          <w:rFonts w:ascii="Arial Armenian" w:hAnsi="Arial Armenian" w:cs="Arial Armenian"/>
          <w:sz w:val="20"/>
          <w:szCs w:val="20"/>
        </w:rPr>
      </w:pPr>
      <w:r>
        <w:rPr>
          <w:rFonts w:cs="Arial Armenian" w:ascii="Arial Armenian" w:hAnsi="Arial Armenian"/>
          <w:sz w:val="20"/>
          <w:szCs w:val="20"/>
        </w:rPr>
        <w:t>úñ»ÝùÝ»ñÇ Ó»õ³Ï³Ý ï»ë³ÝÏÛáõÝÇó ëïáõ·»ÉÁ å»ïù ¿ ë³ÑÙ³Ý³÷³ÏíÇ ³ÛÝ Ñ³ñóÇ ùÝÝáõÃÛ³Ùµ, Ã» ûñ»ÝùÇ ÁÝ¹áõÝÙ³Ý Å³Ù³Ý³Ï ³ÝÑñ³Å»ßï ùí»Ý»ñÇ ù³Ý³ÏÁ ³å³Ñáíí»±É ¿, Ã»± áã: ê³ÑÙ³Ý³¹ñ³Ï³Ý Éñ³óáõÙÝ»ñÇ ëïáõ·áõÙÁ å»ïù ¿ Ñ³Ý·Ç Ýñ³Ý, Ã» ³å³Ñáíí»±É »Ý ³ñ¹Ûáù ³ÝÑñ³Å»ßï ù³Ý³ÏáõÃÛ³Ùµ ùí»Ý»ñ ë³ÑÙ³Ý³¹ñ³Ï³Ý Éñ³óáõÙ ³Ý»Éáõ ³é³ç³ñÏáõÃÛ³Ý »õ ùí»³ñÏáõÃÛ³Ý Ñ³Ù³ñ, »õ áñù³Ýáí ¿ ³å³Ñáíí»É ùÝÝ³ñÏáõÙÝ»ñ Ï³½Ù³Ï»ñå»Éáõ ³ñ·»ÉùÁ Ññ³ï³å ÁÝÃ³ó³Ï³ñ·»ñÇ ¹»åùáõÙ:</w:t>
      </w:r>
    </w:p>
    <w:p>
      <w:pPr>
        <w:pStyle w:val="NormalWeb"/>
        <w:rPr>
          <w:rFonts w:ascii="Arial Armenian" w:hAnsi="Arial Armenian" w:cs="Arial Armenian"/>
          <w:sz w:val="20"/>
          <w:szCs w:val="20"/>
        </w:rPr>
      </w:pPr>
      <w:r>
        <w:rPr>
          <w:rFonts w:cs="Arial Armenian" w:ascii="Arial Armenian" w:hAnsi="Arial Armenian"/>
          <w:sz w:val="20"/>
          <w:szCs w:val="20"/>
        </w:rPr>
        <w:t>Àëï Ó»õÇ ëïáõ·Ù³Ý ¹ÇÙáõÙ Ï³ñáÕ ¿ Ý»ñÏ³Û³óí»É Ð³Ýñ³å»ïáõÃÛ³Ý Ü³Ë³·³ÑÇ Ï³Ù ÂáõñùÇ³ÛÇ ²½·³ÛÇÝ Ù»Í ÅáÕáíÇ ³Ý¹³ÙÝ»ñÇ ³éÝí³½Ý 1 / 5 ÏáÕÙÇó: Ò»õ³Ï³Ý Ã»ñáõÃÛáõÝÝ»ñÇ å³ï×³é³µ³ÝáõÃÛ³Ùµ áõÅÁ Ïáñóñ³Í ×³Ý³ã»Éáõ í»ñ³µ»ñÛ³É ¹ÇÙáõÙÝ»ñ ïñí»É »õ ³é³ñÏáõÃÛáõÝÝ»ñ ³ñí»É ã»Ý Ï³ñáÕ ûñ»ÝùÇ ëïáñ³·ñáõÙÇó (áõÅÇ Ù»ç ÙïÝ»Éáõó) 10 ûñ Ñ»ïá:</w:t>
      </w:r>
    </w:p>
    <w:p>
      <w:pPr>
        <w:pStyle w:val="NormalWeb"/>
        <w:rPr>
          <w:rFonts w:ascii="Arial Armenian" w:hAnsi="Arial Armenian" w:cs="Arial Armenian"/>
          <w:sz w:val="20"/>
          <w:szCs w:val="20"/>
        </w:rPr>
      </w:pPr>
      <w:r>
        <w:rPr>
          <w:rFonts w:cs="Arial Armenian" w:ascii="Arial Armenian" w:hAnsi="Arial Armenian"/>
          <w:sz w:val="20"/>
          <w:szCs w:val="20"/>
        </w:rPr>
        <w:t>Ð³Ýñ³å»ïáõÃÛ³Ý Ü³Ë³·³ÑÇ, Ï³é³í³ñáõÃÛ³Ý ³Ý¹³ÙÝ»ñÇ, ë³ÑÙ³Ý³¹ñ³Ï³Ý ¹³ï³ñ³ÝÇ, ¶»ñ³·áõÛÝ í×é³÷áË ¹³ï³ñ³ÝÇ, ä»ï³Ï³Ý ËáñÑñ¹Ç, ¼ÇÝíáñ³Ï³Ý ·»ñ³·áõÛÝ í×é³µ»Ï ¹³ï³ñ³ÝÇ, ¼ÇÝíáñ³Ï³Ý ·»ñ³·áõÛÝ í³ñã³Ï³Ý í×é³÷áË ¹³ï³ñ³ÝÇ Ý³Ë³·³ÑÝ»ñÇ »õ ³Ý¹³ÙÝ»ñÇ, ³Û¹ ¹³ï³ñ³ÝÝ»ñÇ ·ÉË³íáñ ¹³ï³Ë³½Ý»ñÇ, Ñ³Ýñ³å»ïáõÃÛ³Ý ¹³ï³Ë³½Ç ï»Õ³Ï³ÉÝ»ñÇ, ¹³ï³íáñÝ»ñÇ »õ ¹³ï³Ë³½Ý»ñÇ, ¶»ñ³·áõÛÝ ËáñÑñ¹Ç Ý³Ë³·³ÑÝ»ñÇ »õ ³Ý¹³ÙÝ»ñÇ, Ð³ßíÇã å³É³ïÇ Ý³Ë³·³ÑÇ »õ ³Ý¹³ÙÝ»ñÇ ÏáÕÙÇó Ï³ï³ñí³Í` Ýñ³Ýó ÉÇ³½áñáõÃÛáõÝÝ»ñÇÝ ³éÝãíáÕ Ñ³Ýó³·áñÍáõÃÛáõÝÝ»ñÇ í»ñ³µ»ñÛ³É ·áñÍ»ñÁ ùÝÝáõÙ ¿ ë³ÑÙ³Ý³¹ñ³Ï³Ý ¹³ï³ñ³ÝÁ` áñå»ë ·»ñ³·áõÛÝ ¹³ï³Ï³Ý ³ïÛ³Ý:</w:t>
      </w:r>
    </w:p>
    <w:p>
      <w:pPr>
        <w:pStyle w:val="NormalWeb"/>
        <w:rPr>
          <w:rFonts w:ascii="Arial Armenian" w:hAnsi="Arial Armenian" w:cs="Arial Armenian"/>
          <w:sz w:val="20"/>
          <w:szCs w:val="20"/>
        </w:rPr>
      </w:pPr>
      <w:r>
        <w:rPr>
          <w:rFonts w:cs="Arial Armenian" w:ascii="Arial Armenian" w:hAnsi="Arial Armenian"/>
          <w:sz w:val="20"/>
          <w:szCs w:val="20"/>
        </w:rPr>
        <w:t>îíÛ³É ¹»åù»ñáí Ð³Ýñ³å»ïáõÃÛ³Ý ·ÉË³íáñ ¹³ï³Ë³½Á Ï³Ù Ýñ³ ï»Õ³Ï³ÉÁ ë³ÑÙ³Ý³¹ñ³Ï³Ý ¹³ï³ñ³ÝáõÙ Ñ³Ý¹»ë »Ý ·³ÉÇë áñå»ë å»ï³Ï³Ý Ù»Õ³¹ñáÕ:</w:t>
      </w:r>
    </w:p>
    <w:p>
      <w:pPr>
        <w:pStyle w:val="NormalWeb"/>
        <w:rPr>
          <w:rFonts w:ascii="Arial Armenian" w:hAnsi="Arial Armenian" w:cs="Arial Armenian"/>
          <w:sz w:val="20"/>
          <w:szCs w:val="20"/>
        </w:rPr>
      </w:pPr>
      <w:r>
        <w:rPr>
          <w:rFonts w:cs="Arial Armenian" w:ascii="Arial Armenian" w:hAnsi="Arial Armenian"/>
          <w:sz w:val="20"/>
          <w:szCs w:val="20"/>
        </w:rPr>
        <w:t>149 Ñá¹í³Íáí Ý³Ë³ï»ëíáõÙ ¿, áñ ë³ÑÙ³Ý³¹ñ³Ï³Ý ¹³ï³ñ³ÝÁ áñáßáõÙÝ»ñ Ï³Û³óÝáõÙ ¿ ³Ý¹³ÙÝ»ñÇ µ³ó³ñÓ³Ï Ù»Í³Ù³ëÝáõÃÛ³Ùµ, ÇëÏ ê³ÑÙ³Ý³¹ñáõÃÛ³Ý Éñ³óáõÙÝ»ñÇ í»ñ³µ»ñÛ³É Ñ³ñó»ñáí` Ó³ÛÝ»ñÇ ³éÝí³½Ý 2 / 3 -áí:</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Ý ³é³çÝ³Ñ»ñÃáõÃÛ³Ý Ï³ñ·áí ùÝÝáõÙ »õ áñáßáõÙÝ»ñ ¿ Ï³Û³óÝáõÙ Ó»õ³Ï³Ý Ã»ñáõÃÛáõÝÝ»ñÇ Ñ³ñó»ñáí ¹ÇÙáõÙÝ»ñÇ ³éÝãáõÃÛ³Ùµ:</w:t>
      </w:r>
    </w:p>
    <w:p>
      <w:pPr>
        <w:pStyle w:val="NormalWeb"/>
        <w:rPr>
          <w:rFonts w:ascii="Arial Armenian" w:hAnsi="Arial Armenian" w:cs="Arial Armenian"/>
          <w:sz w:val="20"/>
          <w:szCs w:val="20"/>
        </w:rPr>
      </w:pPr>
      <w:r>
        <w:rPr>
          <w:rFonts w:cs="Arial Armenian" w:ascii="Arial Armenian" w:hAnsi="Arial Armenian"/>
          <w:sz w:val="20"/>
          <w:szCs w:val="20"/>
        </w:rPr>
        <w:t>¸³ï³ñ³ÝÝ Çñ³í³ëáõÃÛáõÝ ãáõÝÇ ùÝÝ»Éáõ ÙÇç³½·³ÛÇÝ å³ÛÙ³Ý³·ñ»ñÇ ë³ÑÙ³Ý³¹ñ³Ï³ÝáõÃÛ³Ý Ñ³ñó»ñÁ:</w:t>
      </w:r>
    </w:p>
    <w:p>
      <w:pPr>
        <w:pStyle w:val="NormalWeb"/>
        <w:rPr/>
      </w:pPr>
      <w:r>
        <w:rPr>
          <w:rFonts w:cs="Arial Armenian" w:ascii="Arial Armenian" w:hAnsi="Arial Armenian"/>
          <w:sz w:val="20"/>
          <w:szCs w:val="20"/>
        </w:rPr>
        <w:t>ê³ÑÙ³Ý³¹ñ³Ï³Ý ¹³ï³ñ³ÝÁ ·áñÍ»ñÁ ùÝÝáõÙ ¿ ·ñ³íáñ ÷³ëï»ñÇ ÑÇÙ³Ý íñ³, µ³ó³éáõÃÛ³Ùµ ³ÛÝ ¹»åù»ñÇ (áñáÝù Ãí³ñÏí»óÇÝ Ý³Ëáñ¹` 148 Ñá¹í³ÍáõÙ), »</w:t>
      </w:r>
      <w:r>
        <w:rPr>
          <w:rFonts w:cs="Arial Armenian" w:ascii="Arial Armenian" w:hAnsi="Arial Armenian"/>
          <w:sz w:val="20"/>
          <w:szCs w:val="20"/>
          <w:u w:val="single"/>
        </w:rPr>
        <w:t>ñµ Ñ³Ý¹»ë ¿ ·³ÉÇë áñå»ë ¶»ñ³·áõÛÝ ¹³ï³Ï³Ý ³ïÛ³Ý</w:t>
      </w:r>
      <w:r>
        <w:rPr>
          <w:rFonts w:cs="Arial Armenian" w:ascii="Arial Armenian" w:hAnsi="Arial Armenian"/>
          <w:sz w:val="20"/>
          <w:szCs w:val="20"/>
        </w:rPr>
        <w:t>:</w:t>
      </w:r>
    </w:p>
    <w:p>
      <w:pPr>
        <w:pStyle w:val="NormalWeb"/>
        <w:rPr>
          <w:rFonts w:ascii="Arial Armenian" w:hAnsi="Arial Armenian" w:cs="Arial Armenian"/>
          <w:sz w:val="20"/>
          <w:szCs w:val="20"/>
        </w:rPr>
      </w:pPr>
      <w:r>
        <w:rPr>
          <w:rFonts w:cs="Arial Armenian" w:ascii="Arial Armenian" w:hAnsi="Arial Armenian"/>
          <w:sz w:val="20"/>
          <w:szCs w:val="20"/>
        </w:rPr>
        <w:t>ê³Ï³ÛÝ, ³ÝÑñ³Å»ßïáõÃÛ³Ý ¹»åùáõÙ, µ³Ý³íáñ µ³ó³ïñáõÃÛáõÝÝ»ñ ï³Éáõ Ýå³ï³Ïáí ¹³ï³ñ³ÝÁ Ï³ñáÕ ¿ Ññ³íÇñ»É ·áñÍÇÝ í»ñ³µ»ñáÕ ï»Õ»ÏáõÃÛáõÝÝ»ñ áõÝ»óáÕ ó³ÝÏ³ó³Í ³ÝÓÇ, ÇëÏ ù³Õ³ù³Ï³Ý Ïáõë³ÏóáõÃÛ³Ý ÉáõÍ³ñÙ³Ý Ñ»ï Ï³åí³Í ·áñÍÇ ³éÃÇí ë³ÑÙ³Ý³¹ñ³Ï³Ý ¹³ï³ñ³ÝÁ å»ïù ¿ å³ßïå³ÝáõÃÛ³Ý ÑÝ³ñ³íáñáõÃÛáõÝ ï³ ³Û¹ Ïáõë³ÏóáõÃÛ³Ý Õ»Ï³í³ñÇÝ Ï³Ù Õ»Ï³í³ñÇ ÏáÕÙÇó Ýß³Ý³Ïí³Í ÉÇ³½áñ Ý»ñÏ³Û³óáõóãÇÝ` ¶»ñ³·áõÛÝ ¹³ï³ñ³ÝÇ ·ÉË³íáñ ¹³ï³Ë³½Ç ÏáÕÙÇó Ù»Õ³¹ñ³Ýù ³é³ç³¹ñ»Éáõó Ñ»ïá:</w:t>
      </w:r>
    </w:p>
    <w:p>
      <w:pPr>
        <w:pStyle w:val="NormalWeb"/>
        <w:rPr/>
      </w:pPr>
      <w:r>
        <w:rPr>
          <w:rFonts w:cs="Arial Armenian" w:ascii="Arial Armenian" w:hAnsi="Arial Armenian"/>
          <w:sz w:val="20"/>
          <w:szCs w:val="20"/>
        </w:rPr>
        <w:t xml:space="preserve">150 Ñá¹í³ÍÁ Ï³ñ·³íáñáõÙ ¿ ûñ»ÝùÝ»ñÇ ë³ÑÙ³Ý³¹ñ³Ï³ÝáõÃÛ³Ý Ñ³ñó»ñáí ¹ÇÙ»Éáõ Ï³ñ·Á : Ü³Ë³ï»ëíáõÙ ¿, áñ ûñ»ÝùÇ áõÅ áõÝ»óáÕ ¹»Ïñ»ïÝ»ñÇ, ²½·³ÛÇÝ ÅáÕáíÇ ÁÝÃ³ó³Ï³ñ·³ÛÇÝ Ï³ÝáÝÝ»ñÇ, ¹ñ³Ýó ³é³ÝÓÇÝ Ñá¹í³ÍÝ»ñÇ Ï³Ù ¹ñáõÛÃÝ»ñÇ Ñ³Ï³ë³ÑÙ³Ý³¹ñ³Ï³ÝáõÃÛ³Ý í»ñ³µ»ñÛ³É (Áëï Ó»õÇ »õ Áëï ¿áõÃÛ³Ý) ë³ÑÙ³Ý³¹ñ³Ï³Ý ¹³ï³ñ³Ý ¹ÇÙ»Éáõ Çñ³íáõÝù áõÝ»Ý Ñ³Ýñ³å»ïáõÃÛ³Ý Ü³Ë³·³ÑÁ, </w:t>
      </w:r>
      <w:r>
        <w:rPr>
          <w:rFonts w:cs="Arial Armenian" w:ascii="Arial Armenian" w:hAnsi="Arial Armenian"/>
          <w:sz w:val="20"/>
          <w:szCs w:val="20"/>
          <w:u w:val="single"/>
        </w:rPr>
        <w:t>ÇßËáÕ Ïáõë³ÏóáõÃÛ³Ý å³éÉ³Ù»Ýï³Ï³Ý ËÙµ»ñÁ,</w:t>
      </w:r>
      <w:r>
        <w:rPr>
          <w:rFonts w:cs="Arial Armenian" w:ascii="Arial Armenian" w:hAnsi="Arial Armenian"/>
          <w:sz w:val="20"/>
          <w:szCs w:val="20"/>
        </w:rPr>
        <w:t xml:space="preserve"> ÁÝ¹¹ÇÙ³¹Çñ ÑÇÙÝ³Ï³Ý Ïáõë³ÏóáõÃÛáõÝÁ »õ ²½·³ÛÇÝ Ù»Í ÅáÕáíÇ ³Ý¹³ÙÝ»ñÇ ÁÝ¹Ñ³Ýáõñ ÃíÇ ³éÝí³½Ý 1 / 5 -Á:</w:t>
      </w:r>
    </w:p>
    <w:p>
      <w:pPr>
        <w:pStyle w:val="NormalWeb"/>
        <w:rPr>
          <w:rFonts w:ascii="Arial Armenian" w:hAnsi="Arial Armenian" w:cs="Arial Armenian"/>
          <w:sz w:val="20"/>
          <w:szCs w:val="20"/>
        </w:rPr>
      </w:pPr>
      <w:r>
        <w:rPr>
          <w:rFonts w:cs="Arial Armenian" w:ascii="Arial Armenian" w:hAnsi="Arial Armenian"/>
          <w:sz w:val="20"/>
          <w:szCs w:val="20"/>
        </w:rPr>
        <w:t>ºÃ» ÇßËáõÙ »Ý Ù»ÏÇó ³í»ÉÇ ù³Õ³ù³Ï³Ý Ïáõë³ÏóáõÃÛáõÝÝ»ñ, ³å³ ¹ÇÙ»Éáõ Çñ³íáõÝùÝ Çñ³Ï³Ý³óÝáõÙ ¿ ³é³í»É ß³ï Ãíáí ³Ý¹³ÙÝ»ñ áõÝ»óáÕ Ïáõë³ÏóáõÃÛáõÝÁ:</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Ý ¿ ÉáõÍáõÙ ù³Õ³ù³Ï³Ý Ïáõë³ÏóáõÃÛáõÝÝ»ñÇ ·áñÍáõÝ»áõÃÛ³Ý ¹³¹³ñ»óÙ³Ý Ñ³ñóÁ: ²Ûë »ñÏñáõÙ ë³ÑÙ³Ý³¹ñ³Ï³Ý ¹³ï³ñ³ÝÝ Çñ³í³ëáõ ¿ ëïáõ·»É ù³Õ³ù³Ï³Ý Ïáõë³ÏóáõÃÛáõÝÝ»ñÇ Ñ³ßÇíÝ»ñÁ (ÝÙ³Ý Ï³ñ· ·áñÍáõÙ ¿ Ý³»õ äáñïáõ·³ÉÇ³ÛáõÙ):</w:t>
      </w:r>
    </w:p>
    <w:p>
      <w:pPr>
        <w:pStyle w:val="NormalWeb"/>
        <w:rPr>
          <w:rFonts w:ascii="Arial Armenian" w:hAnsi="Arial Armenian" w:cs="Arial Armenian"/>
          <w:sz w:val="20"/>
          <w:szCs w:val="20"/>
        </w:rPr>
      </w:pPr>
      <w:r>
        <w:rPr>
          <w:rFonts w:cs="Arial Armenian" w:ascii="Arial Armenian" w:hAnsi="Arial Armenian"/>
          <w:sz w:val="20"/>
          <w:szCs w:val="20"/>
        </w:rPr>
        <w:t xml:space="preserve">²é³ÝÓÇÝ Ï³ñ·³íáñí³Í »Ý ÁÝ¹Ñ³Ýáõñ Çñ³í³ëáõÃÛ³Ý ¹³ï³ñ³ÝÝ»ñÇ »õ ë³ÑÙ³Ý³¹ñ³Ï³Ý ¹³ï³ñ³ÝÇ ³éÝãáõÃÛáõÝÝ»ñÁ </w:t>
      </w:r>
    </w:p>
    <w:p>
      <w:pPr>
        <w:pStyle w:val="NormalWeb"/>
        <w:rPr>
          <w:rFonts w:ascii="Arial Armenian" w:hAnsi="Arial Armenian" w:cs="Arial Armenian"/>
          <w:sz w:val="20"/>
          <w:szCs w:val="20"/>
        </w:rPr>
      </w:pPr>
      <w:r>
        <w:rPr>
          <w:rFonts w:cs="Arial Armenian" w:ascii="Arial Armenian" w:hAnsi="Arial Armenian"/>
          <w:sz w:val="20"/>
          <w:szCs w:val="20"/>
        </w:rPr>
        <w:t>(Ñá¹í. 152):</w:t>
      </w:r>
    </w:p>
    <w:p>
      <w:pPr>
        <w:pStyle w:val="NormalWeb"/>
        <w:rPr>
          <w:rFonts w:ascii="Arial Armenian" w:hAnsi="Arial Armenian" w:cs="Arial Armenian"/>
          <w:sz w:val="20"/>
          <w:szCs w:val="20"/>
        </w:rPr>
      </w:pPr>
      <w:r>
        <w:rPr>
          <w:rFonts w:cs="Arial Armenian" w:ascii="Arial Armenian" w:hAnsi="Arial Armenian"/>
          <w:sz w:val="20"/>
          <w:szCs w:val="20"/>
        </w:rPr>
        <w:t>ºÃ» áñ»õ¿ ÏáÝÏñ»ï ·áñÍ ùÝÝáÕ ÁÝ¹Ñ³Ýáõñ Çñ³í³ëáõÃÛ³Ý ¹³ï³ñ³Ý Ñ³ÛïÝ³µ»ñÇ, áñ ûñ»ÝùÁ, ûñ»ÝùÇ áõÅ áõÝ»óáÕ ¹»Ïñ»ïÁ Ñ³Ï³ë³ÑÙ³Ý³¹ñ³Ï³Ý ¿, Ï³Ù »Ã» Ñ³Ï³ë³ÑÙ³Ý³¹ñ³Ï³ÝáõÃÛ³Ý í»ñ³µ»ñÛ³É áñ»õ¿ ÏáÕÙÇ Ñ³ñó³åÝ¹áõÙÁ Éáõñç ÑÇÙù»ñ áõÝÇ, ³å³ ¹³ï³ñ³ÝÁ å»ïù ¿ Ñ»ï³Ó·Ç ·áñÍÇ ùÝÝáõÃÛáõÝÁ` ÙÇÝã»õ ë³ÑÙ³Ý³¹ñ³Ï³Ý ¹³ï³ñ³ÝÝ ³Û¹ Ñ³ñóÇ Ï³å³ÏóáõÃÛ³Ùµ áñáßáõÙ Ï³Û³óÝÇ :</w:t>
      </w:r>
    </w:p>
    <w:p>
      <w:pPr>
        <w:pStyle w:val="NormalWeb"/>
        <w:rPr>
          <w:rFonts w:ascii="Arial Armenian" w:hAnsi="Arial Armenian" w:cs="Arial Armenian"/>
          <w:sz w:val="20"/>
          <w:szCs w:val="20"/>
        </w:rPr>
      </w:pPr>
      <w:r>
        <w:rPr>
          <w:rFonts w:cs="Arial Armenian" w:ascii="Arial Armenian" w:hAnsi="Arial Armenian"/>
          <w:sz w:val="20"/>
          <w:szCs w:val="20"/>
        </w:rPr>
        <w:t>ºÃ» ¹³ï³ñ³ÝÁ Ñ³Ùá½í³Í ã¿ Ñ³Ï³ë³ÑÙ³Ý³¹ñ³Ï³ÝáõÃÛ³Ý í»ñ³µ»ñÛ³É ¹ÇÙáõÙÇ ÑÇÙÝ³íáñí³ÍáõÃÛ³Ý Ù»ç, ³å³ ³Û¹ ¹ÇÙáõÙÇ »õ ·áñÍáí ÑÇÙÝ³Ï³Ý áñáßÙ³Ý Ñ³ñóÁ ÉáõÍáõÙ ¿ í×é³µ»Ï ¹³ï³ñ³ÝÁ:</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Á ·áñÍáí áñáßáõÙ å»ïù ¿ Ï³Û³óÝÇ »õ ³ÛÝ Ññ³å³ñ³ÏÇ ¹ÇÙáõÙÝ ëï³Ý³Éáõ ûñí³ÝÇó áã áõß, ù³Ý ÑÇÝ· ³Ùëí³ ÁÝÃ³óùáõÙ: ºÃ» ³Û¹ Å³Ù³Ý³Ï³ÙÇçáóáõÙ áñáßáõÙ ãÇ Ï³Û³óí»É, ³å³ ³é³çÇÝ ³ïÛ³ÝÇ ¹³ï³ñ³ÝÁ ·áñÍÁ å»ïù ¿ ³í³ñïÇ` ûñ»Ýë¹ñáõÃÛ³ÝÁ Ñ³Ù³å³ï³ëË³Ý: ê³Ï³ÛÝ, »Ã» ë³ÑÙ³Ý³¹ñ³Ï³Ý ¹³ï³ñ³ÝÇ ÏáÕÙÇó ·áñÍáí Ï³Û³óí»É ¿ í»ñçÝ³Ï³Ý áñáßáõÙ, ³å³ ³é³çÇÝ ³ïÛ³ÝÇ ¹³ï³ñ³ÝÁ å³ñï³íáñ ¿ Õ»Ï³í³ñí»É ¹ñ³Ýáí:</w:t>
      </w:r>
    </w:p>
    <w:p>
      <w:pPr>
        <w:pStyle w:val="NormalWeb"/>
        <w:rPr>
          <w:rFonts w:ascii="Arial Armenian" w:hAnsi="Arial Armenian" w:cs="Arial Armenian"/>
          <w:sz w:val="20"/>
          <w:szCs w:val="20"/>
        </w:rPr>
      </w:pPr>
      <w:r>
        <w:rPr>
          <w:rFonts w:cs="Arial Armenian" w:ascii="Arial Armenian" w:hAnsi="Arial Armenian"/>
          <w:sz w:val="20"/>
          <w:szCs w:val="20"/>
        </w:rPr>
        <w:t>úñ»Ýë¹ñáõÃÛ³Ý ÙÇ»õÝáõÛÝ ¹ñáõÛÃÇ í»ñ³µ»ñÛ³É ÏñÏÝ³ÏÇ ¹ÇÙáõÙ ãÇ Ï³ñáÕ Ý»ñÏ³Û³óí»É, »Ã» 10 ï³ñÇ ãÇ Éñ³ó»É ëÏ½µÝ³Ï³Ý ¹ÇÙáõÙÁ Ù»ñÅ»Éáõ Ù³ëÇÝ ë³ÑÙ³Ý³¹ñ³Ï³Ý ¹³ï³ñ³ÝÇ áñáßÙ³Ý å³ßïáÝ³Ï³Ý Ññ³å³ñ³ÏáõÙÇó Ñ»ïá:</w:t>
      </w:r>
    </w:p>
    <w:p>
      <w:pPr>
        <w:pStyle w:val="NormalWeb"/>
        <w:rPr>
          <w:rFonts w:ascii="Arial Armenian" w:hAnsi="Arial Armenian" w:cs="Arial Armenian"/>
          <w:sz w:val="20"/>
          <w:szCs w:val="20"/>
        </w:rPr>
      </w:pPr>
      <w:r>
        <w:rPr>
          <w:rFonts w:cs="Arial Armenian" w:ascii="Arial Armenian" w:hAnsi="Arial Armenian"/>
          <w:sz w:val="20"/>
          <w:szCs w:val="20"/>
        </w:rPr>
        <w:t>ê³ÑÙ³Ý³¹ñáõÃÛ³Ý 153 Ñá¹í³Íáí áñáß³ñÏíáõÙ »Ý ë³ÑÙ³Ý³¹ñ³Ï³Ý ¹³ï³ñ³ÝÇ áñáßáõÙÝ»ñÇ µÝáõÛÃÁ »õ Ññ³å³ñ³ÏÙ³Ý Ï³ñ·Á: Ü³Ë³ï»ëíáõÙ ¿, áñ ê³ÑÙ³Ý³¹ñ³Ï³Ý ¹³ï³ñ³ÝÇ áñáßáõÙÝ»ñÁ í»ñçÝ³Ï³Ý »Ý: Æñ³í³Ï³Ý ³ÏïÇ` áõÅÁ Ïáñóñ³Í ×³Ý³ã»Éáõ í»ñ³µ»ñÛ³É áñáßáõÙÝ»ñÁ ã»Ý Ï³ñáÕ Ññ³å³ñ³Ïí»É ³é³Ýó å³ï×³éÝ»ñÇ ·ñ³íáñ ÑÇÙÝ³íáñÙ³Ý:</w:t>
      </w:r>
    </w:p>
    <w:p>
      <w:pPr>
        <w:pStyle w:val="NormalWeb"/>
        <w:rPr>
          <w:rFonts w:ascii="Arial Armenian" w:hAnsi="Arial Armenian" w:cs="Arial Armenian"/>
          <w:sz w:val="20"/>
          <w:szCs w:val="20"/>
        </w:rPr>
      </w:pPr>
      <w:r>
        <w:rPr>
          <w:rFonts w:cs="Arial Armenian" w:ascii="Arial Armenian" w:hAnsi="Arial Armenian"/>
          <w:sz w:val="20"/>
          <w:szCs w:val="20"/>
        </w:rPr>
        <w:t>úñ»ÝùÝ»ñÇ, ûñ»ÝùÇ áõÅ áõÝ»óáÕ ¹»Ïñ»ïÝ»ñÇ Ï³Ù ¹ñ³Ýó ³é³ÝÓÇÝ ¹ñáõÛÃÝ»ñÇ áõÅÁ Ïáñóñ³Í ×³Ý³ã»Éáõ í»ñ³µ»ñÛ³É Ñ³ñóÇ ùÝÝáõÃÛ³Ý ÁÝÃ³óùáõÙ ë³ÑÙ³Ý³¹ñ³Ï³Ý ¹³ï³ñ³ÝÁ áñå»ë ûñÇÝ³ëï»ÕÍ Ñ³Ý¹»ë ·³É ãÇ Ï³ñáÕ, »õ ãÇ Ï³ñáÕ Çñ áñáßÙ³Ùµ Ýáñ Çñ³í³ÏÇñ³éáõÃÛáõÝ Ñ³Õáñ¹»É íÇ×³ñÏíáÕ ³ÏïÇÝ:</w:t>
      </w:r>
    </w:p>
    <w:p>
      <w:pPr>
        <w:pStyle w:val="NormalWeb"/>
        <w:rPr>
          <w:rFonts w:ascii="Arial Armenian" w:hAnsi="Arial Armenian" w:cs="Arial Armenian"/>
          <w:sz w:val="20"/>
          <w:szCs w:val="20"/>
        </w:rPr>
      </w:pPr>
      <w:r>
        <w:rPr>
          <w:rFonts w:cs="Arial Armenian" w:ascii="Arial Armenian" w:hAnsi="Arial Armenian"/>
          <w:sz w:val="20"/>
          <w:szCs w:val="20"/>
        </w:rPr>
        <w:t>úñ»ÝùÁ, ûñ»ÝùÇ áõÅ áõÝ»óáÕ ÝáñÙ³ïÇí ³Ïï»ñÁ, ¹»Ïñ»ïÝ»ñÁ Ï³Ù ²½·³ÛÇÝ Ù»Í ÅáÕáíÇ ÁÝÃ³ó³Ï³ñ·³ÛÇÝ Ï³ÝáÝÝ»ñÁ Ï³Ù ¹ñ³Ýó ³é³ÝÓÇÝ ¹ñáõÛÃÝ»ñ ¹³¹³ñáõÙ »Ý ·áñÍ»Éáõó` ¹ñ³Ýó áõÅÁ ÏáñóÝ»Éáõ í»ñ³µ»ñÛ³É ë³ÑÙ³Ý³¹ñ³Ï³Ý ¹³ï³ñ³ÝÇ áñáßáõÙÝ»ñÇ å³ßïáÝ³Ï³Ý Ññ³ï³ñ³ÏÙ³Ý ûñí³ÝÇó:</w:t>
      </w:r>
    </w:p>
    <w:p>
      <w:pPr>
        <w:pStyle w:val="NormalWeb"/>
        <w:rPr>
          <w:rFonts w:ascii="Arial Armenian" w:hAnsi="Arial Armenian" w:cs="Arial Armenian"/>
          <w:sz w:val="20"/>
          <w:szCs w:val="20"/>
        </w:rPr>
      </w:pPr>
      <w:r>
        <w:rPr>
          <w:rFonts w:cs="Arial Armenian" w:ascii="Arial Armenian" w:hAnsi="Arial Armenian"/>
          <w:sz w:val="20"/>
          <w:szCs w:val="20"/>
        </w:rPr>
        <w:t>²ÝÑñ³Å»ßïáõÃÛ³Ý ¹»åùáõÙ ë³ÑÙ³Ý³¹ñ³Ï³Ý ¹³ï³ñ³ÝÁ Ï³ñáÕ ¿ áñáß»É Ý³»õ Çñ³í³Ï³Ý ³ÏïÇ` áõÅÁ ÏáñóÝ»Éáõ í»ñ³µ»ñÛ³É Çñ áñáßáõÙÝ áõÅÇ Ù»ç ÙïÝ»Éáõ Å³ÙÏ»ïÁ: ²Û¹ Å³ÙÏ»ïÁ áñáßÙ³Ý å³ßïáÝ³Ï³Ý Ññ³ï³ñ³ÏÙ³Ý ûñí³ÝÇó Ù»Ï ï³ñí³ÝÇó ³í»ÉÇ ÉÇÝ»É ãÇ Ï³ñáÕ:</w:t>
      </w:r>
    </w:p>
    <w:p>
      <w:pPr>
        <w:pStyle w:val="NormalWeb"/>
        <w:rPr>
          <w:rFonts w:ascii="Arial Armenian" w:hAnsi="Arial Armenian" w:cs="Arial Armenian"/>
          <w:sz w:val="20"/>
          <w:szCs w:val="20"/>
        </w:rPr>
      </w:pPr>
      <w:r>
        <w:rPr>
          <w:rFonts w:cs="Arial Armenian" w:ascii="Arial Armenian" w:hAnsi="Arial Armenian"/>
          <w:sz w:val="20"/>
          <w:szCs w:val="20"/>
        </w:rPr>
        <w:t xml:space="preserve">ê³ÑÙ³Ý³¹ñ³Ï³Ý ¹³ï³ñ³ÝÇ áñáßáõÙÝ»ñÁ å»ïù ¿ Ññ³å³ñ³Ïí»Ý ³ÝÑ³å³Õ, ïå³·ñí»Ý å³ßïáÝ³Ï³Ý Ã»ñÃáõÙ, »õ å³ñï³¹Çñ »Ý Ï³ï³ñÙ³Ý ûñ»Ýë¹Çñ, ·áñÍ³¹Çñ áõ ¹³ï³Ï³Ý Ù³ñÙÇÝÝ»ñÇ, å³ßïáÝ³ï³ñ ³ÝÓ³Ýó, ù³Õ³ù³óÇÝ»ñÇ »õ ÁÝÏ»ñáõÃÛáõÝÝ»ñÇ Ñ³Ù³ñ: </w:t>
      </w:r>
    </w:p>
    <w:p>
      <w:pPr>
        <w:pStyle w:val="NormalWeb"/>
        <w:rPr>
          <w:rFonts w:ascii="Arial Armenian" w:hAnsi="Arial Armenian" w:cs="Arial Armenian"/>
          <w:sz w:val="20"/>
          <w:szCs w:val="20"/>
        </w:rPr>
      </w:pPr>
      <w:r>
        <w:rPr>
          <w:rFonts w:cs="Arial Armenian" w:ascii="Arial Armenian" w:hAnsi="Arial Armenian"/>
          <w:sz w:val="20"/>
          <w:szCs w:val="20"/>
        </w:rPr>
        <w:t>¸³ï³ñ³ÝÇ ·áñÍáõÝ»áõÃÛ³Ý ³é³ÝÓÝ³Ñ³ïÏáõÃÛáõÝÝ»ñÇó, Ã»ñ»õë, Ï³ñ»ÉÇ ¿ ³é³ÝÓÝ³óÝ»É Ý³»õ ³ÛÝ, áñ ÝáñÙ³ïÇí ³Ïï»ñÇ ë³ÑÙ³Ý³¹ñ³Ï³ÝáõÃÛ³Ý í»ñ³ó³Ï³Ý í»ñ³ÑëÏáÕáõÃÛ³Ý å³ñ³·³ÛáõÙ ¹ÇÙáõÙ Ï³ñáÕ ¿ Ý»ñÏ³Û³óí»É ïíÛ³É ³ÏïÇ Ññ³å³ñ³ÏáõÙÇó Ñ»ïá 60 ûñí³ ÁÝÃ³óùáõÙ:</w:t>
      </w:r>
    </w:p>
    <w:p>
      <w:pPr>
        <w:pStyle w:val="NormalWeb"/>
        <w:rPr>
          <w:rFonts w:ascii="Arial Armenian" w:hAnsi="Arial Armenian" w:cs="Arial Armenian"/>
          <w:sz w:val="20"/>
          <w:szCs w:val="20"/>
        </w:rPr>
      </w:pPr>
      <w:r>
        <w:rPr>
          <w:rFonts w:cs="Arial Armenian" w:ascii="Arial Armenian" w:hAnsi="Arial Armenian"/>
          <w:sz w:val="20"/>
          <w:szCs w:val="20"/>
        </w:rPr>
        <w:t xml:space="preserve">ÂáõñùÇ³ÛáõÙ ë³ÑÙ³Ý³¹ñ³Ï³Ý ¹³ï³ñ³ÝÇ ÑÇÙÝáõÙÁ Ý³»õ Ýå³ï³Ï ¿ Ñ»ï³åÝ¹»É áñáß ³éáõÙáí Ñ³Ï³ÏßÇé ëï»ÕÍ»É å³éÉ³Ù»ÝïÇÝ, áñÝ áõÝÇ ·ñ»Ã» µ³ó³ñÓ³Ï ÇßË³ÝáõÃÛáõÝ: ê³ÑÙ³Ý³¹ñ³Ï³Ý ¹³ï³ñ³ÝÝ ³Ûëûñ Ù³ë³Ùµ ¿ Ï³ï³ñáõÙ ³Û¹ ¹»ñÁ, áñáíÑ»ï»õ ·»ñÇßËáõÙ ¿ áã Ã» Áëï µÝáõÛÃÇ, ³ÛÉ Áëï Ó»õÇ ÝáñÙ³ïÇí ³Ïï»ñÇ ë³ÑÙ³Ý³¹ñ³Ï³ÝáõÃÛ³Ý áñáßÙ³Ý Çñ³í³ëáõÃÛáõÝÁ: ê³ÑÙ³Ý³÷³ÏáÕ Ñ³Ý·³Ù³Ýù ¿ Ý³»õ í»ñ³ó³Ï³Ý í»ñ³ÑëÏáÕáõÃÛ³Ý å³ñ³·³ÛáõÙ </w:t>
      </w:r>
    </w:p>
    <w:p>
      <w:pPr>
        <w:pStyle w:val="NormalWeb"/>
        <w:rPr>
          <w:rFonts w:ascii="Arial Armenian" w:hAnsi="Arial Armenian" w:cs="Arial Armenian"/>
          <w:sz w:val="20"/>
          <w:szCs w:val="20"/>
        </w:rPr>
      </w:pPr>
      <w:r>
        <w:rPr>
          <w:rFonts w:cs="Arial Armenian" w:ascii="Arial Armenian" w:hAnsi="Arial Armenian"/>
          <w:sz w:val="20"/>
          <w:szCs w:val="20"/>
        </w:rPr>
        <w:t>60 - ûñÛ³ Å³Ù³Ý³Ï³Ñ³ïí³ÍÁ: ²ÛÝ ¹»åùáõÙ, »ñµ ÏáÝÏñ»ï í»ñ³ÑëÏáÕáõÃÛáõÝÁ Ñ³Ù»Ù³ï³µ³ñ å³ëÇí ¿ »õ ÁÝ¹áõÝíáÕ áñáßáõÙÝ»ñÁ ãáõÝ»Ý Ñ³ÙÁÝ¹·ñÏáõÝ µÝáõÛÃ, ³å³ ÝÙ³Ý Ï³ñ·Á ÃáõÉ³óÝáõÙ ¿ ÝáñÙ³ïÇí ³Ïï»ñÇ ë³ÑÙ³Ý³¹ñ³Ï³Ý í»ñ³ÑëÏáÕáõÃÛ³Ý Ý»ñ·áñÍáõÃÛáõÝÁ:</w:t>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sz w:val="20"/>
          <w:szCs w:val="20"/>
        </w:rPr>
      </w:pPr>
      <w:bookmarkStart w:id="3" w:name="grek"/>
      <w:bookmarkEnd w:id="3"/>
      <w:r>
        <w:rPr>
          <w:rFonts w:cs="Arial Armenian" w:ascii="Arial Armenian" w:hAnsi="Arial Armenian"/>
          <w:sz w:val="20"/>
          <w:szCs w:val="20"/>
        </w:rPr>
        <w:t> </w:t>
      </w:r>
    </w:p>
    <w:p>
      <w:pPr>
        <w:pStyle w:val="NormalWeb"/>
        <w:rPr>
          <w:rFonts w:ascii="Arial Armenian" w:hAnsi="Arial Armenian" w:cs="Arial Armenian"/>
          <w:b/>
          <w:b/>
          <w:bCs/>
          <w:sz w:val="20"/>
          <w:szCs w:val="20"/>
          <w:u w:val="single"/>
        </w:rPr>
      </w:pPr>
      <w:r>
        <w:rPr>
          <w:rFonts w:cs="Arial Armenian" w:ascii="Arial Armenian" w:hAnsi="Arial Armenian"/>
          <w:b/>
          <w:bCs/>
          <w:sz w:val="20"/>
          <w:szCs w:val="20"/>
          <w:u w:val="single"/>
        </w:rPr>
        <w:t>ÐàôÜ²êî²Ü</w:t>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sz w:val="20"/>
          <w:szCs w:val="20"/>
        </w:rPr>
      </w:pPr>
      <w:r>
        <w:rPr>
          <w:rFonts w:cs="Arial Armenian" w:ascii="Arial Armenian" w:hAnsi="Arial Armenian"/>
          <w:sz w:val="20"/>
          <w:szCs w:val="20"/>
        </w:rPr>
        <w:t xml:space="preserve">ê³ÑÙ³Ý³¹ñ³Ï³Ý í»ñ³ÑëÏáÕáõÃÛ³Ý Ñ³Ù³Ï³ñ·Á ÐáõÝ³ëï³ÝáõÙ ÙÛáõë »ñÏñÝ»ñÇ Ñ³Ù»Ù³ïáõÃÛ³Ùµ áõÝÇ µ³½Ù³ÃÇí ³é³ÝÓÝ³Ñ³ïÏáõÃÛáõÝÝ»ñ: </w:t>
      </w:r>
    </w:p>
    <w:p>
      <w:pPr>
        <w:pStyle w:val="NormalWeb"/>
        <w:rPr>
          <w:rFonts w:ascii="Arial Armenian" w:hAnsi="Arial Armenian" w:cs="Arial Armenian"/>
          <w:sz w:val="20"/>
          <w:szCs w:val="20"/>
        </w:rPr>
      </w:pPr>
      <w:r>
        <w:rPr>
          <w:rFonts w:cs="Arial Armenian" w:ascii="Arial Armenian" w:hAnsi="Arial Armenian"/>
          <w:sz w:val="20"/>
          <w:szCs w:val="20"/>
        </w:rPr>
        <w:t>ê³ÑÙ³Ý³¹ñáõÃÛ³Ý Ù»ç, ¹³ï³Ï³Ý ÇßË³ÝáõÃÛáõÝÝ»ñÇÝ ÝíÇñí³Í µ³ÅÝáõÙ, ë³ÑÙ³Ýí³Í ¿ ¶»ñ³·áõÛÝ Ñ³ïáõÏ ¹³ï³ñ³Ý ÑÇÙÝ»Éáõ »õ ³Û¹ Ù³ñÙÝÇ ·áñÍáõÝ»áõÃÛ³Ý Ï³ñ·Á: Ð»Ýó ³Ûë ¹³ï³ñ³ÝÝ ¿É Çñ³Ï³Ý³óÝáõÙ ¿ ë³ÑÙ³Ý³¹ñ³Ï³Ý í»ñ³ÑëÏáÕáõÃÛáõÝÁ: Ü³Ë³ï»ëí³Í ¿ (1975 Ã. ÑáõÝÇëÇ 11-Ç ê³ÑÙ³Ý³¹ñáõÃÛ³Ý 100 Ñá¹í³Í), áñ ¶»ñ³·áõÛÝ Ñ³ïáõÏ ¹³ï³ñ³ÝÇ Çñ³í³ëáõÃÛ³Ý Ù»ç »Ý ÙïÝáõÙ.</w:t>
      </w:r>
    </w:p>
    <w:p>
      <w:pPr>
        <w:pStyle w:val="NormalWeb"/>
        <w:rPr>
          <w:rFonts w:ascii="Arial Armenian" w:hAnsi="Arial Armenian" w:cs="Arial Armenian"/>
          <w:sz w:val="20"/>
          <w:szCs w:val="20"/>
        </w:rPr>
      </w:pPr>
      <w:r>
        <w:rPr>
          <w:rFonts w:cs="Arial Armenian" w:ascii="Arial Armenian" w:hAnsi="Arial Armenian"/>
          <w:sz w:val="20"/>
          <w:szCs w:val="20"/>
        </w:rPr>
        <w:t>- å³éÉ³Ù»Ýï³Ï³Ý ÁÝïñáõÃÛáõÝÝ»ñÇ Ñ»ï Ï³åí³Í ·³Ý·³ïÝ»ñÇ ùÝÝáõÃÛáõÝÁ,</w:t>
      </w:r>
    </w:p>
    <w:p>
      <w:pPr>
        <w:pStyle w:val="NormalWeb"/>
        <w:rPr>
          <w:rFonts w:ascii="Arial Armenian" w:hAnsi="Arial Armenian" w:cs="Arial Armenian"/>
          <w:sz w:val="20"/>
          <w:szCs w:val="20"/>
        </w:rPr>
      </w:pPr>
      <w:r>
        <w:rPr>
          <w:rFonts w:cs="Arial Armenian" w:ascii="Arial Armenian" w:hAnsi="Arial Armenian"/>
          <w:sz w:val="20"/>
          <w:szCs w:val="20"/>
        </w:rPr>
        <w:t>- ³½·³ÛÇÝ Ï³ñ»õáñáõÃÛáõÝ áõÝ»óáÕ Ñ³ñó»ñÇ ·Íáí Ü³Ë³·³ÑÇ ¹»Ïñ»ïáí ³ÝóÏ³óí³Í Ñ³Ýñ³ùí»Ý»ñÇ ³ñ¹ÛáõÝùÝ»ñÇ ûñÇÝ³Ï³ÝáõÃÛ³Ý ëïáõ·áõÙÁ,</w:t>
      </w:r>
    </w:p>
    <w:p>
      <w:pPr>
        <w:pStyle w:val="NormalWeb"/>
        <w:rPr>
          <w:rFonts w:ascii="Arial Armenian" w:hAnsi="Arial Armenian" w:cs="Arial Armenian"/>
          <w:sz w:val="20"/>
          <w:szCs w:val="20"/>
        </w:rPr>
      </w:pPr>
      <w:r>
        <w:rPr>
          <w:rFonts w:cs="Arial Armenian" w:ascii="Arial Armenian" w:hAnsi="Arial Armenian"/>
          <w:sz w:val="20"/>
          <w:szCs w:val="20"/>
        </w:rPr>
        <w:t>- å³ï·³Ù³íáñÇ ·áñÍáõÝ»áõÃÛ³Ý ³ÝÑ³Ù³ï»Õ»ÉÇáõÃÛ³Ý Ï³Ù ûñ»Ýùáí ë³ÑÙ³Ýí³Í ÑÇÙù»ñÇ ³éÏ³ÛáõÃÛ³Ý ¹»åùáõÙ å³ï·³Ù³íáñ³Ï³Ý Ï³ñ·³íÇ×³ÏÇó Ýñ³Ý ½ñÏ»Éáõ Ñ³ñó»ñÁ,</w:t>
      </w:r>
    </w:p>
    <w:p>
      <w:pPr>
        <w:pStyle w:val="NormalWeb"/>
        <w:rPr>
          <w:rFonts w:ascii="Arial Armenian" w:hAnsi="Arial Armenian" w:cs="Arial Armenian"/>
          <w:sz w:val="20"/>
          <w:szCs w:val="20"/>
        </w:rPr>
      </w:pPr>
      <w:r>
        <w:rPr>
          <w:rFonts w:cs="Arial Armenian" w:ascii="Arial Armenian" w:hAnsi="Arial Armenian"/>
          <w:sz w:val="20"/>
          <w:szCs w:val="20"/>
        </w:rPr>
        <w:t>-ÙÇ ÏáÕÙÇó, ¹³ï³ñ³ÝÝ»ñÇ »õ í³ñã³Ï³½ÙÇ, ä»ï³Ï³Ý ËáñÑñ¹Ç »õ Ùßï³Ï³Ý í³ñã³Ï³Ý ¹³ï³ñ³ÝÝ»ñÇ, ÙÛáõë ÏáÕÙÇó` ù³Õ³ù³óÇ³Ï³Ý »õ ùñ»³Ï³Ý ·áñÍ»ñáí ¹³ï³ñ³ÝÝ»ñÇ ÙÇç»õ ³é³ç³ó³Í ÏáÉÇ½Ç³Ý»ñÁ, ÇÝãå»ë Ý³»õ ÝÙ³Ý Çñ³íÇ×³ÏÝ»ñÁ` Ð³ßíÇã å³É³ïÇ »õ ÙÛáõë ¹³ï³ñ³ÝÝ»ñÇ ÙÇç»õ,</w:t>
      </w:r>
    </w:p>
    <w:p>
      <w:pPr>
        <w:pStyle w:val="NormalWeb"/>
        <w:rPr>
          <w:rFonts w:ascii="Arial Armenian" w:hAnsi="Arial Armenian" w:cs="Arial Armenian"/>
          <w:sz w:val="20"/>
          <w:szCs w:val="20"/>
        </w:rPr>
      </w:pPr>
      <w:r>
        <w:rPr>
          <w:rFonts w:cs="Arial Armenian" w:ascii="Arial Armenian" w:hAnsi="Arial Armenian"/>
          <w:sz w:val="20"/>
          <w:szCs w:val="20"/>
        </w:rPr>
        <w:t>-ûñ»ÝùÇ ë³ÑÙ³Ý³¹ñ³Ï³ÝáõÃÛ³Ý Ñ³ñóÇ ³éÝãáõÃÛ³Ùµ, Áëï Ó»õÇ Ï³Ù Áëï µáí³Ý¹³ÏáõÃÛ³Ý, ³é³ç³ó³Í í»×Ç ùÝÝáõÃÛáõÝÁ, »ñµ ³é³ÝÓÇÝ</w:t>
      </w:r>
    </w:p>
    <w:p>
      <w:pPr>
        <w:pStyle w:val="NormalWeb"/>
        <w:rPr>
          <w:rFonts w:ascii="Arial Armenian" w:hAnsi="Arial Armenian" w:cs="Arial Armenian"/>
          <w:sz w:val="20"/>
          <w:szCs w:val="20"/>
        </w:rPr>
      </w:pPr>
      <w:r>
        <w:rPr>
          <w:rFonts w:cs="Arial Armenian" w:ascii="Arial Armenian" w:hAnsi="Arial Armenian"/>
          <w:sz w:val="20"/>
          <w:szCs w:val="20"/>
        </w:rPr>
        <w:t>¹ñáõÛÃÝ»ñÇ ·Íáí ä»ï³Ï³Ý ËáñÑáõñ¹Á, ì×é³µ»Ï ¹³ï³ñ³ÝÁ Ï³Ù Ð³ßíÇã å³É³ïÝ ÁÝ¹áõÝ»É »Ý Ñ³Ï³ë³Ï³Ý áñáßáõÙÝ»ñ,</w:t>
      </w:r>
    </w:p>
    <w:p>
      <w:pPr>
        <w:pStyle w:val="NormalWeb"/>
        <w:rPr>
          <w:rFonts w:ascii="Arial Armenian" w:hAnsi="Arial Armenian" w:cs="Arial Armenian"/>
          <w:sz w:val="20"/>
          <w:szCs w:val="20"/>
        </w:rPr>
      </w:pPr>
      <w:r>
        <w:rPr>
          <w:rFonts w:cs="Arial Armenian" w:ascii="Arial Armenian" w:hAnsi="Arial Armenian"/>
          <w:sz w:val="20"/>
          <w:szCs w:val="20"/>
        </w:rPr>
        <w:t>- ÙÇç³½·³ÛÇÝ å³ÛÙ³Ý³·ñ»ñÇ »õ ÙÇç³½·³ÛÇÝ Çñ³íáõÝùÇ Ñ³Ýñ³×³Ý³ã ÝáñÙ»ñÇ µÝáõÛÃÇ ßáõñç ³é³ç³ó³Í í»×»ñÁ:</w:t>
      </w:r>
    </w:p>
    <w:p>
      <w:pPr>
        <w:pStyle w:val="NormalWeb"/>
        <w:rPr>
          <w:rFonts w:ascii="Arial Armenian" w:hAnsi="Arial Armenian" w:cs="Arial Armenian"/>
          <w:sz w:val="20"/>
          <w:szCs w:val="20"/>
        </w:rPr>
      </w:pPr>
      <w:r>
        <w:rPr>
          <w:rFonts w:cs="Arial Armenian" w:ascii="Arial Armenian" w:hAnsi="Arial Armenian"/>
          <w:sz w:val="20"/>
          <w:szCs w:val="20"/>
        </w:rPr>
        <w:t>²Ûë ¹³ï³ñ³ÝÁ Ï³½Ùí³Í ¿. ä»ï³Ï³Ý ËáñÑñ¹Ç Ý³Ë³·³ÑÇó, ì×é³µ»Ï ¹³ï³ñ³ÝÇ Ý³Ë³·³ÑÇó, Ð³ßíÇã å³É³ïÇ Ý³Ë³·³ÑÇó, ÇÝãå»ë Ý³»õ` áñå»ë ³Ý¹³ÙÝ»ñ ÁÝ¹·ñÏí³Í ãáñë å»ï³Ï³Ý ËáñÑñ¹³Ï³ÝÝ»ñÇó »õ ì×é³µ»Ï ¹³ï³ñ³ÝÇ ãáñë ³Ý¹³ÙÝ»ñÇó, áñáÝù Ýß³Ý³ÏíáõÙ »Ý íÇ×³Ï³Ñ³ÝáõÃÛ³Ùµ` »ñÏáõ ï³ñÇ Å³ÙÏ»ïáí: ²Û¹ ¹³ï³ñ³ÝáõÙ Ý³Ë³·³ÑáõÙ ¿ Ï³Ù ä»ï³Ï³Ý ËáñÑñ¹Ç Ï³Ù ì×é³µ»Ï ¹³ï³ñ³ÝÇ Ý³Ë³·³ÑÁ:</w:t>
      </w:r>
    </w:p>
    <w:p>
      <w:pPr>
        <w:pStyle w:val="NormalWeb"/>
        <w:rPr>
          <w:rFonts w:ascii="Arial Armenian" w:hAnsi="Arial Armenian" w:cs="Arial Armenian"/>
          <w:sz w:val="20"/>
          <w:szCs w:val="20"/>
        </w:rPr>
      </w:pPr>
      <w:r>
        <w:rPr>
          <w:rFonts w:cs="Arial Armenian" w:ascii="Arial Armenian" w:hAnsi="Arial Armenian"/>
          <w:sz w:val="20"/>
          <w:szCs w:val="20"/>
        </w:rPr>
        <w:t>²é³ÝÓÇÝ Ñ³ñó»ñÇ ùÝÝáõÃÛ³Ý Å³Ù³Ý³Ï íÇ×³Ï³Ñ³ÝáõÃÛ³Ùµ ¹³ï³ñ³ÝÇ Ï³½ÙÁ Éñ³óíáõÙ ¿ Ý³»õ Ñ³Ù³Éë³ñ³ÝÝ»ñÇ Çñ³í³µ³Ý³Ï³Ý ý³ÏáõÉï»ïÝ»ñÇ »ñÏáõ åñáý»ëáñÝ»ñáí:</w:t>
      </w:r>
    </w:p>
    <w:p>
      <w:pPr>
        <w:pStyle w:val="NormalWeb"/>
        <w:rPr>
          <w:rFonts w:ascii="Arial Armenian" w:hAnsi="Arial Armenian" w:cs="Arial Armenian"/>
          <w:sz w:val="20"/>
          <w:szCs w:val="20"/>
        </w:rPr>
      </w:pPr>
      <w:r>
        <w:rPr>
          <w:rFonts w:cs="Arial Armenian" w:ascii="Arial Armenian" w:hAnsi="Arial Armenian"/>
          <w:sz w:val="20"/>
          <w:szCs w:val="20"/>
        </w:rPr>
        <w:t xml:space="preserve">¸³ï³ñ³ÝÇ áñáßáõÙÁ í»ñçÝ³Ï³Ý ¿: úñ»ÝùÝ»ñÁ, áñáÝù ×³Ý³ãí»É »Ý Ñ³Ï³ë³ÑÙ³Ý³¹ñ³Ï³Ý, ¹³¹³ñáõÙ »Ý ·áñÍ»Éáõó ³Û¹ Ù³ëÇÝ ¹³ï³ñ³ÝÇ áñáßáõÙÁ Ññ³å³ñ³Ï»Éáõ å³ÑÇó Ï³Ù ¹³ï³ñ³ÝÇ ÏáÕÙÇó ë³ÑÙ³Ýí³Í Å³ÙÏ»ïÇó: </w:t>
      </w:r>
    </w:p>
    <w:p>
      <w:pPr>
        <w:pStyle w:val="NormalWeb"/>
        <w:rPr>
          <w:rFonts w:ascii="Arial Armenian" w:hAnsi="Arial Armenian" w:cs="Arial Armenian"/>
          <w:sz w:val="20"/>
          <w:szCs w:val="20"/>
        </w:rPr>
      </w:pPr>
      <w:r>
        <w:rPr>
          <w:rFonts w:cs="Arial Armenian" w:ascii="Arial Armenian" w:hAnsi="Arial Armenian"/>
          <w:sz w:val="20"/>
          <w:szCs w:val="20"/>
        </w:rPr>
        <w:t>ä»ï³Ï³Ý ËáñÑáõñ¹Ý Çñ Ñ»ñÃÇÝ í»ñ³ÑëÏáÕ³Ï³Ý Çñ³í³ëáõÃÛáõÝ áõÝÇ ·áñÍ³¹Çñ ÇßË³ÝáõÃÛ³Ý ³Ïï»ñÇ ÝÏ³ïÙ³Ùµ, ÇÝãå»ë Ý³»õ ùÝÝáõÃÛ³Ý ¿ ³éÝáõÙ í³ñã³Ï³Ý í»×»ñÁ (ê³ÑÙ³Ý³¹ñáõÃÛ³Ý 95 Ñá¹í³Í):</w:t>
      </w:r>
    </w:p>
    <w:p>
      <w:pPr>
        <w:pStyle w:val="NormalWeb"/>
        <w:rPr>
          <w:rFonts w:ascii="Arial Armenian" w:hAnsi="Arial Armenian" w:cs="Arial Armenian"/>
          <w:sz w:val="20"/>
          <w:szCs w:val="20"/>
        </w:rPr>
      </w:pPr>
      <w:r>
        <w:rPr>
          <w:rFonts w:cs="Arial Armenian" w:ascii="Arial Armenian" w:hAnsi="Arial Armenian"/>
          <w:sz w:val="20"/>
          <w:szCs w:val="20"/>
        </w:rPr>
        <w:t>ö³ëïáñ»Ý, ³Ûë Ñ³Ù³Ï³ñ·Á ·ÉË³íáñ ß»ßïÁ ¹ÝáõÙ ¿ ÇßË³ÝáõÃÛáõÝÝ»ñÇ ·áñÍáõÝ»áõÃÛ³Ý ë³ÑÙ³Ý³¹ñ³Ï³ÝáõÃÛ³Ý ³å³ÑáíÙ³Ý íñ³ »õ Ó»õ³íáñí³Í ÇÝëïÇïáõïÝ ³ßË³ïáõÙ ¿ ¹³ï³Ï³Ý ï³ñµ»ñ Ù³ñÙÇÝÝ»ñÇ ·áñÍ³é³Ï³Ý Ñ³Ù³Ï³ñ·Ù³Ý Ï³ñ·áí:</w:t>
      </w:r>
    </w:p>
    <w:p>
      <w:pPr>
        <w:pStyle w:val="Normal"/>
        <w:jc w:val="right"/>
        <w:rPr>
          <w:rFonts w:ascii="Arial Armenian" w:hAnsi="Arial Armenian" w:cs="Arial Armenian"/>
          <w:sz w:val="20"/>
          <w:szCs w:val="20"/>
          <w:lang w:val="en-US"/>
        </w:rPr>
      </w:pPr>
      <w:r>
        <w:rPr>
          <w:rFonts w:cs="Arial Armenian" w:ascii="Arial Armenian" w:hAnsi="Arial Armenian"/>
          <w:sz w:val="20"/>
          <w:szCs w:val="20"/>
          <w:lang w:val="en-US"/>
        </w:rPr>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 </w:t>
      </w:r>
    </w:p>
    <w:p>
      <w:pPr>
        <w:pStyle w:val="NormalWeb"/>
        <w:rPr>
          <w:rFonts w:ascii="Arial Armenian" w:hAnsi="Arial Armenian" w:cs="Arial Armenian"/>
          <w:b/>
          <w:b/>
          <w:bCs/>
          <w:sz w:val="20"/>
          <w:szCs w:val="20"/>
          <w:u w:val="single"/>
          <w:lang w:val="en-US"/>
        </w:rPr>
      </w:pPr>
      <w:r>
        <w:rPr>
          <w:rFonts w:cs="Arial Armenian" w:ascii="Arial Armenian" w:hAnsi="Arial Armenian"/>
          <w:b/>
          <w:bCs/>
          <w:sz w:val="20"/>
          <w:szCs w:val="20"/>
          <w:u w:val="single"/>
          <w:lang w:val="en-US"/>
        </w:rPr>
        <w:t>èàôØÆÜÆ²</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 </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 xml:space="preserve">èáõÙÇÝÇ³Ý ³ÛÝ »ñÏñÝ»ñÇó ¿, áñï»Õ ë³ÑÙ³Ý³¹ñ³Ï³Ý í»ñ³ÑëÏáÕáõÃÛ³Ý Ñ³Ù³Ï³ñ·Á áã ÙÇ³ÛÝ áõÝÇ ïÇå³Ï³Ý ³é³ÝÓÝ³Ñ³ïÏáõÃÛáõÝÝ»ñ, ³ÛÉ»õ ³Ûëï»Õ Ñ³Ù³Ñ³í³ù Ó»õáí ¹ñë»õáñíáõÙ »Ý ÁÝ¹Ñ³Ýñ³å»ë ³Ûë Ñ³Ù³Ï³ñ·ÇÝ µÝáñáß ß³ï ·Í»ñ: ¸³ í»ñ³µ»ñáõÙ ¿ Ã»' í»ñ³ÑëÏáÕáõÃÛ³Ý Ó»õ»ñÇÝ, Ã»' ÇßË³ÝáõÃÛ³Ý ï³ñµ»ñ Ã»õ»ñÇ Ñ»ï Ñ³ñ³µ»ñáõÃÛáõÝÝ»ñÇÝ »õ Ã»' áñáßáõÙÝ»ñÇ µÝáõÛÃÇÝ áõ ¹ñ³Ýó ÁÝ¹áõÝÙ³Ý Ï³ñ·ÇÝ: </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ê³ÑÙ³Ý³¹ñ³Ï³Ý í»ñ³ÑëÏáÕáõÃÛ³Ý Ñ³Ù³Ï³ñ·Á èáõÙÇÝÇ³ÛáõÙ ÝÙ³Ý ¿ ýñ³ÝëÇ³Ï³Ý ï³ñµ»ñ³ÏÇÝ, ë³Ï³ÛÝ ³ÛÝ áõÝÇ Ý³»õ Ñ»ï³ùñùÇñ ï³ñµ»ñáõÃÛáõÝÝ»ñ Ã»' Ý³ËÝ³Ï³Ý »õ Ã»' Ñ»ï³·³ í»ñ³ÑëÏáÕáõÃÛ³Ý ³éáõÙáí:</w:t>
      </w:r>
    </w:p>
    <w:p>
      <w:pPr>
        <w:pStyle w:val="NormalWeb"/>
        <w:rPr/>
      </w:pPr>
      <w:r>
        <w:rPr>
          <w:rFonts w:cs="Arial Armenian" w:ascii="Arial Armenian" w:hAnsi="Arial Armenian"/>
          <w:sz w:val="20"/>
          <w:szCs w:val="20"/>
          <w:lang w:val="en-US"/>
        </w:rPr>
        <w:t xml:space="preserve">èáõÙÇÝÇ³ÛÇ ë³ÑÙ³Ý³¹ñ³Ï³Ý ¹³ï³ñ³ÝÁ ÑÇÙÝí»É ¿ 1991Ã. ê³ÑÙ³Ý³¹ñáõÃÛ³Ùµ (ÁÝ¹áõÝí»É ¿ Ñ³Ýñ³ùí»áí` ¹»Ïï»Ùµ»ñÇ 8-ÇÝ): àõÝÇ 9 ³Ý¹³Ù, áñáÝó ÉÇ³½áñáõÃÛáõÝÝ»ñÇ Å³ÙÏ»ïÁ 9 ï³ñÇ ¿ »õ í»ñÁÝïñÙ³Ý »ÝÃ³Ï³ ã»Ý (Ñá¹í³Í 140): ¸³ï³íáñÝ»ñÇó 3-ÇÝ Ýß³Ý³ÏáõÙ ¿ å³éÉ³Ù»ÝïÇ å³ï·³Ù³íáñÝ»ñÇ å³É³ïÁ, 3-ÇÝ` ê»Ý³ïÁ, 3-ÇÝ` èáõÙÇÝÇ³ÛÇ Ü³Ë³·³ÑÁ: ¸³ï³ñ³ÝÝ Çñ ³Ý¹³ÙÝ»ñÇó ·³ÕïÝÇ ùí»³ñÏáõÃÛ³Ùµ ÁÝïñáõÙ ¿ Ý³Ë³·³Ñ` 3 ï³ñÇ Å³ÙÏ»ïáí: ¸³ï³ñ³ÝÇ Ï³½ÙÁ 3 ï³ñÇÝ Ù»Ï Ýáñ³óíáõÙ ¿ 1 / 3-áí (Áëï Ýß³Ý³ÏÙ³Ý` Ñ³Ù³Ù³ëÝ³Ï³Ý Ï³ñ·áí: ²é³çÇÝ Ï³½ÙÝ ÁÝïñ»ÉÇë Ù»Ï³Ï³Ý ³Ý¹³Ù Ýß³Ý³ÏíáõÙ »Ý 3 ï³ñáí, Ù»Ï³Ï³Ý` 6, »õ Ù»Ï³Ï³Ý` 9 ï³ñáí): ê³ÑÙ³Ýí³Í ¿ Ý³»õ (Ñá¹í³Í 141), áñ ¹³ï³íáñÝ»ñÁ å»ïù ¿ áõÝ»Ý³Ý µ³ñÓñ³·áõÛÝ Çñ³í³µ³Ý³Ï³Ý ÏñÃáõÃÛáõÝ, Ù³ëÝ³·Çï³Ï³Ý µ³ñÓñ Ï³ñáÕáõÃÛáõÝ, ³éÝí³½Ý 18 ï³ñí³ Ù³ëÝ³·Çï³Ï³Ý ëï³Å, ÇÝãå»ë Ý³»õ, Áëï 142 Ñá¹í³ÍÇ, ã»Ý Ï³ñáÕ ½µ³Õ»óÝ»É ³ÛÉ å³ßïáÝ Ï³Ù </w:t>
      </w:r>
      <w:r>
        <w:rPr>
          <w:rFonts w:cs="Arial Armenian" w:ascii="Arial Armenian" w:hAnsi="Arial Armenian"/>
          <w:sz w:val="20"/>
          <w:szCs w:val="20"/>
          <w:u w:val="single"/>
          <w:lang w:val="en-US"/>
        </w:rPr>
        <w:t>Ï³ï³ñ»É áõ»õ¿ Ñ³ë³ñ³Ï³Ï³Ý ³ßË³ï³Ýù`</w:t>
      </w:r>
      <w:r>
        <w:rPr>
          <w:rFonts w:cs="Arial Armenian" w:ascii="Arial Armenian" w:hAnsi="Arial Armenian"/>
          <w:sz w:val="20"/>
          <w:szCs w:val="20"/>
          <w:lang w:val="en-US"/>
        </w:rPr>
        <w:t xml:space="preserve"> µ³ó³éáõÃÛ³Ùµ ·Çï³Ù³ÝÏ³í³ñÅ³Ï³Ý ³ßË³ï³ÝùÇ:</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Üß³Ý³ÏáõÙÇó Ñ»ïá ¹³ï³íáñÝ»ñÁ »ñ¹íáõÙ »Ý èáõÙÇÝÇ³ÛÇ Ü³Ë³·³ÑÇ »õ å³éÉ³Ù»ÝïÇ »ñÏáõ å³É³ïÝ»ñÇ Ý³Ë³·³ÑÝ»ñÇ ³éç»õ:</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 xml:space="preserve">ê³ÑÙ³Ý³¹ñ³Ï³Ý ¹³ï³ñ³ÝÁ áñáßáõÙ ¿ ûñ»ÝùÝ»ñÇ Ñ³Ù³å³ï³Ë³ÝáõÃÛáõÝÁ ê³ÑÙ³Ý³¹ñáõÃÛ³ÝÁ: ÀÝ¹ áñáõÙ, í»ñ³ÑëÏáÕáõÃÛáõÝÝ Çñ³Ï³Ý³óíáõÙ ¿ ÙÇÝã»õ ³Û¹ ûñ»ÝùÝ»ñÇ ëïáñ³·ñáõÙÁ »õ å³ßïáÝ³Ï³Ý ·áñÍáÕáõÃÛ³Ý Ù»ç ¹Ý»ÉÁ: ê³Ï³ÛÝ, Ç ï³ñµ»ñáõÃÛáõÝ üñ³ÝëÇ³ÛÇ, í»ñ³ÑëÏáÕáõÃÛáõÝÝ ³Ûëï»Õ å³ñï³¹Çñ ã¿, ³ÛÉ Çñ³Ï³Ý³óíáõÙ ¿ Ñ³Ù³å³ï³ëË³Ý ëáõµÛ»ÏïÝ»ñÇ ¹ÇÙáõÙÇ ÑÇÙ³Ý íñ³: </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 xml:space="preserve">ê³ÑÙ³Ý³¹ñáõÃÛ³Ý 144 Ñá¹í³ÍÇ Ñ³Ù³Ó³ÛÝ ÝÙ³Ý Çñ³íáõÝù áõÝ»Ý èáõÙÇÝÇ³ÛÇ Ü³Ë³·³ÑÁ, å³éÉ³Ù»ÝïÇ å³É³ïÝ»ñÇ Ý³Ë³·³ÑÝ»ñÁ, å³éÉ³Ù»Ýï³Ï³Ý ËÙµ³ÏóáõÃÛáõÝÝ»ñÁ, 50 å³ï·³Ù³íáñ (341-Çó), 25 ë»Ý³ïáñ </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143 -Çó):</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Î³ñ»õáñ ³é³ÝÓÝ³Ñ³ïÏáõÃÛáõÝÝ»ñÇó Ù»ÏÝ ¿É ³ÛÝ ¿, áñ ë³ÑÙ³Ý³¹ñ³Ï³Ý ¹³ï³ñ³ÝÝ Çñ³Ï³Ý³óÝáõÙ ¿ Ý³»õ Ñ»ï³·³ í»ñ³ÑëÏáÕáõÃÛáõÝ: ²Ûë ¹»åùáõÙ ¹³ï³ñ³ÝÁ Ñ³ñóÇÝ ³Ý¹ñ³¹³éÝáõÙ ¿, »Ã» ÁÝ¹Ñ³Ýáõñ Çñ³í³ëáõÃÛ³Ý ¹³ï³ñ³ÝÁ áñáßáõÙ ¿ Ï³Û³óñ»É ûñ»ÝùÇ ë³ÑÙ³Ý³¹ñ³Ï³ÝáõÃÛ³Ý Ñ³ñóáí ¹ÇÙ»É ë³ÑÙ³Ý³¹ñ³Ï³Ý ¹³ï³ñ³Ý: ²Ûë ¹»åùáõÙ ê³ÑÙ³Ý³¹ñáõÃÛ³Ý 144 Ñá¹í³ÍÇ ÑÇÙ³Ý íñ³ ¹ÇÙáÕ ëáõµÛ»Ïï ¿ Ñ³Ý¹»ë ·³ÉÇë ·»ñ³·áõÛÝ ¹³ï³ñ³ÝÁ:</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Æ ï³ñµ»ñáõÃÛáõÝ ß³ï »ñÏñÝ»ñÇ, èáõÙÇÝÇ³ÛáõÙ ûñ»ÝùÝ»ñÇ »õ å³éÉ³Ù»ÝïÇ áñáßáõÙÝ»ñÇ ë³ÑÙ³Ý³¹ñ³Ï³ÝáõÃÛ³Ý Ñ³ñóáí ë³ÑÙ³Ý³¹ñ³Ï³Ý ¹³ï³ñ³ÝÇ í×ÇéÁ í»ñçÝ³Ï³Ý ã¿: ²ÛÝ Ï³ñáÕ ¿ ùÝÝáõÃÛ³Ý ³éÝí»É å³éÉ³Ù»ÝïÇ ÏáÕÙÇó: ì»ñçÇÝÇë Ûáõñ³ù³ÝãÛáõñ å³É³ïÇ Ó³ÛÝ»ñÇ 2 / 3-áí Çñ áñáßÙ³Ý í»ñ³Ñ³ëï³ï»Éáõ ¹»åùáõÙ, ¹³ï³ñ³ÝÝ ³ÛÉ»õë Çñ³í³ëáõ ã¿ ³Ý¹ñ³¹³éÝ³É ïíÛ³É ³ÏïÇ ë³ÑÙ³Ý³¹ñ³Ï³ÝáõÃÛ³Ý Ñ³ñóÇÝ: Î³ Ù»Ï µ³ó³éáõÃÛáõÝ: ì»ñçÝ³Ï³Ý ¿ ë³ÑÙ³Ý³¹ñ³Ï³Ý ¹³ï³ñ³ÝÇ áñáßáõÙÁ å³éÉ³Ù»ÝïÇ å³É³ïÝ»ñÇ Ï³ÝáÝ³Ï³ñ·»ñÇ Ñ³ñóáí: ²Ûë ¹»åùáõÙ å³éÉ³Ù»ÝïÝ Çñ³í³ëáõ ã¿ ùÝÝ³ñÏÙ³Ý ³é³ñÏ³ ¹³ñÓÝ»É ¹³ï³ñ³ÝÇ áñáßáõÙÁ: ÜÙ³Ý Ñ³ñó ³é³ç³ó³í 1994 Ãí³Ï³ÝÇÝ, »ñµ å³éÉ³Ù»ÝïÇ »ñÏáõ å³É³ïÝ»ñÇ Ý³Ë³·³ÑÝ»ñÝ ³é³ÝÓÇÝ- ³é³ÝÓÇÝ ¹ÇÙ»óÇÝ ë³ÑÙ³Ý³¹ñ³Ï³Ý ¹³ï³ñ³Ý` Çñ»Ýó å³É³ïÝ»ñÇ Ï³ÝáÝ³Ï³ñ·»ñÇ ë³ÑÙ³Ý³¹ñ³Ï³ÝáõÃÛ³Ý Ñ³ñó»ñáí: ¸³ï³ñ³ÝÁ »ñÏáõ ¹»åùáõÙ ¿É ·ï³í, áñ ¹ñ³Ýù µáí³Ý¹³ÏáõÙ »Ý Ñ³Ï³ë³ÑÙ³Ý³¹ñ³Ï³Ý ÝáñÙ»ñ (å³ï·³Ù³íáñÝ»ñÇ å³É³ïÇ Ï³ÝáÝ³Ï³ñ·Ç 213 ¹ñáõÛÃÝ»ñÇó 25-Á »õ ê»Ý³ïÇ Ï³ÝáÝ³Ï³ñ·Ç 184 ¹ñáõÛÃÝ»ñÇó 29-Á), »õ å³éÉ³Ù»ÝïÁ ëïÇåí³Í »Õ³í ³Ïï»ñÁ Ñ³Ù³å³ï³ëË³Ý»óÝ»É ê³ÑÙ³Ý³¹ñáõÃÛ³ÝÁ:</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èáõÙÇÝÇ³ÛÇ ë³ÑÙ³Ý³¹ñ³Ï³Ý ¹³ï³ñ³ÝÇ ÉÇ³½áñáõÃÛáõÝÝ»ñÇ Ù»ç ÙïÝáõÙ »Ý Ý³»õ Ü³Ë³·³ÑÇ ÁÝïñáõÃÛáõÝÝ»ñÇ ûñÇÝ³Ï³ÝáõÃÛ³ÝÁ Ñ»ï»õ»ÉÁ : ÀÝïñáõÃÛáõÝÝ»ñÇó Ñ»ïá ÁÝïñ³Ï³Ý Ñ³ÝÓÝ³ÅáÕáíÁ µáÉáñ ÷³ëï³ÃÕÃ»ñÁ Ý»ñÏ³Û³óÝáõÙ ¿ ë³ÑÙ³Ý³¹ñ³Ï³Ý ¹³ï³ñ³Ý: ì»ñçÇÝë å³ñï³íáñ ¿ 48 Å³Ùí³ ÁÝÃ³óùáõÙ áñáßáõÙ ÁÝ¹áõÝ»É ³ñ¹ÛáõÝùÝ»ñÁ í³í»ñ³óÝ»Éáõ Ï³Ù ãí³í»ñ³óÝ»Éáõ í»ñ³µ»ñÛ³É »õ Ññ³å³ñ³Ï»É ³ÛÝ:¸³ï³ñ³Ý, Áëï ¿áõÃÛ³Ý, ÑëÏáõÙ ¿ Ã» áñù³Ýáí »Ý ×Çßï Ñ³ßí³ñÏí»É Ó³ÛÝ»ñÁ: øÝÝáõÃÛáõÝÁ ·ñ³íáñ ¿ »õ Ï³ï³ñíáõÙ ¿ ¹éÝ÷³Ï ÝÇëïáõÙ: Î³ñáÕ »Ý Ù³ëÝ³Ïó»É ÝÇëïÇÝ ÙÇ³ÛÝ ¹³ï³ñ³ÝÇ ÏáÕÙÇó Ññ³íÇñí³ÍÝ»ñÁ: ê³ÑÙ³Ý³¹ñ³Ï³Ý ¹³ï³ñ³ÝÁ ùÝÝáõÃÛ³Ý ¿ ³éÝáõÙ Ý³»õ Ü³Ë³·³ÑÇÝ å³ßïáÝ³ÝÏ ³Ý»Éáõ Ñ³Ý·³Ù³ÝùÝ»ñÁ »õ ï³ÉÇë ¿ »½ñ³Ï³óáõÃÛáõÝ, Ñ»ï»õáõÙ ¿ Ñ³Ýñ³ùí»Ý»ñÇ ³ÝóÏ³óÙ³Ý Ï³ñ·ÇÝ áõ ûñÇÝ³Ï³ÝáõÃÛ³ÝÁ, áñáßáõÙ ¿ Ï³Û³óÝáõÙ Ïáõë³ÏóáõÃÛáõÝÝ»ñÇ ·áñÍáõÝ»áõÃÛ³Ý ë³ÑÙ³Ý³¹ñ³Ï³ÝáõÃÛ³Ý í»ñ³µ»ñÛ³É »õ ³ÛÉÝ: ì»ñçÇÝ Ñ³ñóáí ¹ÇÙ»Éáõ Çñ³íáõÝùÁ í»ñ³å³Ñí³Í ¿ Ü³Ë³·³ÑÇÝ , 50 å³ï·³Ù³íáñÇ »õ 25 ë»Ý³ïáñÇ: øÝÝáõÃÛ³Ý Å³Ù³Ý³Ï ÉëáõÙ »Ý Ý³»õ Ïáõë³ÏóáõÃÛ³Ý »õ ¹³ï³Ë³½áõÃÛ³Ý Ý»ñÏ³Û³óáõóÇãÝ»ñÇÝ:</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 xml:space="preserve">¸³ï³ñ³ÝÇ ·áñÍáõÝ»áõÃÛáõÝÁ Ï³ÝáÝ³Ï³ñ·»Éáõ Ñ³Ù³ñ ¹³ï³ñ³ÝÇ Ù³ëÇÝ ûñ»ÝùÇó µ³óÇ ë³ÑÙ³Ý³¹ñ³Ï³Ý ¹³ï³ñ³ÝÁ 1992Ã. ÑáõÉÇëÇÝ åÉ»Ý³ñ ÝÇëïáõÙ Ñ³ëï³ï»É ¿ Çñ ·áñÍáõÝ»áõÃÛ³Ý Ï³ÝáÝÝ»ñÁ: </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 xml:space="preserve">¸³ï³ñ³ÝÇ ÝÇëï»ñÝ Çñ³í³½áñ »Ý, »Ã» Ù³ëÝ³ÏóáõÙ ¿ ³Ý¹³ÙÝ»ñÇ 2/3-Á: </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ØÇÝã»õ ûñ»ÝùÇ ëïáñ³·ñáõÙÁ ë³ÑÙ³Ý³¹ñ³Ï³Ý í»ñ³ÑëÏáÕáõÃÛáõÝ Çñ³Ï³Ý³óÝ»Éáõ Ñ³Ù³ñ ¹ÇÙáõÙÝ ëï³Ý³Éáõó Ñ»ïá ¹³ï³ñ³ÝÇ Ý³Ë³·³ÑÁ ³Û¹ Ñ³ñóáí ×ßïáõÙ ¿ Ï³é³í³ñáõÃÛ³Ý »õ å³éÉ³Ù»ÝïÇ å³É³ïÝ»ñÇ Ï³ñÍÇùÁ »õ Ï³ñáÕ ¿ Ýß³Ý³Ï»É ·áñÍáí ½»ÏáõóáÕ:</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ÎáÝÏñ»ï ¹ÇÙáõÙÝ»ñÇ ÑÇÙ³Ý íñ³ ë³ÑÙ³Ý³¹ñ³Ï³ÝáõÃÛ³Ý Ñ³ñó»ñáí ·áñÍ»ñÇ ùÝÝáõÃÛ³Ý Ñ³Ù³ñ ¹³ï³ñ³ÝÇ Ý³Ë³·³ÑÇ ÏáÕÙÇó Ï³½ÙíáõÙ ¿ »ñÏáõ å³É³ï` 3 »õ 5 ³Ý¹³ÙÇ Ï³½Ùáí: ²é³çÇÝÁ (3 ³Ý¹³Ùáí) ÏáãíáõÙ ¿ ëïáñÇÝ å³É³ï, ÙÛáõëÁ` ÑëÏÇã å³É³ï: êïáñÇÝ å³É³ïÁ Ýß³Ý³ÏáõÙ ¿ ½»ÏáõóáÕ »õ Ý³»õ ¹ÇÙáõÙ ¿ Ï³é³í³ñáõÃÛ³ÝÁ áõ å³éÉ³Ù»ÝïÇ »ñÏáõ å³É³ïÝ»ñÇÝ` ïíÛ³É Ñ³ñóÇ í»ñ³µ»ñÛ³É Ýñ³Ýó Ï³ñÍÇùÁ ×ßï»Éáõ Ñ³Ù³ñ:</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 xml:space="preserve">ºÃ» ½»ÏáõóáÕÁ ·ïÝáõÙ ¿, áñ ¹ÇÙáõÙÁ ÑÇÙÝ³íáñ ã¿, Ï³ñáÕ ¿ ³é³ç³ñÏ»É Ù»ñÅ»É Ñ³ñóÇ ùÝÝáõÃÛáõÝÁ: ²Ûë áñáßáõÙÁ »Ã» ÙÇ³Ó³ÛÝ Ñ³í³ÝáõÃÛ³Ý ãÇ ³ñÅ³Ý³ÝáõÙ, ³å³ Ýß³Ý³ÏíáõÙ ¿ ·áñÍÇ ùÝÝáõÃÛáõÝ, áñÇÝ ï»ÕÛ³Ï »Ý å³ÑíáõÙ ÏáÕÙ»ñÁ »õ ¹³ï³Ë³½áõÃÛáõÝÁ: ä³É³ïÝ»ñáõÙ í»ñçÝ³Ï³Ý áñáßáõÙÝ»ñÝ ÁÝ¹áõÝíáõÙ »Ý Ó³ÛÝ»ñÇ Ù»Í³Ù³ëÝáõÃÛ³Ùµ: </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ê³ÑÙ³Ý³¹ñ³Ï³Ý ¹³ï³ñ³ÝÁ ù³Õ³ù³óÇÝ»ñÇ ¹ÇÙáõÙÝ»ñÇ ÑÇÙ³Ý íñ³ í»ñ³ÑëÏáÕáõÃÛáõÝ ãÇ Çñ³Ï³Ý³óÝáõÙ: ¸³ï³ñ³ÝÁ ·áñÍáõÙ ¿ Ñ³Ù»Ù³ï³µ³ñ ë³ÑÙ³Ý³÷³Ï ÉÇ³½áñáõÃÛáõÝÝ»ñáí: ºíñáå³Ï³Ý ÙÛáõë »ñÏñÝ»ñÇ Ñ³Ù»Ù³ïáõÃÛ³Ùµ ë³ÑÙ³Ý³÷³Ï ¿ Ý³»õ ¹ÇÙáÕ ëáõµÛ»ÏïÝ»ñÇ ó³ÝÏÁ: ä»ï³Ï³Ý Ï³é³í³ñÙ³Ý Ñ³Ù³Ï³ñ·»ñáõÙ ÁÝ¹·Íí³Í ãÇ ½·³óíáõÙ ë³ÑÙ³Ý³¹ñ³Ï³Ý í»ñ³ÑëÏáÕáõÃÛ³Ý ³éÏ³ÛáõÃÛáõÝÁ: ²Ûë Ñ³Ù³Ï³ñ·Á, ÇÝãå»ë »õ ¹»é»õë Ð³Û³ëï³ÝáõÙ ¿, å»ï³Ï³Ý Ï³é³í³ñÙ³Ý Ñ³Ù³Ï³ñ·áõÙ Çñ ¹»ñÇÝ (ËáëùÁ ÇÝëïÇïáõïÇ ·áñÍ³é³Ï³Ý ¹»ñÇ »õ áã Ã» ûñ»Ýùáí ë³ÑÙ³Ýí³Í ·áñÍáõÝ»áõÃÛ³Ý Ï³ñ·Ç Ù³ëÇÝ ¿) Ñ³Ù³å³ï³ëË³Ý ·áñÍáÝ ãÇ ¹³ñÓ»É:</w:t>
      </w:r>
    </w:p>
    <w:p>
      <w:pPr>
        <w:pStyle w:val="NormalWeb"/>
        <w:rPr/>
      </w:pPr>
      <w:r>
        <w:rPr>
          <w:rFonts w:cs="Arial Armenian" w:ascii="Arial Armenian" w:hAnsi="Arial Armenian"/>
          <w:sz w:val="20"/>
          <w:szCs w:val="20"/>
          <w:lang w:val="en-US"/>
        </w:rPr>
        <w:t xml:space="preserve">²Ù»Ý³ÑÇÙÝ³Ï³Ý ËÝ¹ÇñÝ»ñÇó Ù»ÏÁ ·áñÍáÕ ÝáñÙ³ïÇí ³Ïï»ñÇ í»ñ³ó³Ï³Ý í»ñ³ÑëÏáÕáõÃÛ³Ý µ³ó³Ï³ÛáõÃÛáõÝÝ ¿, áñÁ Éáõñç µ³ó ¿ Ñ³Ù³Ï³ñ·³ÛÇÝ í»ñ³÷áËáõÙÝ»ñÇ ÷áõÉáõÙ ·ïÝíáÕ »ñÏñÇ Ñ³Ù³ñ: ÆÝãå»ë ³ñ¹³ñ³óÇáñ»Ý ÝßáõÙ ¿ÇÝ èáõÙÇÝÇ³ÛÇ ë³ÑÙ³Ý³¹ñ³Ï³Ý ¹³ï³ñ³ÝÇ ³Ý¹³ÙÝ»ñÁ 1997Ã. Ù³ñïÇÝ Ï³Û³ó³Í Ù»ñ Ñ³Ý¹ÇåáõÙÝ»ñÇ Å³Ù³Ý³Ï, ·áñÍÝ³Ï³ÝáõÙ ³é³ç³ÝáõÙ ¿ ÷³ÏáõÕ³ÛÇÝ íÇ×³Ï, »ñµ ³ÏÝÑ³Ûï ¿, áñ ·áñÍáÕ ûñ»ÝùÁ µáí³Ý¹³ÏáõÙ ¿ ê³ÑÙ³Ý³¹ñáõÃÛ³ÝÁ Ñ³Ï³ëáÕ ÝáñÙ, ë³Ï³ÛÝ, ÝáõÛÝÇëÏ Ü³Ë³·³ÑÝ ³Û¹ Ñ³ñóáí ¹³ï³ñ³Ý ¹ÇÙ»Éáõ Çñ³í³ëáõÃÛáõÝ ãáõÝÇ: Ø»ñ Ï³ñÍÇùáí, Ýáñ³ÝÏ³Ë »ñÏñÝ»ñÇ Ñ³Ù³ñ ë³ÑÙ³Ý³¹ñ³Ï³Ý í»ñ³ÑëÏáÕáõÃÛ³Ý Ï³ñ»õáñ³·áõÛÝ ËÝ¹ÇñÝ»ñÇó Ù»ÏÁ Ñ»Ýó </w:t>
      </w:r>
      <w:r>
        <w:rPr>
          <w:rFonts w:cs="Arial Armenian" w:ascii="Arial Armenian" w:hAnsi="Arial Armenian"/>
          <w:sz w:val="20"/>
          <w:szCs w:val="20"/>
          <w:u w:val="single"/>
          <w:lang w:val="en-US"/>
        </w:rPr>
        <w:t>Ñ»ï³·³ í»ñ³ó³Ï³Ý í»ñ³ÑëÏáÕáõÃÛ³Ý</w:t>
      </w:r>
      <w:r>
        <w:rPr>
          <w:rFonts w:cs="Arial Armenian" w:ascii="Arial Armenian" w:hAnsi="Arial Armenian"/>
          <w:sz w:val="20"/>
          <w:szCs w:val="20"/>
          <w:lang w:val="en-US"/>
        </w:rPr>
        <w:t xml:space="preserve"> ¹³ßïÇ ÑÝ³ñ³íáñ ÁÝ¹É³ÛÝáõÙÝ ¿:</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 </w:t>
      </w:r>
    </w:p>
    <w:p>
      <w:pPr>
        <w:pStyle w:val="NormalWeb"/>
        <w:rPr>
          <w:rFonts w:ascii="Arial Armenian" w:hAnsi="Arial Armenian" w:cs="Arial Armenian"/>
          <w:sz w:val="20"/>
          <w:szCs w:val="20"/>
          <w:lang w:val="en-US"/>
        </w:rPr>
      </w:pPr>
      <w:bookmarkStart w:id="4" w:name="polsha"/>
      <w:bookmarkEnd w:id="4"/>
      <w:r>
        <w:rPr>
          <w:rFonts w:cs="Arial Armenian" w:ascii="Arial Armenian" w:hAnsi="Arial Armenian"/>
          <w:sz w:val="20"/>
          <w:szCs w:val="20"/>
          <w:lang w:val="en-US"/>
        </w:rPr>
        <w:t> </w:t>
      </w:r>
    </w:p>
    <w:p>
      <w:pPr>
        <w:pStyle w:val="NormalWeb"/>
        <w:rPr>
          <w:rFonts w:ascii="Arial Armenian" w:hAnsi="Arial Armenian" w:cs="Arial Armenian"/>
          <w:b/>
          <w:b/>
          <w:bCs/>
          <w:sz w:val="20"/>
          <w:szCs w:val="20"/>
          <w:u w:val="single"/>
          <w:lang w:val="en-US"/>
        </w:rPr>
      </w:pPr>
      <w:r>
        <w:rPr>
          <w:rFonts w:cs="Arial Armenian" w:ascii="Arial Armenian" w:hAnsi="Arial Armenian"/>
          <w:b/>
          <w:bCs/>
          <w:sz w:val="20"/>
          <w:szCs w:val="20"/>
          <w:u w:val="single"/>
          <w:lang w:val="en-US"/>
        </w:rPr>
        <w:t>ÈºÐ²êî²Ü</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 </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 xml:space="preserve">Ð»ï³ùñùÇñ ³é³ÝÓÝ³Ñ³ïÏáõÃÛáõÝÝ»ñ áõÝÇ È»Ñ³ëï³ÝÇ ë³ÑÙ³Ý³¹ñ³Ï³Ý ïñÇµáõÝ³ÉÁ, áñÁ` áñå»ë ë³ÑÙ³Ý³¹ñ³Ï³Ý í»ñ³ÑëÏáÕáõÃÛ³Ý Ù³ñÙÇÝ, ëÏë»É ¿ ·áñÍ»É 1986 Ãí³Ï³ÝÇ ÑáõÝí³ñÇ 1-Çó: </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²ÛÝ Ç ëÏ½µ³Ý» ëï»ÕÍí»É ¿ áã Ã» áñå»ë ¹³ï³Ï³Ý Ù³ñÙÇÝ, ³ÛÉ å³éÉ³Ù»ÝïÇ í»ñ³ÑëÏáÕ³Ï³Ý ýáõÝÏóÇ³Ý Çñ³Ï³Ý³óÝáÕ ÇÝëïÇïáõï: Ð»ï³·³ÛáõÙ Ýñ³ ¹»ñÁ Ù»Í³óí»É ¿ »õ ³ÛÝ ëï³ÝÓÝ»É ¿ ë³ÑÙ³Ý³¹ñ³Ï³Ý í»ñ³ÑëÏáÕáõÃÛ³Ý ýáõÝÏóÇ³Ý»ñ: ²ÛÝ ë³ÑÙ³Ý³¹ñáñ»Ý ãÇ Ñ³Ù³ñíáõÙ ¹³ï³Ï³Ý ÇßË³ÝáõÃÛ³Ý Ù³ñÙÇÝ »õ ³ÝÏ³Ë ¿ ûñ»Ýë¹Çñ, ·áñÍ³¹Çñ áõ ¹³ï³Ï³Ý ÇßË³ÝáõÃÛáõÝÝ»ñÇó:</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 xml:space="preserve">ê³ÑÙ³Ý³¹ñ³Ï³Ý ïñÇµáõÝ³ÉÇ ³Ý¹³ÙÝ»ñÇÝ ÁÝïñáõÙ ¿ ê»ÛÙÁ: Üñ³Ýù å»ïù ¿ ÉÇÝ»Ý Çñ³í³µ³ÝÝ»ñ, ³ÝóÝ»Ý 2 ï³ñí³ ëï³Å³íáñáõÙ »õ Ñ³ÝÓÝ»Ý å»ï³Ï³Ý ùÝÝáõÃÛáõÝ, Ï³Ù áõÝ»Ý³Ý ·Çï³Ï³Ý ³ëïÇ×³Ý Ï³Ù ÏáãáõÙ, ï³ñÇùÁ ãå»ïù ¿ ·»ñ³½³ÝóÇ 70 -Á: Î³½Ùí³Í ¿ 12 Ù³ñ¹áõó (Ý³Ë³·³Ñ, ï»Õ³Ï³É, 10 ³Ý¹³Ù): ÀÝïñíáõÙ »Ý 8 ï³ñáí, 4 ï³ñÇ Ñ»ïá Ýáñ³óíáõÙ ¿ Ï³½ÙÇ 50 ïáÏáëÁ: </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ÜÇëï»ñÁ ÝÙ³Ý »Ý ·»ñ³·áõÛÝ ¹³ï³ñ³ÝÇ ÝÇëï»ñÇÝ. ë³ÑÙ³Ý³¹ñ³Ï³ÝáõÃÛ³Ý Ñ³ñó»ñáí ·áñÍ»ñÁ ÉëíáõÙ »Ý 5 ¹³ï³íáñÇ Ï³½Ùáí, ÙÛáõë ·áñÍ»ñÁ` 3 ¹³ï³íáñÇ Ï³½Ùáí: ²é³ÝÓÇÝ ¹»åù»ñáõÙ Ý³Ë³·³ÑÁ Ï³ñáÕ ¿ áñáß»É ·áñÍÁ ùÝÝ»É ³ÙµáÕç Ï³½Ùáí: úñ»ÝùÝ»ñÇ Ù»ÏÝ³µ³ÝáõÃÛ³Ý Ñ³ñóáí, »ñµ áñáßáõÙÝ áõÝ»Ý³Éáõ ¿ Ñ³ÙÁÝ¹·ñÏáõÝ µÝáõÛÃ, ·áñÍÁ ùÝÝíáõÙ ¿ ÉñÇí Ï³½Ùáí:</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áñÍ»ñÇ ùÝÝáõÃÛáõÝÁ ·ñ³íáñ ¿: ²Ý¹³ÙÁ Ñ³ïáõÏ Ï³ñÍÇùÇ Çñ³íáõÝù áõÝÇ: ÎáÝÏñ»ï ·áñÍ»ñáí ï³ñíáõÙ ¿ ¹éÝµ³ó µ³Ý³íáñ ùÝÝáõÃÛáõÝ: ÎáÕÙ»ñÁ Ï³ñáÕ »Ý Ñ³Ý¹»ë ·³É ³ÝÓ³Ùµ Ï³Ù ÷³ëï³µ³ÝÇ ÙÇçáóáí: îñÇµáõÝ³ÉÝ ³é³çÝáñ¹íáõÙ ¿ ù³Õ³ù³óÇ³Ï³Ý ¹³ï³í³ñáõÃÛ³Ý Ï³ÝáÝÝ»ñáí:</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ê³ÑÙ³Ý³¹ñ³Ï³Ý ïñÇµáõÝ³ÉÇ áñáßáõÙÁ` ûñ»ÝùÇ ë³ÑÙ³Ý³¹ñ³Ï³ÝáõÃÛ³Ý Ñ³ñóáí, »ÝÃ³Ï³ ¿ ùÝÝáõÃÛ³Ý ê»ÛÙÇ ÏáÕÙÇó: ºÃ» ê»ÛÙÁ ·ïÝáõÙ ¿ áñáßáõÙÁ ÑÇÙÝ³íáñ` ÷á÷áËáõÃÛáõÝ ¿ Ï³ï³ñáõÙ ûñ»ÝùáõÙ: ºÃ» Ù»ñÅáõÙ ¿ ïñÇµáõÝ³ÉÇ áñáßáõÙÁ, ³ÛÝ å»ïù ¿ ³ñíÇ Ý»ñÏ³Ý»ñÇ Ó³ÛÝ»ñÇ ³éÝí³½Ý 2/3-áí, ÁÝ¹ áñáõÙ, ÝÇëïÇÝ å»ïù ¿ Ý»ñÏ³ ÉÇÝÇ ê»ÛÙÇ ³Ý¹³ÙÝ»ñÇ ÁÝ¹Ñ³Ýáõñ ÃíÇ Ï»ëÇó ³í»ÉÇÝ:</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ê³ÑÙ³Ý³¹ñ³Ï³Ý ïñÇµáõÝ³ÉÁ ùÝÝáõÃÛ³Ý ¿ ³éÝáõÙ Ý³»õ Ïáõë³ÏóáõÃÛáõÝÝ»ñÇ ·áñÍáõÝ»áõÃÛ³Ý ë³ÑÙ³Ý³¹ñ³Ï³ÝáõÃÛ³Ý Ñ³ñóÁ:</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 xml:space="preserve">ê³ÑÙ³Ý³¹ñ³Ï³Ý ïñÇµáõÝ³ÉÁ »ñÏñÇ Ü³Ë³·³ÑÇ, í³ñã³å»ïÇ, ·»ñ³·áõÛÝ ¹³ï³ñ³ÝÇ Ý³Ë³·³ÑÇ, ·ÉË³íáñ ¹³ï³Ë³½Ç, í³ñã³Ï³Ý ·»ñ³·áõÛÝ ¹³ï³ñ³ÝÇ Ý³Ë³·³ÑÇ ³é³ç³ñÏáí Ù»ÏÝ³µ³ÝáõÙ ¿ ûñ»ÝùÝ»ñÁ: Ø»ÏÝ³µ³ÝáõÃÛáõÝÁ Ó»õ³Ï»ñåíáõÙ ¿ áñå»ë áñáßáõÙ: ÜÙ³Ý Ñ³ñó»ñÇ ùÝÝ³ñÏÙ³Ý Å³Ù³Ý³Ï Ù³ëÝ³ÏóáõÙ ¿ ïñÇµáõÝ³ÉÇ ³ÙµáÕç Ï³½ÙÁ: Ð³ñóáõÙÝ ³Ý»Éáõ å³ÑÇó ³ÏïÇ ·áñÍáÕáõÃÛáõÝÁ ¹³¹³ñ»óíáõÙ ¿` ÙÇÝã»õ áñáßáõÙ ÁÝ¹áõÝ»ÉÁ: </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È»Ñ³ëï³ÝáõÙ Ï³ Ý³»õ ä»ï³Ï³Ý ïñÇµáõÝ³É, áñÝ ÁÝïñáõÙ ¿ ê»ÛÙÁ: ²Û¹ Ù³ñÙÝÇ Ý³Ë³·³ÑÁ ¶»ñ³·áõÛÝ ¹³ï³ñ³ÝÇ Ý³Ë³·³ÑÝ ¿: ²ÛÝ ÉëáõÙ ¿ µ³ñÓñ³ëïÇ×³Ý å³ßïáÝÛ³Ý»ñÇ ¹»Ù Ñ³ñáõóí³Í Ù»Õ³¹ñ³ÝùÝ»ñÁ:</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ê³ÑÙ³Ý³¹ñ³Ï³Ý ïñÇµáõÝ³ÉÁ ãÇ ÉëáõÙ ÙÇç³½·³ÛÇÝ å³ÛÙ³Ý³·ñ»ñÇ ë³ÑÙ³Ý³¹ñ³Ï³ÝáõÃÛ³Ý í»ñ³µ»ñÛ³É Ñ³ñó»ñ:</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àñå»ë ³Ûë Ñ³Ù³Ï³ñ·Ç Ã»ñáõÃÛáõÝ ¿ Ñ³Ù³ñíáõÙ, áñ ë³ÑÙ³Ý³¹ñ³Ï³Ý ïñÇµáõÝ³ÉÇ áñáßáõÙÝ»ñÁ í»ñçÝ³Ï³Ý ã»Ý »õ ¹ñ³Ýó Ý»ñ³½¹»óáõÃÛáõÝÁ ÃáõÛÉ ¿: ´³óÇ ¹ñ³ÝÇó, ã»Ý Ó»õ³íáñí»É Ù³ñ¹áõ Çñ³íáõÝùÝ»ñÇ å³ßïå³ÝáõÃÛ³Ý ë³ÑÙ³Ý³¹ñ³Ï³Ý í»ñ³ÑëÏáÕáõÃÛ³Ý ³ñ¹ÛáõÝ³í»ï Ù»Ë³ÝÇ½ÙÝ»ñ »õ Ý³Ë³ï»ëíáõÙ ¿, áñ ë³ÑÙ³Ý³¹ñ³Ï³Ý ³é³çÇÏ³ ÷á÷áËáõÃÛáõÝÝ»ñÇ ÑÇÙÝ³Ï³Ý Ñ³ñó»ñÇó Ù»ÏÁ Ã»ñ»õë ÉÇÝÇ ù³Õ³ù³óÇÝ»ñÇÝ ë³ÑÙ³Ý³¹ñ³Ï³Ý ïñÇµáõÝ³É ¹ÇÙ»Éáõ Çñ³íáõÝùÇ í»ñ³å³ÑáõÙÁ:</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Üßí³ÍÝ»ñÇó µ³óÇ, Ï³ñ»õáñ ¿ Ý³»õ ÙÇç³½·³ÛÇÝ å³ÛÙ³Ý³·ñ»ñÇÝ ûñ»ÝùÝ»ñÇ Ñ³Ù³å³ï³ëË³ÝáõÃÛ³Ý Ñ³ñóÇ í»ñ³ÑëÏáõÙÁ:</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 </w:t>
      </w:r>
    </w:p>
    <w:p>
      <w:pPr>
        <w:pStyle w:val="NormalWeb"/>
        <w:rPr>
          <w:rFonts w:ascii="Arial Armenian" w:hAnsi="Arial Armenian" w:cs="Arial Armenian"/>
          <w:sz w:val="20"/>
          <w:szCs w:val="20"/>
          <w:lang w:val="en-US"/>
        </w:rPr>
      </w:pPr>
      <w:bookmarkStart w:id="5" w:name="sloven"/>
      <w:bookmarkEnd w:id="5"/>
      <w:r>
        <w:rPr>
          <w:rFonts w:cs="Arial Armenian" w:ascii="Arial Armenian" w:hAnsi="Arial Armenian"/>
          <w:sz w:val="20"/>
          <w:szCs w:val="20"/>
          <w:lang w:val="en-US"/>
        </w:rPr>
        <w:t> </w:t>
      </w:r>
    </w:p>
    <w:p>
      <w:pPr>
        <w:pStyle w:val="NormalWeb"/>
        <w:rPr>
          <w:rFonts w:ascii="Arial Armenian" w:hAnsi="Arial Armenian" w:cs="Arial Armenian"/>
          <w:b/>
          <w:b/>
          <w:bCs/>
          <w:sz w:val="20"/>
          <w:szCs w:val="20"/>
          <w:u w:val="single"/>
          <w:lang w:val="en-US"/>
        </w:rPr>
      </w:pPr>
      <w:r>
        <w:rPr>
          <w:rFonts w:cs="Arial Armenian" w:ascii="Arial Armenian" w:hAnsi="Arial Armenian"/>
          <w:b/>
          <w:bCs/>
          <w:sz w:val="20"/>
          <w:szCs w:val="20"/>
          <w:u w:val="single"/>
          <w:lang w:val="en-US"/>
        </w:rPr>
        <w:t>êÈàìºÜÆ²</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 </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êÉáí»ÝÇ³ÛáõÙ ë³ÑÙ³Ý³¹ñ³Ï³Ý ¹³ï³ñ³ÝÇ ëï»ÕÍáõÙÁ Ý³Ë³ï»ëí»É ¿ ¹»é»õë 1963 Ãí³Ï³ÝÇÝ ÁÝ¹áõÝí³Í ê³ÑÙ³Ý³¹ñáõÃÛ³Ùµ: ÜáõÛÝ Ãí³Ï³ÝÇ ÑáõÝÇëÇÝ å³éÉ³Ù»ÝïÇ ÏáÕÙÇó ÁÝïñí»óÇÝ ¹³ï³ñ³ÝÇ 8 ³Ý¹³ÙÝ»ñ »õ Ý³Ë³·³Ñ, áñáÝù å³éÉ³Ù»ÝïÇ Ý³Ë³·³ÑÇ ³éç»õ »ñ¹í»óÇÝ 1964 Ãí³Ï³ÝÇ ÷»ïñí³ñÇ 15-ÇÝ:</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1974Ã. ê³ÑÙ³Ý³¹ñáõÃÛáõÝÁ ½·³ÉÇ ã³÷áí ÷áË»ó ¹³ï³ñ³ÝÇ ÉÇ³½áñáõÃÛáõÝÝ»ñÝ áõ ·áñÍáõÝ»áõÃÛ³Ý Ï³ñ·Á:</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Ü³Ëáñ¹ »ñÏáõ ¹»åùáõÙ ¿É êÉáí»ÝÇ³Ý Ñ³Ý¹Çë³ÝáõÙ ¿ñ Ð³ñ³íëÉ³íÇ³ÛÇ Ñ³Ýñ³å»ïáõÃÛáõÝÝ»ñÇó Ù»ÏÁ: âÝ³Û³Í ³ÛÝ µ³ÝÇÝ, áñ Ð³ñ³íëÉ³íÇ³ÛáõÙ µáÉáñ Ñ³Ýñ³å»ïáõÃÛáõÝÝ»ñÝ ³ÝÑ³Ù»Ù³ï Ù»Í ÇÝùÝáõñáõÛÝáõÃÛáõÝ áõÝ»ÇÝ, ÙÇ»õÝáõÛÝÝ ¿, ³é³ÝÓÇÝ Ñ³Ýñ³å»ïáõÃÛ³Ý ë³ÑÙ³Ý³¹ñ³Ï³Ý í»ñ³ÑëÏáÕáõÃÛ³Ý Ñ³Ù³Ï³ñ·Ý ³ÙµáÕç³Ï³Ý áõ í»ñçÝ³Ï³Ý ÉÇÝ»É ã¿ñ Ï³ñáÕ: ²Û¹ Ñ³Ù³Ï³ñ·Á, ÇÝãå»ë Ý³»õ áÕç ¹³ï³Ï³Ý ÇßË³ÝáõÃÛáõÝÝ ³ÝÏ³Ë áõ ³ñ¹ÛáõÝ³í»ï ·áñÍ»Éáõ Ñ³ñóáõÙ ½·³ÉÇ í»ñ³å³ÑáõÙÝ»ñ áõÝ»ñ Ý³»õ ³ÙµáÕç »ñÏñÇ ³éáõÙáí:</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êÉáí»ÝÇ³ÛÇ ³ÝÏ³Ë³óáõÙÇó Ñ»ïá 1991Ãí³Ï³ÝÇÝ ÁÝ¹áõÝí»ó Ýáñ ê³ÑÙ³Ý³¹ñáõÃÛáõÝ, áñáõÙ Ý³Ë³ï»ëí»óÇÝ Ý³»õ ÷á÷áËáõÃÛáõÝÝ»ñ ë³ÑÙ³Ý³¹ñ³Ï³Ý í»ñ³ÑëÏáÕáõÃÛ³Ý Ñ³Ù³Ï³ñ·áõÙ:</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Ü»ñÏ³ÛáõÙë ë³ÑÙ³Ý³¹ñ³Ï³Ý ¹³ï³ñ³ÝÁ Ñ³Ù³ñíáõÙ ¿ µ³ñÓñ³·áõÛÝ Ù³ñÙÇÝÁ áã ÙÇ³ÛÝ ÝáñÙ³ïÇí ³Ïï»ñÇ ë³ÑÙ³Ý³¹ñ³Ï³ÝáõÃÛáõÝÝ ³åÑáí»Éáõ, ³ÛÉ»õ Ù³ñ¹áõ Çñ³íáõÝùÝ»ñÇ å³ßïå³ÝáõÃÛ³Ý µÝ³·³í³éáõÙ:</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 xml:space="preserve">¸³ï³ñ³ÝÁ Ï³½Ùí³Í ¿ 9 ³Ý¹³ÙÇó: Ü³Ë³·³ÑÝ ÁÝïñíáõÙ ¿ ¹³ï³ñ³ÝÇ ÏáÕÙÇó 3 ï³ñÇ Å³ÙÏ»ïáí: ´áÉáñ ¹³ï³íáñÝ»ñÁ Ð³Ýñ³å»ïáõÃÛ³Ý Ü³Ë³·³ÑÇ Ý»ñÏ³Û³óÙ³Ùµ Ñ³ëï³ïíáõÙ »Ý å³éÉ³Ù»ÝïÇ ÏáÕÙÇó` 9 ï³ñÇ Å³ÙÏ»ïáí, ³é³Ýó í»ÁÝïñÙ³Ý Çñ³íáõÝùÇ: ê³ÑÙ³Ý³÷³ÏáõÙÝ»ñáõÙ áñ»õ¿ ³é³ÝÓÝ³Ñ³ïáõÏ Ùáï»óáõÙ ãÏ³` ÝáõÛÝ ÑÇÙÝ³Ï³Ý å³Ñ³ÝçÝ»ñÝ »Ý, ÇÝã ³ÛÉ »ñÏñÝ»ñáõÙ: </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áñÍ»ñÇ ùÝÝáõÃÛ³Ý ³ÛÝ ³é³ÝÓÝ³Ñ³ïÏáõÃÛáõÝÁ ·áÛáõÃÛáõÝ áõÝÇ, áñ ³ÝÑ³ï³Ï³Ý ¹ÇÙáõÙÝ»ñáí ·áñÍ»ñ Ï³ñáÕ ¿ ùÝÝí»É Ý³»õ ¹³ï³ñ³ÝÇ áã ÉñÇí Ï³½Ùáí: Æ ¹»å, Çñ ·áñÍáõÝ»áõÃÛáõÝÁ Ï³ñ·³íáñ»Éáõ Ñ³ñóáõÙ ¹³ï³ñ³ÝÝ áõÝÇ É³ÛÝ ÉÇ³½áñáõÃÛáõÝÝ»ñ:</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Ü³ËÝ³Ï³Ý í»ñ³ÑëÏáÕáõÃÛ³Ý Ñ³Ù³Ï³ñ·Á ·áñÍáõÙ ¿ ÙÇ³ÛÝ ÙÇç³½·³ÛÇÝ å³ÛÙ³Ý³·ñ»ñÇ ÝÏ³ïÙ³Ùµ: ²Ûë Ñ³ñóáí ë³ÑÙ³Ý³¹ñ³Ï³Ý ¹³ï³ñ³Ý Ï³ñáÕ »Ý ¹ÇÙ»É Ü³Ë³·³ÑÁ, Ï³é³í³ñáõÃÛáõÝÁ, ÇÝãå»ë Ý³»õ å³ï·³Ù³íáñÝ»ñÇ 1/3-Á:</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ê³ÑÙ³Ý³¹ñ³Ï³Ý ¹³ï³ñ³ÝÇ ÑÇÙÝ³Ï³Ý ËÝ¹ÇñÝ»ñÇó Ù»ÏÁ å³éÉ³Ù»ÝïÇ, Ü³Ë³·³ÑÇ »õ Ï³é³í³ñáõÃÛ³Ý ÙÇç»õ Çñ³í³ëáõÃÛ³Ý ßáõñç ³é³ç³ó³Í í»×»ñÇ ÉáõÍáõÙÝ ¿:</w:t>
      </w:r>
    </w:p>
    <w:p>
      <w:pPr>
        <w:pStyle w:val="NormalWeb"/>
        <w:rPr/>
      </w:pPr>
      <w:r>
        <w:rPr>
          <w:rFonts w:cs="Arial Armenian" w:ascii="Arial Armenian" w:hAnsi="Arial Armenian"/>
          <w:sz w:val="20"/>
          <w:szCs w:val="20"/>
          <w:lang w:val="en-US"/>
        </w:rPr>
        <w:t xml:space="preserve">¶áñÍáõÙ »Ý Ý³»õ í»ñ³ó³Ï³Ý áõ ÏáÝÏñ»ï </w:t>
      </w:r>
      <w:r>
        <w:rPr>
          <w:rFonts w:cs="Arial Armenian" w:ascii="Arial Armenian" w:hAnsi="Arial Armenian"/>
          <w:sz w:val="20"/>
          <w:szCs w:val="20"/>
          <w:u w:val="single"/>
          <w:lang w:val="en-US"/>
        </w:rPr>
        <w:t>Ñ»ï³·³</w:t>
      </w:r>
      <w:r>
        <w:rPr>
          <w:rFonts w:cs="Arial Armenian" w:ascii="Arial Armenian" w:hAnsi="Arial Armenian"/>
          <w:sz w:val="20"/>
          <w:szCs w:val="20"/>
          <w:lang w:val="en-US"/>
        </w:rPr>
        <w:t xml:space="preserve"> í»ñ³ÑëÏáÕáõÃÛ³Ý Ó»õ»ñÁ: ì»ñ³ÑëÏáÕáõÃÛ³Ý ûµÛ»Ïï »Ý ÇÝãå»ë ûñ»ÝùÝ»ñÁ, ³ÛÝå»ë ¿É µáÉáñ ï»ë³ÏÇ ÝáñÙ³ïÇí ³ÛÉ ³Ïï»ñÁ:</w:t>
      </w:r>
    </w:p>
    <w:p>
      <w:pPr>
        <w:pStyle w:val="NormalWeb"/>
        <w:rPr>
          <w:rFonts w:ascii="Arial Armenian" w:hAnsi="Arial Armenian" w:cs="Arial Armenian"/>
          <w:sz w:val="20"/>
          <w:szCs w:val="20"/>
          <w:lang w:val="en-US"/>
        </w:rPr>
      </w:pPr>
      <w:r>
        <w:rPr>
          <w:rFonts w:cs="Arial Armenian" w:ascii="Arial Armenian" w:hAnsi="Arial Armenian"/>
          <w:sz w:val="20"/>
          <w:szCs w:val="20"/>
          <w:lang w:val="en-US"/>
        </w:rPr>
        <w:t xml:space="preserve">ÎáÝÏñ»ï í»ñ³ÑëÏáÕáõÃÛáõÝÝ Çñ³Ï³Ý³óíáõÙ ¿ ¹³ï³ñ³ÝÝ»ñÇ Ñ³ñóáõÙáí »õ Çñ³í³ëáõ ³ÝÓÇ ¹ÇÙáõÙÇ ÑÇÙ³Ý íñ³: ²Ûë ¹»åùáõÙ áñå»ë ëáõµÛ»Ïï »Ý Ñ³Ý¹»ë ·³ÉÇë Ý³»õ ¹³ï³Ë³½Á, êÉáí»ÝÇ³ÛÇ µ³ÝÏÁ, Ø³ñ¹áõ Çñ³íáõÝùÝ»ñÇ å³ßïå³ÝÁ, ÇÝãå»ë Ý³»õ` ÉÇ³½áñáõÃÛáõÝÝ»ñÇ Ñ³ñóáí í»×»ñÇ ¹»åùáõÙ, ó³ÝÏ³ó³Í ß³Ñ³·ñ·Çé Ù³ñÙÇÝ: </w:t>
      </w:r>
    </w:p>
    <w:p>
      <w:pPr>
        <w:pStyle w:val="NormalWeb"/>
        <w:rPr/>
      </w:pPr>
      <w:r>
        <w:rPr>
          <w:rFonts w:cs="Arial Armenian" w:ascii="Arial Armenian" w:hAnsi="Arial Armenian"/>
          <w:sz w:val="20"/>
          <w:szCs w:val="20"/>
        </w:rPr>
        <w:t>²ÝÓÁ Ï³ñáÕ ¿ ë³ÑÙ³Ý³¹ñ³Ï³Ý ¹³ï³ñ³Ý ¹ÇÙ»É Ý³»õ áã ³ÝÙÇç³Ï³Ýáñ»Ý Çñ»Ý ³éÝãíáÕ ·áñÍáí: àñå»ë å³ñï³¹Çñ Ý³Ë³å³ÛÙ³Ý ¿ ³ÛÝ, áñ å»ïù ¿ ëå³éí³Í ÉÇÝ»Ý ³ÛÉ ×³Ý³å³ñÑáí Ñ³ñóÇ ÉáõÍÙ³Ý µáÉáñ ÑÝ³ñ³íáñáõÃÛáõÝÝ»ñÁ: ê³Ï³ÛÝ ë³ÑÙ³Ý³¹ñ³Ï³Ý ¹³ï³ñ³ÝÁ, »Ã» ·ïÝáõÙ ¿, áñ Ë³ËïáõÙÝ ³ÏÝÑ³Ûï ¿ áõ ÝáñÙ³ïÇí ³ÏïÇ Ñ»ï³·³ ·áñÍáÕáõÃÛáõÝÁ Ï³ñáÕ ¿ áïÝ³Ñ³ñ»É Ý³»õ áõñÇßÝ»ñÇ Çñ³íáõÝùÝ»ñÁ, Ï³ñáÕ ¿, ³é³Ýó ³ÛÉ ÑÝ³ñ³íáñáõÃÛáõÝÝ»ñÇ ëå³éÙ³ÝÝ ëå³ë»Éáõ, ·áñÍÝ ÁÝ¹áõÝ»É ùÝÝáõÃÛ³Ý: ¶áñÍ»ñÇ ùÝÝáõÃÛ³Ý ÁÝ¹áõÝÙ³Ý Ñ³ñóÁ áñáßíáõÙ ¿ 3 ¹³ï³íáñÇ Ï³½Ùáí` ëï»ÕÍí³Í ÏáÙÇï»Ý»ñáõÙ: ÆÝãå»ë Çñ³í³óÇáñ»Ý ÝßáõÙ ¿ ¹áÏïáñ ²ñÝ» Ø³íãÇãÁ, êÉáí»ÝÇ³ÛÇ ÷áñÓÁ íÏ³ÛáõÙ ¿, áñ ÑÇÙÝ³Ï³Ý Çñ³íáõÝùÝ»ñÇ áõ ³½³ïáõÃÛáõÝÝ»ñÇ ë³ÑÙ³Ý³¹ñ³Ï³Ý í»ñ³ÑëÏÙ³Ý ÝÙ³Ý Ñ³Ù³Ï³ñ·Ý ³Ù»ÝÇó ³é³ç ³ñ¹ÛáõÝ³í»ï ÙÇçáó ¿ ÇßË³ÝáõÃÛ³Ý ï³ñµ»ñ Ù³ñÙÇÝÝ»ñÇ ÏáÕÙÇó Ù³ñ¹áõ Çñ³íáõÝùÝ»ñÇ Ë³ËïáõÙÝ»ñÁ Ï³ÝË»Éáõ Ñ³Ù³ñ</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44"</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44</w:t>
      </w:r>
      <w:r>
        <w:rPr>
          <w:rStyle w:val="InternetLink"/>
          <w:vertAlign w:val="superscript"/>
          <w:sz w:val="20"/>
          <w:szCs w:val="20"/>
          <w:rFonts w:cs="Arial Armenian" w:ascii="Arial Armenian" w:hAnsi="Arial Armenian"/>
        </w:rPr>
        <w:fldChar w:fldCharType="end"/>
      </w:r>
      <w:r>
        <w:rPr>
          <w:rFonts w:cs="Arial Armenian" w:ascii="Arial Armenian" w:hAnsi="Arial Armenian"/>
          <w:sz w:val="20"/>
          <w:szCs w:val="20"/>
        </w:rPr>
        <w:t>:</w:t>
      </w:r>
    </w:p>
    <w:p>
      <w:pPr>
        <w:pStyle w:val="NormalWeb"/>
        <w:rPr>
          <w:rFonts w:ascii="Arial Armenian" w:hAnsi="Arial Armenian" w:cs="Arial Armenian"/>
          <w:sz w:val="20"/>
          <w:szCs w:val="20"/>
        </w:rPr>
      </w:pPr>
      <w:r>
        <w:rPr>
          <w:rFonts w:cs="Arial Armenian" w:ascii="Arial Armenian" w:hAnsi="Arial Armenian"/>
          <w:sz w:val="20"/>
          <w:szCs w:val="20"/>
        </w:rPr>
        <w:t>ì»ñ³ó³Ï³Ý í»ñ³ÑëÏáÕáõÃÛ³Ý ¹»åùáõÙ áñå»ë ¹ÇÙáÕ ëáõµÛ»ÏïÝ»ñ »Ý Ñ³Ý¹»ë ·³ÉÇë å³éÉ³Ù»ÝïÁ, å³ï·³Ù³íáñÝ»ñÇ 1/3-Á, ä»ï³Ï³Ý ËáñÑáõñ¹Á, Ï³é³í³ñáõÃÛáõÝÁ, ï»Õ³Ï³Ý Ï³é³í³ñáõÃÛáõÝÝ»ñÇ Ý»ñÏ³Û³óáõóã³Ï³Ý Ù³ñÙÇÝÝ»ñÁ, ³ñÑÙÇáõÃÛáõÝÝ»ñÇ Ý»ñÏ³Û³óáõóÇãÝ»ñÁ:</w:t>
      </w:r>
    </w:p>
    <w:p>
      <w:pPr>
        <w:pStyle w:val="NormalWeb"/>
        <w:rPr>
          <w:rFonts w:ascii="Arial Armenian" w:hAnsi="Arial Armenian" w:cs="Arial Armenian"/>
          <w:sz w:val="20"/>
          <w:szCs w:val="20"/>
        </w:rPr>
      </w:pPr>
      <w:r>
        <w:rPr>
          <w:rFonts w:cs="Arial Armenian" w:ascii="Arial Armenian" w:hAnsi="Arial Armenian"/>
          <w:sz w:val="20"/>
          <w:szCs w:val="20"/>
        </w:rPr>
        <w:t>Ü³Ë³·³ÑÇ å³ßïáÝ³ÝÏáõÃÛ³Ý Ñ³ñóáí Ï³ñáÕ ¿ ¹ÇÙ»É ÙÇ³ÛÝ å³éÉ³Ù»ÝïÁ:</w:t>
      </w:r>
    </w:p>
    <w:p>
      <w:pPr>
        <w:pStyle w:val="NormalWeb"/>
        <w:rPr>
          <w:rFonts w:ascii="Arial Armenian" w:hAnsi="Arial Armenian" w:cs="Arial Armenian"/>
          <w:sz w:val="20"/>
          <w:szCs w:val="20"/>
        </w:rPr>
      </w:pPr>
      <w:r>
        <w:rPr>
          <w:rFonts w:cs="Arial Armenian" w:ascii="Arial Armenian" w:hAnsi="Arial Armenian"/>
          <w:sz w:val="20"/>
          <w:szCs w:val="20"/>
        </w:rPr>
        <w:t>Îáõë³ÏóáõÃÛáõÝÝ»ñÇ ·áñÍáõÝ»áõÃÛ³Ý ë³ÑÙ³Ý³¹ñ³Ï³ÝáõÃÛ³Ý Ñ³ñóáí ë³ÑÙ³Ý³¹ñ³Ï³Ý ¹³ï³ñ³Ý Ï³ñáÕ »Ý ¹ÇÙ»É µáÉáñ Ýñ³Ýù, áíù»ñ í»ñ³ó³Ï³Ý í»ñ³ÑëÏáÕáõÃÛ³Ý Ï³ñ·áí ¹³ï³ñ³Ý ¹ÇÙ»Éáõ Çñ³íáõÝù áõÝ»Ý, ÇÝãå»ë Ý³»õ` ó³ÝÏ³ó³Í ß³Ñ³·ñ·Çé ³ÝÓ:</w:t>
      </w:r>
    </w:p>
    <w:p>
      <w:pPr>
        <w:pStyle w:val="NormalWeb"/>
        <w:rPr>
          <w:rFonts w:ascii="Arial Armenian" w:hAnsi="Arial Armenian" w:cs="Arial Armenian"/>
          <w:sz w:val="20"/>
          <w:szCs w:val="20"/>
        </w:rPr>
      </w:pPr>
      <w:r>
        <w:rPr>
          <w:rFonts w:cs="Arial Armenian" w:ascii="Arial Armenian" w:hAnsi="Arial Armenian"/>
          <w:sz w:val="20"/>
          <w:szCs w:val="20"/>
        </w:rPr>
        <w:t>ä³ï·³Ù³íáñÝ»ñÇ ÁÝïñáõÃÛáõÝÝ»ñÇ Ñ³ñó»ñáí Ï³ñáÕ »Ý ¹ÇÙ»É óáõó³ÏÝ»ñáõÙ »Õ³Í Ã»ÏÝ³ÍáõÝ»ñÁ:</w:t>
      </w:r>
    </w:p>
    <w:p>
      <w:pPr>
        <w:pStyle w:val="NormalWeb"/>
        <w:rPr>
          <w:rFonts w:ascii="Arial Armenian" w:hAnsi="Arial Armenian" w:cs="Arial Armenian"/>
          <w:sz w:val="20"/>
          <w:szCs w:val="20"/>
        </w:rPr>
      </w:pPr>
      <w:r>
        <w:rPr>
          <w:rFonts w:cs="Arial Armenian" w:ascii="Arial Armenian" w:hAnsi="Arial Armenian"/>
          <w:sz w:val="20"/>
          <w:szCs w:val="20"/>
        </w:rPr>
        <w:t>¸³ï³ñ³ÝÇ áñáßáõÙÝ»ñÇ ÏÇñ³ñÏÙ³Ý Å³ÙÏ»ïÝ»ñÁ ë³ÑÙ³ÝáõÙ ¿ ¹³ï³ñ³ÝÁ: àñáßáõÙÝ»ñÁ í»ñçÝ³Ï³Ý »Ý »õ å³ñï³¹Çñ Ï³ï³ñÙ³Ý Ñ³Ù³ñ: ØÇ³Å³Ù³Ý³Ï ¹³ï³ñ³ÝÁ Ï³ñáÕ ¿ Å³Ù³Ý³Ï ï³É ëË³ÉÝ áõÕÕ»Éáõ Ñ³Ù³ñ:</w:t>
      </w:r>
    </w:p>
    <w:p>
      <w:pPr>
        <w:pStyle w:val="Normal"/>
        <w:jc w:val="right"/>
        <w:rPr>
          <w:rFonts w:ascii="Arial Armenian" w:hAnsi="Arial Armenian" w:cs="Arial Armenian"/>
          <w:sz w:val="20"/>
          <w:szCs w:val="20"/>
        </w:rPr>
      </w:pPr>
      <w:r>
        <w:rPr>
          <w:rFonts w:cs="Arial Armenian" w:ascii="Arial Armenian" w:hAnsi="Arial Armenian"/>
          <w:sz w:val="20"/>
          <w:szCs w:val="20"/>
        </w:rPr>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b/>
          <w:b/>
          <w:bCs/>
          <w:sz w:val="20"/>
          <w:szCs w:val="20"/>
          <w:u w:val="single"/>
        </w:rPr>
      </w:pPr>
      <w:r>
        <w:rPr>
          <w:rFonts w:cs="Arial Armenian" w:ascii="Arial Armenian" w:hAnsi="Arial Armenian"/>
          <w:b/>
          <w:bCs/>
          <w:sz w:val="20"/>
          <w:szCs w:val="20"/>
          <w:u w:val="single"/>
        </w:rPr>
        <w:t>ÐàôÜ¶²ðÆ²</w:t>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sz w:val="20"/>
          <w:szCs w:val="20"/>
        </w:rPr>
      </w:pPr>
      <w:r>
        <w:rPr>
          <w:rFonts w:cs="Arial Armenian" w:ascii="Arial Armenian" w:hAnsi="Arial Armenian"/>
          <w:sz w:val="20"/>
          <w:szCs w:val="20"/>
        </w:rPr>
        <w:t>ÐáõÝ·³ñÇ³ÛáõÙ ë³ÑÙ³Ý³¹ñ³Ï³Ý í»ñ³ÑëÏáÕáõÃÛáõÝÝ áõÝÇ ³ÛÝ ³é³ÝÓÝ³Ñ³ïÏáõÃÛáõÝÁ, áñ ûñ»ÝùÇ ë³ÑÙ³Ý³¹ñ³Ï³ÝáõÃÛ³Ý Ñ³ñóáí Ï³ñáÕ ¿ ¹ÇÙ»É ó³ÝÏ³ó³Í ³ÝÓ: ²Ûëï»Õ ë³ÑÙ³Ý³¹ñ³Ï³Ý ¹³ï³ñ³ÝÝ ³ãùÇ ¿ ÁÝÏÝáõÙ Çñ É³ÛÝ Çñ³í³ëáõÃÛ³Ùµ:</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Ç ëï»ÕÍáõÙÁ Ý³Ë³ï»ëí»ó 1989 Ãí³Ï³ÝÇÝ ÁÝ¹áõÝí³Í ê³ÑÙ³Ý³¹ñáõÃÛ³Ùµ: ¸³ï³ñ³ÝÁ Ï³½Ù³íáñí»ó »õ ëÏë»ó ·áñÍ»É 1990Ã. ÑáõÝí³ñÇ 1-Çó: ê³ÑÙ³Ý³¹ñ³Ï³Ý ¹³ï³ñ³ÝÁ ãÇ Ñ³Ù³ñíáõÙ ¹³ï³Ï³Ý ÑÇ»ñ³ñËÇ³ÛÇ Ù³ë: ²ÛÝ Ñ³Ý¹»ë ¿ ·³ÉÇë áñå»ë ³ÝÏ³Ë Ù³ñÙÇÝ:</w:t>
      </w:r>
    </w:p>
    <w:p>
      <w:pPr>
        <w:pStyle w:val="NormalWeb"/>
        <w:rPr>
          <w:rFonts w:ascii="Arial Armenian" w:hAnsi="Arial Armenian" w:cs="Arial Armenian"/>
          <w:sz w:val="20"/>
          <w:szCs w:val="20"/>
        </w:rPr>
      </w:pPr>
      <w:r>
        <w:rPr>
          <w:rFonts w:cs="Arial Armenian" w:ascii="Arial Armenian" w:hAnsi="Arial Armenian"/>
          <w:sz w:val="20"/>
          <w:szCs w:val="20"/>
        </w:rPr>
        <w:t xml:space="preserve">ê³ÑÙ³Ý³¹ñ³Ï³Ý ¹³ï³ñ³ÝÝ áõÝÇ 15 ³Ý¹³Ù, ÁÝïñáõÙ ¿ å³éÉ³Ù»ÝïÁ </w:t>
      </w:r>
    </w:p>
    <w:p>
      <w:pPr>
        <w:pStyle w:val="NormalWeb"/>
        <w:rPr>
          <w:rFonts w:ascii="Arial Armenian" w:hAnsi="Arial Armenian" w:cs="Arial Armenian"/>
          <w:sz w:val="20"/>
          <w:szCs w:val="20"/>
        </w:rPr>
      </w:pPr>
      <w:r>
        <w:rPr>
          <w:rFonts w:cs="Arial Armenian" w:ascii="Arial Armenian" w:hAnsi="Arial Armenian"/>
          <w:sz w:val="20"/>
          <w:szCs w:val="20"/>
        </w:rPr>
        <w:t>(ä»ï³Ï³Ý ËáñÑáõñ¹Á)` Ó³ÛÝ»ñÇ 2/3 -áí, Í³é³ÛáõÃÛ³Ý Å³ÙÏ»ïÝ ¿ 9 ï³ñÇ, áñÇó Ñ»ïá Ï³ñáÕ »Ý »õë Ù»Ï ³Ý·³Ù ÁÝïñí»É: Î³ ï³ñÇù³ÛÇÝ ë³ÑÙ³Ý³÷³ÏáõÙ` ÙÇÝã»õ 70 ï³ñÇÝ Éñ³Ý³ÉÁ (45 ï³ñ»Ï³ÝÇó »ñÇï³ë³ñ¹ ÉÇÝ»É ã»Ý Ï³ñáÕ): Â»ÏÝ³ÍáõÝ»ñ ³é³ç³¹ñáõÙ »Ý Ñ³ÝÓÝ³ÅáÕáíÝ»ñÁ (Ûáõñ³ù³ÝãÛáõñ Ñ³ÝÓÝ³ÅáÕáíÇó ³é³ÝÓÝ³óíáõÙ ¿ Ù»ÏÁ »õ ëï»ÕÍíáõÙ Ñ³ïáõÏ ÏáÙÇï»` Ã»ÏÝ³ÍáõÃÛáõÝÝ»ñÝ áõëáõÙÝ³ëÇñ»Éáõ Ñ³Ù³ñ): ²Ûë Ñ³Ù³Ï³ñ·Ý áõÝÇ ³ÛÝ Ã»ñÇ ÏáÕÙÁ, áñ å³éÉ³Ù»ÝïÁ ÙÇ³ÝÓÝÛ³ ¿ Ó»õ³íáñáõÙ ¹³ï³ñ³ÝÁ, áñÁ í»ñ³ÑëÏ»Éáõ ¿ Çñ ÇëÏ ÏáÕÙÇó ÁÝ¹áõÝí³Í ûñ»ÝùÝ»ñÇ ë³ÑÙ³Ý³¹ñ³Ï³ÝáõÃÛáõÝÁ: âÝ³Û³Í ³Ûë Ñ³Ý·³Ù³ÝùÁ ·áñÍÝ³Ï³ÝáõÙ áõÝÇ Ý³»õ ³ÛÉ ¹ñë»õáñáõÙ: Ü»ñÏ³ÛáõÙë ¹³ï³ñ³ÝÇ »ñÏáõ ³Ý¹³ÙÇ ï»Õ Ã³÷áõñ ¿ ÇëÏ »õë »ñÏáõ ³Ý¹³ÙÇ 70 ï³ñÇÝ Éñ³ÝáõÙ ¿ 1998 Ãí³Ï³ÝÇÝ: ê³Ï³ÛÝ å³éÉ³Ù»ÝïÇ »õ ë³ÑÙ³Ý³¹ñ³Ï³Ý ¹³ï³ñ³ÝÇ ÙÇç»õ Ñ³Ï³ëáõÃÛ³Ý ëñáõÙÁ Ñ³ëóñ»É ¿ ³ÛÝ µ³ÝÇÝ , áñ é»³É íï³Ý· Ï³ Ã³÷áõñ ï»Õ»ñÁ ãÉñ³óÝ»Éáõ Ñ³ñóáõÙ, áñÝ Çñ Ñ»ñÃÇÝ Ï³ñáÕ ¿ Ï³½Ù³ÉáõÍ»É ¹³ï³ñ³ÝÇ ³ßË³ï³ÝùÁ: Ð³ñóÝ ³ÛÝ ³ëïÇ×³ÝÇ ¿ ëñí»É, áñ ³ñÍ³ñÍí»ó ì»Ý»ïÇÏÇ Ñ³ÝÓÝ³ÅáÕáíÇ 1997Ã. Ù³ñïÇ 7-Ç ÝÇëïáõÙ: ¸³ï³ñ³ÝÇ ³Ý¹³ÙÝ û·ïíáõÙ ¿ ³ÝÓ»éÝÙË»ÉÇáõÃÛ³Ý ÇÙáõÝÇï»ïÇó »õ Ï³ñáÕ ¿ ³½³ïí»É Çñ å³ñï³Ï³ÝáõÃÛáõÝÝ»ñÇ Ï³ï³ñáõÙÇó ÙÇ³ÛÝ ë»÷³Ï³Ý Ý³Ë³Ó»éÝáõÃÛ³Ùµ Ï³Ù ¹³ï³ñ³ÝÇ áñáßÙ³Ùµ` »Ã» ÑÇÙÝ³íáñíáõÙ ¿ Ýñ³ ÏáÕÙÇó å³ñï³Ï³ÝáõÃÛáõÝÝ»ñÇ Ï³ï³ñÙ³Ý ³ÝÑÝ³ñÇÝáõÃÛáõÝÁ:</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Ç Ù³ëÇÝ ûñ»ÝùÝ ÁÝ¹áõÝíáõÙ ¿ Ý»ñÏ³Ý»ñÇ Ó³ÛÝ»ñÇ 2/3 -áí (³ÛÅÙ ·áñÍáõÙ ¿ 1989Ã. ûñ»ÝùÁ):</w:t>
      </w:r>
    </w:p>
    <w:p>
      <w:pPr>
        <w:pStyle w:val="NormalWeb"/>
        <w:rPr>
          <w:rFonts w:ascii="Arial Armenian" w:hAnsi="Arial Armenian" w:cs="Arial Armenian"/>
          <w:sz w:val="20"/>
          <w:szCs w:val="20"/>
        </w:rPr>
      </w:pPr>
      <w:r>
        <w:rPr>
          <w:rFonts w:cs="Arial Armenian" w:ascii="Arial Armenian" w:hAnsi="Arial Armenian"/>
          <w:sz w:val="20"/>
          <w:szCs w:val="20"/>
        </w:rPr>
        <w:t>¸³ï³ñ³ÝÝ áõÝÇ »ñ»ù ³Ý¹³ÙÝ»ñÇó Ï³½Ùí³Í å³É³ïÝ»ñ: àñáßáõÙÝ»ñÝ ÁÝ¹áõÝíáõÙ »Ý Ã» åÉ»Ý³ñ ÝÇëï»ñáõÙ »õ Ã» å³É³ïÝ»ñÇ ÏáÕÙÇó: ä³É³ïÝ»ñÝ ÑÇÙÝ³Ï³ÝáõÙ ùÝÝáõÃÛ³Ý »Ý ³éÝáõÙ Ñ»ï³·³ ÏáÝÏñ»ï í»ñ³ÑëÏáÕáõÃÛ³Ý ³é³ñÏ³ Ñ³Ý¹Çë³óáÕ ·áñÍ»ñÁ: ê³ÑÙ³Ý³¹ñ³Ï³Ý ·³Ý·³ïÝ»ñÁ å³éÉ³Ù»ÝïÇ ÏáÕÙÇó ÁÝ¹áõÝí³Í ³Ïï»ñÇ ³éÝãáõÃÛ³Ùµ, ÇÝãå»ë Ý³»õ ÉÇ³½áñáõÃÛáõÝÝ»ñÇ ßáõñç ³é³ç³ó³Í í»×»ñÁ ùÝÝíáõÙ »Ý åÉ»Ý³ñ ÝÇëï»ñáõÙ:</w:t>
      </w:r>
    </w:p>
    <w:p>
      <w:pPr>
        <w:pStyle w:val="NormalWeb"/>
        <w:rPr>
          <w:rFonts w:ascii="Arial Armenian" w:hAnsi="Arial Armenian" w:cs="Arial Armenian"/>
          <w:sz w:val="20"/>
          <w:szCs w:val="20"/>
        </w:rPr>
      </w:pPr>
      <w:r>
        <w:rPr>
          <w:rFonts w:cs="Arial Armenian" w:ascii="Arial Armenian" w:hAnsi="Arial Armenian"/>
          <w:sz w:val="20"/>
          <w:szCs w:val="20"/>
        </w:rPr>
        <w:t>Î³ Ý³ËÝ³Ï³Ý í»ñ³ÑëÏáÕáõÃÛáõÝ (ûñ»ÝùÝ»ñ, áñáÝù ÁÝ¹áõÝí»É »Ý, ë³Ï³ÛÝ ã»Ý Ññ³å³ñ³Ïí»É, ÇÝãå»ë Ý³»õ ä»ï³Ï³Ý ÅáÕáíÇ Ï³ÝáÝ³Ï³ñ·Á, ÙÇç³½·³ÛÇÝ å³ÛÙ³Ý³·ñ»ñÁ): öáñÓÁ íÏ³ÛáõÙ ¿, áñ ÝÙ³Ý ïÇåÇ ÙÇç³ÝÏÛ³É »õ Ý³ËÝ³Ï³Ý í»ñ³ÑëÏáÕáõÃÛáõÝÁ ã³÷³½³Ýó ³ñ¹ÛáõÝ³í»ï ¿ Ñ³ïÏ³å»ë ³ÝóáõÙ³ÛÇÝ Çñ³íÇ×³ÏáõÙ ·ïÝíáÕ å»ïáõÃÛáõÝÝ»ñÇ Ñ³Ù³ñ` Ã» Ñ³ë³ñ³Ï³Ï³Ý Ï³ÛáõÝáõÃÛ³Ý »õ Ã» Ï³ÛáõÝ ûñ»Ýë¹ñ³Ï³Ý µ³½³ ëï»ÕÍ»Éáõ ï»ë³ÝÏÛáõÝÇó:</w:t>
      </w:r>
    </w:p>
    <w:p>
      <w:pPr>
        <w:pStyle w:val="NormalWeb"/>
        <w:rPr>
          <w:rFonts w:ascii="Arial Armenian" w:hAnsi="Arial Armenian" w:cs="Arial Armenian"/>
          <w:sz w:val="20"/>
          <w:szCs w:val="20"/>
        </w:rPr>
      </w:pPr>
      <w:r>
        <w:rPr>
          <w:rFonts w:cs="Arial Armenian" w:ascii="Arial Armenian" w:hAnsi="Arial Armenian"/>
          <w:sz w:val="20"/>
          <w:szCs w:val="20"/>
        </w:rPr>
        <w:t>²éÏ³ ¿ Ý³»õ í»ñ³ó³Ï³Ý áõ ÏáÝÏñ»ï Ñ»ï³·³ í»ñ³ÑëÏáÕáõÃÛáõÝÁ: ÀÝ¹ áñáõÙ, µ³í³Ï³ÝÇÝ É³ÛÝ ¿ í»ñ³ÑëÏÙ³Ý ûµÛ»ÏïÁ` Ý»ñ³éáõÙ ¿ Ý³»õ »ÝÃ³û»Ýë¹ñ³Ï³Ý ³Ïï»ñÁ, ³Û¹ ÃíáõÙ` Ý³Ë³ñ³ñÝ»ñÇ Ññ³Ù³ÝÝ»ñÁ:</w:t>
      </w:r>
    </w:p>
    <w:p>
      <w:pPr>
        <w:pStyle w:val="NormalWeb"/>
        <w:rPr>
          <w:rFonts w:ascii="Arial Armenian" w:hAnsi="Arial Armenian" w:cs="Arial Armenian"/>
          <w:sz w:val="20"/>
          <w:szCs w:val="20"/>
        </w:rPr>
      </w:pPr>
      <w:r>
        <w:rPr>
          <w:rFonts w:cs="Arial Armenian" w:ascii="Arial Armenian" w:hAnsi="Arial Armenian"/>
          <w:sz w:val="20"/>
          <w:szCs w:val="20"/>
        </w:rPr>
        <w:t>ì»ñ³ÑëÏíáõÙ ¿ Ý³»õ ûñ»Ýë¹ñ³Ï³Ý ³Ïï»ñÇ Ñ³Ù³å³ï³ëË³ÝáõÃÛáõÝÁ ÙÇç³½·³ÛÇÝ å³ÛÙ³Ý³·ñ»ñÇÝ:</w:t>
      </w:r>
    </w:p>
    <w:p>
      <w:pPr>
        <w:pStyle w:val="NormalWeb"/>
        <w:rPr>
          <w:rFonts w:ascii="Arial Armenian" w:hAnsi="Arial Armenian" w:cs="Arial Armenian"/>
          <w:sz w:val="20"/>
          <w:szCs w:val="20"/>
        </w:rPr>
      </w:pPr>
      <w:r>
        <w:rPr>
          <w:rFonts w:cs="Arial Armenian" w:ascii="Arial Armenian" w:hAnsi="Arial Armenian"/>
          <w:sz w:val="20"/>
          <w:szCs w:val="20"/>
        </w:rPr>
        <w:t>ÐáõÝ·³ñÇ³ÛÇ ë³ÑÙ³Ý³¹ñ³Ï³Ý ¹³ï³ñ³ÝÁ Çñ³í³ëáõ ¿ Ý³»õ Ù»ÏÝ³µ³Ý»É ê³ÑÙ³Ý³¹ñáõÃÛáõÝÁ: Üñ³ Çñ³í³ëáõÃÛ³Ý Ù»ç ¿ ÙïÝáõÙ Ñ³Ýñ³ùí»Ý»ñÇ ë³ÑÙ³Ý³¹ñ³Ï³ÝáõÃÛ³Ý Ñ³ñóáí ³é³ç³ó³Í í»×»ñÇ ÉáõÍáõÙÁ, ÇÝãå»ë Ý³»õ Ü³Ë³·³ÑÇ å³ßïáÝ³ÝÏáõÃÛ³Ý Ñ»ï Ï³åí³Í Ñ³ñóáí »½ñ³Ï³óáõÃÛáõÝ ï³ÉÁ:</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Ç áñáßáõÙÝ»ñÁ í»ñçÝ³Ï³Ý »Ý »õ í»ñ³Ý³ÛÙ³Ý »ÝÃ³Ï³ ã»Ý:</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Á í»ñ³ÑëÏáõÙ ¿ ÁÝïñáõÃÛáõÝÝ»ñÇ Ï³½Ù³Ï»ñåáõÙÁ, Ï³ñáÕ ¿ Ï³ë»óÝ»É ù³Õ³ù³Ï³Ý Ïáõë³ÏóáõÃÛáõÝÝ»ñÇ ·áñÍáõÝ»áõÃÛáõÝÁ:</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Á ÝáñÙ³ïÇí ³Ïï»ñÇ »õ ÙÇç³½·³ÛÇÝ å³ÛÙ³Ý³·ñ»ñÇ ë³ÑÙ³Ý³¹ñ³Ï³ÝáõÃÛ³Ý Ñ³ñóÁ áñáß»Éáõó ½³ï Çñ³í³ëáõ ¿ Ý³»õ ÉáõÍ»É å»ïáõÃÛ³Ý µ³ñÓñ³·áõÛÝ Ù³ñÙÇÝÝ»ñÇ ÙÇç»õ ³é³ç³ó³Í í»×»ñÁ, ùÝÝáõÃÛ³Ý ³éÝ»Éáõ ù³Õ³ù³óÇÝ»ñÇ ·³Ý·³ïÝ»ñÁ` Çñ»Ýó ë³ÑÙ³Ý³¹ñ³Ï³Ý Çñ³íáõÝùÝ»ñÇ Ë³ËïÙ³Ý Ñ³ñó»ñáí:</w:t>
      </w:r>
    </w:p>
    <w:p>
      <w:pPr>
        <w:pStyle w:val="NormalWeb"/>
        <w:rPr>
          <w:rFonts w:ascii="Arial Armenian" w:hAnsi="Arial Armenian" w:cs="Arial Armenian"/>
          <w:sz w:val="20"/>
          <w:szCs w:val="20"/>
        </w:rPr>
      </w:pPr>
      <w:r>
        <w:rPr>
          <w:rFonts w:cs="Arial Armenian" w:ascii="Arial Armenian" w:hAnsi="Arial Armenian"/>
          <w:sz w:val="20"/>
          <w:szCs w:val="20"/>
        </w:rPr>
        <w:t xml:space="preserve">´³ó³éÇÏ Ï³ñ»õáñ ÉÇ³½áñáõÃÛáõÝ ¿, »ñµ ë³ÑÙ³Ý³¹ñ³Ï³Ý ¹³ï³ñ³ÝÁ ¹ÇÙáõÙÇ ³éÏ³ÛáõÃÛ³Ùµ Ï³Ù Çñ Ý³Ë³Ó»éÝáõÃÛ³Ùµ ùÝÝáõÃÛ³Ý ¿ ³éÝáõÙ å»ï³Ï³Ý Ù³ñÙÝÇ, Ù³ëÝ³íáñ³å»ë, å³éÉ³Ù»ÝïÇ, ·áñÍáõÝ»áõÃÛ³Ý (Ï³Ù ³Ý·áñÍáõÃÛ³Ý) Ñ»ï Ï³åí³Í Ñ³Ï³ë³ÑÙ³Ý³¹ñ³Ï³Ý Çñ³íÇ×³Ï ³é³ç³Ý³Éáõ Ñ³ñó»ñÁ: ²Ûë Çñ³íÇ×³ÏÝ ÁÝ¹áõÝí³Í ¿ ³Ýí³Ý»É ûñÇÝ³ëï»ÕÍ ³ßË³ï³ÝùÇ Ã»ñ³óáõÙÝ»ñÇ å³ï×³éáí ëï»ÕÍí³Í Ñ³Ï³ë³ÑÙ³Ý³¹ñ³Ï³Ý Çñ³íÇ×³Ï: </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 Ï³ñáÕ »Ý ¹ÇÙ»É` Ð³Ýñ³å»ïáõÃÛ³Ý Ü³Ë³·³ÑÁ, å³éÉ³Ù»ÝïÁ, ¹ñ³ Ùßï³Ï³Ý Ñ³ÝÓÝ³ÅáÕáíÝ»ñÁ, ³éÝí³½Ý 50 å³ï·³Ù³íáñ, Ï³é³í³ñáõÃÛáõÝÁ (Ý³»õ ¹ñ³ ³Ý¹³ÙÁ), ¹³ï³íáñÝ»ñÁ, ·ÉË³íáñ ¹³ï³Ë³½Á, ù³Õ³ù³óÇÝ»ñÁ:</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Á Ï³ñáÕ ¿ ·áñÍ»ñ ùÝÝ»É Ý³»õ ë»÷³Ï³Ý Ý³Ë³Ó»éÝáõÃÛ³Ùµ (ûñÇÝ³Ï, ÙÇç³½·³ÛÇÝ å³ÛÙ³Ý³·ñ»ñÇ í»ñ³µ»ñÛ³É ·áñÍ»ñÁ):</w:t>
      </w:r>
    </w:p>
    <w:p>
      <w:pPr>
        <w:pStyle w:val="NormalWeb"/>
        <w:rPr>
          <w:rFonts w:ascii="Arial Armenian" w:hAnsi="Arial Armenian" w:cs="Arial Armenian"/>
          <w:sz w:val="20"/>
          <w:szCs w:val="20"/>
        </w:rPr>
      </w:pPr>
      <w:r>
        <w:rPr>
          <w:rFonts w:cs="Arial Armenian" w:ascii="Arial Armenian" w:hAnsi="Arial Armenian"/>
          <w:sz w:val="20"/>
          <w:szCs w:val="20"/>
        </w:rPr>
        <w:t xml:space="preserve">¸³ï³ñ³ÝÇ ³Ý¹³ÙÁ å»ïù ¿ ÁÝïñíÇ Ñ³Ù³Éë³ñ³Ý³Ï³Ý åñáý»ëáñÝ»ñÇó, µ³ñÓñ³Ï³ñ· ·Çï³ßË³ïáÕÝ»ñÇó, Çñ³í³µ³ÝÝ»ñÇó, áñáÝù áõÝ»Ý³Ý 20 ï³ñí³ Ù³ëÝ³·Çï³Ï³Ý ëï³Å »õ ãáõÝ»Ý³Ý ¹³ïí³ÍáõÃÛáõÝ: </w:t>
      </w:r>
    </w:p>
    <w:p>
      <w:pPr>
        <w:pStyle w:val="NormalWeb"/>
        <w:rPr>
          <w:rFonts w:ascii="Arial Armenian" w:hAnsi="Arial Armenian" w:cs="Arial Armenian"/>
          <w:sz w:val="20"/>
          <w:szCs w:val="20"/>
        </w:rPr>
      </w:pPr>
      <w:r>
        <w:rPr>
          <w:rFonts w:cs="Arial Armenian" w:ascii="Arial Armenian" w:hAnsi="Arial Armenian"/>
          <w:sz w:val="20"/>
          <w:szCs w:val="20"/>
        </w:rPr>
        <w:t>àõß³·ñ³í ¿ Ý³»õ, áñ ÐáõÝ·³ñÇ³ÛáõÙ ë³ÑÙ³Ý³¹ñ³Ï³Ý ¹³ï³ñ³ÝÇ ³Ý¹³Ù ãÇ Ï³ñáÕ ÁÝïñí»É ³ÛÝ ³ÝÓÁ, áñÁ í»ñçÇÝ 4 ï³ñáõÙ »Õ»É ¿ Ï³é³í³ñáõÃÛ³Ý ³Ý¹³Ù Ï³Ù Ïáõë³Ïó³Ï³Ý ·áñÍÇã, Ï³Ù å³ßïáÝ ¿ ½µ³Õ»óñ»É å»ï³Ï³Ý í³ñã³Ï³½ÙáõÙ:</w:t>
      </w:r>
    </w:p>
    <w:p>
      <w:pPr>
        <w:pStyle w:val="NormalWeb"/>
        <w:rPr>
          <w:rFonts w:ascii="Arial Armenian" w:hAnsi="Arial Armenian" w:cs="Arial Armenian"/>
          <w:sz w:val="20"/>
          <w:szCs w:val="20"/>
        </w:rPr>
      </w:pPr>
      <w:r>
        <w:rPr>
          <w:rFonts w:cs="Arial Armenian" w:ascii="Arial Armenian" w:hAnsi="Arial Armenian"/>
          <w:sz w:val="20"/>
          <w:szCs w:val="20"/>
        </w:rPr>
        <w:t>¸³ï³ñ³ÝÝ ¿ ÁÝïñáõÙ Ý³Ë³·³ÑÇÝ` 3 ï³ñÇ Å³ÙÏ»ïáí, áñÁ Ï³ñáÕ ¿ í»ñÁÝïñí»É:</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í³ñáõÃÛ³Ý Ï³ñ»õáñ ³é³ÝÓÝ³Ñ³ïÏáõÃÛáõÝÝ»ñÇó ¿ ³ÛÝ, áñ ·áñÍ»ñÇ µ³Ý³íáñ ùÝÝáõÃÛáõÝÁ å³ñï³¹Çñ ã¿: ê³Ï³ÛÝ ¹³ï³ñ³ÝÁ Ï³ñáÕ ¿ Ýå³ï³Ï³Ñ³ñÙ³ñ ·ïÝ»É »õ Ï³½Ù³Ï»ñå»É µ³Ý³íáñ ùÝÝáõÃÛáõÝ: ¸³ï³ñ³ÝÇ ÏáÕÙÇó áñáßáõÙÝ»ñÇ ÁÝ¹áõÝÙ³Ý Å³ÙÏ»ï³ÛÇÝ áñ»õ¿ ë³ÑÙ³Ý³÷³ÏáõÙ ·áÛáõÃÛáõÝ ãáõÝÇ:</w:t>
      </w:r>
    </w:p>
    <w:p>
      <w:pPr>
        <w:pStyle w:val="NormalWeb"/>
        <w:rPr>
          <w:rFonts w:ascii="Arial Armenian" w:hAnsi="Arial Armenian" w:cs="Arial Armenian"/>
          <w:sz w:val="20"/>
          <w:szCs w:val="20"/>
        </w:rPr>
      </w:pPr>
      <w:r>
        <w:rPr>
          <w:rFonts w:cs="Arial Armenian" w:ascii="Arial Armenian" w:hAnsi="Arial Armenian"/>
          <w:sz w:val="20"/>
          <w:szCs w:val="20"/>
        </w:rPr>
        <w:t xml:space="preserve">¸³ï³ñ³ÝÇ Ï³ÝáÝ³Ï³ñ·Á, ë³ÑÙ³Ý³¹ñ³Ï³Ý ¹³ï³ñ³ÝÇ Ý»ñÏ³Û³óÙ³Ùµ, Ñ³ëï³ïáõÙ ¿ å³éÉ³Ù»ÝïÁ: </w:t>
      </w:r>
    </w:p>
    <w:p>
      <w:pPr>
        <w:pStyle w:val="NormalWeb"/>
        <w:rPr>
          <w:rFonts w:ascii="Arial Armenian" w:hAnsi="Arial Armenian" w:cs="Arial Armenian"/>
          <w:sz w:val="20"/>
          <w:szCs w:val="20"/>
        </w:rPr>
      </w:pPr>
      <w:r>
        <w:rPr>
          <w:rFonts w:cs="Arial Armenian" w:ascii="Arial Armenian" w:hAnsi="Arial Armenian"/>
          <w:sz w:val="20"/>
          <w:szCs w:val="20"/>
        </w:rPr>
        <w:t>ÐáõÝ·³ñÇ³ÛÇ ë³ÑÙ³Ý³¹ñ³Ï³Ý ¹³ï³ñ³ÝÝ ³ãùÇ ¿ ÁÝÏ»É É³ÛÝ ÉÇ³½áñáõÃÛáõÝÝ»ñáí áõ ³ÏïÇí ·áñÍáõÝ»áõÃÛ³Ùµ: Æñ Ï³½Ù³íáñÙ³Ý ³é³çÇÝ ãáñë ï³ñÇÝ»ñÇ ÁÝÃ³óùáõÙ ¹³ï³ñ³ÝÝ ÁÝ¹áõÝ»É ¿ ³í»ÉÇ ù³Ý 1400 áñáßáõÙ »õ 60 ÝáñÙ³ïÇí ³Ïï ×³Ý³ã»É Ñ³Ï³ë³ÑÙ³Ý³¹ñ³Ï³Ý:</w:t>
      </w:r>
    </w:p>
    <w:p>
      <w:pPr>
        <w:pStyle w:val="NormalWeb"/>
        <w:rPr>
          <w:rFonts w:ascii="Arial Armenian" w:hAnsi="Arial Armenian" w:cs="Arial Armenian"/>
          <w:sz w:val="20"/>
          <w:szCs w:val="20"/>
        </w:rPr>
      </w:pPr>
      <w:r>
        <w:rPr>
          <w:rFonts w:cs="Arial Armenian" w:ascii="Arial Armenian" w:hAnsi="Arial Armenian"/>
          <w:sz w:val="20"/>
          <w:szCs w:val="20"/>
        </w:rPr>
        <w:t>àñå»ë Ã»ñáõÃÛáõÝ ³ñÓ³Ý³·ñíáõÙ ¿ ³ÛÝ Ñ³Ý·³Ù³ÝùÁ, áñ ÝáñÙ³ïÇí ³Ïï»ñÇ Ñ»ï³·³ í»ñ³ó³Ï³Ý í»ñ³ÑëÏáÕáõÃÛ³Ý Å³Ù³Ý³Ï ëáõµÛ»ÏïÝ»ñÇ áã ÙÇ ë³ÑÙ³Ý³÷³ÏáõÙ ãÇ ¹ñíáõÙ (³Û¹ ÃíáõÙ Ý³»õ ó³ÝÏ³ó³Í ù³Õ³ù³óÇ Ï³ñáÕ ¿ Ý³Ë³Ó»éÝ»É), áñÝ ³é³ç ¿ µ»ñáõÙ Ï³½Ù³Ï»ñå³Ï³Ý Éáõñç ¹Åí³ñáõÃÛáõÝÝ»ñ: Ø»ñ Ï³ñÍÇùáí, Ï³ Ý³»õ ¿³Ï³Ý ³ÛÉ ËÝ¹Çñ: ´³ÝÝ ³ÛÝ ¿, áñ ÐáõÝ·³ñÇ³ÛÇ ë³ÑÙ³Ý³¹ñ³Ï³Ý ¹³ï³ñ³ÝÁ, ³í»ÉÇ ß³ï Í³Ýñ³µ»éÝí»Éáí ÏáÝÏñ»ï ·áñÍ»ñáí áõ ·»ñ³å³ïíáõÃÛáõÝÁ ï³Éáí ûñ»ÝùÇ ï³éÇÝ, Ñ³Ù³Ï³ñ·³ÛÇÝ í»ñ³÷áËáõÙÝ»ñÇ ·áñÍáõÙ Éáõñç ï³ñ³Ó³ÛÝáõÃÛáõÝÝ»ñÇ Ù»ç Ùï³í å³éÉ³Ù»ÝïÇ áõ ÇßË³ÝáõÃÛ³Ý ÙÛáõë Ù³ñÙÇÝÝ»ñÇ Ñ»ï: ¸³ ¿ íÏ³ÛáõÙ Ý³»õ ³ÛÝ Ñ³Ý·³Ù³ÝùÁ, áñ 1996 Ãí³Ï³ÝÇÝ Ý³Ë³å³ïñ³ëïí»É ¿ ë³ÑÙ³Ý³¹ñ³Ï³Ý ÷á÷áËáõÃÛáõÝ` ¹³ï³ñ³ÝÇÝ ½ñÏ»Éáõ ù³Õ³ù³óÇÝ»ñÇ ¹ÇÙáõÙÝ»ñáí ·áñÍ»ñ ùÝÝ»Éáõ Çñ³í³ëáõÃÛáõÝÇó: ´Ý³Ï³Ý³µ³ñ, ë³ ÝáõÛÝå»ë Í³Ûñ³Ñ»Õ Ùáï»óáõÙ ¿: ²ÛëáõÑ³Ý¹»ñÓ, ë³ÑÙ³Ý³¹ñ³Ï³Ý í»ñ³ÑëÏáÕáõÃÛ³Ý Ó»õ»ñÇ Ñëï³Ï Ñ³Ù³Ï³ñ·Ç Ùß³ÏáõÙÝ ³Ûë »ñÏñÇ Ñ³Ù³ñ ÝáõÛÝå»ë ûñ³Ï³ñ·³ÛÇÝ ËÝ¹Çñ ¿:</w:t>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sz w:val="20"/>
          <w:szCs w:val="20"/>
        </w:rPr>
      </w:pPr>
      <w:bookmarkStart w:id="6" w:name="slovak"/>
      <w:bookmarkEnd w:id="6"/>
      <w:r>
        <w:rPr>
          <w:rFonts w:cs="Arial Armenian" w:ascii="Arial Armenian" w:hAnsi="Arial Armenian"/>
          <w:sz w:val="20"/>
          <w:szCs w:val="20"/>
        </w:rPr>
        <w:t> </w:t>
      </w:r>
    </w:p>
    <w:p>
      <w:pPr>
        <w:pStyle w:val="NormalWeb"/>
        <w:rPr>
          <w:rFonts w:ascii="Arial Armenian" w:hAnsi="Arial Armenian" w:cs="Arial Armenian"/>
          <w:b/>
          <w:b/>
          <w:bCs/>
          <w:sz w:val="20"/>
          <w:szCs w:val="20"/>
          <w:u w:val="single"/>
        </w:rPr>
      </w:pPr>
      <w:r>
        <w:rPr>
          <w:rFonts w:cs="Arial Armenian" w:ascii="Arial Armenian" w:hAnsi="Arial Armenian"/>
          <w:b/>
          <w:bCs/>
          <w:sz w:val="20"/>
          <w:szCs w:val="20"/>
          <w:u w:val="single"/>
        </w:rPr>
        <w:t>êÈàì²ÎÆ²</w:t>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sz w:val="20"/>
          <w:szCs w:val="20"/>
        </w:rPr>
      </w:pPr>
      <w:r>
        <w:rPr>
          <w:rFonts w:cs="Arial Armenian" w:ascii="Arial Armenian" w:hAnsi="Arial Armenian"/>
          <w:sz w:val="20"/>
          <w:szCs w:val="20"/>
        </w:rPr>
        <w:t>²ÏïÇí ë³ÑÙ³Ý³¹ñ³Ï³Ý í»ñ³ÑëÏáÕáõÃÛ³Ý Ñ³Ù³Ï³ñ·áí ¿ ³ãùÇ ÁÝÏÝáõÙ êÉáí³ÏÇ³ÛÇ Ð³Ýñ³å»ïáõÃÛáõÝÁ: 1992 Ãí³Ï³ÝÇ ë»åï»Ùµ»ñÇ 3-ÇÝ ÁÝ¹áõÝí³Í ê³ÑÙ³Ý³¹ñáõÃÛ³Ùµ ë³ÑÙ³Ý³¹ñ³Ï³Ý ¹³ï³ñ³ÝÁ Ñ³Ù³ñí»ó ³ÝÏ³Ë ¹³ï³Ï³Ý Ù³ñÙÇÝ, áñÇ ·ÉË³íáñ ËÝ¹ÇñÝ ¿ »ñÏñáõÙ ë³ÑÙ³Ý³¹ñ³Ï³Ý ëÏ½µáõÝùÝ»ñÇ å³Ñå³ÝáõÙÁ:</w:t>
      </w:r>
    </w:p>
    <w:p>
      <w:pPr>
        <w:pStyle w:val="NormalWeb"/>
        <w:rPr>
          <w:rFonts w:ascii="Arial Armenian" w:hAnsi="Arial Armenian" w:cs="Arial Armenian"/>
          <w:sz w:val="20"/>
          <w:szCs w:val="20"/>
        </w:rPr>
      </w:pPr>
      <w:r>
        <w:rPr>
          <w:rFonts w:cs="Arial Armenian" w:ascii="Arial Armenian" w:hAnsi="Arial Armenian"/>
          <w:sz w:val="20"/>
          <w:szCs w:val="20"/>
        </w:rPr>
        <w:t>ä»ïù ¿ ÁÝ¹·Í»É, áñ ³Ûë »ñÏñáõÙ ë³ÑÙ³Ý³¹ñ³Ï³Ý ¹³ï³ñ³ÝÁ ãÇ Ñ³Ù³ñíáõÙ ¹³ï³Ï³Ý Ñ³Ù³Ï³ñ·Ç Ù³ë: ²ÛÝ ·áñÍáõÙ ¿ ³ÝÏ³Ë: ÆëÏ ¹³ï³Ï³Ý ÁÝ¹Ñ³Ýáõñ Ñ³Ù³Ï³ñ·áõÙ µ³ñÓñ³·áõÛÝ Ù³ñÙÇÝÁ ·»ñ³·áõÛÝ ¹³ï³ñ³ÝÝ ¿:</w:t>
      </w:r>
    </w:p>
    <w:p>
      <w:pPr>
        <w:pStyle w:val="NormalWeb"/>
        <w:rPr>
          <w:rFonts w:ascii="Arial Armenian" w:hAnsi="Arial Armenian" w:cs="Arial Armenian"/>
          <w:sz w:val="20"/>
          <w:szCs w:val="20"/>
        </w:rPr>
      </w:pPr>
      <w:r>
        <w:rPr>
          <w:rFonts w:cs="Arial Armenian" w:ascii="Arial Armenian" w:hAnsi="Arial Armenian"/>
          <w:sz w:val="20"/>
          <w:szCs w:val="20"/>
        </w:rPr>
        <w:t>1993 Ãí³Ï³ÝÇÝ (15 ÷»ïñí³ñÇ) êÉáí³ÏÇ³ÛáõÙ áõÅÇ Ù»ç Ùï³í ûñ»Ýù, áñÁ Ï³ñ·³íáñáõÙ ¿ ë³ÑÙ³Ý³¹ñ³Ï³Ý ¹³ï³ñ³ÝÇ ·áñÍáõÝ»áõÃÛáõÝÁ, ÇÝãå»ë Ý³»õ ë³ÑÙ³Ý³¹ñ³Ï³Ý ¹³ï³í³ñáõÃÛ³Ý Ï³ñ·Á:</w:t>
      </w:r>
    </w:p>
    <w:p>
      <w:pPr>
        <w:pStyle w:val="NormalWeb"/>
        <w:rPr>
          <w:rFonts w:ascii="Arial Armenian" w:hAnsi="Arial Armenian" w:cs="Arial Armenian"/>
          <w:sz w:val="20"/>
          <w:szCs w:val="20"/>
        </w:rPr>
      </w:pPr>
      <w:r>
        <w:rPr>
          <w:rFonts w:cs="Arial Armenian" w:ascii="Arial Armenian" w:hAnsi="Arial Armenian"/>
          <w:sz w:val="20"/>
          <w:szCs w:val="20"/>
        </w:rPr>
        <w:t>êÉáí³ÏÇ³ÛÇ ë³ÑÙ³Ý³¹ñ³Ï³Ý ¹³ï³ñ³ÝÁ Ï³½Ùí³Í ¿ 10 ³Ý¹³ÙÇó: ä³éÉ³Ù»ÝïÁ Ð³Ýñ³å»ïáõÃÛ³Ý Ü³Ë³·³ÑÇÝ ¿ Ý»ñÏ³Û³óÝáõÙ ¹³ï³íáñÝ»ñÇ 20 Ã»ÏÝ³Íáõ, áñáÝóÇó 10-ÇÝ Ü³Ë³·³ÑÁ Ýß³Ý³ÏáõÙ ¿: ²Ûë Ï³ñ·Ý ³é³ÝÓÝ³Ñ³ïáõÏ ¿ »õ ½·³ÉÇ ã³÷áí ï³ñµ»ñíáõÙ ¿ ³ÛÉ »ñÏñÝ»ñÇ Ñ³Ù»Ù³ïáõÃÛ³Ùµ: ¸³ï³íáñÝ»ñÁ Ýß³Ý³ÏíáõÙ »Ý 7 ï³ñÇ Å³ÙÏ»ïáí: ¸³ï³íáñÝ»ñÇ Ï³½ÙÇó Ü³Ë³·³ÑÁ Ýß³Ý³ÏáõÙ ¿ Ý³»õ ¹³ï³ñ³ÝÇ Ý³Ë³·³Ñ »õ ÷áËÝ³Ë³·³Ñ:</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Ç ¹³ï³íáñÝ»ñÁ Ý³Ë å»ïù ¿ µ³í³ñ³ñ»Ý ³ÛÝ å³Ñ³ÝçÝ»ñÁ, áñáÝù ³é³ç³¹ñíáõÙ »Ý å³ï·³Ù³íáñÇÝ: ´³óÇ ¹ñ³ÝÇó, å»ïù ¿ áõÝ»Ý³Ý Çñ³í³µ³Ý³Ï³Ý ÏñÃáõÃÛáõÝ, 15 ï³ñáõó áã å³Ï³ë Ù³ëÝ³·Çï³Ï³Ý ³ßË³ï³ÝùÇ ëï³Å, 40-Çó µ³ñÓñ ï³ñÇù, ãÇ Ï³ñáÕ ½µ³Õí»É ù³Õ³ù³Ï³Ý ·áñÍáõÝ»áõÃÛ³Ùµ áõ, µ³óÇ ·Çï³Ù³ÝÏ³í³ñÅ³Ï³ÝÇó, ³ÛÉ í×³ñáíÇ ³ßË³ï³Ýùáí:</w:t>
      </w:r>
    </w:p>
    <w:p>
      <w:pPr>
        <w:pStyle w:val="NormalWeb"/>
        <w:rPr>
          <w:rFonts w:ascii="Arial Armenian" w:hAnsi="Arial Armenian" w:cs="Arial Armenian"/>
          <w:sz w:val="20"/>
          <w:szCs w:val="20"/>
        </w:rPr>
      </w:pPr>
      <w:r>
        <w:rPr>
          <w:rFonts w:cs="Arial Armenian" w:ascii="Arial Armenian" w:hAnsi="Arial Armenian"/>
          <w:sz w:val="20"/>
          <w:szCs w:val="20"/>
        </w:rPr>
        <w:t>Æ ï³ñµ»ñáõÃÛáõÝ »íñáå³Ï³Ý ß³ï ³ÛÉ »ñÏñÝ»ñÇ, êÉáí³ÏÇ³ÛáõÙ ¹³ï³íáñÇÝ ³ßË³ï³ÝùÇó ³½³ï»Éáõ Ñ³ñóÁ ÉáõÍáõÙ ¿ Ð³Ýñ³å»ïáõÃÛ³Ý Ü³Ë³·³ÑÁ, ë³Ï³ÛÝ ¹ñ³ Ñ³Ù³ñ å³ñï³¹Çñ ¿ ë³ÑÙ³Ý³¹ñ³Ï³Ý ¹³ï³ñ³ÝÇ áñáßáõÙÁ:</w:t>
      </w:r>
    </w:p>
    <w:p>
      <w:pPr>
        <w:pStyle w:val="NormalWeb"/>
        <w:rPr>
          <w:rFonts w:ascii="Arial Armenian" w:hAnsi="Arial Armenian" w:cs="Arial Armenian"/>
          <w:sz w:val="20"/>
          <w:szCs w:val="20"/>
        </w:rPr>
      </w:pPr>
      <w:r>
        <w:rPr>
          <w:rFonts w:cs="Arial Armenian" w:ascii="Arial Armenian" w:hAnsi="Arial Armenian"/>
          <w:sz w:val="20"/>
          <w:szCs w:val="20"/>
        </w:rPr>
        <w:t>¼·³ÉÇ ³é³ÝÓÝ³Ñ³ïÏáõÃÛáõÝ áõÝÇ ¹³ï³ñ³ÝÇ Ï³éáõóí³ÍùÁ: ²ÛÝ áõÝÇ åÉ»ÝáõÙ »õ 3- ³Ï³Ý ¹³ï³íáñÝ»ñÇó Ï³½Ùí³Í »ñÏáõ å³É³ï: ¸³ï³ñ³ÝÇ Ý³Ë³·³ÑÁ »õ ÷áËÝ³Ë³·³ÑÁ å³É³ïÝ»ñÇ Ï³½ÙáõÙ ã»Ý ÁÝ¹·ñÏíáõÙ: Úáõñ³ù³ÝãÛáõñ ï³ñÇ å³É³ïÝ»ñÁ í»ñ³Ï³½Ù³íáñíáõÙ »Ý: ä³É³ïÝ»ñáõÙ áñáßáõÙ ÁÝ¹áõÝíáõÙ ¿ 3 ¹³ï³íáñÇ Ù³ëÝ³ÏóáõÃÛ³Ùµ »õ Ó³ÛÝ»ñÇ Ù»Í³Ù³ëÝáõÃÛ³Ùµ:</w:t>
      </w:r>
    </w:p>
    <w:p>
      <w:pPr>
        <w:pStyle w:val="NormalWeb"/>
        <w:rPr>
          <w:rFonts w:ascii="Arial Armenian" w:hAnsi="Arial Armenian" w:cs="Arial Armenian"/>
          <w:sz w:val="20"/>
          <w:szCs w:val="20"/>
        </w:rPr>
      </w:pPr>
      <w:r>
        <w:rPr>
          <w:rFonts w:cs="Arial Armenian" w:ascii="Arial Armenian" w:hAnsi="Arial Armenian"/>
          <w:sz w:val="20"/>
          <w:szCs w:val="20"/>
        </w:rPr>
        <w:t>àõß³¹ñáõÃÛ³Ý ¿ ³ñÅ³ÝÇ ³ÛÝ Ñ³Ý·³Ù³ÝùÁ, áñ áñáßáõÙ Ï³Û³óÝ»Éáõ Ñ³Ù³ñ Å³ÙÏ»ï³ÛÇÝ áñ»õ¿ ë³ÑÙ³Ý³÷³ÏáõÙ ãÇ ¹ñíáõÙ: ´³óÇ ¹ñ³ÝÇó, ÏáÕÙ»ñÁ ¹³ï³ñ³Ý »Ý Ý»ñÏ³Û³ÝáõÙ ÷³ëï³µ³ÝÇ ÙÇçáóáí:</w:t>
      </w:r>
    </w:p>
    <w:p>
      <w:pPr>
        <w:pStyle w:val="NormalWeb"/>
        <w:rPr>
          <w:rFonts w:ascii="Arial Armenian" w:hAnsi="Arial Armenian" w:cs="Arial Armenian"/>
          <w:sz w:val="20"/>
          <w:szCs w:val="20"/>
        </w:rPr>
      </w:pPr>
      <w:r>
        <w:rPr>
          <w:rFonts w:cs="Arial Armenian" w:ascii="Arial Armenian" w:hAnsi="Arial Armenian"/>
          <w:sz w:val="20"/>
          <w:szCs w:val="20"/>
        </w:rPr>
        <w:t>àñå»ë µÝáñáß ³é³ÝÓÝ³Ñ³ïÏáõÃÛáõÝ Ï³ñ»ÉÇ ¿ ³é³ÝÓÝ³óÝ»É Ý³»õ ³ÛÝ Ñ³Ý·³Ù³ÝùÁ, áñ ¹³ï³ñ³ÝÇ Ý³Ë³·³ÑÇ Ï³Ù ÷áËÝ³Ë³·³ÑÇ Ñ³ÝÓÝ³ñ³ñáõÃÛ³Ùµ ¹³ï³íáñÝ»ñÇ û·Ý³Ï³ÝÝ»ñÁ (áñáÝù å»ïù ¿ å³ñï³¹Çñ Ï³ñ·áí ÉÇÝ»Ý Çñ³í³µ³ÝÝ»ñ »õ áõÝ»Ý³Ý Ýí³½³·áõÛÝÁ 10 ï³ñí³ Ù³ëÝ³·Çï³Ï³Ý ³ßË³ï³ÝùÇ ÷áñÓ) Ï³ñáÕ »Ý ÁÝ¹áõÝ»É ÁÝÃ³ó³Ï³ñ·³ÛÇÝ áñáßáõÙÝ»ñ Ï³Ù Ñ³ñó³ùÝÝ»É íÏ³Ý»ñÇÝ áõ ÷áñÓ³·»ïÝ»ñÇÝ:</w:t>
      </w:r>
    </w:p>
    <w:p>
      <w:pPr>
        <w:pStyle w:val="NormalWeb"/>
        <w:rPr>
          <w:rFonts w:ascii="Arial Armenian" w:hAnsi="Arial Armenian" w:cs="Arial Armenian"/>
          <w:sz w:val="20"/>
          <w:szCs w:val="20"/>
        </w:rPr>
      </w:pPr>
      <w:r>
        <w:rPr>
          <w:rFonts w:cs="Arial Armenian" w:ascii="Arial Armenian" w:hAnsi="Arial Armenian"/>
          <w:sz w:val="20"/>
          <w:szCs w:val="20"/>
        </w:rPr>
        <w:t>êÉáí³ÏÇ³ÛÇ ë³ÑÙ³Ý³¹ñ³Ï³Ý ¹³ï³ñ³ÝÝ áõÝÇ É³ÛÝ ÉÇ³½áñáõÃÛáõÝÝ»ñ ÝáñÙ³ïÇí ³Ïï»ñÇ ë³ÑÙ³Ý³¹ñ³Ï³ÝáõÃÛ³Ý áñáßÙ³Ý Ñ³ñóáõÙ: àñå»ë í»ñ³ÑëÏÙ³Ý ûµÛ»Ïï »Ý Ñ³Ý¹»ë ·³ÉÇë áã ÙÇ³ÛÝ ûñ»ÝùÝ»ñÁ, ³ÛÉ»õ å»ï³Ï³Ý ÇßË³ÝáõÃÛ³Ý áõ ï»Õ³Ï³Ý ÇÝùÝ³Ï³é³í³ñÙ³Ý Ù³ñÙÇÝÝ»ñÇ µáÉáñ ÝáñÙ³ïÇí ³Ïï»ñÁ:</w:t>
      </w:r>
    </w:p>
    <w:p>
      <w:pPr>
        <w:pStyle w:val="NormalWeb"/>
        <w:rPr>
          <w:rFonts w:ascii="Arial Armenian" w:hAnsi="Arial Armenian" w:cs="Arial Armenian"/>
          <w:sz w:val="20"/>
          <w:szCs w:val="20"/>
        </w:rPr>
      </w:pPr>
      <w:r>
        <w:rPr>
          <w:rFonts w:cs="Arial Armenian" w:ascii="Arial Armenian" w:hAnsi="Arial Armenian"/>
          <w:sz w:val="20"/>
          <w:szCs w:val="20"/>
        </w:rPr>
        <w:t xml:space="preserve">ê³ÑÙ³Ý³¹ñ³Ï³Ý ¹³ï³ñ³ÝÁ ÉáõÍáõÙ ¿ Ý³»õ Çñ³í³ëáõÃÛ³Ý Ñ³ñóáõÙ ÇßË³ÝáõÃÛ³Ý Ï»ÝïñáÝ³Ï³Ý Ù³ñÙÇÝÝ»ñÇ ÙÇç»õ ³é³ç³ó³Í í»×»ñÁ: </w:t>
      </w:r>
    </w:p>
    <w:p>
      <w:pPr>
        <w:pStyle w:val="NormalWeb"/>
        <w:rPr>
          <w:rFonts w:ascii="Arial Armenian" w:hAnsi="Arial Armenian" w:cs="Arial Armenian"/>
          <w:sz w:val="20"/>
          <w:szCs w:val="20"/>
        </w:rPr>
      </w:pPr>
      <w:r>
        <w:rPr>
          <w:rFonts w:cs="Arial Armenian" w:ascii="Arial Armenian" w:hAnsi="Arial Armenian"/>
          <w:sz w:val="20"/>
          <w:szCs w:val="20"/>
        </w:rPr>
        <w:t xml:space="preserve">¸³ï³ñ³ÝÁ ÉáõÍáõÙ ¿ Ý³»õ å³ï·³Ù³íáñÝ»ñÇ ÁÝïñáõÃÛ³Ý, Ñ³Ýñ³ùí»Ý»ñÇ ³ÝóÏ³óÙ³Ý, ù³Õ³ù³Ï³Ý Ïáõë³ÏóáõÃÛáõÝÝ»ñÇ ·áñÍáõÝ»áõÃÛ³Ý Ï³ë»óÙ³Ý Ñ»ï Ï³åí³Í í»×»ñÁ, ÇÝãå»ë Ý³»õ áñáßáõÙ ¿ ÁÝ¹áõÝáõÙ Ü³Ë³·³ÑÇÝ å»ï³Ï³Ý ¹³í³×³ÝáõÃÛ³Ý Ù»ç Ù»Õ³¹ñ»Éáõ Ñ³ñóáí: </w:t>
      </w:r>
    </w:p>
    <w:p>
      <w:pPr>
        <w:pStyle w:val="NormalWeb"/>
        <w:rPr>
          <w:rFonts w:ascii="Arial Armenian" w:hAnsi="Arial Armenian" w:cs="Arial Armenian"/>
          <w:sz w:val="20"/>
          <w:szCs w:val="20"/>
        </w:rPr>
      </w:pPr>
      <w:r>
        <w:rPr>
          <w:rFonts w:cs="Arial Armenian" w:ascii="Arial Armenian" w:hAnsi="Arial Armenian"/>
          <w:sz w:val="20"/>
          <w:szCs w:val="20"/>
        </w:rPr>
        <w:t>êÉáí³ÏÇ³ÛÇ ë³ÑÙ³Ý³¹ñ³Ï³Ý ¹³ï³ñ³ÝÁ ùÝÝáõÃÛ³Ý ¿ ³éÝáõÙ Ý³»õ ³ÛÝ ·³Ý·³ïÝ»ñÁ, áñáÝù í»ñ³µ»ñáõÙ »Ý å»ï³Ï³Ý ÇßË³ÝáõÃÛ³Ý Ï»ÝïñáÝ³Ï³Ý »õ ï»Õ³Ï³Ý ÇÝùÝ³Ï³é³í³ñÙ³Ý Ù³ñÙÇÝÝ»ñÇ ³ÛÝ áñáßáõÙÝ»ñÇÝ, áñáÝù Ù³ñ¹áõ Çñ³íáõÝùÝ»ñÁ áïÝ³Ñ³ñáÕ ÝáñÙ»ñ »Ý µáí³Ý¹³ÏáõÙ: ÜÙ³Ý Ñ³ñó»ñÁ ùÝÝ³ñÏíáõÙ »Ý ÙÇ³ÛÝ ë³ÑÙ³Ý³¹ñ³Ï³ÝáõÃÛ³Ý ï»ë³ÝÏÛáõÝÇó:</w:t>
      </w:r>
    </w:p>
    <w:p>
      <w:pPr>
        <w:pStyle w:val="NormalWeb"/>
        <w:rPr>
          <w:rFonts w:ascii="Arial Armenian" w:hAnsi="Arial Armenian" w:cs="Arial Armenian"/>
          <w:sz w:val="20"/>
          <w:szCs w:val="20"/>
        </w:rPr>
      </w:pPr>
      <w:r>
        <w:rPr>
          <w:rFonts w:cs="Arial Armenian" w:ascii="Arial Armenian" w:hAnsi="Arial Armenian"/>
          <w:sz w:val="20"/>
          <w:szCs w:val="20"/>
        </w:rPr>
        <w:t>êÉáí³ÏÇ³ÛáõÙ áñáß ³é³ÝÓÝ³Ñ³ïÏáõÃÛáõÝÝ»ñ Ï³Ý Ý³»õ áñáßáõÙÝ»ñÇ ÁÝ¹áõÝÙ³Ý Ñ³ñóáõÙ: ¸³ï³ñ³ÝÁ Ï³ñáÕ ¿ í»ñ³Ý³Û»É Çñ áñáßáõÙÁ: ¸³ ³ñíáõÙ ¿ ³ÛÝ ¹»åùáõÙ, »ñµ å³É³ïÝ»ñÇ ÙÇç»õ Ï³ ï³ñ³Ï³ñÍáõÃÛáõÝ: îíÛ³É ¹»åùáõÙ åÉ»ÝáõÙÁ Ï³ñáÕ ¿ ³Ý¹ñ³¹³éÝ³É Ñ³ñóÇÝ, í»ñ³Ý³Û»É å³É³ïÇ áñáßáõÙÁ »õ ÁÝ¹áõÝ»É í»ñçÝ³Ï³Ý áñáßáõÙ:</w:t>
      </w:r>
    </w:p>
    <w:p>
      <w:pPr>
        <w:pStyle w:val="Normal"/>
        <w:jc w:val="right"/>
        <w:rPr>
          <w:rFonts w:ascii="Arial Armenian" w:hAnsi="Arial Armenian" w:cs="Arial Armenian"/>
          <w:sz w:val="20"/>
          <w:szCs w:val="20"/>
        </w:rPr>
      </w:pPr>
      <w:r>
        <w:rPr>
          <w:rFonts w:cs="Arial Armenian" w:ascii="Arial Armenian" w:hAnsi="Arial Armenian"/>
          <w:sz w:val="20"/>
          <w:szCs w:val="20"/>
        </w:rPr>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pPr>
      <w:r>
        <w:rPr>
          <w:rFonts w:cs="Arial Armenian" w:ascii="Arial Armenian" w:hAnsi="Arial Armenian"/>
          <w:b/>
          <w:bCs/>
          <w:sz w:val="20"/>
          <w:szCs w:val="20"/>
          <w:u w:val="single"/>
        </w:rPr>
        <w:t>´àôÈÔ²ðÆ²</w:t>
      </w:r>
      <w:r>
        <w:rPr>
          <w:rFonts w:cs="Arial Armenian" w:ascii="Arial Armenian" w:hAnsi="Arial Armenian"/>
          <w:sz w:val="20"/>
          <w:szCs w:val="20"/>
        </w:rPr>
        <w:t xml:space="preserve"> </w:t>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sz w:val="20"/>
          <w:szCs w:val="20"/>
        </w:rPr>
      </w:pPr>
      <w:r>
        <w:rPr>
          <w:rFonts w:cs="Arial Armenian" w:ascii="Arial Armenian" w:hAnsi="Arial Armenian"/>
          <w:sz w:val="20"/>
          <w:szCs w:val="20"/>
        </w:rPr>
        <w:t>ØÇÝã»õ 1991 Ãí³Ï³ÝÇ ÑáõÉÇëÇ 12 -Ç ê³ÑÙ³Ý³¹ñáõÃÛ³Ý ÁÝ¹áõÝáõÙÁ ´áõÉÕ³ñÇ³ÛáõÙ ë³ÑÙ³Ý³¹ñ³Ï³Ý í»ñ³ÑëÏáÕáõÃÛáõÝÁ ·áñÍÝ³Ï³ÝáõÙ Çñ³Ï³Ý³óñ»É ¿ å³éÉ³Ù»ÝïÁ: Üáñ ê³ÑÙ³Ý³¹ñáõÃÛ³Ý ÑÇÙ³Ý íñ³ 1991Ã. û·áëïáëÇÝ ÁÝ¹áõÝí»ó ûñ»Ýù ë³Ù³Ý³¹ñ³Ï³Ý ¹³ï³ñ³ÝÇ Ù³ëÇÝ »õ ÝáõÛÝ ï³ñáõÙ Ï³½Ù³íáñí»ó ¹³ï³ñ³ÝÁ:</w:t>
      </w:r>
    </w:p>
    <w:p>
      <w:pPr>
        <w:pStyle w:val="NormalWeb"/>
        <w:rPr>
          <w:rFonts w:ascii="Arial Armenian" w:hAnsi="Arial Armenian" w:cs="Arial Armenian"/>
          <w:sz w:val="20"/>
          <w:szCs w:val="20"/>
        </w:rPr>
      </w:pPr>
      <w:r>
        <w:rPr>
          <w:rFonts w:cs="Arial Armenian" w:ascii="Arial Armenian" w:hAnsi="Arial Armenian"/>
          <w:sz w:val="20"/>
          <w:szCs w:val="20"/>
        </w:rPr>
        <w:t>´áõÉÕ³ñÇ³ÛÇ ê³ÑÙ³Ý³¹ñáõÃÛ³Ùµ ë³ÑÙ³Ý³¹ñ³Ï³Ý ¹³ï³ñ³ÝÁ ãÇ ¹ÇïíáõÙ áñå»ë ¹³ï³Ï³Ý ÇßË³ÝáõÃÛ³Ý Ù³ñÙÇÝ: ¸ñ³ í»ñ³µ»ñÛ³É ¹ñáõÛÃÝ»ñÝ ³Ùñ³·ñí³Í »Ý ³é³ÝÓÇÝ µ³ÅÝáõÙ` ï»Õ³Ï³Ý ÇÝùÝ³Ï³é³í³ñáõÙÇó Ñ»ïá:</w:t>
      </w:r>
    </w:p>
    <w:p>
      <w:pPr>
        <w:pStyle w:val="NormalWeb"/>
        <w:rPr>
          <w:rFonts w:ascii="Arial Armenian" w:hAnsi="Arial Armenian" w:cs="Arial Armenian"/>
          <w:sz w:val="20"/>
          <w:szCs w:val="20"/>
        </w:rPr>
      </w:pPr>
      <w:r>
        <w:rPr>
          <w:rFonts w:cs="Arial Armenian" w:ascii="Arial Armenian" w:hAnsi="Arial Armenian"/>
          <w:sz w:val="20"/>
          <w:szCs w:val="20"/>
        </w:rPr>
        <w:t>àôß³·ñ³í ¿ Ý³»õ, áñ ë³ÑÙ³Ý³¹ñ³Ï³Ý ¹³ï³ñ³ÝÁ 16.12.1993Ã. áñáßáõÙ ¿ ÁÝ¹áõÝ»É ³ÛÝ Ù³ëÇÝ, áñ ë³ÑÙ³Ý³¹ñ³Ï³Ý ¹³ï³ñ³ÝÁ ¹³ï³Ï³Ý ÇßË³ÝáõÃÛ³Ý Ù³ñÙÇÝ ã¿ »õ ¹áõñë ¿ »ñ»ù ÇßË³ÝáõÃÛáõÝÝ»ñÇó: ê³ÑÙ³Ýí³Í ¿ Ý³»õ, áñ »Ã» Ñ³Ï³ëáõÃÛáõÝ ¿ ³é³ç³ÝáõÙ ë³ÑÙ³Ý³¹ñ³Ï³Ý ¹³ï³ñ³ÝÇ Ù³ëÇÝ ûñ»ÝùÇ »õ ³ÛÉ ûñ»ÝùÝ»ñÇ ÙÇç»õ , ³å³ ³é³çÇÝÝ áõÝÇ ·»ñ³Ï³ÛáõÃÛáõÝ: ´³óÇ ¹ñ³ÝÇó, ë³ÑÙ³Ý³¹ñ³Ï³Ý ¹³ï³í³ñáõÃÛ³Ý Ï³ÝáÝÝ»ñÁ Ñ³ëï³ïíáõÙ »Ý ¹³ï³ñ³ÝÇ ÏáÕÙÇó, áñÁ ÝáõÛÝå»ë ÁÝ¹·ÍáõÙ ¿ ë³ÑÙ³Ý³¹ñ³Ï³Ý ³ñ¹³ñ³¹³ïáõÃÛ³Ý ³ÝÏ³ËáõÃÛáõÝÁ ÙÛáõë Ù³ñÙÇÝÝ»ñÇó:</w:t>
      </w:r>
    </w:p>
    <w:p>
      <w:pPr>
        <w:pStyle w:val="NormalWeb"/>
        <w:rPr>
          <w:rFonts w:ascii="Arial Armenian" w:hAnsi="Arial Armenian" w:cs="Arial Armenian"/>
          <w:sz w:val="20"/>
          <w:szCs w:val="20"/>
        </w:rPr>
      </w:pPr>
      <w:r>
        <w:rPr>
          <w:rFonts w:cs="Arial Armenian" w:ascii="Arial Armenian" w:hAnsi="Arial Armenian"/>
          <w:sz w:val="20"/>
          <w:szCs w:val="20"/>
        </w:rPr>
        <w:t>Î³½Ùí³Í ¿ 12 ³Ý¹³ÙÝ»ñÇó, áñáÝóÇó Ù»Ï »ññáñ¹ÇÝ Ýß³Ý³ÏáõÙ ¿ Ü³Ë³·³ÑÁ, Ù»Ï »ññáñ¹ÇÝ` ²½·³ÛÇÝ ÅáÕáíÁ »õ Ù»Ï »ññáñ¹ÇÝ ÁÝïñáõÙ ¿ ·»ñ³·áõÛÝ í×é³÷áË ¹³ï³ñ³ÝÇ »õ ·»ñ³·áõÛÝ í³ñã³Ï³Ý ¹³ï³ñ³ÝÇ ÅáÕáíÁ:</w:t>
      </w:r>
    </w:p>
    <w:p>
      <w:pPr>
        <w:pStyle w:val="NormalWeb"/>
        <w:rPr>
          <w:rFonts w:ascii="Arial Armenian" w:hAnsi="Arial Armenian" w:cs="Arial Armenian"/>
          <w:sz w:val="20"/>
          <w:szCs w:val="20"/>
        </w:rPr>
      </w:pPr>
      <w:r>
        <w:rPr>
          <w:rFonts w:cs="Arial Armenian" w:ascii="Arial Armenian" w:hAnsi="Arial Armenian"/>
          <w:sz w:val="20"/>
          <w:szCs w:val="20"/>
        </w:rPr>
        <w:t>ÀÝïñáõÃÛáõÝÁ Ï³ï³ñíáõÙ ¿ 9 ï³ñáí, »ñ»ù ï³ñÇÝ Ù»Ï Ñ³Ù³å³ï³ëË³Ý ÁÝïñáÕÇ Ï³Ù Ýß³Ý³ÏáÕÇ ÏáÕÙÇó Ï³½ÙÁ Ýáñ³óíáõÙ ¿ Ù»Ïáí:</w:t>
      </w:r>
    </w:p>
    <w:p>
      <w:pPr>
        <w:pStyle w:val="NormalWeb"/>
        <w:rPr>
          <w:rFonts w:ascii="Arial Armenian" w:hAnsi="Arial Armenian" w:cs="Arial Armenian"/>
          <w:sz w:val="20"/>
          <w:szCs w:val="20"/>
        </w:rPr>
      </w:pPr>
      <w:r>
        <w:rPr>
          <w:rFonts w:cs="Arial Armenian" w:ascii="Arial Armenian" w:hAnsi="Arial Armenian"/>
          <w:sz w:val="20"/>
          <w:szCs w:val="20"/>
        </w:rPr>
        <w:t>²Ý¹³ÙÝ»ñÁ å»ïù ¿ ÉÇÝ»Ý 15 ï³ñí³ Ù³ëÝ³·Çï³Ï³Ý ëï³Å áõÝ»óáÕ µ³ñÓñ áñ³Ï³íáñÙ³Ý Çñ³í³µ³ÝÝ»ñ: Üñ³Ýù ã»Ý Ï³ñáÕ Ïáõë³ÏóáõÃÛ³Ý Ï³Ù ³ñÑÙÇáõÃÛ³Ý ³Ý¹³Ù ÉÇÝ»É, ³ÛÉ í×³ñáíÇ ³ßË³ï³Ýù Ï³ï³ñ»É, ÇÝãå»ë Ý³»õ ã»Ý Ï³ñáÕ ÏñÏÇÝ ÁÝïñí»É Ï³Ù Ýß³Ý³Ïí»É:</w:t>
      </w:r>
    </w:p>
    <w:p>
      <w:pPr>
        <w:pStyle w:val="NormalWeb"/>
        <w:rPr>
          <w:rFonts w:ascii="Arial Armenian" w:hAnsi="Arial Armenian" w:cs="Arial Armenian"/>
          <w:sz w:val="20"/>
          <w:szCs w:val="20"/>
        </w:rPr>
      </w:pPr>
      <w:r>
        <w:rPr>
          <w:rFonts w:cs="Arial Armenian" w:ascii="Arial Armenian" w:hAnsi="Arial Armenian"/>
          <w:sz w:val="20"/>
          <w:szCs w:val="20"/>
        </w:rPr>
        <w:t>¸³ï³ñ³ÝÇ Ý³Ë³·³ÑÇÝ ÁÝïñáõÙ ¿ ¹³ï³ñ³ÝÁ` ·³ÕïÝÇ ùí»³ñÏáõÃÛ³Ùµ, 3 ï³ñÇ Å³ÙÏ»ïáí:</w:t>
      </w:r>
    </w:p>
    <w:p>
      <w:pPr>
        <w:pStyle w:val="NormalWeb"/>
        <w:rPr>
          <w:rFonts w:ascii="Arial Armenian" w:hAnsi="Arial Armenian" w:cs="Arial Armenian"/>
          <w:sz w:val="20"/>
          <w:szCs w:val="20"/>
        </w:rPr>
      </w:pPr>
      <w:r>
        <w:rPr>
          <w:rFonts w:cs="Arial Armenian" w:ascii="Arial Armenian" w:hAnsi="Arial Armenian"/>
          <w:sz w:val="20"/>
          <w:szCs w:val="20"/>
        </w:rPr>
        <w:t>¸³ï³ñ³ÝÇ ·ÉË³íáñ ËÝ¹ÇñÁ ê³ÑÙ³Ý³¹ñáõÃÛ³Ý ·»ñ³Ï³ÛáõÃÛ³Ý ³å³ÑáíáõÙÝ ¿:</w:t>
      </w:r>
    </w:p>
    <w:p>
      <w:pPr>
        <w:pStyle w:val="NormalWeb"/>
        <w:rPr>
          <w:rFonts w:ascii="Arial Armenian" w:hAnsi="Arial Armenian" w:cs="Arial Armenian"/>
          <w:sz w:val="20"/>
          <w:szCs w:val="20"/>
        </w:rPr>
      </w:pPr>
      <w:r>
        <w:rPr>
          <w:rFonts w:cs="Arial Armenian" w:ascii="Arial Armenian" w:hAnsi="Arial Armenian"/>
          <w:sz w:val="20"/>
          <w:szCs w:val="20"/>
        </w:rPr>
        <w:t>Æñ³í³ëáõÃÛ³Ý ßñç³Ý³ÏÝ»ñÁ µ³í³Ï³ÝÇÝ É³ÛÝ »Ý.</w:t>
      </w:r>
    </w:p>
    <w:p>
      <w:pPr>
        <w:pStyle w:val="NormalWeb"/>
        <w:rPr>
          <w:rFonts w:ascii="Arial Armenian" w:hAnsi="Arial Armenian" w:cs="Arial Armenian"/>
          <w:sz w:val="20"/>
          <w:szCs w:val="20"/>
        </w:rPr>
      </w:pPr>
      <w:r>
        <w:rPr>
          <w:rFonts w:cs="Arial Armenian" w:ascii="Arial Armenian" w:hAnsi="Arial Armenian"/>
          <w:sz w:val="20"/>
          <w:szCs w:val="20"/>
        </w:rPr>
        <w:t>- Ù»ÏÝ³µ³ÝáõÙ ¿ ê³ÑÙ³Ý³¹ñáõÃÛáõÝÁ,</w:t>
      </w:r>
    </w:p>
    <w:p>
      <w:pPr>
        <w:pStyle w:val="NormalWeb"/>
        <w:rPr/>
      </w:pPr>
      <w:r>
        <w:rPr>
          <w:rFonts w:cs="Arial Armenian" w:ascii="Arial Armenian" w:hAnsi="Arial Armenian"/>
          <w:sz w:val="20"/>
          <w:szCs w:val="20"/>
        </w:rPr>
        <w:t>- áñáßáõÙ ¿ ²½·³ÛÇÝ ÅáÕáíÇ ÏáÕÙÇó ÁÝ¹áõÝí³Í ûñ»ÝùÝ»ñÇ »õ »ñÏñÇ Ü³Ë³·³ÑÇ ³Ïï»ñÇ ë³ÑÙ³Ý³¹ñ³Ï³ÝáõÃÛáõÝÁ</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45"</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45</w:t>
      </w:r>
      <w:r>
        <w:rPr>
          <w:rStyle w:val="InternetLink"/>
          <w:vertAlign w:val="superscript"/>
          <w:sz w:val="20"/>
          <w:szCs w:val="20"/>
          <w:rFonts w:cs="Arial Armenian" w:ascii="Arial Armenian" w:hAnsi="Arial Armenian"/>
        </w:rPr>
        <w:fldChar w:fldCharType="end"/>
      </w:r>
      <w:r>
        <w:rPr>
          <w:rFonts w:cs="Arial Armenian" w:ascii="Arial Armenian" w:hAnsi="Arial Armenian"/>
          <w:sz w:val="20"/>
          <w:szCs w:val="20"/>
        </w:rPr>
        <w:t>,</w:t>
      </w:r>
    </w:p>
    <w:p>
      <w:pPr>
        <w:pStyle w:val="NormalWeb"/>
        <w:rPr>
          <w:rFonts w:ascii="Arial Armenian" w:hAnsi="Arial Armenian" w:cs="Arial Armenian"/>
          <w:sz w:val="20"/>
          <w:szCs w:val="20"/>
        </w:rPr>
      </w:pPr>
      <w:r>
        <w:rPr>
          <w:rFonts w:cs="Arial Armenian" w:ascii="Arial Armenian" w:hAnsi="Arial Armenian"/>
          <w:sz w:val="20"/>
          <w:szCs w:val="20"/>
        </w:rPr>
        <w:t xml:space="preserve">-ùÝÝáõÃÛ³Ý ¿ ³éÝáõÙ ²½·³ÛÇÝ ÅáÕáí - Ü³Ë³·³Ñ, ²½·³ÛÇÝ </w:t>
      </w:r>
    </w:p>
    <w:p>
      <w:pPr>
        <w:pStyle w:val="NormalWeb"/>
        <w:rPr>
          <w:rFonts w:ascii="Arial Armenian" w:hAnsi="Arial Armenian" w:cs="Arial Armenian"/>
          <w:sz w:val="20"/>
          <w:szCs w:val="20"/>
        </w:rPr>
      </w:pPr>
      <w:r>
        <w:rPr>
          <w:rFonts w:cs="Arial Armenian" w:ascii="Arial Armenian" w:hAnsi="Arial Armenian"/>
          <w:sz w:val="20"/>
          <w:szCs w:val="20"/>
        </w:rPr>
        <w:t>ÅáÕáí - Ü³Ë³·³Ñ - Ï³é³í³ñáõÃÛáõÝ Çñ³í³ëáõÃÛ³Ý Ñ³ñó»ñáí ³é³ç³ó³Í í»×»ñÁ, ÇÝãå»ë Ý³»õ Ï»ÝïñáÝ³Ï³Ý »õ ï»Õ³Ï³Ý ÇÝùÝ³Ï³é³í³ñÙ³Ý Ù³ñÙÇÝÝ»ñÇ í»×»ñÁ,</w:t>
      </w:r>
    </w:p>
    <w:p>
      <w:pPr>
        <w:pStyle w:val="NormalWeb"/>
        <w:rPr>
          <w:rFonts w:ascii="Arial Armenian" w:hAnsi="Arial Armenian" w:cs="Arial Armenian"/>
          <w:sz w:val="20"/>
          <w:szCs w:val="20"/>
        </w:rPr>
      </w:pPr>
      <w:r>
        <w:rPr>
          <w:rFonts w:cs="Arial Armenian" w:ascii="Arial Armenian" w:hAnsi="Arial Armenian"/>
          <w:sz w:val="20"/>
          <w:szCs w:val="20"/>
        </w:rPr>
        <w:t>- ÙÇÝã»õ ÙÇç³½·³ÛÇÝ å³ÛÙ³Ý³·ñ»ñÇ í³í»ñ³óáõÙÁ ùÝÝáõÃÛ³Ý ¿ ³éÝáõÙ ¹ñ³Ýó ë³ÑÙ³Ý³¹ñ³Ï³ÝáõÃÛ³Ý Ñ³ñóÁ,</w:t>
      </w:r>
    </w:p>
    <w:p>
      <w:pPr>
        <w:pStyle w:val="NormalWeb"/>
        <w:rPr>
          <w:rFonts w:ascii="Arial Armenian" w:hAnsi="Arial Armenian" w:cs="Arial Armenian"/>
          <w:sz w:val="20"/>
          <w:szCs w:val="20"/>
        </w:rPr>
      </w:pPr>
      <w:r>
        <w:rPr>
          <w:rFonts w:cs="Arial Armenian" w:ascii="Arial Armenian" w:hAnsi="Arial Armenian"/>
          <w:sz w:val="20"/>
          <w:szCs w:val="20"/>
        </w:rPr>
        <w:t>-áñáßáõÙ ¿ ûñ»ÝùÝ»ñÇ Ñ³Ù³å³ï³ëË³ÝáõÃÛáõÝÁ ´áõÉÕ³ñÇ³ÛÇ ÏÝù³Í ÙÇç³½·³ÛÇÝ å³ÛÙ³Ý³·ñ»ñÇ ¹ñáõÛÃÝ»ñÇÝ »õ ÙÇç³½·³ÛÇÝ Çñ³íáõÝùÇ ÝáñÙ»ñÇÝ,</w:t>
      </w:r>
    </w:p>
    <w:p>
      <w:pPr>
        <w:pStyle w:val="NormalWeb"/>
        <w:rPr>
          <w:rFonts w:ascii="Arial Armenian" w:hAnsi="Arial Armenian" w:cs="Arial Armenian"/>
          <w:sz w:val="20"/>
          <w:szCs w:val="20"/>
        </w:rPr>
      </w:pPr>
      <w:r>
        <w:rPr>
          <w:rFonts w:cs="Arial Armenian" w:ascii="Arial Armenian" w:hAnsi="Arial Armenian"/>
          <w:sz w:val="20"/>
          <w:szCs w:val="20"/>
        </w:rPr>
        <w:t>- áñáßáõÙÝ»ñ ¿ ÁÝ¹áõÝáõÙ Ïáõë³ÏóáõÃÛáõÝÝ»ñÇ ·áñÍáõÝ»áõÃÛ³Ý ë³ÑÙ³Ý³¹ñ³Ï³ÝáõÃÛ³Ý Ñ³ñó»ñáí,</w:t>
      </w:r>
    </w:p>
    <w:p>
      <w:pPr>
        <w:pStyle w:val="NormalWeb"/>
        <w:rPr>
          <w:rFonts w:ascii="Arial Armenian" w:hAnsi="Arial Armenian" w:cs="Arial Armenian"/>
          <w:sz w:val="20"/>
          <w:szCs w:val="20"/>
        </w:rPr>
      </w:pPr>
      <w:r>
        <w:rPr>
          <w:rFonts w:cs="Arial Armenian" w:ascii="Arial Armenian" w:hAnsi="Arial Armenian"/>
          <w:sz w:val="20"/>
          <w:szCs w:val="20"/>
        </w:rPr>
        <w:t>- ùÝÝáõÃÛ³Ý ¿ ³éÝáõÙ Ü³Ë³·³ÑÇ ÁÝïñáõÃÛáõÝÝ»ñÇ Ñ³ñó»ñáí ³é³ç³ó³Í í»×»ñÁ,</w:t>
      </w:r>
    </w:p>
    <w:p>
      <w:pPr>
        <w:pStyle w:val="NormalWeb"/>
        <w:rPr>
          <w:rFonts w:ascii="Arial Armenian" w:hAnsi="Arial Armenian" w:cs="Arial Armenian"/>
          <w:sz w:val="20"/>
          <w:szCs w:val="20"/>
        </w:rPr>
      </w:pPr>
      <w:r>
        <w:rPr>
          <w:rFonts w:cs="Arial Armenian" w:ascii="Arial Armenian" w:hAnsi="Arial Armenian"/>
          <w:sz w:val="20"/>
          <w:szCs w:val="20"/>
        </w:rPr>
        <w:t>- áñáßáõÙ ¿ ÁÝ¹áõÝáõÙ ²½·³ÛÇÝ ÅáÕáíÇ ÏáÕÙÇó Ü³Ë³·³ÑÇÝ »õ ÷áËÝ³Ë³·³ÑÇÝ Ý»ñÏ³Û³óí³Í Ù»Õ³¹ñ³ÝùÝ»ñÇ ·áñÍ»ñáí,</w:t>
      </w:r>
    </w:p>
    <w:p>
      <w:pPr>
        <w:pStyle w:val="NormalWeb"/>
        <w:rPr>
          <w:rFonts w:ascii="Arial Armenian" w:hAnsi="Arial Armenian" w:cs="Arial Armenian"/>
          <w:sz w:val="20"/>
          <w:szCs w:val="20"/>
        </w:rPr>
      </w:pPr>
      <w:r>
        <w:rPr>
          <w:rFonts w:cs="Arial Armenian" w:ascii="Arial Armenian" w:hAnsi="Arial Armenian"/>
          <w:sz w:val="20"/>
          <w:szCs w:val="20"/>
        </w:rPr>
        <w:t>- áñáßáõÙ ¿ ÁÝ¹áõÝáõÙ å³ï·³Ù³íáñÝ»ñÇ ÁÝïñáõÃÛáõÝÝ»ñÇ Ñ»ï Ï³åí³Í í»×»ñáí:</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 Ï³ñáÕ »Ý ¹ÇÙ»É.</w:t>
      </w:r>
    </w:p>
    <w:p>
      <w:pPr>
        <w:pStyle w:val="NormalWeb"/>
        <w:rPr>
          <w:rFonts w:ascii="Arial Armenian" w:hAnsi="Arial Armenian" w:cs="Arial Armenian"/>
          <w:sz w:val="20"/>
          <w:szCs w:val="20"/>
        </w:rPr>
      </w:pPr>
      <w:r>
        <w:rPr>
          <w:rFonts w:cs="Arial Armenian" w:ascii="Arial Armenian" w:hAnsi="Arial Armenian"/>
          <w:sz w:val="20"/>
          <w:szCs w:val="20"/>
        </w:rPr>
        <w:t>- Ü³Ë³·³ÑÁ,</w:t>
      </w:r>
    </w:p>
    <w:p>
      <w:pPr>
        <w:pStyle w:val="NormalWeb"/>
        <w:rPr>
          <w:rFonts w:ascii="Arial Armenian" w:hAnsi="Arial Armenian" w:cs="Arial Armenian"/>
          <w:sz w:val="20"/>
          <w:szCs w:val="20"/>
        </w:rPr>
      </w:pPr>
      <w:r>
        <w:rPr>
          <w:rFonts w:cs="Arial Armenian" w:ascii="Arial Armenian" w:hAnsi="Arial Armenian"/>
          <w:sz w:val="20"/>
          <w:szCs w:val="20"/>
        </w:rPr>
        <w:t>- å³ï·³Ù³íáñÝ»ñÇ 1/5 -Á,</w:t>
      </w:r>
    </w:p>
    <w:p>
      <w:pPr>
        <w:pStyle w:val="NormalWeb"/>
        <w:rPr>
          <w:rFonts w:ascii="Arial Armenian" w:hAnsi="Arial Armenian" w:cs="Arial Armenian"/>
          <w:sz w:val="20"/>
          <w:szCs w:val="20"/>
        </w:rPr>
      </w:pPr>
      <w:r>
        <w:rPr>
          <w:rFonts w:cs="Arial Armenian" w:ascii="Arial Armenian" w:hAnsi="Arial Armenian"/>
          <w:sz w:val="20"/>
          <w:szCs w:val="20"/>
        </w:rPr>
        <w:t>- Ï³é³í³ñáõÃÛáõÝÁ,</w:t>
      </w:r>
    </w:p>
    <w:p>
      <w:pPr>
        <w:pStyle w:val="NormalWeb"/>
        <w:rPr>
          <w:rFonts w:ascii="Arial Armenian" w:hAnsi="Arial Armenian" w:cs="Arial Armenian"/>
          <w:sz w:val="20"/>
          <w:szCs w:val="20"/>
        </w:rPr>
      </w:pPr>
      <w:r>
        <w:rPr>
          <w:rFonts w:cs="Arial Armenian" w:ascii="Arial Armenian" w:hAnsi="Arial Armenian"/>
          <w:sz w:val="20"/>
          <w:szCs w:val="20"/>
        </w:rPr>
        <w:t>- ·»ñ³·áõÛÝ í×é³÷áË ¹³ï³ñ³ÝÁ,</w:t>
      </w:r>
    </w:p>
    <w:p>
      <w:pPr>
        <w:pStyle w:val="NormalWeb"/>
        <w:rPr>
          <w:rFonts w:ascii="Arial Armenian" w:hAnsi="Arial Armenian" w:cs="Arial Armenian"/>
          <w:sz w:val="20"/>
          <w:szCs w:val="20"/>
        </w:rPr>
      </w:pPr>
      <w:r>
        <w:rPr>
          <w:rFonts w:cs="Arial Armenian" w:ascii="Arial Armenian" w:hAnsi="Arial Armenian"/>
          <w:sz w:val="20"/>
          <w:szCs w:val="20"/>
        </w:rPr>
        <w:t>- ·»ñ³·áõÛÝ í³ñã³Ï³Ý ¹³ï³ñ³ÝÁ,</w:t>
      </w:r>
    </w:p>
    <w:p>
      <w:pPr>
        <w:pStyle w:val="NormalWeb"/>
        <w:rPr>
          <w:rFonts w:ascii="Arial Armenian" w:hAnsi="Arial Armenian" w:cs="Arial Armenian"/>
          <w:sz w:val="20"/>
          <w:szCs w:val="20"/>
        </w:rPr>
      </w:pPr>
      <w:r>
        <w:rPr>
          <w:rFonts w:cs="Arial Armenian" w:ascii="Arial Armenian" w:hAnsi="Arial Armenian"/>
          <w:sz w:val="20"/>
          <w:szCs w:val="20"/>
        </w:rPr>
        <w:t>- ·ÉË³íáñ ¹³ï³Ë³½Á,</w:t>
      </w:r>
    </w:p>
    <w:p>
      <w:pPr>
        <w:pStyle w:val="NormalWeb"/>
        <w:rPr>
          <w:rFonts w:ascii="Arial Armenian" w:hAnsi="Arial Armenian" w:cs="Arial Armenian"/>
          <w:sz w:val="20"/>
          <w:szCs w:val="20"/>
        </w:rPr>
      </w:pPr>
      <w:r>
        <w:rPr>
          <w:rFonts w:cs="Arial Armenian" w:ascii="Arial Armenian" w:hAnsi="Arial Armenian"/>
          <w:sz w:val="20"/>
          <w:szCs w:val="20"/>
        </w:rPr>
        <w:t xml:space="preserve">- ï»Õ³Ï³Ý ÇÝùÝ³Ï³é³í³ñÙ³Ý ËáñÑáõñ¹Ý»ñÁ` Ï»ÝïñáÝ³Ï³Ý Ù³ñÙÇÝÝ»ñÇ Ñ»ï Çñ»Ýó í»×»ñáí: </w:t>
      </w:r>
    </w:p>
    <w:p>
      <w:pPr>
        <w:pStyle w:val="NormalWeb"/>
        <w:rPr>
          <w:rFonts w:ascii="Arial Armenian" w:hAnsi="Arial Armenian" w:cs="Arial Armenian"/>
          <w:sz w:val="20"/>
          <w:szCs w:val="20"/>
        </w:rPr>
      </w:pPr>
      <w:r>
        <w:rPr>
          <w:rFonts w:cs="Arial Armenian" w:ascii="Arial Armenian" w:hAnsi="Arial Armenian"/>
          <w:sz w:val="20"/>
          <w:szCs w:val="20"/>
        </w:rPr>
        <w:t>¶áñÍ»ñÇ ùÝÝáõÃÛáõÝÁ Ï³½Ù³Ï»ñåíáõÙ ¿ Ý³Ë³·³ÑÇ ÏáÕÙÇó Ýß³Ý³Ïí³Í ½»ÏáõóáÕÇ ÙÇçáóáí ¹ÇÙáõÙÇ áõëáõÙÝ³ëÇñáõÃÛ³Ùµ: Æ ï³ñµ»ñáõÃÛáõÝ Ð³Û³ëï³ÝáõÙ ë³ÑÙ³Ýí³Í Ï³ñ·Ç, ½»ÏáõóáÕÇ ÏáÕÙÇó ·áñÍÇ Ñ³Ý·³Ù³ÝùÝ»ñÁ Ù³Ýñ³Ù³ëÝ ß³ñ³¹ñ»Éáõó Ñ»ïá ¹³ï³ñ³ÝÁ ×ßïáõÙ ¿ ß³Ñ³·ñ·Çé Ï³½Ù³Ï»ñåáõÃÛáõÝÝ»ñÇ »õ ³ÝÓ³Ýó ó³ÝÏÁ »õ í»ñçÇÝÝ»ñÇë ï»Õ»Ï³óÝáõÙ ¿ ïíÛ³É ·áñÍÇ Ù³ëÇÝ, ÇÝãå»ë Ý³»õ ÑÝ³ñ³íáñáõÃÛáõÝ ¿ ï³ÉÇë ·ñ³íáñ Ý»ñÏ³Û³óÝ»É Çñ»Ýó ÝÏ³ï³éáõÙÝ»ñÁ: ºÃ» ·áñÍÝ ÁÝ¹áõÝíáõÙ ¿ ùÝÝáõÃÛ³Ý, ³å³ Ñ³ßíÇ »Ý ³éÝíáõÙ ÙÇ³ÛÝ ·ñ³íáñ ÑÇÙÝ³íáñáõÙÝ»ñÁ</w:t>
      </w:r>
    </w:p>
    <w:p>
      <w:pPr>
        <w:pStyle w:val="NormalWeb"/>
        <w:rPr>
          <w:rFonts w:ascii="Arial Armenian" w:hAnsi="Arial Armenian" w:cs="Arial Armenian"/>
          <w:sz w:val="20"/>
          <w:szCs w:val="20"/>
        </w:rPr>
      </w:pPr>
      <w:r>
        <w:rPr>
          <w:rFonts w:cs="Arial Armenian" w:ascii="Arial Armenian" w:hAnsi="Arial Armenian"/>
          <w:sz w:val="20"/>
          <w:szCs w:val="20"/>
        </w:rPr>
        <w:t>(µ³ó³éáõÃÛ³Ùµ å³ßïáÝ³ÝÏáõÃÛ³Ý Ñ»ï Ï³åí³Í ·áñÍ»ñÇ ùÝÝáõÃÛ³Ý): ö³ëïáñ»Ý, ÝÇëïÁ ï»ÕÇ ¿ áõÝ»ÝáõÙ ³é³Ýó ÏáÕÙ»ñÇ Ù³ëÝ³ÏóáõÃÛ³Ý »õ ÑÇÙÝ³Ï³ÝáõÙ ·ñ³íáñ ùÝÝáõÃÛ³Ý ëÏ½µáõÝùÇ ÑÇÙ³Ý íñ³: Ðñ³å³ñ³Ï³ÛÇÝ ùÝÝáõÃÛáõÝ Ï³ñáÕ ¿ Ï³½Ù³Ï»ñåí»É ÙÇ³ÛÝ ¹³ï³ñ³ÝÇ áñáßÙ³Ý ÑÇÙ³Ý íñ³` Ý³Ë³å»ë Í³Ýáõó»Éáí ³Û¹ Ù³ëÇÝ ÏáÕÙ»ñÇÝ áõ ß³Ñ³·ñ·Çé Ù³ñÙÇÝÝ»ñÇÝ: Î³ñ»õáñ Ñ³Ý·³Ù³Ýù ¿ Ý³»õ ³ÛÝ, áñ ¹³ï³ñ³ÝÇ Çñ³í³áõÝùÝ ¿ ·áñÍÇ ùÝÝáõÃÛáõÝÁ ß³ñáõÝ³Ï»Éáõ, ùÝÝáõÃÛ³Ý Ó»õÁ ÷áË»Éáõ, áñáßÙ³Ý Ï³Û³óáõÙÁ Ñ»ï³Ó·»Éáõ, Ýáñ áõëáõÙÝ³ëÇñáõÃÛáõÝ Ï³½Ù³Ï»ñå»Éáõ »õ ÝÙ³Ý³ïÇå ³ÛÉ Ñ³ñó»ñÇ áñáßáõÙÁ:</w:t>
      </w:r>
    </w:p>
    <w:p>
      <w:pPr>
        <w:pStyle w:val="NormalWeb"/>
        <w:rPr>
          <w:rFonts w:ascii="Arial Armenian" w:hAnsi="Arial Armenian" w:cs="Arial Armenian"/>
          <w:sz w:val="20"/>
          <w:szCs w:val="20"/>
        </w:rPr>
      </w:pPr>
      <w:r>
        <w:rPr>
          <w:rFonts w:cs="Arial Armenian" w:ascii="Arial Armenian" w:hAnsi="Arial Armenian"/>
          <w:sz w:val="20"/>
          <w:szCs w:val="20"/>
        </w:rPr>
        <w:t>¸³ï³íáñÝ»ñÁ Ï³ñáÕ »Ý Ý»ñÏ³Û³óÝ»É Ñ³ïáõÏ Ï³ñÍÇù: ä³ßïáÝ³ÝÏáõÃÛ³Ý Ñ»ï Ï³åí³Í ·áñÍ»ñáí áñáßáõÙ Ï³Û³óÝ»ÉÇë ùí»³ñÏáõÃÛáõÝÁ ·³ÕïÝÇ ¿:</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Á å³ëÇí ¹»ñ áõÝÇ Ù³ñ¹áõ Çñ³íáõÝùÝ»ñÇ å³ßïå³ÝáõÃÛ³Ý ë³ÑÙ³Ý³¹ñ³Ï³Ý í»ñ³ÑëÏáÕáõÃÛ³Ý ·áñÍáõÙ` ù³Õ³ù³óÇÝ»ñÁ ãáõÝ»Ý ¹ÇÙ»Éáõ Çñ³íáõÝù, ³Ûë Ñ³ñóáõÙ ¹³ï³ñ³ÝÝ»ñÇ Ñ»ï Ï³åÁ ÃáõÛÉ ¿: ¸ñ³ Ñ»ï Ù»Ïï»Õ, ³í»ÉÇ Ù»Í áõß³¹ñáõÃÛáõÝ ¿ ¹³ñÓíáõÙ µáÉáñ ï»ë³ÏÇ ÝáñÙ³ïÇí ³Ïï»ñÇ ë³ÑÙ³Ý³¹ñ³Ï³ÝáõÃÛ³Ý ³å³ÑáíÙ³ÝÁ, ÇÝãå»ë Ý³»õ ÇßË³ÝáõÃÛáõÝÝ»ñÇ ·áñÍ³éáõÛÃÝ»ñáõÙ ë³ÑÙ³Ý³¹ñ³Ï³Ý Ñ³ßí»ÏßéÇ å³Ñå³ÝÙ³ÝÁ:</w:t>
      </w:r>
    </w:p>
    <w:p>
      <w:pPr>
        <w:pStyle w:val="NormalWeb"/>
        <w:rPr>
          <w:rFonts w:ascii="Arial Armenian" w:hAnsi="Arial Armenian" w:cs="Arial Armenian"/>
          <w:sz w:val="20"/>
          <w:szCs w:val="20"/>
        </w:rPr>
      </w:pPr>
      <w:r>
        <w:rPr>
          <w:rFonts w:cs="Arial Armenian" w:ascii="Arial Armenian" w:hAnsi="Arial Armenian"/>
          <w:sz w:val="20"/>
          <w:szCs w:val="20"/>
        </w:rPr>
        <w:t>øÝÝ³ñÏáõÙÝ»ñÇ ³é³ñÏ³ ¿ ³ÛÝ Ñ³ñóÁ, Ã» ÇÝãå»ë Ñëï³Ï»óÝ»É ë³ÑÙ³Ý³¹ñ³Ï³Ý í»ñ³ÑëÏáÕáõÃÛ³Ý ûµÛ»ÏïÝ»ñÁ: ²Ûë Ñ³ñóáõÙ Ï³Ý Í³Ûñ³Ñ»Õ Ùáï»óáõÙÝ»ñ: öáñÓ ¿ ³ñíáõÙ ÁÝ¹Ñáõå ³Û¹åÇëÇÝ ¹Çï»É ÇßË³ÝáõÃÛ³Ý Ù³ñÙÇÝÝ»ñÇ µáÉáñ áñáßáõÙÝ»ñÁ, ³Û¹ ÃíáõÙ` í³ñã³Ï³Ý µÝáõÛÃÇ, Ï³Ù, ûñÇÝ³Ï, Ü³Ë³·³ÑÇ áñáßáõÙÝ»ñÁ` Ý»ñÙ³Ý Ñ³ñó»ñáí: ê³Ï³ÛÝ Ý»ñÏ³ÛáõÙë ³í»ÉÇ Ù»Í áõß³¹ñáõÃÛáõÝ ¿ ¹³ñÓíáõÙ ÇßË³ÝáõÃÛ³Ý Ã» ÑáñÇ½áÝ³Ï³Ý »õ Ã» áõÕÕ³Ñ³Û³ó Ñ³Ù³Ï³ñ·»ñáõÙ ³é³ç³ó³Í í»×»ñÇ áõ ³ÝÑ³Ù³Ó³ÛÝáõÃÛáõÝÝ»ñÇ ³ñ¹ÛáõÝ³í»ï ÉáõÍÙ³Ý Ù»Ë³ÝÇ½ÙÝ»ñÇ ³ñÙ³ï³íáñÙ³ÝÁ:</w:t>
      </w:r>
    </w:p>
    <w:p>
      <w:pPr>
        <w:pStyle w:val="NormalWeb"/>
        <w:rPr>
          <w:rFonts w:ascii="Arial Armenian" w:hAnsi="Arial Armenian" w:cs="Arial Armenian"/>
          <w:sz w:val="20"/>
          <w:szCs w:val="20"/>
        </w:rPr>
      </w:pPr>
      <w:r>
        <w:rPr>
          <w:rFonts w:cs="Arial Armenian" w:ascii="Arial Armenian" w:hAnsi="Arial Armenian"/>
          <w:sz w:val="20"/>
          <w:szCs w:val="20"/>
        </w:rPr>
        <w:t>´áõÉÕ³ñÇ³ÛáõÙ Ï³Ý Ý³»õ ¹³ï³ñ³ÝÇ áñáßáõÙÝ»ñÇ` áõÅÇ Ù»ç ÙïÝ»Éáõ áñáß ³é³ÝÓÝ³Ñ³ïÏáõÃÛáõÝÝ»ñ: ÀÝïñáõÃÛáõÝÝ»ñÇ Ñ»ï Ï³åí³Í Ñ³ñó»ñáí áñáßáõÙÝ»ñÝ áõÅÇ Ù»ç »Ý ÙïÝáõÙ ÁÝ¹áõÝÙ³Ý å³ÑÇó: ØÝ³ó³Í Ñ³ñó»ñáí áñáßáõÙÝ»ñÝ áõÅÇ Ù»ç »Ý ÙïÝáõÙ ëïáñ³·ñí»Éáõó »ñ»ù ûñ Ñ»ïá, »õ å³ñï³¹Çñ å»ïù ¿ Ññ³å³ñ³Ïí»Ý å³ßïáÝ³Ï³Ý Ù³ÙáõÉáõÙ` 15 ûñí³ ÁÝÃ³óùáõÙ:</w:t>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sz w:val="20"/>
          <w:szCs w:val="20"/>
        </w:rPr>
      </w:pPr>
      <w:bookmarkStart w:id="7" w:name="russia"/>
      <w:bookmarkEnd w:id="7"/>
      <w:r>
        <w:rPr>
          <w:rFonts w:cs="Arial Armenian" w:ascii="Arial Armenian" w:hAnsi="Arial Armenian"/>
          <w:sz w:val="20"/>
          <w:szCs w:val="20"/>
        </w:rPr>
        <w:t> </w:t>
      </w:r>
    </w:p>
    <w:p>
      <w:pPr>
        <w:pStyle w:val="NormalWeb"/>
        <w:rPr>
          <w:rFonts w:ascii="Arial Armenian" w:hAnsi="Arial Armenian" w:cs="Arial Armenian"/>
          <w:b/>
          <w:b/>
          <w:bCs/>
          <w:sz w:val="20"/>
          <w:szCs w:val="20"/>
          <w:u w:val="single"/>
        </w:rPr>
      </w:pPr>
      <w:r>
        <w:rPr>
          <w:rFonts w:cs="Arial Armenian" w:ascii="Arial Armenian" w:hAnsi="Arial Armenian"/>
          <w:b/>
          <w:bCs/>
          <w:sz w:val="20"/>
          <w:szCs w:val="20"/>
          <w:u w:val="single"/>
        </w:rPr>
        <w:t>èàôê²êî²ÜÆ ¸²ÞÜàôÂÚàôÜ</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Á Ñ³Ù³ñíáõÙ ¿ ¹³ï³Ï³Ý Ñ³Ù³Ï³ñ·Ç ûÕ³Ï:</w:t>
      </w:r>
    </w:p>
    <w:p>
      <w:pPr>
        <w:pStyle w:val="NormalWeb"/>
        <w:rPr/>
      </w:pPr>
      <w:r>
        <w:rPr>
          <w:rFonts w:cs="Arial Armenian" w:ascii="Arial Armenian" w:hAnsi="Arial Armenian"/>
          <w:sz w:val="20"/>
          <w:szCs w:val="20"/>
        </w:rPr>
        <w:t>èáõë³ëï³ÝÇ ¸³ßÝáõÃÛáõÝáõÙ 1991-1993 Ã Ã. ·áñÍáÕ ë³ÑÙ³Ý³¹ñ³Ï³Ý ¹³ï³ñ³ÝÇ ³ßË³ï³ÝùÝ»ñÁ Ï³ë»óí»óÇÝ Ü³Ë³·³ÑÇ 1993Ã. ë»åï»Ùµ»ñÇ 21-Ç Ññ³Ù³Ý³·ñáí: ê³ ë³ÑÙ³Ý³¹ñ³Ï³Ý ³ñ¹³ñ³¹³ïáõÃÛ³Ý åñ³ÏïÇÏ³ÛáõÙ ³Ù»Ý³³ñï³éáó »ñ»õáõÛÃÝ ¿ñ: ¸ñ³ Ñ»ï Ù»Ïï»Õ, ³ñ¹³ñ³óÇáñ»Ý ÁÝ¹·ÍíáõÙ ¿, áñ ë³ÑÙ³Ý³¹ñ³Ï³Ý ¹³ï³ñ³ÝÇ ÑÇÙÝ³Ï³Ý Ã»ñáõÃÛáõÝÝ ³ÛÝ ¿ñ, áñ ³ëïÇ×³Ý³µ³ñ í»ñ³Íí»ó ù³Õ³ù³Ï³Ý ·áñÍÇùÇ</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46"</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46</w:t>
      </w:r>
      <w:r>
        <w:rPr>
          <w:rStyle w:val="InternetLink"/>
          <w:vertAlign w:val="superscript"/>
          <w:sz w:val="20"/>
          <w:szCs w:val="20"/>
          <w:rFonts w:cs="Arial Armenian" w:ascii="Arial Armenian" w:hAnsi="Arial Armenian"/>
        </w:rPr>
        <w:fldChar w:fldCharType="end"/>
      </w:r>
      <w:r>
        <w:rPr>
          <w:rFonts w:cs="Arial Armenian" w:ascii="Arial Armenian" w:hAnsi="Arial Armenian"/>
          <w:sz w:val="20"/>
          <w:szCs w:val="20"/>
        </w:rPr>
        <w:t>:</w:t>
      </w:r>
    </w:p>
    <w:p>
      <w:pPr>
        <w:pStyle w:val="NormalWeb"/>
        <w:rPr/>
      </w:pPr>
      <w:r>
        <w:rPr>
          <w:rFonts w:cs="Arial Armenian" w:ascii="Arial Armenian" w:hAnsi="Arial Armenian"/>
          <w:sz w:val="20"/>
          <w:szCs w:val="20"/>
        </w:rPr>
        <w:t>ÆÝãå»ë ³ñ¹³ñ³óÇáñ»Ý ÝßáõÙ ¿ åñáý»ëáñ ìÇïñáõÏÁ, Ñ³ë³ñ³Ï³Ï³Ý ·Çï³ÏóáõÃÛ³Ý Ù»ç ¹»é»õë Ñëï³Ï»óí³Í ã¿ ë³ÑÙ³Ý³¹ñ³Ï³Ý ³ñ¹³ñ³¹³ïáõÃÛ³Ý ï»ÕÝ áõ ¹»ñÁ, áñÁ ÙÇ ÏáÕÙÇó Ë³Ý·³ñáõÙ ¿ ¹³ï³ñ³ÝÇ Ý»ñáõÅÇ ³ñ¹ÛáõÝ³í»ï û·ï³·áñÍÙ³ÝÁ, ÙÛáõë ÏáÕÙÇó` ³Ýï»ÕÇ ¹Å·áÑ»Éáõ ³éÇÃ ¿ ï³ÉÇë</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46"</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47</w:t>
      </w:r>
      <w:r>
        <w:rPr>
          <w:rStyle w:val="InternetLink"/>
          <w:vertAlign w:val="superscript"/>
          <w:sz w:val="20"/>
          <w:szCs w:val="20"/>
          <w:rFonts w:cs="Arial Armenian" w:ascii="Arial Armenian" w:hAnsi="Arial Armenian"/>
        </w:rPr>
        <w:fldChar w:fldCharType="end"/>
      </w:r>
      <w:r>
        <w:rPr>
          <w:rFonts w:cs="Arial Armenian" w:ascii="Arial Armenian" w:hAnsi="Arial Armenian"/>
          <w:sz w:val="20"/>
          <w:szCs w:val="20"/>
        </w:rPr>
        <w:t>:</w:t>
      </w:r>
    </w:p>
    <w:p>
      <w:pPr>
        <w:pStyle w:val="NormalWeb"/>
        <w:rPr>
          <w:rFonts w:ascii="Arial Armenian" w:hAnsi="Arial Armenian" w:cs="Arial Armenian"/>
          <w:sz w:val="20"/>
          <w:szCs w:val="20"/>
        </w:rPr>
      </w:pPr>
      <w:r>
        <w:rPr>
          <w:rFonts w:cs="Arial Armenian" w:ascii="Arial Armenian" w:hAnsi="Arial Armenian"/>
          <w:sz w:val="20"/>
          <w:szCs w:val="20"/>
        </w:rPr>
        <w:t>1994 Ãí³Ï³ÝÇÝ ë³ÑÙ³Ý³¹ñ³Ï³Ý ¹³ï³ñ³ÝÝ ¿³å»ë í»ñ³Ï³éáõóí»ó:</w:t>
      </w:r>
    </w:p>
    <w:p>
      <w:pPr>
        <w:pStyle w:val="NormalWeb"/>
        <w:rPr>
          <w:rFonts w:ascii="Arial Armenian" w:hAnsi="Arial Armenian" w:cs="Arial Armenian"/>
          <w:sz w:val="20"/>
          <w:szCs w:val="20"/>
        </w:rPr>
      </w:pPr>
      <w:r>
        <w:rPr>
          <w:rFonts w:cs="Arial Armenian" w:ascii="Arial Armenian" w:hAnsi="Arial Armenian"/>
          <w:sz w:val="20"/>
          <w:szCs w:val="20"/>
        </w:rPr>
        <w:t xml:space="preserve">ê³ÑÙ³Ý³¹ñ³Ï³Ý ¹³ï³ñ³ÝÇ Ù³ëÇÝ 1994Ã. ÑáõÉÇëÇÝ ÁÝ¹áõÝí³Í ë³ÑÙ³Ý³¹ñ³Ï³Ý ûñ»Ýùáí (Ñá¹í. 8) Ý³Ë³ï»ëí³Í ¿, áñ ¹³ï³ñ³ÝÇ ³Ý¹³Ù Ýß³Ý³Ïí»Éáõ Ñ³Ù³ñ å»ïù ¿ Éñ³ó³Í ÉÇÝÇ Ã»ÏÝ³ÍáõÇ 40 ï³ñÇÝ, áõÝ»Ý³ µ³ñÓñ³·áõÛÝ Çñ³í³µ³Ý³Ï³Ý ÏñÃáõÃÛáõÝ, ï³ëÝÑÇÝ· ï³ñáõó áã å³Ï³ë Çñ³í³µ³Ý³Ï³Ý Ù³ëÝ³·ÇïáõÃÛ³Ùµ ³ßË³ï³ÝùÇ ëï³Å: </w:t>
      </w:r>
    </w:p>
    <w:p>
      <w:pPr>
        <w:pStyle w:val="NormalWeb"/>
        <w:rPr>
          <w:rFonts w:ascii="Arial Armenian" w:hAnsi="Arial Armenian" w:cs="Arial Armenian"/>
          <w:sz w:val="20"/>
          <w:szCs w:val="20"/>
        </w:rPr>
      </w:pPr>
      <w:r>
        <w:rPr>
          <w:rFonts w:cs="Arial Armenian" w:ascii="Arial Armenian" w:hAnsi="Arial Armenian"/>
          <w:sz w:val="20"/>
          <w:szCs w:val="20"/>
        </w:rPr>
        <w:t>ê³ÑÙ³Ý³¹ñáõÃÛ³Ý 125 Ñá¹í³Íáí Ý³Ë³ï»ëíáõÙ ¿, áñ ë³ÑÙ³Ý³¹ñ³Ï³Ý ¹³ï³ñ³ÝÁ Ï³½Ùí³Í ¿ 19 ³Ý¹³ÙÇó, áñáÝó Ü³Ë³·³ÑÇ Ý»ñÏ³Û³óÙ³Ùµ Ýß³Ý³ÏáõÙ ¿ ¸³ßÝáõÃÛ³Ý ËáñÑáõñ¹Á: ¸³ï³ñ³ÝÝ Çñ³í³ëáõ ¿ ëÏë»É Çñ ³ßË³ï³ÝùÝ»ñÁ, »ñµ ³Ý¹³ÙÝ»ñÇ 3/4-Á Ýß³Ý³Ïí»É »Ý: ¸³ï³ñ³ÝÁ ·áñÍáõÙ ¿ ³ÝÏ³ËáõÃÛ³Ý, ÏáÉ»·Ç³ÉáõÃÛ³Ý, Ññ³å³ñ³Ï³ÛÝáõÃÛ³Ý, Ùñó³ÏóáõÃÛ³Ý »õ ÏáÕÙ»ñÇ Ñ³í³ë³ñáõÃÛ³Ý ëÏ½µáõÝùÝ»ñÇ ÑÇÙ³Ý íñ³: ¸³ï³íáñÝ»ñÁ Ýß³Ý³ÏíáõÙ »Ý 12 ï³ñÇ Å³ÙÏ»ïáí: ²é³í»É³·áõÛÝ ï³ñÇùÁ 70 ï³ñÇÝ ¿: ¸³ï³ñ³ÝÇ ³Ý¹³ÙÇ å³ñï³Ï³ÝáõÃÛáõÝÝ»ñÁ Ï³ñáÕ »Ý ¹³¹³ñ»óí»É ë»÷³Ï³Ý ó³ÝÏáõÃÛ³Ùµ Ï³Ù ûñ»Ýùáí ë³ÑÙ³Ýí³Í ÑÇÙù»ñÇ ³éÏ³ÛáõÃÛ³Ý ¹»åùáõÙ` ¹³ï³ñ³ÝÇ åÉ»Ý³ñ ÝÇëïÇ áñáßÙ³Ùµ:</w:t>
      </w:r>
    </w:p>
    <w:p>
      <w:pPr>
        <w:pStyle w:val="NormalWeb"/>
        <w:rPr>
          <w:rFonts w:ascii="Arial Armenian" w:hAnsi="Arial Armenian" w:cs="Arial Armenian"/>
          <w:sz w:val="20"/>
          <w:szCs w:val="20"/>
        </w:rPr>
      </w:pPr>
      <w:r>
        <w:rPr>
          <w:rFonts w:cs="Arial Armenian" w:ascii="Arial Armenian" w:hAnsi="Arial Armenian"/>
          <w:sz w:val="20"/>
          <w:szCs w:val="20"/>
        </w:rPr>
        <w:t>¸³ï³ñ³ÝÝ Çñ Ï³½ÙÇó ·³ÕïÝÇ ùí»³ñÏáõÃÛ³Ùµ, 3 ï³ñÇ Å³ÙÏ»ïáí ÁÝïñáõÙ ¿ Ý³Ë³·³Ñ, ÷áËÝ³Ë³·³Ñ »õ ù³ñïáõÕ³ñ:</w:t>
      </w:r>
    </w:p>
    <w:p>
      <w:pPr>
        <w:pStyle w:val="NormalWeb"/>
        <w:rPr>
          <w:rFonts w:ascii="Arial Armenian" w:hAnsi="Arial Armenian" w:cs="Arial Armenian"/>
          <w:sz w:val="20"/>
          <w:szCs w:val="20"/>
        </w:rPr>
      </w:pPr>
      <w:r>
        <w:rPr>
          <w:rFonts w:cs="Arial Armenian" w:ascii="Arial Armenian" w:hAnsi="Arial Armenian"/>
          <w:sz w:val="20"/>
          <w:szCs w:val="20"/>
        </w:rPr>
        <w:t>¸³ï³íáñÝ»ñÇ Ñ³Ù³ñ ë³ÑÙ³í³Í ¿ å³ßïáÝÇ ³ÝÑ³Ù³ï»Õ»ÉÇáõÃÛ³Ý µ³í³Ï³ÝÇÝ ËÇëï Ï³ñ·: ´³óÇ ³ÛÝ, áñ Ýñ³Ýù ã»Ý Ï³ñáÕ å³ï·³Ù³íáñ, Ï³é³í³ñáõÃÛ³Ý ³Ý¹³Ù ÉÇÝ»É, ½µ³Õí»É áñ»õ¿ í×³ñáíÇ ³ÛÉ ³ßË³ï³Ýùáí, ã»Ý Ï³ñáÕ Ý³»õ áñ»õ¿ Ñ³ë³ñ³Ï³Ï³Ý å³ßïáÝ ½µ³Õ»óÝ»É (ê¸ ûñ»Ýù, Ñá¹í³Í 11): ÂáõÛÉ³ïñíáõÙ ¿ ë³Ï³ÛÝ ½µ³Õí»É ·Çï³Ï³Ý, ëï»ÕÍ³·áñÍ³Ï³Ý, ¹³ë³Ëáë³Ï³Ý ³ßË³ï³Ýùáí: ¸³ï³íáñÁ áã ÙÇ³ÛÝ ãÇ Ï³ñáÕ ÉÇÝ»É ù³Õ³ù³Ï³Ý Ïáõë³ÏóáõÃÛáõÝÝ»ñÇ ³Ý¹³Ù, ³ÛÉ»õ ãÇ Ï³ñáÕ Ù³ëÝ³Ïó»É ù³Õ³ù³Ï³Ý áñ»õ¿ ÙÇçáó³éÙ³Ý: ¸³ï³íáñÁ ãÇ Ï³ñáÕ Ññ³å³ñ³Ï³í Ï³ñÍÇù Ñ³ÛïÝ»É ³ÛÝåÇëÇ Ñ³ñó»ñÇ í»ñ³µ»ñÛ³É, áñáÝù »ñµ»õÇó» Ï³ñáÕ »Ý ¹³éÝ³É ë³ÑÙ³Ý³¹ñ³Ï³Ý ¹³ï³ñ³ÝÇ ùÝÝáõÃÛ³Ý ³é³ñÏ³:</w:t>
      </w:r>
    </w:p>
    <w:p>
      <w:pPr>
        <w:pStyle w:val="NormalWeb"/>
        <w:rPr>
          <w:rFonts w:ascii="Arial Armenian" w:hAnsi="Arial Armenian" w:cs="Arial Armenian"/>
          <w:sz w:val="20"/>
          <w:szCs w:val="20"/>
        </w:rPr>
      </w:pPr>
      <w:r>
        <w:rPr>
          <w:rFonts w:cs="Arial Armenian" w:ascii="Arial Armenian" w:hAnsi="Arial Armenian"/>
          <w:sz w:val="20"/>
          <w:szCs w:val="20"/>
        </w:rPr>
        <w:t>ºñÏñÇ Ü³Ë³·³ÑÇ, ¸³ßÝáõÃÛ³Ý ËáñÑñ¹Ç, ä»ï¹áõÙ³ÛÇ, ¹ñ³Ýó ³Ý¹³ÙÝ»ñÇ 1/5-Ç, Ï³é³í³ñáõÃÛ³Ý, ·»ñ³·áõÛÝ ¹³ï³ñ³ÝÇ, µ³ñÓñ³·áõÛÝ ³ñµÇïñ³Å³ÛÇÝ ¹³ï³ñ³ÝÇ, è¸ ëáõµÛ»ÏïÝ»ñÇ ûñ»Ýë¹Çñ áõ ·áñÍ³¹Çñ Ù³ñÙÇÝÝ»ñÇ ¹ÇÙáõÙáí ë³ÑÙ³Ý³¹ñ³Ï³Ý ¹³ï³ñ³ÝÁ ùÝÝáõÃÛ³Ý ¿ ³éÝáõÙ Ñ»ï»õÛ³É ³Ïï»ñÇ ë³ÑÙ³Ý³¹ñ³Ï³ÝáõÃÛ³Ý Ñ³ñóÁ.</w:t>
      </w:r>
    </w:p>
    <w:p>
      <w:pPr>
        <w:pStyle w:val="NormalWeb"/>
        <w:rPr>
          <w:rFonts w:ascii="Arial Armenian" w:hAnsi="Arial Armenian" w:cs="Arial Armenian"/>
          <w:sz w:val="20"/>
          <w:szCs w:val="20"/>
        </w:rPr>
      </w:pPr>
      <w:r>
        <w:rPr>
          <w:rFonts w:cs="Arial Armenian" w:ascii="Arial Armenian" w:hAnsi="Arial Armenian"/>
          <w:sz w:val="20"/>
          <w:szCs w:val="20"/>
        </w:rPr>
        <w:t xml:space="preserve">³) ¹³ßÝ³ÛÇÝ ûñ»ÝùÝ»ñ, Ü³Ë³·³ÑÇ, ¸³ßÝáõÃÛ³Ý ËáñÑñ¹Ç, ä»ï¹áõÙ³ÛÇ, Ï³é³í³ñáõÃÛ³Ý ÝáñÙ³ïÇí ³Ïï»ñ, </w:t>
      </w:r>
    </w:p>
    <w:p>
      <w:pPr>
        <w:pStyle w:val="NormalWeb"/>
        <w:rPr>
          <w:rFonts w:ascii="Arial Armenian" w:hAnsi="Arial Armenian" w:cs="Arial Armenian"/>
          <w:sz w:val="20"/>
          <w:szCs w:val="20"/>
        </w:rPr>
      </w:pPr>
      <w:r>
        <w:rPr>
          <w:rFonts w:cs="Arial Armenian" w:ascii="Arial Armenian" w:hAnsi="Arial Armenian"/>
          <w:sz w:val="20"/>
          <w:szCs w:val="20"/>
        </w:rPr>
        <w:t>µ) Ñ³Ýñ³å»ïáõÃÛáõÝÝ»ñÇ ë³ÑÙ³Ý³¹ñáõÃÛáõÝÝ»ñ, ÇÝãå»ë Ý³»õ ¸³ßÝáõÃÛ³Ý ëáõµÛ»ÏïÝ»ñÇ ³ÛÉ ÝáñÙ³ïÇí ³Ïï»ñ, Ï³ÝáÝ³¹ñáõÃÛáõÝÝ»ñ, áñáÝù µáí³Ý¹³ÏáõÙ »Ý ¸³ßÝáõÃÛ³Ý Çñ³í³ëáõÃÛ³ÝÝ ³éÝãíáÕ Ñ³ñó»ñ,</w:t>
      </w:r>
    </w:p>
    <w:p>
      <w:pPr>
        <w:pStyle w:val="NormalWeb"/>
        <w:rPr>
          <w:rFonts w:ascii="Arial Armenian" w:hAnsi="Arial Armenian" w:cs="Arial Armenian"/>
          <w:sz w:val="20"/>
          <w:szCs w:val="20"/>
        </w:rPr>
      </w:pPr>
      <w:r>
        <w:rPr>
          <w:rFonts w:cs="Arial Armenian" w:ascii="Arial Armenian" w:hAnsi="Arial Armenian"/>
          <w:sz w:val="20"/>
          <w:szCs w:val="20"/>
        </w:rPr>
        <w:t>·) ¸³ßÝáõÃÛ³Ý å»ï³Ï³Ý ÇßË³ÝáõÃÛ³Ý ÇÝëïÇïáõïÝ»ñÇ »õ ¸³ßÝáõÃÛ³Ý ëáõµÛ»ÏïÝ»ñÇ å»ï³Ï³Ý ÇßË³ÝáõÃÛ³Ý Ù³ñÙÇÝÝ»ñÇ ÙÇç»õ ÏÝùí³Í å³ÛÙ³Ý³·ñ»ñÁ, ÇÝãå»ë Ý³»õ ëáõµÛ»ÏïÝ»ñÇ ÇßË³ÝáõÃÛáõÝÝ»ñÇ ÙÇç»õ ÏÝùí³Í å³ÛÙ³Ý³·ñ»ñÁ,</w:t>
      </w:r>
    </w:p>
    <w:p>
      <w:pPr>
        <w:pStyle w:val="NormalWeb"/>
        <w:rPr>
          <w:rFonts w:ascii="Arial Armenian" w:hAnsi="Arial Armenian" w:cs="Arial Armenian"/>
          <w:sz w:val="20"/>
          <w:szCs w:val="20"/>
        </w:rPr>
      </w:pPr>
      <w:r>
        <w:rPr>
          <w:rFonts w:cs="Arial Armenian" w:ascii="Arial Armenian" w:hAnsi="Arial Armenian"/>
          <w:sz w:val="20"/>
          <w:szCs w:val="20"/>
        </w:rPr>
        <w:t>¹) áõÅÇ Ù»ç ãÙï³Í è¸ ÙÇç³½·³ÛÇÝ å³ÛÙ³Ý³·ñ»ñÁ:</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Á ÉáõÍáõÙ ¿ í»×»ñÁ.</w:t>
      </w:r>
    </w:p>
    <w:p>
      <w:pPr>
        <w:pStyle w:val="NormalWeb"/>
        <w:rPr>
          <w:rFonts w:ascii="Arial Armenian" w:hAnsi="Arial Armenian" w:cs="Arial Armenian"/>
          <w:sz w:val="20"/>
          <w:szCs w:val="20"/>
        </w:rPr>
      </w:pPr>
      <w:r>
        <w:rPr>
          <w:rFonts w:cs="Arial Armenian" w:ascii="Arial Armenian" w:hAnsi="Arial Armenian"/>
          <w:sz w:val="20"/>
          <w:szCs w:val="20"/>
        </w:rPr>
        <w:t>- å»ï³Ï³Ý ÇßË³ÝáõÃÛ³Ý ¹³ßÝ³ÛÇÝ Ù³ñÙÇÝÝ»ñÇ ÙÇç»õ,</w:t>
      </w:r>
    </w:p>
    <w:p>
      <w:pPr>
        <w:pStyle w:val="NormalWeb"/>
        <w:rPr>
          <w:rFonts w:ascii="Arial Armenian" w:hAnsi="Arial Armenian" w:cs="Arial Armenian"/>
          <w:sz w:val="20"/>
          <w:szCs w:val="20"/>
        </w:rPr>
      </w:pPr>
      <w:r>
        <w:rPr>
          <w:rFonts w:cs="Arial Armenian" w:ascii="Arial Armenian" w:hAnsi="Arial Armenian"/>
          <w:sz w:val="20"/>
          <w:szCs w:val="20"/>
        </w:rPr>
        <w:t>- ¸³ßÝáõÃÛ³Ý »õ Ýñ³ ëáõµÛ»ÏïÝ»ñÇ å»ï³Ï³Ý ÇßË³ÝáõÃÛ³Ý Ù³ñÙÇÝÝ»ñÇ ÙÇç»õ,</w:t>
      </w:r>
    </w:p>
    <w:p>
      <w:pPr>
        <w:pStyle w:val="NormalWeb"/>
        <w:rPr>
          <w:rFonts w:ascii="Arial Armenian" w:hAnsi="Arial Armenian" w:cs="Arial Armenian"/>
          <w:sz w:val="20"/>
          <w:szCs w:val="20"/>
        </w:rPr>
      </w:pPr>
      <w:r>
        <w:rPr>
          <w:rFonts w:cs="Arial Armenian" w:ascii="Arial Armenian" w:hAnsi="Arial Armenian"/>
          <w:sz w:val="20"/>
          <w:szCs w:val="20"/>
        </w:rPr>
        <w:t>-¸³ßÝáõÃÛ³Ý ëáõµÛ»ÏïÝ»ñÇ å»ï³Ï³Ý ÇßË³ÝáõÃÛ³Ý µ³ñÓñ³·áõÛÝ Ù³ñÙÇÝÝ»ñÇ ÙÇç»õ:</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Á (125 Ñá¹í³ÍÇ 4 Ï»ï) ù³Õ³ù³óÇÝ»ñÇ Çñ³íáõÝùÝ»ñÇ áõ ³½³ïáõÃÛáõÝÝ»ñÇ Ñ³ñó»ñáí ¹ÇÙáõÙÝ»ñÇ ³éÝãáõÃÛ³Ùµ »õ ¹³ï³ñ³ÝÇ Ñ³ñóáõÙáí ëïáõ·áõÙ ¿ ûñ»ÝùÇ ë³ÑÙ³Ý³¹ñ³Ï³ÝáõÃÛ³Ý Ñ³ñóÁ, áñÁ ÏÇñ³éí»É ¿ Ï³Ù å»ïù ¿ ÏÇñ³éíÇ ïíÛ³É ·áñÍáí:</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Á Ü³Ë³·³ÑÇ, ¸³ßÝáõÃÛ³Ý ËáñÑñ¹Ç, ä»ï¹áõÙ³ÛÇ, Ï³é³í³ñáõÃÛ³Ý, ¸³ßÝáõÃÛ³Ý ëáõµÛ»ÏïÝ»ñÇ ûñ»Ýë¹Çñ Ù³ñÙÇÝÝ»ñÇ Ñ³ñóáõÙáí Ù»ÏÝ³µ³ÝáõÙ ¿ ¸³ßÝáõÃÛ³Ý ê³ÑÙ³Ý³¹ñáõÃÛáõÝÁ (125, 5.Ï»ï):</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Ç Çñ³í³ëáõÃÛ³Ý Ù»ç ¿ ÙïÝáõÙ Ý³»õ ¸³ßÝáõÃÛ³Ý ËáñÑñ¹Ç Ñ³ñóáõÙáí »½ñ³Ï³óáõÃÛáõÝ ï³É Ü³Ë³·³ÑÇ ÝÏ³ïÙ³Ùµ ¹³í³×³ÝáõÃÛ³Ý Ï³Ù ³ÛÉ Í³Ýñ Ñ³Ýó³·áñÍáõÃÛ³Ý Ù»Õ³¹ñ³ÝùÇ Ý»ñÏ³Û³óÙ³Ý ë³ÑÙ³Ýí³Í Ï³ñ·Ç å³Ñå³ÝÙ³Ý í»ñ³µ»ñÛ³É:</w:t>
      </w:r>
    </w:p>
    <w:p>
      <w:pPr>
        <w:pStyle w:val="NormalWeb"/>
        <w:rPr/>
      </w:pPr>
      <w:r>
        <w:rPr>
          <w:rFonts w:cs="Arial Armenian" w:ascii="Arial Armenian" w:hAnsi="Arial Armenian"/>
          <w:sz w:val="20"/>
          <w:szCs w:val="20"/>
        </w:rPr>
        <w:t>àñå»ë ¸³ßÝ³ÛÇÝ å»ïáõÃÛáõÝ, èáõë³ëï³ÝÇ Ñ³Ù³ñ ³é³ÝÓÝ³Ñ³ïáõÏ Ï³ñ»õáñáõÃÛáõÝ áõÝÇ ¸³ßÝáõÃÛ³Ý ï³ñµ»ñ ëáõµÛ»ÏïÝ»ñÇ áõ Ï»ÝïñáÝ³Ï³Ý ÇßË³ÝáõÃÛáõÝÝ»ñÇ Ý»ñ¹³ßÝ³Ï ÷áËÑ³ñ³µ»ñáõÃÛáõÃÛáõÝÝ»ñÇ ³å³ÑáíáõÙÁ: ²Ûë Ñ³ñóÁ, Ñ³ïÏ³å»ë ÊêÐØ ÷Éáõ½áõÙÇó Ñ»ïá »õ ³ßË³ñÑ³ù³Õ³ù³Ï³Ý Ý»ñÏ³ Çñ³íÇ×³ÏáõÙ, ¹³ñÓ»É ¿ ß³ï ½·³ÛáõÝ áõ Ý³»õ ³é³í»É å³ï³ëË³Ý³ïáõ Ñ³ñó: ²Ñ³ Ã» ÇÝãáõ ÝÙ³Ý Ñ³ñó»ñáí ë³ÑÙ³Ý³¹ñ³Ï³Ý ¹³ï³ñ³ÝÇ áñáßáõÙÝ»ñÁ ËÝ¹ñÇÝ ½·áõß³íáñ áõ Ñ³í³ë³ñ³ÏßÇé Ùáï»óÙ³Ý ÁÝ¹·Íí³Í áñ³Ï áõÝ»Ý: ²Û¹ Ù³ëÇÝ Ï³ñáÕ ¿ íÏ³Û»É Ã»Ïáõ½ 1997Ã. ÑáõÝí³ñÇ 24-ÇÝ ÁÝ¹áõÝ³Í áñáßáõÙÁ` § àõ¹ÙáõñïÇ³ÛÇ Ð³Ýñ³å»ïáõÃÛ³Ý å»ï³Ï³Ý Ï³é³í³ñÙ³Ý Ù³ñÙÇÝÝ»ñÇ Ñ³Ù³Ï³ñ·Ç Ù³ëÇÝ¦ 1996Ã. ³åñÇÉÇ17-ÇÝ ÁÝ¹áõÝ³Í àõ¹ÙáõñïÇ³ÛÇ Ð³Ýñ³å»ïáõÃÛ³Ý ûñ»ÝùÇ ë³ÑÙ³Ý³¹ñ³Ï³ÝáõÃÛ³Ý Ù³ëÇÝ ·áñÍáí</w:t>
      </w:r>
      <w:r>
        <w:fldChar w:fldCharType="begin"/>
      </w:r>
      <w:r>
        <w:rPr>
          <w:rStyle w:val="InternetLink"/>
          <w:vertAlign w:val="superscript"/>
          <w:sz w:val="20"/>
          <w:szCs w:val="20"/>
          <w:rFonts w:cs="Arial Armenian" w:ascii="Arial Armenian" w:hAnsi="Arial Armenian"/>
        </w:rPr>
        <w:instrText xml:space="preserve"> HYPERLINK "http://www.concourt.am/Books/harutunyan/monografia/konta-fn.html" \l "48"</w:instrText>
      </w:r>
      <w:r>
        <w:rPr>
          <w:rStyle w:val="InternetLink"/>
          <w:vertAlign w:val="superscript"/>
          <w:sz w:val="20"/>
          <w:szCs w:val="20"/>
          <w:rFonts w:cs="Arial Armenian" w:ascii="Arial Armenian" w:hAnsi="Arial Armenian"/>
        </w:rPr>
        <w:fldChar w:fldCharType="separate"/>
      </w:r>
      <w:r>
        <w:rPr>
          <w:rStyle w:val="InternetLink"/>
          <w:rFonts w:cs="Arial Armenian" w:ascii="Arial Armenian" w:hAnsi="Arial Armenian"/>
          <w:sz w:val="20"/>
          <w:szCs w:val="20"/>
          <w:vertAlign w:val="superscript"/>
        </w:rPr>
        <w:t>48</w:t>
      </w:r>
      <w:r>
        <w:rPr>
          <w:rStyle w:val="InternetLink"/>
          <w:vertAlign w:val="superscript"/>
          <w:sz w:val="20"/>
          <w:szCs w:val="20"/>
          <w:rFonts w:cs="Arial Armenian" w:ascii="Arial Armenian" w:hAnsi="Arial Armenian"/>
        </w:rPr>
        <w:fldChar w:fldCharType="end"/>
      </w:r>
      <w:r>
        <w:rPr>
          <w:rFonts w:cs="Arial Armenian" w:ascii="Arial Armenian" w:hAnsi="Arial Armenian"/>
          <w:sz w:val="20"/>
          <w:szCs w:val="20"/>
        </w:rPr>
        <w:t xml:space="preserve">: </w:t>
      </w:r>
    </w:p>
    <w:p>
      <w:pPr>
        <w:pStyle w:val="NormalWeb"/>
        <w:rPr>
          <w:rFonts w:ascii="Arial Armenian" w:hAnsi="Arial Armenian" w:cs="Arial Armenian"/>
          <w:sz w:val="20"/>
          <w:szCs w:val="20"/>
        </w:rPr>
      </w:pPr>
      <w:r>
        <w:rPr>
          <w:rFonts w:cs="Arial Armenian" w:ascii="Arial Armenian" w:hAnsi="Arial Armenian"/>
          <w:sz w:val="20"/>
          <w:szCs w:val="20"/>
        </w:rPr>
        <w:t xml:space="preserve">ê³ÑÙ³Ý³¹ñ³Ï³Ý ¹³ï³ñ³ÝÇ Ù³ëÇÝ ë³ÑÙ³Ý³¹ñ³Ï³Ý ûñ»ÝùÁ (Ñá¹í. 3) Ý³Ë³ï»ëáõÙ ¿, áñ ó³ÝÏ³ó³Í Ñ³ñó ùÝÝ»ÉÇë ë³ÑÙ³Ý³¹ñ³Ï³Ý ¹³ï³ñ³ÝÁ Ó»éÝå³Ñ å»ïù ¿ ÙÝ³ ·áñÍÇ ÏáÝÏñ»ï ÷³ëï³Ï³Ý Ñ³Ý·³Ù³ÝùÝ»ñÇ áõëáõÙÝ³ëÇñáõÙÇó, ¹ñ³Ýù Ñ³Ù³ñ»Éáí ³ÛÉ Ù³ñÙÇÝÝ»ñÇ Ï³Ù ÁÝ¹Ñ³Ýáõñ Çñ³í³ëáõÃÛ³Ý ¹³ï³ñ³ÝÝ»ñÇ ·áñÍÁ: </w:t>
      </w:r>
    </w:p>
    <w:p>
      <w:pPr>
        <w:pStyle w:val="NormalWeb"/>
        <w:rPr>
          <w:rFonts w:ascii="Arial Armenian" w:hAnsi="Arial Armenian" w:cs="Arial Armenian"/>
          <w:sz w:val="20"/>
          <w:szCs w:val="20"/>
        </w:rPr>
      </w:pPr>
      <w:r>
        <w:rPr>
          <w:rFonts w:cs="Arial Armenian" w:ascii="Arial Armenian" w:hAnsi="Arial Armenian"/>
          <w:sz w:val="20"/>
          <w:szCs w:val="20"/>
        </w:rPr>
        <w:t>Æñ»Ýó Ñ»ñÃÇÝ, µáÉáñ Ï³ñ·Ç ¹³ï³ñ³ÝÝ»ñÁ, ó³ÝÏ³ó³Í ·áñÍÇ ùÝÝáõÃÛ³Ý Å³Ù³Ý³Ï, »Ã» Ï³ëÏ³ÍáõÙ »Ý, áñ ÏÇñ³éíáÕ ûñ»ÝùÁ Ï³Ù Çñ³í³ÝáñÙÁ Ñ³Ï³ëáõÙ »Ý ë³ÑÙ³Ý³¹ñáõÃÛ³ÝÁ, ¹ÇÙáõÙ »Ý ë³ÑÙ³Ý³¹ñ³Ï³Ý ¹³ï³ñ³Ý: ØÇÝã»õ ë³ÑÙ³Ý³¹ñ³Ï³Ý ¹³ï³ñ³ÝÇ ÏáÕÙÇó áñáßáõÙ ÁÝ¹áõÝ»ÉÁ ïíÛ³É ·áñÍÇ ùÝÝáõÃÛáõÝÁ Ï³ë»óíáõÙ ¿:</w:t>
      </w:r>
    </w:p>
    <w:p>
      <w:pPr>
        <w:pStyle w:val="NormalWeb"/>
        <w:rPr>
          <w:rFonts w:ascii="Arial Armenian" w:hAnsi="Arial Armenian" w:cs="Arial Armenian"/>
          <w:sz w:val="20"/>
          <w:szCs w:val="20"/>
        </w:rPr>
      </w:pPr>
      <w:r>
        <w:rPr>
          <w:rFonts w:cs="Arial Armenian" w:ascii="Arial Armenian" w:hAnsi="Arial Armenian"/>
          <w:sz w:val="20"/>
          <w:szCs w:val="20"/>
        </w:rPr>
        <w:t xml:space="preserve">¸³ï³ñ³ÝÇ ·áñÍáõÝ»áõÃÛáõÝÁ Ï³½Ù³Ï»ñåíáõÙ ¿ Çñ ÏáÕÙÇó Ñ³ëï³ïí³Í Ï³ÝáÝ³Ï³ñ·Ç ÑÇÙ³Ý íñ³: </w:t>
      </w:r>
    </w:p>
    <w:p>
      <w:pPr>
        <w:pStyle w:val="NormalWeb"/>
        <w:rPr>
          <w:rFonts w:ascii="Arial Armenian" w:hAnsi="Arial Armenian" w:cs="Arial Armenian"/>
          <w:sz w:val="20"/>
          <w:szCs w:val="20"/>
        </w:rPr>
      </w:pPr>
      <w:r>
        <w:rPr>
          <w:rFonts w:cs="Arial Armenian" w:ascii="Arial Armenian" w:hAnsi="Arial Armenian"/>
          <w:sz w:val="20"/>
          <w:szCs w:val="20"/>
        </w:rPr>
        <w:t>¸³ï³ñ³ÝÁ »ñÏå³É³ï Ù³ñÙÇÝ ¿: ¶áñÍ»ñÁ ùÝÝáõÙ ¿ ÇÝãå»ë åÉ»Ý³ñ, ³ÛÝå»ë ¿É å³É³ïÝ»ñÇ ÝÇëï»ñáõÙ: ä³É³ïÝ»ñÇ ³ÝÑ³ï³Ï³Ý Ï³½ÙÁ áñáßíáõÙ ¿ íÇ×³Ï³Ñ³ÝáõÃÛ³Ùµ:</w:t>
      </w:r>
    </w:p>
    <w:p>
      <w:pPr>
        <w:pStyle w:val="NormalWeb"/>
        <w:rPr>
          <w:rFonts w:ascii="Arial Armenian" w:hAnsi="Arial Armenian" w:cs="Arial Armenian"/>
          <w:sz w:val="20"/>
          <w:szCs w:val="20"/>
        </w:rPr>
      </w:pPr>
      <w:r>
        <w:rPr>
          <w:rFonts w:cs="Arial Armenian" w:ascii="Arial Armenian" w:hAnsi="Arial Armenian"/>
          <w:sz w:val="20"/>
          <w:szCs w:val="20"/>
        </w:rPr>
        <w:t xml:space="preserve">äÉ»Ý³ñ ÝÇëï»ñáõÙ Ï³ñáÕ ¿ ùÝÝ³ñÏí»É ó³ÝÏ³ó³Í Ñ³ñó: </w:t>
      </w:r>
    </w:p>
    <w:p>
      <w:pPr>
        <w:pStyle w:val="NormalWeb"/>
        <w:rPr>
          <w:rFonts w:ascii="Arial Armenian" w:hAnsi="Arial Armenian" w:cs="Arial Armenian"/>
          <w:sz w:val="20"/>
          <w:szCs w:val="20"/>
        </w:rPr>
      </w:pPr>
      <w:r>
        <w:rPr>
          <w:rFonts w:cs="Arial Armenian" w:ascii="Arial Armenian" w:hAnsi="Arial Armenian"/>
          <w:sz w:val="20"/>
          <w:szCs w:val="20"/>
        </w:rPr>
        <w:t xml:space="preserve">ØÇ³Å³Ù³Ý³Ï ë³ÑÙ³Ý³¹ñ³Ï³Ý ¹³ï³ñ³ÝÇ Ù³ëÇÝ ûñ»ÝùÇ 22 Ñá¹í³Íáí Ý³Ë³ï»ëíáõÙ ¿, áñ å³É³ïÝ»ñÇ ÝÇëï»ñáõÙ ÝáõÛÝå»ë Ï³ñáÕ »Ý ùÝÝí»É. </w:t>
      </w:r>
    </w:p>
    <w:p>
      <w:pPr>
        <w:pStyle w:val="NormalWeb"/>
        <w:rPr>
          <w:rFonts w:ascii="Arial Armenian" w:hAnsi="Arial Armenian" w:cs="Arial Armenian"/>
          <w:sz w:val="20"/>
          <w:szCs w:val="20"/>
        </w:rPr>
      </w:pPr>
      <w:r>
        <w:rPr>
          <w:rFonts w:cs="Arial Armenian" w:ascii="Arial Armenian" w:hAnsi="Arial Armenian"/>
          <w:sz w:val="20"/>
          <w:szCs w:val="20"/>
        </w:rPr>
        <w:t xml:space="preserve">- ¸³ßÝáõÃÛ³Ý ûñ»ÝùÝ»ñÇ, Ü³Ë³·³ÑÇ ÝáñÙ³ïÇí ³Ïï»ñÇ, å³éÉ³Ù»ÝïÇ å³É³ïÝ»ñÇ, Ï³é³í³ñáõÃÛ³Ý ÏáÕÙÇó ÁÝ¹áõÝí³Í ³Ïï»ñÁ, </w:t>
      </w:r>
    </w:p>
    <w:p>
      <w:pPr>
        <w:pStyle w:val="NormalWeb"/>
        <w:rPr>
          <w:rFonts w:ascii="Arial Armenian" w:hAnsi="Arial Armenian" w:cs="Arial Armenian"/>
          <w:sz w:val="20"/>
          <w:szCs w:val="20"/>
        </w:rPr>
      </w:pPr>
      <w:r>
        <w:rPr>
          <w:rFonts w:cs="Arial Armenian" w:ascii="Arial Armenian" w:hAnsi="Arial Armenian"/>
          <w:sz w:val="20"/>
          <w:szCs w:val="20"/>
        </w:rPr>
        <w:t>-èáõë³ëï³ÝÇ ¸³ßÝáõÃÛ³Ý ëáõµÛ»ÏïÝ»ñÇ ÇßË³ÝáõÃÛ³Ý Ù³ñÙÇÝÝ»ñÇ ÝáñÙ³ïÇí ³Ïï»ñÁ,</w:t>
      </w:r>
    </w:p>
    <w:p>
      <w:pPr>
        <w:pStyle w:val="NormalWeb"/>
        <w:rPr>
          <w:rFonts w:ascii="Arial Armenian" w:hAnsi="Arial Armenian" w:cs="Arial Armenian"/>
          <w:sz w:val="20"/>
          <w:szCs w:val="20"/>
        </w:rPr>
      </w:pPr>
      <w:r>
        <w:rPr>
          <w:rFonts w:cs="Arial Armenian" w:ascii="Arial Armenian" w:hAnsi="Arial Armenian"/>
          <w:sz w:val="20"/>
          <w:szCs w:val="20"/>
        </w:rPr>
        <w:t>- ¸³ßÝáõÃÛ³Ý »õ Ýñ³ ëáõµÛ»ÏïÝ»ñÇ ÇßË³ÝáõÃÛ³Ý Ù³ñÙÇÝÝ»ñÇ ÙÇç»õ ÏÝùí³Í å³ÛÙ³Ý³·ñ»ñÁ,</w:t>
      </w:r>
    </w:p>
    <w:p>
      <w:pPr>
        <w:pStyle w:val="NormalWeb"/>
        <w:rPr>
          <w:rFonts w:ascii="Arial Armenian" w:hAnsi="Arial Armenian" w:cs="Arial Armenian"/>
          <w:sz w:val="20"/>
          <w:szCs w:val="20"/>
        </w:rPr>
      </w:pPr>
      <w:r>
        <w:rPr>
          <w:rFonts w:cs="Arial Armenian" w:ascii="Arial Armenian" w:hAnsi="Arial Armenian"/>
          <w:sz w:val="20"/>
          <w:szCs w:val="20"/>
        </w:rPr>
        <w:t>- áõÅÇ Ù»ç ãÙï³Í ÙÇç³½·³ÛÇÝ å³ÛÙ³Ý³·ñ»ñÁ:</w:t>
      </w:r>
    </w:p>
    <w:p>
      <w:pPr>
        <w:pStyle w:val="NormalWeb"/>
        <w:rPr>
          <w:rFonts w:ascii="Arial Armenian" w:hAnsi="Arial Armenian" w:cs="Arial Armenian"/>
          <w:sz w:val="20"/>
          <w:szCs w:val="20"/>
        </w:rPr>
      </w:pPr>
      <w:r>
        <w:rPr>
          <w:rFonts w:cs="Arial Armenian" w:ascii="Arial Armenian" w:hAnsi="Arial Armenian"/>
          <w:sz w:val="20"/>
          <w:szCs w:val="20"/>
        </w:rPr>
        <w:t>ä³É³ïÝ»ñÇ ÝÇëï»ñáõÙ Ï³ñáÕ »Ý ÉáõÍí»É Ý³»õ ¹³ï³ñ³ÝÇ Çñ³í³ëáõÃÛ³ÝÁ í»ñ³µ»ñáÕ í»×»ñÁ:</w:t>
      </w:r>
    </w:p>
    <w:p>
      <w:pPr>
        <w:pStyle w:val="NormalWeb"/>
        <w:rPr>
          <w:rFonts w:ascii="Arial Armenian" w:hAnsi="Arial Armenian" w:cs="Arial Armenian"/>
          <w:sz w:val="20"/>
          <w:szCs w:val="20"/>
        </w:rPr>
      </w:pPr>
      <w:r>
        <w:rPr>
          <w:rFonts w:cs="Arial Armenian" w:ascii="Arial Armenian" w:hAnsi="Arial Armenian"/>
          <w:sz w:val="20"/>
          <w:szCs w:val="20"/>
        </w:rPr>
        <w:t>ø³Õ³ù³óÇÝ»ñÇ ¹ÇÙáõÙÝ»ñÇ ÑÇÙ³Ý íñ³ ùÝÝáõÃÛ³Ý ³éÝí³Í ·áñÍ»ñÁ ëáíáñ³µ³ñ ÉëíáõÙ »Ý å³É³ïÝ»ñÇ ÝÇëï»ñáõÙ:</w:t>
      </w:r>
    </w:p>
    <w:p>
      <w:pPr>
        <w:pStyle w:val="NormalWeb"/>
        <w:rPr>
          <w:rFonts w:ascii="Arial Armenian" w:hAnsi="Arial Armenian" w:cs="Arial Armenian"/>
          <w:sz w:val="20"/>
          <w:szCs w:val="20"/>
        </w:rPr>
      </w:pPr>
      <w:r>
        <w:rPr>
          <w:rFonts w:cs="Arial Armenian" w:ascii="Arial Armenian" w:hAnsi="Arial Armenian"/>
          <w:sz w:val="20"/>
          <w:szCs w:val="20"/>
        </w:rPr>
        <w:t>¶áñÍ»ñÇ ùÝÝáõÃÛáõÝÁ Ï³½Ù³Ï»ñå»Éáõ Ñ³Ù³ñ Å³Ù³Ý³ÏÁ Ï³ÝáÝ³Ï³ñ·í³Í ¿, ë³Ï³ÛÝ Å³ÙÏ»ïÝ»ñÝ ³ÛÝåÇëÇ ËëïáõÃÛáõÝ ãáõÝ»Ý, ÇÝãå»ë üñ³ÝëÇ³ÛáõÙ Ï³Ù Ð³Û³ëï³ÝáõÙ: ¶áñÍÁ ùÝÝáõÃÛ³Ý ÁÝ¹áõÝ»Éáõ (Ï³Ù ãÝ¹áõÝ»Éáõ) Ù³ëÇÝ áñáßáõÙ å»ïù ¿ Ï³Û³óíÇ ¹ÇÙáõÙÝ ëï³Ý³Éáõó Ñ»ïá Ù»Ï³ÙëÛ³ Å³ÙÏ»ïáõÙ: ²ÛÝáõÑ»ï»õ Ù»Ï³ÙëÛ³ Å³ÙÏ»ïáõÙ å»ïù ¿ Ï³½Ù³Ï»ñåíÇ ·áñÍÇ ùÝÝáõÃÛáõÝÁ: øÝÝáõÃÛáõÝÝ ³ÝÁÝ¹Ñ³ï ¿` ÙÇÝã»õ ·áñÍÇ í»ñ³µ»ñÛ³É Ï³Ù ¹ñ³ ùÝÝáõÃÛ³Ý Ñ»ï³Ó·Ù³Ý Ù³ëÇÝ áñáßáõÙ Ï³Û³óÝ»ÉÁ: ¶áñÍÇ ùÝÝáõÃÛáõÝÁ ¹³ï³ñ³ÝÁ Ï³ñáÕ ¿ Ñ»ï³Ó·»É, »Ã» ·ïÝáõÙ ¿, áñ ³ÛÝ µ³í³ñ³ñ Ý³Ë³å³ïñ³ëïí³Í ã¿, Ï³Ù Ï³ñÇù áõÝÇ Éñ³óáõóÇã áõëáõÙÝ³ëÇñÙ³Ý:</w:t>
      </w:r>
    </w:p>
    <w:p>
      <w:pPr>
        <w:pStyle w:val="NormalWeb"/>
        <w:rPr>
          <w:rFonts w:ascii="Arial Armenian" w:hAnsi="Arial Armenian" w:cs="Arial Armenian"/>
          <w:sz w:val="20"/>
          <w:szCs w:val="20"/>
        </w:rPr>
      </w:pPr>
      <w:r>
        <w:rPr>
          <w:rFonts w:cs="Arial Armenian" w:ascii="Arial Armenian" w:hAnsi="Arial Armenian"/>
          <w:sz w:val="20"/>
          <w:szCs w:val="20"/>
        </w:rPr>
        <w:t>èáõë³ëï³ÝáõÙ Ï³ ³ÛÝ ³é³ÝÓÝ³Ñ³ïÏáõÃÛáõÝÁ, áñ ³é³ÝÓÇÝ Ñ³ñó»ñÇ ùÝÝáõÃÛ³Ý Å³Ù³Ý³Ï Ï³ñáÕ ¿ ¹³ï³íáñÁ Ù³ëÝ³ÏÇó ã¹³ñÓí»É ùÝÝáõÃÛ³ÝÁ »õ áñáßáõÙ Ï³Û³óÝ»ÉáõÝ, »Ã» Ý³ Ý³ËÏÇÝáõÙ Ù³ëÝ³Ïó»É ¿ ³ÛÝ ³ÏïÇ ÁÝ¹áõÝÙ³ÝÁ, áñÁ ¹³ñÓ»É ¿ ùÝÝáõÃÛ³Ý ûµÛ»Ïï, ÇÝãå»ë Ý³»õ ³ÛÝ ¹»åù»ñáõÙ, »ñµ ¹³ï³íáñÇ ûµÛ»ÏïÇíáõÃÛáõÝÁ ïíÛ³É Ñ³ñóáí Ï³ëÏ³Í³Ñ³ñáõÛó ¿` Ï³åí³Í ÏáÕÙ»ñÇ Ñ»ï Ýñ³ µ³ñ»Ï³Ù³Ï³Ý Ï³Ù ³ÙáõëÝ³Ï³Ý Ï³åáí: ÜÙ³Ý ¹»åù»ñáõÙ ¹³ï³íáñÁ Ï³ñáÕ ¿ ÇÝùÝ³µ³ó³ñÏ Ñ³ÛïÝ»É:</w:t>
      </w:r>
    </w:p>
    <w:p>
      <w:pPr>
        <w:pStyle w:val="NormalWeb"/>
        <w:rPr>
          <w:rFonts w:ascii="Arial Armenian" w:hAnsi="Arial Armenian" w:cs="Arial Armenian"/>
          <w:sz w:val="20"/>
          <w:szCs w:val="20"/>
        </w:rPr>
      </w:pPr>
      <w:r>
        <w:rPr>
          <w:rFonts w:cs="Arial Armenian" w:ascii="Arial Armenian" w:hAnsi="Arial Armenian"/>
          <w:sz w:val="20"/>
          <w:szCs w:val="20"/>
        </w:rPr>
        <w:t xml:space="preserve">¶áñÍÇ ùÝÝáõÃÛ³Ý ³ñ¹ÛáõÝùÝ»ñáí, áñáßÙ³Ý Ñ»ï Ñ³Ù³ÙÇï ãÉÇÝ»Éáõ ¹»åùáõÙ, ¹³ï³íáñÁ Ï³ñáÕ ¿ Ý»ñÏ³Û³óÝ»É ·ñ³íáñ Ñ³ïáõÏ Ï³ñÍÇù, áñÁ Ññ³å³ñ³ÏíáõÙ ¿ áñáßÙ³Ý Ñ»ï ÙÇ³ëÇÝ: </w:t>
      </w:r>
    </w:p>
    <w:p>
      <w:pPr>
        <w:pStyle w:val="NormalWeb"/>
        <w:rPr>
          <w:rFonts w:ascii="Arial Armenian" w:hAnsi="Arial Armenian" w:cs="Arial Armenian"/>
          <w:sz w:val="20"/>
          <w:szCs w:val="20"/>
        </w:rPr>
      </w:pPr>
      <w:r>
        <w:rPr>
          <w:rFonts w:cs="Arial Armenian" w:ascii="Arial Armenian" w:hAnsi="Arial Armenian"/>
          <w:sz w:val="20"/>
          <w:szCs w:val="20"/>
        </w:rPr>
        <w:t>²ÝÏ³Ë ³ÛÝ µ³ÝÇó, Ã» ÝáñÙ³ïÇí ³Ïï»ñÇ ë³ÑÙ³Ý³¹ñ³Ï³ÝáõÃÛ³Ý Ñ³ñóáí áí ¿ ¹ÇÙ»É ¹³ï³ñ³Ý, áñáßáõÙÁ ÝáõÛÝ µÝáõÛÃÝ áõÝÇ` Ñ³ÙÁÝ¹·ñÏáõÝ ¿ »õ ë³ÑÙ³Ý³¹ñáõÃÛ³ÝÁ ãÑ³Ù³å³ï³ëË³Ý»Éáõ ¹»åùáõÙ Ï³ë»óíáõÙ ¿ ³ÏïÇ Ï³Ù ÝáñÙÇ ·áñÍáÕáõÃÛáõÝÁ:</w:t>
      </w:r>
    </w:p>
    <w:p>
      <w:pPr>
        <w:pStyle w:val="NormalWeb"/>
        <w:rPr/>
      </w:pPr>
      <w:r>
        <w:rPr>
          <w:rFonts w:cs="Arial Armenian" w:ascii="Arial Armenian" w:hAnsi="Arial Armenian"/>
          <w:sz w:val="20"/>
          <w:szCs w:val="20"/>
        </w:rPr>
        <w:t xml:space="preserve">ÀÝ¹Ñ³Ýñ³å»ë ÝáñÙ³ïÇí ³Ïï»ñÇ ë³ÑÙ³Ý³¹ñ³Ï³Ý í»ñ³ÑëÏáÕáõÃÛáõÝÝ Çñ µÝáõÛÃáí </w:t>
      </w:r>
      <w:r>
        <w:rPr>
          <w:rFonts w:cs="Arial Armenian" w:ascii="Arial Armenian" w:hAnsi="Arial Armenian"/>
          <w:sz w:val="20"/>
          <w:szCs w:val="20"/>
          <w:u w:val="single"/>
        </w:rPr>
        <w:t>Ñ»ï³·³</w:t>
      </w:r>
      <w:r>
        <w:rPr>
          <w:rFonts w:cs="Arial Armenian" w:ascii="Arial Armenian" w:hAnsi="Arial Armenian"/>
          <w:sz w:val="20"/>
          <w:szCs w:val="20"/>
        </w:rPr>
        <w:t xml:space="preserve"> í»ñ³ÑëÏáÕáõÃÛáõÝ ¿: ´³ó³éáõÃÛáõÝ »Ý Ï³½ÙáõÙ ÙÇ³ÛÝ ÙÇç³½·³ÛÇÝ å³ÛÙ³Ý³·ñ»ñÁ:</w:t>
      </w:r>
    </w:p>
    <w:p>
      <w:pPr>
        <w:pStyle w:val="NormalWeb"/>
        <w:rPr/>
      </w:pPr>
      <w:r>
        <w:rPr>
          <w:rFonts w:cs="Arial Armenian" w:ascii="Arial Armenian" w:hAnsi="Arial Armenian"/>
          <w:sz w:val="20"/>
          <w:szCs w:val="20"/>
        </w:rPr>
        <w:t xml:space="preserve">Â»ñ»õë ³é³ÝÓÝ³Ñ³ïáõÏ áõß³¹ñáõÃÛ³Ý ¿ ³ñÅ³ÝÇ ë³ÑÙ³Ý³¹ñ³Ï³Ý ¹³ï³ñ³ÝÇ Ù³ëÇÝ ûñ»ÝùÇ 96 Ñá¹í³Íáí ë³ÑÙ³Ýí³Í` ù³Õ³ù³óÇÝ»ñÇ ë³ÑÙ³Ý³¹ñ³Ï³Ý Çñ³íáõÝùÝ»ñÇ áõ ³½³ïáõÃÛáõÝÝ»ñÇ Ë³ËïÙ³Ý Ñ³ñó»ñáí ³ÝÑ³ï³Ï³Ý áõ ÏáÉ»ÏïÇí ¹ÇÙáõÙÝ»ñÇ ÑÇÙ³Ý íñ³ </w:t>
      </w:r>
      <w:r>
        <w:rPr>
          <w:rFonts w:cs="Arial Armenian" w:ascii="Arial Armenian" w:hAnsi="Arial Armenian"/>
          <w:sz w:val="20"/>
          <w:szCs w:val="20"/>
          <w:u w:val="single"/>
        </w:rPr>
        <w:t>ûñ»ÝùÇ</w:t>
      </w:r>
      <w:r>
        <w:rPr>
          <w:rFonts w:cs="Arial Armenian" w:ascii="Arial Armenian" w:hAnsi="Arial Armenian"/>
          <w:sz w:val="20"/>
          <w:szCs w:val="20"/>
        </w:rPr>
        <w:t xml:space="preserve"> ë³ÑÙ³Ý³¹ñ³Ï³ÝáõÃÛ³Ý áñáßÙ³Ý Ï³ñ·Á (Ç ï³ñµ»ñáõÃÛáõÝ ß³ï »ñÏñÝ»ñÇ, èáõë³ëï³ÝáõÙ ù³Õ³ù³óÇÝ»ñÝ ³ÛÉ ÝáñÙ³ïÇí ³Ïï»ñÇ ë³ÑÙ³Ý³¹ñ³Ï³ÝáõÃÛ³Ý Ñ³ñóáí ë³ÑÙ³Ý³¹ñ³Ï³Ý ¹³ï³ñ³Ý ¹ÇÙ»É ã»Ý Ï³ñáÕ): </w:t>
      </w:r>
    </w:p>
    <w:p>
      <w:pPr>
        <w:pStyle w:val="NormalWeb"/>
        <w:rPr>
          <w:rFonts w:ascii="Arial Armenian" w:hAnsi="Arial Armenian" w:cs="Arial Armenian"/>
          <w:sz w:val="20"/>
          <w:szCs w:val="20"/>
        </w:rPr>
      </w:pPr>
      <w:r>
        <w:rPr>
          <w:rFonts w:cs="Arial Armenian" w:ascii="Arial Armenian" w:hAnsi="Arial Armenian"/>
          <w:sz w:val="20"/>
          <w:szCs w:val="20"/>
        </w:rPr>
        <w:t>²ÝÑñ³Å»ßï ¿ ³é³ÝÓÝ³óÝ»É Ñ»ï»õÛ³É Ñ³Ý·³Ù³ÝùÝ»ñÁ.</w:t>
      </w:r>
    </w:p>
    <w:p>
      <w:pPr>
        <w:pStyle w:val="NormalWeb"/>
        <w:rPr>
          <w:rFonts w:ascii="Arial Armenian" w:hAnsi="Arial Armenian" w:cs="Arial Armenian"/>
          <w:sz w:val="20"/>
          <w:szCs w:val="20"/>
        </w:rPr>
      </w:pPr>
      <w:r>
        <w:rPr>
          <w:rFonts w:cs="Arial Armenian" w:ascii="Arial Armenian" w:hAnsi="Arial Armenian"/>
          <w:sz w:val="20"/>
          <w:szCs w:val="20"/>
        </w:rPr>
        <w:t>- Ý³Ë` ù³Õ³ù³óÇÝ, Ï³Ù Ýñ³Ýó ËáõÙµÁ, Ï³ñáÕ »Ý ¹ÇÙ»É ë³ÑÙ³Ý³¹ñ³Ï³Ý ¹³ï³ñ³Ý, »Ã» Ýñ³Ýó ë³ÑÙ³Ý³¹ñ³Ï³Ý Çñ³íáõÝùÁ áïÝ³Ñ³ñíáõÙ ¿ ÏáÝÏñ»ï ·áñÍáí ïíÛ³É ûñ»ÝùÝ Çñ»Ýó ÝÏ³ïÙ³Ùµ ÏÇñ³é»Éáõ ¹»åùáõÙ (Çñ³Ï³Ý³óíáõÙ ¿ ÏáÝÏñ»ï í»ñ³ÑëÏáÕáõÃÛáõÝ),</w:t>
      </w:r>
    </w:p>
    <w:p>
      <w:pPr>
        <w:pStyle w:val="NormalWeb"/>
        <w:rPr>
          <w:rFonts w:ascii="Arial Armenian" w:hAnsi="Arial Armenian" w:cs="Arial Armenian"/>
          <w:sz w:val="20"/>
          <w:szCs w:val="20"/>
        </w:rPr>
      </w:pPr>
      <w:r>
        <w:rPr>
          <w:rFonts w:cs="Arial Armenian" w:ascii="Arial Armenian" w:hAnsi="Arial Armenian"/>
          <w:sz w:val="20"/>
          <w:szCs w:val="20"/>
        </w:rPr>
        <w:t xml:space="preserve">-»ñÏñáñ¹` ¹³ï³ñ³ÝáõÙ ù³Õ³ù³óÇÝ Ï³ñáÕ ¿ Ñ³Ý¹»ë ·³É Çñ Ý»ñÏ³Û³óáõóãÇ ÙÇçáóáí, </w:t>
      </w:r>
    </w:p>
    <w:p>
      <w:pPr>
        <w:pStyle w:val="NormalWeb"/>
        <w:rPr>
          <w:rFonts w:ascii="Arial Armenian" w:hAnsi="Arial Armenian" w:cs="Arial Armenian"/>
          <w:sz w:val="20"/>
          <w:szCs w:val="20"/>
        </w:rPr>
      </w:pPr>
      <w:r>
        <w:rPr>
          <w:rFonts w:cs="Arial Armenian" w:ascii="Arial Armenian" w:hAnsi="Arial Armenian"/>
          <w:sz w:val="20"/>
          <w:szCs w:val="20"/>
        </w:rPr>
        <w:t>-»ññáñ¹` ÝÙ³Ý Ñ³ñó»ñáí ¹ÇÙ»Éáõ Çñ³íáõÝù áõÝ»Ý Ý³»õ ûï³ñ»ñÏñ³óÇÝ»ñÁ,</w:t>
      </w:r>
    </w:p>
    <w:p>
      <w:pPr>
        <w:pStyle w:val="NormalWeb"/>
        <w:rPr>
          <w:rFonts w:ascii="Arial Armenian" w:hAnsi="Arial Armenian" w:cs="Arial Armenian"/>
          <w:sz w:val="20"/>
          <w:szCs w:val="20"/>
        </w:rPr>
      </w:pPr>
      <w:r>
        <w:rPr>
          <w:rFonts w:cs="Arial Armenian" w:ascii="Arial Armenian" w:hAnsi="Arial Armenian"/>
          <w:sz w:val="20"/>
          <w:szCs w:val="20"/>
        </w:rPr>
        <w:t>ãáññáñ¹` ÁÝ¹Ñ³Ýáõñ ³éÙ³Ùµ ù³Õ³ù³óáõ ¹ÇÙáõÙÁ ÙÇ³ÛÝ ³éÇÃ ¿, áñå»ë½Ç ë³ÑÙ³Ý³¹ñ³Ï³Ý ¹³ï³ñ³ÝÁ ùÝÝáõÃÛ³Ý ³é³ñÏ³ ¹³ñÓÝÇ ïíÛ³É ûñ»ÝùÇ ë³ÑÙ³Ý³¹ñ³Ï³ÝáõÃÛ³Ý Ñ³ñóÁ: ²Ûë ³éÝãáõÃÛ³Ùµ Ñ³×³Ë ³ñï³Ñ³ÛïíáõÙ ¿ ³ÛÝ Ùï³í³ËáõÃÛáõÝÁ, áñ ÏáÝÏñ»ï ·áñÍÇ Ñ»ï ù³Õ³ù³óáõ ¹ÇÙ»Éáõ Çñ³íáõÝùÁ ËÇëï ãÏ³å»Éáõ ¹»åùáõÙ ³ÝáõÕÕ³ÏÇ ÑÝ³ñ³íáñáõÃÛáõÝ ¿ ëï»ÕÍíáõÙ, áñ ë³ÑÙ³Ý³¹ñ³Ï³Ý ¹³ï³ñ³ÝÝ Çñ Ñ³Û»óáÕáõÃÛ³Ùµ ÝáõÛÝå»ë Ï³½Ù³Ï»ñåÇ ·áñÍ»ñÇ ùÝÝáõÃÛáõÝ:</w:t>
      </w:r>
    </w:p>
    <w:p>
      <w:pPr>
        <w:pStyle w:val="NormalWeb"/>
        <w:rPr>
          <w:rFonts w:ascii="Arial Armenian" w:hAnsi="Arial Armenian" w:cs="Arial Armenian"/>
          <w:sz w:val="20"/>
          <w:szCs w:val="20"/>
        </w:rPr>
      </w:pPr>
      <w:r>
        <w:rPr>
          <w:rFonts w:cs="Arial Armenian" w:ascii="Arial Armenian" w:hAnsi="Arial Armenian"/>
          <w:sz w:val="20"/>
          <w:szCs w:val="20"/>
        </w:rPr>
        <w:t xml:space="preserve">úñ»Ýùáí Ñëï³Ï ë³ÑÙ³Ýí³Í ¿ (Ñá¹í³Í 79), áñ ë³ÑÙ³Ý³¹ñ³Ï³Ý ¹³ï³ñ³ÝÇ áñáßáõÙÝ»ñÝ áõÅÇ Ù»ç »Ý ÙïÝáõÙ ¹³ï³ñ³ÝáõÙ Ññ³å³ñ³Ï»Éáõó ³ÝÙÇç³å»ë Ñ»ïá: ¶áñÍÝ³Ï³ÝáõÙ Ó»õ³íáñí»É ¿ ³ÛÝåÇëÇ Ï³ñ·, »ñµ èáõë³ëï³ÝÇ ë³ÑÙ³Ý³¹ñ³Ï³Ý ¹³ï³ñ³ÝÁ Ñ³×³Ë ¿ Çñ áñáßáõÙÝ»ñáõÙ ë³ÑÙ³ÝáõÙ ¹ñ³Ýó Ï³ï³ñÙ³Ý Ï³ñ·, Ï³Ù Ñ³ÝÓÝ³ñ³ñáõÙ ¿ Ñ³Ù³å³ï³ëË³Ý Ù³ñÙÇÝÝ»ñÇÝ Ï³ï³ñ»É Çñ»Ýó Çñ³í³ëáõÃÛ³Ý ßñç³Ý³ÏÝ»ñáõÙ ³Ûë Ï³Ù ³ÛÝ ·áñÍáÕáõÃÛáõÝÁ: Ð³ïÏ³å»ë Ï³Ý ÝÙ³Ý ¹ñáõÛÃÝ»ñ` áõÕÕí³Í å³éÉ³Ù»ÝïÇÝ` ûñ»ÝùÝ»ñáõÙ Ñ³Ù³å³ï³ëË³Ý ÷á÷áËáõÃÛáõÝÝ»ñ Ï³ï³ñ»Éáõ Ï³Ù Ñ³ñóÇÝ ûñ»Ýë¹ñ³Ï³Ý ÉáõÍáõÙ ï³Éáõ å³Ñ³Ýçáí: ÜÙ³Ý Ùáï»óáõÙÁ ÙÇ³ñÅ»ùáñ»Ý ãÇ å³ßïå³ÝíáõÙ, ù³ÝÇ áñ Ï³Ý Ý³»õ Ï³ñÍÇùÝ»ñ, áñ ¹³ï³ñ³ÝÁ ëï³ÝÓÝáõÙ ¿ ûñ»Ýë¹ÇñÇ ýáõÝÏóÇ³Ý»ñ: </w:t>
      </w:r>
    </w:p>
    <w:p>
      <w:pPr>
        <w:pStyle w:val="Normal"/>
        <w:jc w:val="right"/>
        <w:rPr>
          <w:rFonts w:ascii="Arial Armenian" w:hAnsi="Arial Armenian" w:cs="Arial Armenian"/>
          <w:sz w:val="20"/>
          <w:szCs w:val="20"/>
        </w:rPr>
      </w:pPr>
      <w:r>
        <w:rPr>
          <w:rFonts w:cs="Arial Armenian" w:ascii="Arial Armenian" w:hAnsi="Arial Armenian"/>
          <w:sz w:val="20"/>
          <w:szCs w:val="20"/>
        </w:rPr>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b/>
          <w:b/>
          <w:bCs/>
          <w:sz w:val="20"/>
          <w:szCs w:val="20"/>
          <w:u w:val="single"/>
        </w:rPr>
      </w:pPr>
      <w:r>
        <w:rPr>
          <w:rFonts w:cs="Arial Armenian" w:ascii="Arial Armenian" w:hAnsi="Arial Armenian"/>
          <w:b/>
          <w:bCs/>
          <w:sz w:val="20"/>
          <w:szCs w:val="20"/>
          <w:u w:val="single"/>
        </w:rPr>
        <w:t>àôÎð²ÆÜ²</w:t>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sz w:val="20"/>
          <w:szCs w:val="20"/>
        </w:rPr>
      </w:pPr>
      <w:r>
        <w:rPr>
          <w:rFonts w:cs="Arial Armenian" w:ascii="Arial Armenian" w:hAnsi="Arial Armenian"/>
          <w:sz w:val="20"/>
          <w:szCs w:val="20"/>
        </w:rPr>
        <w:t xml:space="preserve">1996Ã. ÁÝ¹áõÝí³Í ê³ÑÙ³Ý³¹ñáõÃÛ³Ùµ ë³ÑÙ³Ý³¹ñ³Ï³Ý ¹³ï³ñ³ÝÁ Ñ³Ù³ñíáõÙ ¿ ë³ÑÙ³Ý³¹ñ³Ï³Ý ³ñ¹³ñ³¹³ïáõÃÛ³Ý Ù³ñÙÇÝ (Ñá¹í. 147): ²ÛÝ ÉáõÍáõÙ ¿ ûñ»ÝùÝ»ñÇ »õ ³ÛÉ Çñ³í³Ï³Ý ³Ïï»ñÇ ë³ÑÙ³Ý³¹ñ³Ï³ÝáõÃÛ³Ý Ñ³ñóÁ, ÇÝãå»ë Ý³»õ Ù»ÏÝ³µ³ÝáõÙ ¿ ê³ÑÙ³Ý³¹ñáõÃÛáõÝÁ »õ ûñ»ÝùÝ»ñÁ: </w:t>
      </w:r>
    </w:p>
    <w:p>
      <w:pPr>
        <w:pStyle w:val="NormalWeb"/>
        <w:rPr>
          <w:rFonts w:ascii="Arial Armenian" w:hAnsi="Arial Armenian" w:cs="Arial Armenian"/>
          <w:sz w:val="20"/>
          <w:szCs w:val="20"/>
        </w:rPr>
      </w:pPr>
      <w:r>
        <w:rPr>
          <w:rFonts w:cs="Arial Armenian" w:ascii="Arial Armenian" w:hAnsi="Arial Armenian"/>
          <w:sz w:val="20"/>
          <w:szCs w:val="20"/>
        </w:rPr>
        <w:t xml:space="preserve">ê³ÑÙ³Ý³¹ñ³Ï³Ý ¹³ï³ñ³ÝÇ ùÝÝáõÃÛ³Ý ³é³ñÏ³ »Ý. </w:t>
      </w:r>
    </w:p>
    <w:p>
      <w:pPr>
        <w:pStyle w:val="NormalWeb"/>
        <w:ind w:left="720" w:hanging="0"/>
        <w:rPr>
          <w:rFonts w:ascii="Arial Armenian" w:hAnsi="Arial Armenian" w:cs="Arial Armenian"/>
          <w:sz w:val="20"/>
          <w:szCs w:val="20"/>
        </w:rPr>
      </w:pPr>
      <w:r>
        <w:rPr>
          <w:rFonts w:cs="Arial Armenian" w:ascii="Arial Armenian" w:hAnsi="Arial Armenian"/>
          <w:sz w:val="20"/>
          <w:szCs w:val="20"/>
        </w:rPr>
        <w:t>- å³éÉ³Ù»ÝïÇ ÁÝ¹áõÝ³Í Çñ³í³Ï³Ý ³Ïï»ñÁ,</w:t>
      </w:r>
    </w:p>
    <w:p>
      <w:pPr>
        <w:pStyle w:val="NormalWeb"/>
        <w:ind w:left="720" w:hanging="0"/>
        <w:rPr>
          <w:rFonts w:ascii="Arial Armenian" w:hAnsi="Arial Armenian" w:cs="Arial Armenian"/>
          <w:sz w:val="20"/>
          <w:szCs w:val="20"/>
        </w:rPr>
      </w:pPr>
      <w:r>
        <w:rPr>
          <w:rFonts w:cs="Arial Armenian" w:ascii="Arial Armenian" w:hAnsi="Arial Armenian"/>
          <w:sz w:val="20"/>
          <w:szCs w:val="20"/>
        </w:rPr>
        <w:t>- Ü³Ë³·³ÑÇ ³Ïï»ñÁ,</w:t>
      </w:r>
    </w:p>
    <w:p>
      <w:pPr>
        <w:pStyle w:val="NormalWeb"/>
        <w:ind w:left="720" w:hanging="0"/>
        <w:rPr>
          <w:rFonts w:ascii="Arial Armenian" w:hAnsi="Arial Armenian" w:cs="Arial Armenian"/>
          <w:sz w:val="20"/>
          <w:szCs w:val="20"/>
        </w:rPr>
      </w:pPr>
      <w:r>
        <w:rPr>
          <w:rFonts w:cs="Arial Armenian" w:ascii="Arial Armenian" w:hAnsi="Arial Armenian"/>
          <w:sz w:val="20"/>
          <w:szCs w:val="20"/>
        </w:rPr>
        <w:t>- Ý³Ë³ñ³ñÝ»ñÇ Ï³µÇÝ»ïÇ ³Ïï»ñÁ,</w:t>
      </w:r>
    </w:p>
    <w:p>
      <w:pPr>
        <w:pStyle w:val="NormalWeb"/>
        <w:ind w:left="720" w:hanging="0"/>
        <w:rPr>
          <w:rFonts w:ascii="Arial Armenian" w:hAnsi="Arial Armenian" w:cs="Arial Armenian"/>
          <w:sz w:val="20"/>
          <w:szCs w:val="20"/>
        </w:rPr>
      </w:pPr>
      <w:r>
        <w:rPr>
          <w:rFonts w:cs="Arial Armenian" w:ascii="Arial Armenian" w:hAnsi="Arial Armenian"/>
          <w:sz w:val="20"/>
          <w:szCs w:val="20"/>
        </w:rPr>
        <w:t>- ÔñÇÙÇ ÆÝùÝ³í³ñ Ð³Ýñ³å»ïáõÃÛ³Ý å³éÉ³Ù»ÝïÇ Çñ³í³Ï³Ý ³Ïï»ñÁ:</w:t>
      </w:r>
    </w:p>
    <w:p>
      <w:pPr>
        <w:pStyle w:val="NormalWeb"/>
        <w:rPr>
          <w:rFonts w:ascii="Arial Armenian" w:hAnsi="Arial Armenian" w:cs="Arial Armenian"/>
          <w:sz w:val="20"/>
          <w:szCs w:val="20"/>
        </w:rPr>
      </w:pPr>
      <w:r>
        <w:rPr>
          <w:rFonts w:cs="Arial Armenian" w:ascii="Arial Armenian" w:hAnsi="Arial Armenian"/>
          <w:sz w:val="20"/>
          <w:szCs w:val="20"/>
        </w:rPr>
        <w:t>²Ûë Ñ³ñó»ñáí, Áëï ê³ÑÙ³Ý³¹ñáõÃÛ³Ý 150 Ñá¹í³ÍÇ, ë³ÑÙ³Ý³¹ñ³Ï³Ý ¹³ï³ñ³Ý ¹ÇÙáÕ ëáõµÛ»ÏïÝ»ñ »Ý. Ü³Ë³·³ÑÁ, áã å³Ï³ë, ù³Ý 45 ÅáÕáíñ¹³Ï³Ý å³ï·³Ù³íáñÝ»ñ, ·»ñ³·áõÛÝ ¹³ï³ñ³ÝÁ, å³éÉ³Ù»ÝïÇ Ù³ñ¹áõ Çñ³íáõÝùÝ»ñÇ ·Íáí å³ßïå³ÝÁ, ÔñÇÙÇ ÆÝùÝ³í³ñ Ð³Ýñ³å»ïáõÃÛ³Ý å³éÉ³Ù»ÝïÁ:</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Á Ü³Ë³·³ÑÇ Ï³Ù Ï³é³í³ñáõÃÛ³Ý ¹ÇÙáõÙáí ùÝÝáõÃÛ³Ý ¿ ³éÝáõÙ Ý³»õ ÙÇç³½·³ÛÇÝ å³ÛÙ³Ý³·ñ»ñáõÙ ³Ùñ³·ñí³Í å³ñï³íáñáõÃÛáõÝÝ»ñÇ` àõÏñ³ÇÝ³ÛÇ ê³ÑÙ³Ý³¹ñáõÃÛ³ÝÁ Ñ³Ù³å³ï³ëË³ÝáõÃÛ³Ý Ñ³ñóÁ` ÙÇÝã»õ ³Û¹ å³ÛÙ³Ý³·ñ»ñÁ å³éÉ³Ù»ÝïÇ í³í»ñ³óÙ³ÝÁ Ý»ñÏ³Û³óÝ»ÉÁ(Ñá¹í. 151), ÇÝãå»ë Ý³»õ å³ßïáÝ³å»ë Ù»ÏÝ³µ³ÝáõÙ ¿ ê³ÑÙ³Ý³¹ñáõÃÛáõÝÁ »õ ûñ»ÝùÝ»ñÁ:</w:t>
      </w:r>
    </w:p>
    <w:p>
      <w:pPr>
        <w:pStyle w:val="NormalWeb"/>
        <w:rPr>
          <w:rFonts w:ascii="Arial Armenian" w:hAnsi="Arial Armenian" w:cs="Arial Armenian"/>
          <w:sz w:val="20"/>
          <w:szCs w:val="20"/>
        </w:rPr>
      </w:pPr>
      <w:r>
        <w:rPr>
          <w:rFonts w:cs="Arial Armenian" w:ascii="Arial Armenian" w:hAnsi="Arial Armenian"/>
          <w:sz w:val="20"/>
          <w:szCs w:val="20"/>
        </w:rPr>
        <w:t>¸³ï³ñ³ÝÁ å³éÉ³Ù»ÝïÇ Ñ³ñóáõÙáí Ï³ñÍÇù ¿ Ñ³ÛïÝáõÙ Ý³»õ Ü³Ë³·³ÑÇÝ å³ßïáÝ³ÝÏ ³Ý»Éáõ ³éÝãáõÃÛ³Ùµ:</w:t>
      </w:r>
    </w:p>
    <w:p>
      <w:pPr>
        <w:pStyle w:val="NormalWeb"/>
        <w:rPr>
          <w:rFonts w:ascii="Arial Armenian" w:hAnsi="Arial Armenian" w:cs="Arial Armenian"/>
          <w:sz w:val="20"/>
          <w:szCs w:val="20"/>
        </w:rPr>
      </w:pPr>
      <w:r>
        <w:rPr>
          <w:rFonts w:cs="Arial Armenian" w:ascii="Arial Armenian" w:hAnsi="Arial Armenian"/>
          <w:sz w:val="20"/>
          <w:szCs w:val="20"/>
        </w:rPr>
        <w:t xml:space="preserve">àõÏñ³ÇÝ³ÛÇ ë³ÑÙ³Ý³¹ñ³Ï³Ý ¹³ï³ñ³ÝÁ Ï³½Ùí³Í ¿ 18 ³Ý¹³ÙÇó: Üñ³ÝóÇó 6-ÇÝ Ýß³Ý³ÏáõÙ ¿ Ð³Ýñ³å»ïáõÃÛ³Ý Ü³Ë³·³ÑÁ (Ññ³Ù³Ý³·ÇñÁ å»ïù ¿ ëïáñ³·ñ»Ý Ý³»õ í³ñã³å»ïÁ »õ ³ñ¹³ñ³¹³ïáõÃÛ³Ý Ý³Ë³ñ³ñÁ), 6-ÇÝ` å³éÉ³Ù»ÝïÁ »õ 6-ÇÝ` ¹³ï³íáñÝ»ñÇ Ñ³Ù³·áõÙ³ñÁ: </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Ç ¹³ï³íáñ Ï³ñáÕ »Ý Ýß³Ý³Ïí»É àôÏñ³ÇÝ³ÛÇ ³ÛÝ ù³Õ³ù³óÇÝ»ñÁ, áñáÝó 40 ï³ñÇÝ Éñ³ó»É ¿, áõÝ»Ý µ³ñÓñ³·áõÛÝ Çñ³í³µ³Ý³Ï³Ý ÏñÃáõÃÛáõÝ, áã å³Ï³ë, ù³Ý 10 ï³ñí³ ³ßË³ï³ÝùÇ ëï³Å, í»ñçÇÝ 20 ï³ñáõÙ µÝ³ÏíáõÙ »Ý àõÏñ³ÇÝ³ÛáõÙ, ïÇñ³å»ïáõÙ »Ý å»ï³Ï³Ý É»½íÇÝ:</w:t>
      </w:r>
    </w:p>
    <w:p>
      <w:pPr>
        <w:pStyle w:val="NormalWeb"/>
        <w:rPr>
          <w:rFonts w:ascii="Arial Armenian" w:hAnsi="Arial Armenian" w:cs="Arial Armenian"/>
          <w:sz w:val="20"/>
          <w:szCs w:val="20"/>
        </w:rPr>
      </w:pPr>
      <w:r>
        <w:rPr>
          <w:rFonts w:cs="Arial Armenian" w:ascii="Arial Armenian" w:hAnsi="Arial Armenian"/>
          <w:sz w:val="20"/>
          <w:szCs w:val="20"/>
        </w:rPr>
        <w:t xml:space="preserve">¸³ï³íáñÝ»ñÁ áã ÙÇ³ÛÝ ã»Ý Ï³ñáÕ ½µ³Õí»É ù³Õ³ù³Ï³Ý ·áñÍáõÝ»áõÃÛ³Ùµ, ³ÛÉ»õ ã»Ý Ï³ñáÕ ÉÇÝ»É ³ñÑÙÇáõÃÛ³Ý ³Ý¹³Ù: </w:t>
      </w:r>
    </w:p>
    <w:p>
      <w:pPr>
        <w:pStyle w:val="NormalWeb"/>
        <w:rPr>
          <w:rFonts w:ascii="Arial Armenian" w:hAnsi="Arial Armenian" w:cs="Arial Armenian"/>
          <w:sz w:val="20"/>
          <w:szCs w:val="20"/>
        </w:rPr>
      </w:pPr>
      <w:r>
        <w:rPr>
          <w:rFonts w:cs="Arial Armenian" w:ascii="Arial Armenian" w:hAnsi="Arial Armenian"/>
          <w:sz w:val="20"/>
          <w:szCs w:val="20"/>
        </w:rPr>
        <w:t>¸³ï³íáñÝ»ñÁ Ýß³Ý³ÏíáõÙ »Ý 9 ï³ñÇ Å³ÙÏ»ïáí` ³é³Ýó í»ñ³Ýß³Ý³Ïí»Éáõ Çñ³íáõÝùÇ:</w:t>
      </w:r>
    </w:p>
    <w:p>
      <w:pPr>
        <w:pStyle w:val="NormalWeb"/>
        <w:rPr>
          <w:rFonts w:ascii="Arial Armenian" w:hAnsi="Arial Armenian" w:cs="Arial Armenian"/>
          <w:sz w:val="20"/>
          <w:szCs w:val="20"/>
        </w:rPr>
      </w:pPr>
      <w:r>
        <w:rPr>
          <w:rFonts w:cs="Arial Armenian" w:ascii="Arial Armenian" w:hAnsi="Arial Armenian"/>
          <w:sz w:val="20"/>
          <w:szCs w:val="20"/>
        </w:rPr>
        <w:t xml:space="preserve">¸³ï³ñ³ÝÇ Ý³Ë³·³ÑÝ ÁÝïñíáõÙ ¿ ë³ÑÙ³Ý³¹ñ³Ï³Ý ¹³ï³ñ³ÝÇ Ñ³ïáõÏ ÉÇ³·áõÙ³ñ ÝÇëïáõÙ` ¹³ï³ñ³ÝÇ ³Ý¹³ÙÝ»ñÇ ÃíÇó, ·³ÕïÝÇ ùí»³ñÏáõÃÛ³Ùµ (Ñá¹í. 148): </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Ç Ù³ëÇÝ ûñ»ÝùÝ ÁÝ¹áõÝí»É ¿ 1996Ã. ÑáÏï»Ùµ»ñÇ 16-ÇÝ: ²Û¹ ûñ»ÝùÇ Ñá¹í³Í 2-áõÙ ë³ÑÙ³Ý³¹ñ³Ï³Ý ¹³ï³ñ³ÝÇ ·ÉË³íáñ ËÝ¹Çñ ¿ Ñ³Ù³ñíáõÙ ê³ÑÙ³Ý³¹ñáõÃÛ³Ý ·»ñ³Ï³ÛáõÃÛ³Ý ³å³ÑáíáõÙÁ: ¸³ï³ñ³ÝÇÝ ¿ Çñ³íáõÝù í»ñ³å³Ñí³Í Ñ³ëï³ï»É Çñ ·áñÍáõÝ»áõÃÛ³Ý Ï³ÝáÝ³Ï³ñ·Á:</w:t>
      </w:r>
    </w:p>
    <w:p>
      <w:pPr>
        <w:pStyle w:val="NormalWeb"/>
        <w:rPr>
          <w:rFonts w:ascii="Arial Armenian" w:hAnsi="Arial Armenian" w:cs="Arial Armenian"/>
          <w:sz w:val="20"/>
          <w:szCs w:val="20"/>
        </w:rPr>
      </w:pPr>
      <w:r>
        <w:rPr>
          <w:rFonts w:cs="Arial Armenian" w:ascii="Arial Armenian" w:hAnsi="Arial Armenian"/>
          <w:sz w:val="20"/>
          <w:szCs w:val="20"/>
        </w:rPr>
        <w:t xml:space="preserve">¸³ï³ñ³ÝáõÙ Ñ³Ù»Ù³ï³µ³ñ ë³ÑÙ³Ý³÷³Ï »Ý í»ñ³ÑëÏÙ³Ý ûµÛ»ÏïÝ»ñÁ: ¸³ï³ñ³ÝÇ Ñ»ï ã»Ý ³éÝãíáõÙ Ý³»õ ï»Õ³Ï³Ý ÇÝùÝ³Ï³é³í³ñÙ³Ý Ù³ñÙÇÝÝ»ñÁ: </w:t>
      </w:r>
    </w:p>
    <w:p>
      <w:pPr>
        <w:pStyle w:val="NormalWeb"/>
        <w:rPr>
          <w:rFonts w:ascii="Arial Armenian" w:hAnsi="Arial Armenian" w:cs="Arial Armenian"/>
          <w:sz w:val="20"/>
          <w:szCs w:val="20"/>
        </w:rPr>
      </w:pPr>
      <w:r>
        <w:rPr>
          <w:rFonts w:cs="Arial Armenian" w:ascii="Arial Armenian" w:hAnsi="Arial Armenian"/>
          <w:sz w:val="20"/>
          <w:szCs w:val="20"/>
        </w:rPr>
        <w:t>àõÏñ³ÇÝ³ÛÇ ë³ÑÙ³Ý³¹ñ³Ï³Ý ¹³ï³ñ³ÝÁ Ù³ñ¹áõ Çñ³íáõÝùÝ»ñÇ ë³ÑÙ³Ý³¹ñ³Ï³Ý í»ñ³ÑëÏÙ³Ý Ñ³ñó»ñÇÝ ³ÝÙÇç³Ï³Ý Ù³ëÝ³ÏóáõÃÛáõÝ ãáõÝÇ: Ðëï³Ï ã¿ Ý³»õ ÷áËÑ³ñ³µ»ñáõÃÛáõÝÝ»ñÁ ¹³ï³Ï³Ý Ñ³Ù³Ï³ñ·Ç ³ÛÉ ÇÝëïÇïáõïÝ»ñÇ Ñ»ï: ºñµ Ñ³Ù»Ù³ïáõÙ »Ýù Ð³Û³ëï³ÝÇ Ñ»ï, ³å³ ³Ûë Ñ³ñó»ñáõÙ íÇ×³ÏÁ ·ñ»Ã» ÝáõÛÝÝ ¿:</w:t>
      </w:r>
    </w:p>
    <w:p>
      <w:pPr>
        <w:pStyle w:val="NormalWeb"/>
        <w:rPr>
          <w:rFonts w:ascii="Arial Armenian" w:hAnsi="Arial Armenian" w:cs="Arial Armenian"/>
          <w:sz w:val="20"/>
          <w:szCs w:val="20"/>
        </w:rPr>
      </w:pPr>
      <w:r>
        <w:rPr>
          <w:rFonts w:cs="Arial Armenian" w:ascii="Arial Armenian" w:hAnsi="Arial Armenian"/>
          <w:sz w:val="20"/>
          <w:szCs w:val="20"/>
        </w:rPr>
        <w:t>²Ûë »ñÏñáõÙ ë³ÑÙ³Ý³¹ñ³Ï³Ý ¹³ï³ñ³ÝÝ Çñ Ï³½ÙÇó ÁÝïñáõÙ ¿ Ùßï³Ï³Ý ·áñÍáÕ Ñ³ÝÓÝ³ÅáÕáíÝ»ñ, áñáÝó íñ³ ¿ ¹ñíáõÙ Ý³Ë³å³ïñ³ëï³Ï³Ý ³ßË³ï³ÝùÝ»ñÇ Ï³½Ù³Ï»ñåáõÙÁ: î³ñµ»ñ Ñ³ñó»ñáí Ï³ñáÕ »Ý ëï»ÕÍí»É Ý³»õ Å³Ù³Ý³Ï³íáñ Ñ³ÝÓÝ³ÅáÕáíÝ»ñ: ¶áñÍ»ñÁ ùÝÝáõÃÛ³Ý ÁÝ¹áõÝ»Éáõ Ñ³ñó»ñÁ ùÝÝ³ñÏ»Éáõ Ñ³Ù³ñ Ûáõñ³ù³ÝãÛáõñ ï³ñÇ Ó»õ³íáñíáõÙ »Ý Ý³»õ ¹³ï³íáñÝ»ñÇ ÏáÉ»·Ç³Ý»ñ:</w:t>
      </w:r>
    </w:p>
    <w:p>
      <w:pPr>
        <w:pStyle w:val="NormalWeb"/>
        <w:rPr>
          <w:rFonts w:ascii="Arial Armenian" w:hAnsi="Arial Armenian" w:cs="Arial Armenian"/>
          <w:sz w:val="20"/>
          <w:szCs w:val="20"/>
        </w:rPr>
      </w:pPr>
      <w:r>
        <w:rPr>
          <w:rFonts w:cs="Arial Armenian" w:ascii="Arial Armenian" w:hAnsi="Arial Armenian"/>
          <w:sz w:val="20"/>
          <w:szCs w:val="20"/>
        </w:rPr>
        <w:t>¸³ï³ñ³ÝáõÙ ·áñÍ»ñÇ ùÝÝáõÃÛ³Ý ³é³í»É³·áõÛÝ Å³ÙÏ»ïÁ 3-6 ³ÙÇë ¿` Ï³Ëí³Í ·áñÍÇ µÝáõÛÃÇó »õ ¹ÇÙáÕ ëáõµÛ»ÏïÇó: Ä³ÙÏ»ïÁ Ñ³ßííáõÙ ¿ ·áñÍÁ ùÝÝáõÃÛ³Ý ÁÝ¹áõÝ»Éáõ ûñí³ÝÇó: ¸³ï³íáñÁ Ñ³ïáõÏ Ï³ñÍÇù Ý»ñÏ³Û³óÝ»Éáõ Çñ³íáõÝù áõÝÇ:</w:t>
      </w:r>
    </w:p>
    <w:p>
      <w:pPr>
        <w:pStyle w:val="NormalWeb"/>
        <w:rPr>
          <w:rFonts w:ascii="Arial Armenian" w:hAnsi="Arial Armenian" w:cs="Arial Armenian"/>
          <w:sz w:val="20"/>
          <w:szCs w:val="20"/>
        </w:rPr>
      </w:pPr>
      <w:r>
        <w:rPr>
          <w:rFonts w:cs="Arial Armenian" w:ascii="Arial Armenian" w:hAnsi="Arial Armenian"/>
          <w:sz w:val="20"/>
          <w:szCs w:val="20"/>
        </w:rPr>
        <w:t xml:space="preserve">1997 Ãí³Ï³ÝÇ Ù³ñïÇ 7-ÇÝ ì»Ý»ïÇÏÇ Ñ³ÝÓÝ³ÅáÕáíÇ ûñ³Ï³ñ· ¿ñ Ùïóí»É àôÏñ³ÇÝ³ÛÇ ë³ÑÙ³Ý³¹ñ³Ï³Ý ¹³ï³ñ³ÝÇ Ù³ëÇÝ ûñ»ÝùÇ ÷áñÓ³ùÝÝáõÃÛ³Ý ³ñ¹ÛáõÝùÝ»ñÁ: Â» ½»ÏáõóáÕÝ»ñÁ »õ Ã» ùÝÝ³ñÏÙ³Ý Ù³ëÝ³ÏÇóÝ»ñÁ ÁÝ¹·ÍáõÙ ¿ÇÝ ³ÛÝ ÙÇïùÁ, áñ ûñ»ÝùÝ áõÝÇ ¿³Ï³Ý Ã»ñáõÃÛáõÝÝ»ñ, áñáÝù ¹³ï³ñ³ÝÇ ³ñ¹ÛáõÝ³í»ï ³ßË³ï³ÝùÇ Ñ³Ù³ñ ßáß³÷»ÉÇ ËáãÁÝ¹áï »Ý: Ø³ëÝ³íáñ³å»ë, ¹ñ³Ýù í»ñ³µ»ñáõÙ »Ý Ñ»ï»õÛ³ÉÝ»ñÇÝ. </w:t>
      </w:r>
    </w:p>
    <w:p>
      <w:pPr>
        <w:pStyle w:val="NormalWeb"/>
        <w:ind w:left="720" w:hanging="0"/>
        <w:rPr>
          <w:rFonts w:ascii="Arial Armenian" w:hAnsi="Arial Armenian" w:cs="Arial Armenian"/>
          <w:sz w:val="20"/>
          <w:szCs w:val="20"/>
        </w:rPr>
      </w:pPr>
      <w:r>
        <w:rPr>
          <w:rFonts w:cs="Arial Armenian" w:ascii="Arial Armenian" w:hAnsi="Arial Armenian"/>
          <w:sz w:val="20"/>
          <w:szCs w:val="20"/>
        </w:rPr>
        <w:t xml:space="preserve">³) ûñ»ÝùáõÙ Ù³Ýñ³Ù³ëÝ Ý»ñÏ³Û³óíáõÙ »Ý Ï³ÝáÝ³Ï³ñ·³ÛÇÝ Ñ³ñó»ñ, áñáÝù å»ïù ¿ Ï³ñ·³íáñÇ ¹³ï³ñ³ÝÁ, áõëïÇ ¹³ï³ñ³ÝÇ Ñ³Ù³ñ ûñ»Ýùáí Ï³ßÏ³Ý¹áÕ íÇ×³Ï ëï»ÕÍ»ÉÁ ×Çßï ã¿, </w:t>
      </w:r>
    </w:p>
    <w:p>
      <w:pPr>
        <w:pStyle w:val="NormalWeb"/>
        <w:ind w:left="720" w:hanging="0"/>
        <w:rPr>
          <w:rFonts w:ascii="Arial Armenian" w:hAnsi="Arial Armenian" w:cs="Arial Armenian"/>
          <w:sz w:val="20"/>
          <w:szCs w:val="20"/>
        </w:rPr>
      </w:pPr>
      <w:r>
        <w:rPr>
          <w:rFonts w:cs="Arial Armenian" w:ascii="Arial Armenian" w:hAnsi="Arial Armenian"/>
          <w:sz w:val="20"/>
          <w:szCs w:val="20"/>
        </w:rPr>
        <w:t>µ) Ñëï³Ï»óí³Í ã¿ ·áñÍ»ñÇ ùÝÝáõÃÛ³ÝÁ ÏáÕÙ»ñÇ Ù³ëÝ³ÏóáõÃÛ³Ý Ï³ñ·Á, Ýñ³Ýó Çñ³íáõÝùÝ»ñÝ áõ å³ñï³Ï³ÝáõÃÛáõÝÝ»ñÁ,</w:t>
      </w:r>
    </w:p>
    <w:p>
      <w:pPr>
        <w:pStyle w:val="NormalWeb"/>
        <w:ind w:left="720" w:hanging="0"/>
        <w:rPr>
          <w:rFonts w:ascii="Arial Armenian" w:hAnsi="Arial Armenian" w:cs="Arial Armenian"/>
          <w:sz w:val="20"/>
          <w:szCs w:val="20"/>
        </w:rPr>
      </w:pPr>
      <w:r>
        <w:rPr>
          <w:rFonts w:cs="Arial Armenian" w:ascii="Arial Armenian" w:hAnsi="Arial Armenian"/>
          <w:sz w:val="20"/>
          <w:szCs w:val="20"/>
        </w:rPr>
        <w:t>·) ¸³ï³ñ³ÝÁ Ñ»éáõ ¿ ÙÝ³ó»É Ù³ñ¹áõ Çñ³íáõÝùÝ»ñÇ ËÝ¹ÇñÝ»ñÇó, Ù³ëÝ³ÏóáõÃÛáõÝÝ ³Û¹ Ñ³ñóÇÝ ÃáõÛÉ ¿,</w:t>
      </w:r>
    </w:p>
    <w:p>
      <w:pPr>
        <w:pStyle w:val="NormalWeb"/>
        <w:ind w:left="720" w:hanging="0"/>
        <w:rPr>
          <w:rFonts w:ascii="Arial Armenian" w:hAnsi="Arial Armenian" w:cs="Arial Armenian"/>
          <w:sz w:val="20"/>
          <w:szCs w:val="20"/>
        </w:rPr>
      </w:pPr>
      <w:r>
        <w:rPr>
          <w:rFonts w:cs="Arial Armenian" w:ascii="Arial Armenian" w:hAnsi="Arial Armenian"/>
          <w:sz w:val="20"/>
          <w:szCs w:val="20"/>
        </w:rPr>
        <w:t>¹) å»ï³Ï³Ý ÇßË³ÝáõÃÛ³Ý Ù³ñÙÇÝÝ»ñÇ ÉÇ³½áñáõÃÛáõÝÝ»ñÇ Ñ³ñóáí ³é³ç³ó³Í í»×»ñÇ ÉáõÍÙ³Ý Ù»Ë³ÝÇ½Ù ãÇ Ùß³Ïí³Í: ²ÛëåÇëÇ Çñ³í³ëáõÃÛ³Ý Ñëï³Ï»óáõÙÝ ³é³í»É Ï³ñ»õáñ ¿ ³ÛÝ »ñÏñÝ»ñÇ Ñ³Ù³ñ, áñï»Õ Ü³Ë³·³ÑÁ ê³ÑÙ³Ý³¹ñáõÃÛ³Ùµ Ù»Í ÉÇ³½áñáõÃÛáõÝÝ»ñ ¿ ëï³ó»É,</w:t>
      </w:r>
    </w:p>
    <w:p>
      <w:pPr>
        <w:pStyle w:val="NormalWeb"/>
        <w:ind w:left="720" w:hanging="0"/>
        <w:rPr>
          <w:rFonts w:ascii="Arial Armenian" w:hAnsi="Arial Armenian" w:cs="Arial Armenian"/>
          <w:sz w:val="20"/>
          <w:szCs w:val="20"/>
        </w:rPr>
      </w:pPr>
      <w:r>
        <w:rPr>
          <w:rFonts w:cs="Arial Armenian" w:ascii="Arial Armenian" w:hAnsi="Arial Armenian"/>
          <w:sz w:val="20"/>
          <w:szCs w:val="20"/>
        </w:rPr>
        <w:t>») Ñ»ï³·³ Ñëï³Ï»óÙ³Ý ³ÝÑñ³Å»ßïáõÃÛáõÝ áõÝ»Ý Ã» ¹ÇÙáÕ ëáõµÛ»ÏïÝ»ñÁ »õ Ã» ï³ñµ»ñ ·áñÍ»ñÇ ùÝÝáõÃÛ³Ý ³é³ÝÓÝ³Ñ³ïÏáõÃÛáõÝÝ»ñÁ:</w:t>
      </w:r>
    </w:p>
    <w:p>
      <w:pPr>
        <w:pStyle w:val="NormalWeb"/>
        <w:rPr>
          <w:rFonts w:ascii="Arial Armenian" w:hAnsi="Arial Armenian" w:cs="Arial Armenian"/>
          <w:sz w:val="20"/>
          <w:szCs w:val="20"/>
        </w:rPr>
      </w:pPr>
      <w:r>
        <w:rPr>
          <w:rFonts w:cs="Arial Armenian" w:ascii="Arial Armenian" w:hAnsi="Arial Armenian"/>
          <w:sz w:val="20"/>
          <w:szCs w:val="20"/>
        </w:rPr>
        <w:t>´³ó»ñÇó Ù»ÏÝ ¿É Ñ³Ù³ñíáõÙ ¿ ½»ÏáõóáÕÇ Ýß³Ý³ÏÙ³Ý Ñ³ñóÇ ³ÝáñáßáõÃÛáõÝÁ »õ ï³ñµ»ñ ËÙµ»ñÇ Ó»õ³íáñÙ³Ý Ë××í³Í Ï³ñ·Á:</w:t>
      </w:r>
    </w:p>
    <w:p>
      <w:pPr>
        <w:pStyle w:val="NormalWeb"/>
        <w:rPr>
          <w:rFonts w:ascii="Arial Armenian" w:hAnsi="Arial Armenian" w:cs="Arial Armenian"/>
          <w:sz w:val="20"/>
          <w:szCs w:val="20"/>
        </w:rPr>
      </w:pPr>
      <w:r>
        <w:rPr>
          <w:rFonts w:cs="Arial Armenian" w:ascii="Arial Armenian" w:hAnsi="Arial Armenian"/>
          <w:sz w:val="20"/>
          <w:szCs w:val="20"/>
        </w:rPr>
        <w:t>àõß³¹ñáõÃÛ³Ý ¿ ³ñÅ³ÝÇ Ñ³ïÏ³å»ë åñáý»ëáñ ´³ñïáÉ»Ç ¹ÇïáÕáõÃÛáõÝÝ»ñÝ ³ÛÝ Ù³ëÇÝ, áñ ëË³É ¿ ³ÛÝ Ùáï»óáõÙÁ, »ñµ ÷áñÓ ¿ ³ñíáõÙ ë³ÑÙ³Ý³¹ñ³Ï³Ý ¹³ï³ñ³ÝÇ ÉÇ³½áñáõÃÛáõÝÝ»ñÁ Ï³ñ·³íáñ»É Ý³»õ ûñ»Ýùáí: Àëï Ýñ³, ³Û¹ Ñ³ñóÝ Çñ ³í³ñïáõÝ ÉáõÍáõÙÁ å»ïù ¿ ëï³Ý³ ê³ÑÙ³Ý³¹ñáõÃÛ³Ùµ: Ð³Ï³é³Ï å³ñ³·³ÛáõÙ ë³ÑÙ³Ý³¹ñ³Ï³Ý ¹³ï³ñ³ÝÇ Çñ³Ï³Ý ³ÝÏ³ËáõÃÛáõÝÁ íï³Ý·íáõÙ ¿: ²Ûë Ñ³ñó³¹ñáõÙÁ Ññ³ï³å ¿ áõ Ï³ñ»õáñ áã ÙÇ³ÛÝ àõÏñ³ÇÝ³ÛÇ ³éÝãáõÃÛ³Ùµ: ²ÛÝ Ý³»õ ßáß³÷áõÙ ¿ Ñ»ï»õÛ³É ËÝ¹ÇñÁ` Ã» ë³ÑÙ³Ý³¹ñ³Ï³Ý ³ñ¹³ñ³¹³ïáõÃÛ³Ý á±ñ Ñ³ñó»ñÁ å»ïù ¿ Ï³ñ·³íáñí»Ý ûñ»Ýùáí, »õ áñá±Ýù` ¹³ï³ñ³ÝÇ ÏáÕÙÇó Ñ³ëï³ïíáÕ Ï³ÝáÝ³Ï³ñ·»ñÇ ÑÇÙ³Ý íñ³: îíÛ³É ¹»åùáõÙ ÝáõÛÝå»ë ×Çßï ÉáõÍáõÙÝ ³ÛÝ ¿, »ñµ ãÇ áïÝ³Ñ³ñíáõÙ ¹³ï³ñ³ÝÇ ÇÝùÝáõñáõÛÝáõÃÛáõÝÝ áõ ³ÝÏ³ËáõÃÛáõÝÁ »õ ³í»Éáñ¹ Ï³å³ÝùÝ»ñ ã»Ý ëï»ÕÍíáõÙ Ýñ³ ³ÏïÇí ³ßË³ï³ÝùÇ Ñ³Ù³ñ:</w:t>
      </w:r>
    </w:p>
    <w:p>
      <w:pPr>
        <w:pStyle w:val="NormalWeb"/>
        <w:rPr>
          <w:rFonts w:ascii="Arial Armenian" w:hAnsi="Arial Armenian" w:cs="Arial Armenian"/>
          <w:sz w:val="20"/>
          <w:szCs w:val="20"/>
        </w:rPr>
      </w:pPr>
      <w:r>
        <w:rPr>
          <w:rFonts w:cs="Arial Armenian" w:ascii="Arial Armenian" w:hAnsi="Arial Armenian"/>
          <w:sz w:val="20"/>
          <w:szCs w:val="20"/>
        </w:rPr>
        <w:t>öáñÓ³ùÝÝáõÃÛáõÝÝ ³ÏÝÑ³Ûï íÏ³ÛáõÙ ¿, áñ àõÏñ³ÇÝ³ÛáõÙ ë³ÑÙ³Ý³¹ñ³Ï³Ý í»ñ³ÑëÏáÕáõÃÛ³Ý Ñ³Ù³Ï³ñ·Á Ñ»ï³·³ µ³ñ»É³íÙ³Ý Éáõñç ×³Ý³å³ñÑ å»ïù ¿ ³ÝóÝÇ:</w:t>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sz w:val="20"/>
          <w:szCs w:val="20"/>
        </w:rPr>
      </w:pPr>
      <w:bookmarkStart w:id="8" w:name="kazax"/>
      <w:bookmarkEnd w:id="8"/>
      <w:r>
        <w:rPr>
          <w:rFonts w:cs="Arial Armenian" w:ascii="Arial Armenian" w:hAnsi="Arial Armenian"/>
          <w:sz w:val="20"/>
          <w:szCs w:val="20"/>
        </w:rPr>
        <w:t> </w:t>
      </w:r>
    </w:p>
    <w:p>
      <w:pPr>
        <w:pStyle w:val="NormalWeb"/>
        <w:rPr>
          <w:rFonts w:ascii="Arial Armenian" w:hAnsi="Arial Armenian" w:cs="Arial Armenian"/>
          <w:b/>
          <w:b/>
          <w:bCs/>
          <w:sz w:val="20"/>
          <w:szCs w:val="20"/>
          <w:u w:val="single"/>
        </w:rPr>
      </w:pPr>
      <w:r>
        <w:rPr>
          <w:rFonts w:cs="Arial Armenian" w:ascii="Arial Armenian" w:hAnsi="Arial Armenian"/>
          <w:b/>
          <w:bCs/>
          <w:sz w:val="20"/>
          <w:szCs w:val="20"/>
          <w:u w:val="single"/>
        </w:rPr>
        <w:t>Ô²¼²Êêî²Ü</w:t>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sz w:val="20"/>
          <w:szCs w:val="20"/>
        </w:rPr>
      </w:pPr>
      <w:r>
        <w:rPr>
          <w:rFonts w:cs="Arial Armenian" w:ascii="Arial Armenian" w:hAnsi="Arial Armenian"/>
          <w:sz w:val="20"/>
          <w:szCs w:val="20"/>
        </w:rPr>
        <w:t>Ô³½³Ëëï³ÝÇ Ð³Ýñ³å»ïáõÃÛ³Ý 1993Ã. ÑáõÝí³ñÇ 28 -Ç ê³ÑÙ³Ý³¹ñáõÃÛ³Ùµ Ý³Ë³ï»ëíáõÙ ¿ñ ûñ»ÝùÝ»ñÇ ë³ÑÙ³Ý³¹ñ³Ï³ÝáõÃÛ³Ý Ñ³ñó»ñÁ ÉáõÍ»É ë³ÑÙ³Ý³¹ñ³Ï³Ý ¹³ï³ñ³ÝÇ ÙÇçáóáí (Ñá¹í. 101): Ð»ï³·³ÛáõÙ Ô³½³Ëëï³ÝÁ áñ¹»·ñ»ó ÇÝëïÇïáõóÇáÝ³É ³ÛÉ Ñ³Ù³Ï³ñ·` Ó»õ³íáñí»ó ë³ÑÙ³Ý³¹ñ³Ï³Ý ËáñÑáõñ¹:</w:t>
      </w:r>
    </w:p>
    <w:p>
      <w:pPr>
        <w:pStyle w:val="NormalWeb"/>
        <w:rPr>
          <w:rFonts w:ascii="Arial Armenian" w:hAnsi="Arial Armenian" w:cs="Arial Armenian"/>
          <w:sz w:val="20"/>
          <w:szCs w:val="20"/>
        </w:rPr>
      </w:pPr>
      <w:r>
        <w:rPr>
          <w:rFonts w:cs="Arial Armenian" w:ascii="Arial Armenian" w:hAnsi="Arial Armenian"/>
          <w:sz w:val="20"/>
          <w:szCs w:val="20"/>
        </w:rPr>
        <w:t xml:space="preserve">ê³ÑÙ³Ý³¹ñ³Ï³Ý ËáñÑñ¹Ç Ù³ëÇÝ ³ÙµáÕç³Ï³Ý Çñ³í³Ï³Ý </w:t>
      </w:r>
    </w:p>
    <w:p>
      <w:pPr>
        <w:pStyle w:val="NormalWeb"/>
        <w:rPr>
          <w:rFonts w:ascii="Arial Armenian" w:hAnsi="Arial Armenian" w:cs="Arial Armenian"/>
          <w:sz w:val="20"/>
          <w:szCs w:val="20"/>
        </w:rPr>
      </w:pPr>
      <w:r>
        <w:rPr>
          <w:rFonts w:cs="Arial Armenian" w:ascii="Arial Armenian" w:hAnsi="Arial Armenian"/>
          <w:sz w:val="20"/>
          <w:szCs w:val="20"/>
        </w:rPr>
        <w:t>÷³ëï³ÃáõÕÃ ¿ Ü³Ë³·³ÑÇ 1995Ã. ¹»Ïï»Ùµ»ñÇ 29-Ç Ññ³Ù³Ý³·ÇñÁ, áñÁ Ý»ñÏ³Û³óíáõÙ ¿ áñå»ë ë³ÑÙ³Ý³¹ñ³Ï³Ý ûñ»ÝùÇ áõÅ áõÝ»óáÕ Çñ³í³Ï³Ý ³Ïï:</w:t>
      </w:r>
    </w:p>
    <w:p>
      <w:pPr>
        <w:pStyle w:val="NormalWeb"/>
        <w:rPr>
          <w:rFonts w:ascii="Arial Armenian" w:hAnsi="Arial Armenian" w:cs="Arial Armenian"/>
          <w:sz w:val="20"/>
          <w:szCs w:val="20"/>
        </w:rPr>
      </w:pPr>
      <w:r>
        <w:rPr>
          <w:rFonts w:cs="Arial Armenian" w:ascii="Arial Armenian" w:hAnsi="Arial Armenian"/>
          <w:sz w:val="20"/>
          <w:szCs w:val="20"/>
        </w:rPr>
        <w:t>Æ ¹»å, Ô³½³Ëëï³ÝÇ Ü³Ë³·³ÑÁ ëïáñ³·ñáõÙ ¿ Ý³»õ Ññ³Ù³Ý³·ñ»ñ, áñáÝù áõÝ»Ý ûñ»ÝùÇ áõÅ »õ áñáÝóáí Ï³ñáÕ »Ý Éñ³óáõÙÝ»ñ áõ ÷á÷áËáõÃÛáõÝÝ»ñ Ï³ï³ñí»É å³éÉ³Ù»ÝïÇ ÏáÕÙÇó ÁÝ¹áõÝí³Í áñáßáõÙÝ»ñáõÙ:</w:t>
      </w:r>
    </w:p>
    <w:p>
      <w:pPr>
        <w:pStyle w:val="NormalWeb"/>
        <w:rPr>
          <w:rFonts w:ascii="Arial Armenian" w:hAnsi="Arial Armenian" w:cs="Arial Armenian"/>
          <w:sz w:val="20"/>
          <w:szCs w:val="20"/>
        </w:rPr>
      </w:pPr>
      <w:r>
        <w:rPr>
          <w:rFonts w:cs="Arial Armenian" w:ascii="Arial Armenian" w:hAnsi="Arial Armenian"/>
          <w:sz w:val="20"/>
          <w:szCs w:val="20"/>
        </w:rPr>
        <w:t xml:space="preserve">ê³ÑÙ³Ý³¹ñ³Ï³Ý ËáñÑñ¹Ç Ù³ëÇÝ Ü³Ë³·³ÑÇ Ýßí³Í Ññ³Ù³Ý³·ñáí Ý³Ë³ï»ëí³Í ¿, áñ ë³ÑÙ³Ý³¹ñ³Ï³Ý ËáñÑáõñ¹Ý ³ÝÏ³Ë ¿, »ÝÃ³ñÏíáõÙ ¿ ÙÇ³ÛÝ ê³ÑÙ³Ý³¹ñáõÃÛ³ÝÁ: </w:t>
      </w:r>
    </w:p>
    <w:p>
      <w:pPr>
        <w:pStyle w:val="NormalWeb"/>
        <w:rPr>
          <w:rFonts w:ascii="Arial Armenian" w:hAnsi="Arial Armenian" w:cs="Arial Armenian"/>
          <w:sz w:val="20"/>
          <w:szCs w:val="20"/>
        </w:rPr>
      </w:pPr>
      <w:r>
        <w:rPr>
          <w:rFonts w:cs="Arial Armenian" w:ascii="Arial Armenian" w:hAnsi="Arial Armenian"/>
          <w:sz w:val="20"/>
          <w:szCs w:val="20"/>
        </w:rPr>
        <w:t xml:space="preserve">ê³ÑÙ³Ý³¹ñ³Ï³Ý ËáñÑñ¹Ç Çñ³í³ëáõÃÛ³Ý Ù»ç »Ý ÙïÝáõÙ. </w:t>
      </w:r>
    </w:p>
    <w:p>
      <w:pPr>
        <w:pStyle w:val="NormalWeb"/>
        <w:ind w:left="720" w:hanging="0"/>
        <w:rPr>
          <w:rFonts w:ascii="Arial Armenian" w:hAnsi="Arial Armenian" w:cs="Arial Armenian"/>
          <w:sz w:val="20"/>
          <w:szCs w:val="20"/>
        </w:rPr>
      </w:pPr>
      <w:r>
        <w:rPr>
          <w:rFonts w:cs="Arial Armenian" w:ascii="Arial Armenian" w:hAnsi="Arial Armenian"/>
          <w:sz w:val="20"/>
          <w:szCs w:val="20"/>
        </w:rPr>
        <w:t>- Ü³Ë³·³ÑÇ ÁÝïñáõÃÛ³Ý, å³ï·³Ù³íáñÝ»ñÇ ÁÝïñáõÃÛ³Ý »õ Ñ³Ýñ³ùí»Ý»ñÇ ³ÝóÏ³óÙ³Ý Ñ»ï Ï³åí³Í í»×»ñÇ ÉáõÍáõÙÁ,</w:t>
      </w:r>
    </w:p>
    <w:p>
      <w:pPr>
        <w:pStyle w:val="NormalWeb"/>
        <w:ind w:left="720" w:hanging="0"/>
        <w:rPr>
          <w:rFonts w:ascii="Arial Armenian" w:hAnsi="Arial Armenian" w:cs="Arial Armenian"/>
          <w:sz w:val="20"/>
          <w:szCs w:val="20"/>
        </w:rPr>
      </w:pPr>
      <w:r>
        <w:rPr>
          <w:rFonts w:cs="Arial Armenian" w:ascii="Arial Armenian" w:hAnsi="Arial Armenian"/>
          <w:sz w:val="20"/>
          <w:szCs w:val="20"/>
        </w:rPr>
        <w:t>- å³éÉ³Ù»ÝïÇ ÁÝ¹áõÝ³Í ûñ»ÝùÝ»ñÇ ë³ÑÙ³Ý³¹ñ³Ï³ÝáõÃÛ³Ý Ñ³ñóÇ áñáßáõÙÁ` ÙÇÝã»õ ¹ñ³Ýù Ü³Ë³·³ÑÇ ëïáñ³·ñÙ³ÝÁ Ý»ñÏ³Û³óÝ»ÉÁ,</w:t>
      </w:r>
    </w:p>
    <w:p>
      <w:pPr>
        <w:pStyle w:val="NormalWeb"/>
        <w:ind w:left="720" w:hanging="0"/>
        <w:rPr>
          <w:rFonts w:ascii="Arial Armenian" w:hAnsi="Arial Armenian" w:cs="Arial Armenian"/>
          <w:sz w:val="20"/>
          <w:szCs w:val="20"/>
        </w:rPr>
      </w:pPr>
      <w:r>
        <w:rPr>
          <w:rFonts w:cs="Arial Armenian" w:ascii="Arial Armenian" w:hAnsi="Arial Armenian"/>
          <w:sz w:val="20"/>
          <w:szCs w:val="20"/>
        </w:rPr>
        <w:t>- ÙÇÝã»õ ÙÇç³½·³ÛÇÝ å³ÛÙ³Ý³·ñ»ñÇ í³í»ñ³óáõÙÁ ¹ñ³Ýó ë³ÑÙ³Ý³¹ñ³Ï³ÝáõÃÛ³Ý Ñ³ñóÇ áñáßáõÙÁ,</w:t>
      </w:r>
    </w:p>
    <w:p>
      <w:pPr>
        <w:pStyle w:val="NormalWeb"/>
        <w:ind w:left="720" w:hanging="0"/>
        <w:rPr>
          <w:rFonts w:ascii="Arial Armenian" w:hAnsi="Arial Armenian" w:cs="Arial Armenian"/>
          <w:sz w:val="20"/>
          <w:szCs w:val="20"/>
        </w:rPr>
      </w:pPr>
      <w:r>
        <w:rPr>
          <w:rFonts w:cs="Arial Armenian" w:ascii="Arial Armenian" w:hAnsi="Arial Armenian"/>
          <w:sz w:val="20"/>
          <w:szCs w:val="20"/>
        </w:rPr>
        <w:t>- ê³ÑÙ³Ý³¹ñáõÃÛ³Ý å³ßïáÝ³Ï³Ý Ù»ÏÝ³µ³ÝáõÙÁ,</w:t>
      </w:r>
    </w:p>
    <w:p>
      <w:pPr>
        <w:pStyle w:val="NormalWeb"/>
        <w:ind w:left="720" w:hanging="0"/>
        <w:rPr>
          <w:rFonts w:ascii="Arial Armenian" w:hAnsi="Arial Armenian" w:cs="Arial Armenian"/>
          <w:sz w:val="20"/>
          <w:szCs w:val="20"/>
        </w:rPr>
      </w:pPr>
      <w:r>
        <w:rPr>
          <w:rFonts w:cs="Arial Armenian" w:ascii="Arial Armenian" w:hAnsi="Arial Armenian"/>
          <w:sz w:val="20"/>
          <w:szCs w:val="20"/>
        </w:rPr>
        <w:t>- å³éÉ³Ù»ÝïÇ ÏáÕÙÇó Ü³Ë³·³ÑÇÝ å³ßïáÝ³ÝÏ ³Ý»Éáõ ¹»åùáõÙ ÙÇÝã»õ áñáßÙ³Ý ÁÝ¹áõÝáõÙÁ »½ñ³Ï³óáõÃÛáõÝ ¿ ï³ÉÇë ë³ÑÙ³Ý³¹ñ³Ï³Ý ÁÝÃ³ó³Ï³ñ·Ç å³Ñå³ÝÙ³Ý í»ñ³µ»ñÛ³É,</w:t>
      </w:r>
    </w:p>
    <w:p>
      <w:pPr>
        <w:pStyle w:val="NormalWeb"/>
        <w:ind w:left="720" w:hanging="0"/>
        <w:rPr>
          <w:rFonts w:ascii="Arial Armenian" w:hAnsi="Arial Armenian" w:cs="Arial Armenian"/>
          <w:sz w:val="20"/>
          <w:szCs w:val="20"/>
        </w:rPr>
      </w:pPr>
      <w:r>
        <w:rPr>
          <w:rFonts w:cs="Arial Armenian" w:ascii="Arial Armenian" w:hAnsi="Arial Armenian"/>
          <w:sz w:val="20"/>
          <w:szCs w:val="20"/>
        </w:rPr>
        <w:t>- ¹³ï³ñ³ÝÝ»ñÇ ¹ÇÙáõÙÝ»ñÇ ÑÇÙ³Ý íñ³ áñáßáõÙ ¿ Çñ³í³Ï³Ý ³ÏïÇ ë³ÑÙ³Ý³¹ñ³Ï³ÝáõÃÛ³Ý Ñ³ñóÁ »õ ³ÛÝ Ï³ñáÕ ¿ Ñ³Ûï³ñ³ñ»É Ñ³Ï³ë³ÑÙ³Ý³¹ñ³Ï³Ý,</w:t>
      </w:r>
    </w:p>
    <w:p>
      <w:pPr>
        <w:pStyle w:val="NormalWeb"/>
        <w:ind w:left="720" w:hanging="0"/>
        <w:rPr>
          <w:rFonts w:ascii="Arial Armenian" w:hAnsi="Arial Armenian" w:cs="Arial Armenian"/>
          <w:sz w:val="20"/>
          <w:szCs w:val="20"/>
        </w:rPr>
      </w:pPr>
      <w:r>
        <w:rPr>
          <w:rFonts w:cs="Arial Armenian" w:ascii="Arial Armenian" w:hAnsi="Arial Armenian"/>
          <w:sz w:val="20"/>
          <w:szCs w:val="20"/>
        </w:rPr>
        <w:t>- å³éÉ³Ù»ÝïÇÝ ï³ñ»Ï³Ý áõÕ»ñÓ ¿ ÑÕáõÙ Ñ³Ýñ³å»ïáõÃÛáõÝáõÙ ë³ÑÙ³Ý³¹ñ³Ï³Ý ûñÇÝ³Ï³ÝáõÃÛ³Ý í»ñ³µ»ñÛ³É:</w:t>
      </w:r>
    </w:p>
    <w:p>
      <w:pPr>
        <w:pStyle w:val="NormalWeb"/>
        <w:rPr>
          <w:rFonts w:ascii="Arial Armenian" w:hAnsi="Arial Armenian" w:cs="Arial Armenian"/>
          <w:sz w:val="20"/>
          <w:szCs w:val="20"/>
        </w:rPr>
      </w:pPr>
      <w:r>
        <w:rPr>
          <w:rFonts w:cs="Arial Armenian" w:ascii="Arial Armenian" w:hAnsi="Arial Armenian"/>
          <w:sz w:val="20"/>
          <w:szCs w:val="20"/>
        </w:rPr>
        <w:t xml:space="preserve">ê³ÑÙ³Ý³¹ñ³Ï³Ý ËáñÑñ¹ÇÝ ¹ÇÙáÕ ëáõµÛ»ÏïÝ»ñÇ Ù»ç ÙïÝáõÙ »Ý. </w:t>
      </w:r>
    </w:p>
    <w:p>
      <w:pPr>
        <w:pStyle w:val="Normal"/>
        <w:ind w:left="720" w:hanging="0"/>
        <w:rPr>
          <w:rFonts w:ascii="Arial Armenian" w:hAnsi="Arial Armenian" w:cs="Arial Armenian"/>
          <w:sz w:val="20"/>
          <w:szCs w:val="20"/>
        </w:rPr>
      </w:pPr>
      <w:r>
        <w:rPr>
          <w:rFonts w:cs="Arial Armenian" w:ascii="Arial Armenian" w:hAnsi="Arial Armenian"/>
          <w:sz w:val="20"/>
          <w:szCs w:val="20"/>
        </w:rPr>
        <w:t>- Ü³Ë³·³ÑÁ,</w:t>
        <w:br/>
        <w:t>- ê»Ý³ïÇ Ý³Ë³·³ÑÁ,</w:t>
        <w:br/>
        <w:t>- Ø»çÉÇëÇ Ý³Ë³·³ÑÁ,</w:t>
        <w:br/>
        <w:t>- å³éÉ³Ù»ÝïÇ å³ï·³Ù³íáñÝ»ñÇ 1/5-Á,</w:t>
        <w:br/>
        <w:t>- í³ñã³å»ïÁ,</w:t>
        <w:br/>
        <w:t>- ¹³ï³íáñÝ»ñÁ,</w:t>
        <w:br/>
        <w:t>- å»ï³Ï³Ý ³ÛÝ Ù³ñÙÇÝÝ»ñÁ »õ å³ßïáÝ³ï³ñ ³ÝÓÇÝù, áñáÝó ³Ïï»ñÇ ë³ÑÙ³Ý³¹ñ³Ï³ÝáõÃÛ³Ý Ñ³ñóÁ ëïáõ·íáõÙ ¿:</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ËáñÑáõñ¹Á Ï³½Ùí³Í ¿ 7 ³Ý¹³ÙÝ»ñÇó` ³Û¹ ÃíáõÙ ËáñÑñ¹Ç Ý³Ë³·³ÑÁ: ´³óÇ ³Û¹, ËáñÑñ¹Ç óÙ³Ñ ³Ý¹³Ù ¿ ¹³éÝáõÙ »ñÏñÇ å³ßïáÝ³ÃáÕ Ü³Ë³·³ÑÁ:</w:t>
      </w:r>
    </w:p>
    <w:p>
      <w:pPr>
        <w:pStyle w:val="NormalWeb"/>
        <w:rPr>
          <w:rFonts w:ascii="Arial Armenian" w:hAnsi="Arial Armenian" w:cs="Arial Armenian"/>
          <w:sz w:val="20"/>
          <w:szCs w:val="20"/>
        </w:rPr>
      </w:pPr>
      <w:r>
        <w:rPr>
          <w:rFonts w:cs="Arial Armenian" w:ascii="Arial Armenian" w:hAnsi="Arial Armenian"/>
          <w:sz w:val="20"/>
          <w:szCs w:val="20"/>
        </w:rPr>
        <w:t>ÊáñÑñ¹Ç Ý³Ë³·³ÑÇÝ Ýß³Ý³ÏáõÙ »õ å³ßïáÝÇó ³½³ïáõÙ ¿ »ñÏñÇ Ü³Ë³·³ÑÁ: ²Ý¹³ÙÝ»ñÇó »ñÏáõëÇÝ Ýß³Ý³ÏáõÙ »õ ³½³ïáõÙ ¿ Ð³Ýñ³å»ïáõÃÛ³Ý Ü³Ë³·³ÑÁ, »ñÏáõëÇÝ` ê»Ý³ïÇ Ý³Ë³·³ÑÁ, »ñÏáõëÇÝ` Ø»çÉÇëÇ Ý³Ë³·³ÑÁ (Ùáï ¿ ýñ³ÝëÇ³Ï³Ý ï³ñµ»ñ³ÏÇÝ):</w:t>
      </w:r>
    </w:p>
    <w:p>
      <w:pPr>
        <w:pStyle w:val="NormalWeb"/>
        <w:rPr>
          <w:rFonts w:ascii="Arial Armenian" w:hAnsi="Arial Armenian" w:cs="Arial Armenian"/>
          <w:sz w:val="20"/>
          <w:szCs w:val="20"/>
        </w:rPr>
      </w:pPr>
      <w:r>
        <w:rPr>
          <w:rFonts w:cs="Arial Armenian" w:ascii="Arial Armenian" w:hAnsi="Arial Armenian"/>
          <w:sz w:val="20"/>
          <w:szCs w:val="20"/>
        </w:rPr>
        <w:t>ÊáñÑñ¹Ç ³Ý¹³ÙÝ»ñÇ Ï»ëÁ »ñ»ù ï³ñÇÝ Ù»Ï Ýáñ³óíáõÙ ¿:</w:t>
      </w:r>
    </w:p>
    <w:p>
      <w:pPr>
        <w:pStyle w:val="NormalWeb"/>
        <w:rPr>
          <w:rFonts w:ascii="Arial Armenian" w:hAnsi="Arial Armenian" w:cs="Arial Armenian"/>
          <w:sz w:val="20"/>
          <w:szCs w:val="20"/>
        </w:rPr>
      </w:pPr>
      <w:r>
        <w:rPr>
          <w:rFonts w:cs="Arial Armenian" w:ascii="Arial Armenian" w:hAnsi="Arial Armenian"/>
          <w:sz w:val="20"/>
          <w:szCs w:val="20"/>
        </w:rPr>
        <w:t>ÊáñÑñ¹Ç ³Ý¹³Ù Ï³ñáÕ »Ý ¹³éÝ³É »ñÏñÇ ³ÛÝ ù³Õ³ù³óÇÝ»ñÁ, áñáÝó 30 ï³ñÇÝ Éñ³ó»É ¿, áõÝ»Ý µ³ñÓñ³·áõÛÝ Çñ³í³µ³Ý³Ï³Ý ÏñÃáõÃÛáõÝ, Ù³ëÝ³·Çï³Ï³Ý ³ßË³ï³ÝùÇ áã å³Ï³ë 5 ï³ñí³ ëï³Å: ²Ûë å³Ñ³ÝçÝ»ñÁ ã»Ý í»ñ³µ»ñáõÙ å³ßïáÝ³ÃáÕ Ü³Ë³·³ÑÇÝ:</w:t>
      </w:r>
    </w:p>
    <w:p>
      <w:pPr>
        <w:pStyle w:val="NormalWeb"/>
        <w:rPr>
          <w:rFonts w:ascii="Arial Armenian" w:hAnsi="Arial Armenian" w:cs="Arial Armenian"/>
          <w:sz w:val="20"/>
          <w:szCs w:val="20"/>
        </w:rPr>
      </w:pPr>
      <w:r>
        <w:rPr>
          <w:rFonts w:cs="Arial Armenian" w:ascii="Arial Armenian" w:hAnsi="Arial Armenian"/>
          <w:sz w:val="20"/>
          <w:szCs w:val="20"/>
        </w:rPr>
        <w:t xml:space="preserve">ÊáñÑñ¹Ç Ý³Ë³·³ÑÇ »õ ³Ý¹³ÙÝ»ñÇ ·áñÍáõÝ»áõÃÛ³Ý Å³ÙÏ»ïÁ 6 ï³ñÇ ¿: </w:t>
      </w:r>
    </w:p>
    <w:p>
      <w:pPr>
        <w:pStyle w:val="NormalWeb"/>
        <w:rPr>
          <w:rFonts w:ascii="Arial Armenian" w:hAnsi="Arial Armenian" w:cs="Arial Armenian"/>
          <w:sz w:val="20"/>
          <w:szCs w:val="20"/>
        </w:rPr>
      </w:pPr>
      <w:r>
        <w:rPr>
          <w:rFonts w:cs="Arial Armenian" w:ascii="Arial Armenian" w:hAnsi="Arial Armenian"/>
          <w:sz w:val="20"/>
          <w:szCs w:val="20"/>
        </w:rPr>
        <w:t>²å³ÑáííáõÙ ¿ ËáñÑñ¹Ç ³Ý¹³ÙÇ ³ÝÓ»éÝÙË»ÉÇáõÃÛáõÝÁ: ÊáñÑñ¹Ç ³Ý¹³ÙÁ Ï³ñáÕ ¿ ½µ³Õí»É ÙÇ³ÛÝ ·Çï³Ù³ÝÏ³í³ñÅ³Ï³Ý »õ ëï»ÕÍ³·áñÍ³Ï³Ý ³ßË³ï³Ýùáí, ãÇ Ï³ñáÕ ÉÇÝ»É å³ï·³Ù³íáñ Ï³Ù Ï³ï³ñ»É ³ÛÉ í×³ñáíÇ ³ßË³ï³Ýù:</w:t>
      </w:r>
    </w:p>
    <w:p>
      <w:pPr>
        <w:pStyle w:val="NormalWeb"/>
        <w:rPr>
          <w:rFonts w:ascii="Arial Armenian" w:hAnsi="Arial Armenian" w:cs="Arial Armenian"/>
          <w:sz w:val="20"/>
          <w:szCs w:val="20"/>
        </w:rPr>
      </w:pPr>
      <w:r>
        <w:rPr>
          <w:rFonts w:cs="Arial Armenian" w:ascii="Arial Armenian" w:hAnsi="Arial Armenian"/>
          <w:sz w:val="20"/>
          <w:szCs w:val="20"/>
        </w:rPr>
        <w:t xml:space="preserve">²ÛÝ Ñ³ñó»ñÇ í»ñ³µ»ñÛ³É, áñáÝù Ï³ñáÕ »Ý ¹³éÝ³É ë³ÑÙ³Ý³¹ñ³Ï³Ý ËáñÑñ¹Ç ùÝÝ³ñÏÙ³Ý ³é³ñÏ³, ËáñÑñ¹Ç ³Ý¹³ÙÝ»ñÝ Çñ³íáõÝù ãáõÝ»Ý ËáñÑñ¹³ïíáõÃÛ³Ùµ ½µ³Õí»É, »õ áã ÙÇ å³ßïáÝ³ï³ñ Ï³Ù ³ÛÉ ³ÝÓ Çñ³íáõÝù ãáõÝÇ ËáñÑñ¹Ç ³Ý¹³ÙÝ»ñÇó Ï³ñÍÇù Ñ³ñóÝ»É: </w:t>
      </w:r>
    </w:p>
    <w:p>
      <w:pPr>
        <w:pStyle w:val="NormalWeb"/>
        <w:rPr>
          <w:rFonts w:ascii="Arial Armenian" w:hAnsi="Arial Armenian" w:cs="Arial Armenian"/>
          <w:sz w:val="20"/>
          <w:szCs w:val="20"/>
        </w:rPr>
      </w:pPr>
      <w:r>
        <w:rPr>
          <w:rFonts w:cs="Arial Armenian" w:ascii="Arial Armenian" w:hAnsi="Arial Armenian"/>
          <w:sz w:val="20"/>
          <w:szCs w:val="20"/>
        </w:rPr>
        <w:t>àñáßáõÙ ÁÝ¹áõÝ»ÉÇë Ó³ÛÝ»ñÇ Ñ³í³ë³ñáõÃÛ³Ý ¹»åùáõÙ Ý³Ë³·³ÑÇ Ó³ÛÝÁ í×éáñáß ¿:</w:t>
      </w:r>
    </w:p>
    <w:p>
      <w:pPr>
        <w:pStyle w:val="NormalWeb"/>
        <w:rPr>
          <w:rFonts w:ascii="Arial Armenian" w:hAnsi="Arial Armenian" w:cs="Arial Armenian"/>
          <w:sz w:val="20"/>
          <w:szCs w:val="20"/>
        </w:rPr>
      </w:pPr>
      <w:r>
        <w:rPr>
          <w:rFonts w:cs="Arial Armenian" w:ascii="Arial Armenian" w:hAnsi="Arial Armenian"/>
          <w:sz w:val="20"/>
          <w:szCs w:val="20"/>
        </w:rPr>
        <w:t>ÊáñÑñ¹Ç ³Ý¹³ÙÝ ³ñÓ³Ý³·ñáõÃÛ³ÝÁ Ï³ñáÕ ¿ Ïó»É Çñ ·ñ³íáñ Ñ³ïáõÏ Ï³ñÍÇùÁ:</w:t>
      </w:r>
    </w:p>
    <w:p>
      <w:pPr>
        <w:pStyle w:val="NormalWeb"/>
        <w:rPr>
          <w:rFonts w:ascii="Arial Armenian" w:hAnsi="Arial Armenian" w:cs="Arial Armenian"/>
          <w:sz w:val="20"/>
          <w:szCs w:val="20"/>
        </w:rPr>
      </w:pPr>
      <w:r>
        <w:rPr>
          <w:rFonts w:cs="Arial Armenian" w:ascii="Arial Armenian" w:hAnsi="Arial Armenian"/>
          <w:sz w:val="20"/>
          <w:szCs w:val="20"/>
        </w:rPr>
        <w:t xml:space="preserve">ê³ÑÙ³Ý³¹ñ³Ï³Ý ËáñÑñ¹Ç áñáßáõÙÝ»ñÁ Ï³ñáÕ »Ý í»ñ³Ý³Ûí»É, »Ã». </w:t>
      </w:r>
    </w:p>
    <w:p>
      <w:pPr>
        <w:pStyle w:val="NormalWeb"/>
        <w:ind w:left="720" w:hanging="0"/>
        <w:rPr>
          <w:rFonts w:ascii="Arial Armenian" w:hAnsi="Arial Armenian" w:cs="Arial Armenian"/>
          <w:sz w:val="20"/>
          <w:szCs w:val="20"/>
        </w:rPr>
      </w:pPr>
      <w:r>
        <w:rPr>
          <w:rFonts w:cs="Arial Armenian" w:ascii="Arial Armenian" w:hAnsi="Arial Armenian"/>
          <w:sz w:val="20"/>
          <w:szCs w:val="20"/>
        </w:rPr>
        <w:t>- ËáñÑáõñ¹Á ë»÷³Ï³Ý Ý³Ë³Ó»éÝáõÃÛ³Ùµ ·ïÝáõÙ ¿, áñ ÷á÷áËí»É ¿ ë³ÑÙ³Ý³¹ñ³Ï³Ý ÝáñÙÁ, áñÇ ÑÇÙ³Ý íñ³ áñáßáõÙ ¿ñ ÁÝ¹áõÝí»É, ÇÝãå»ë Ý³»õ µ³ó³Ñ³Ûïí»É »Ý ·áñÍÇÝ ³éÝãíáÕ Ýáñ »õ ¿³Ï³Ý Ñ³Ý·³Ù³ÝùÝ»ñ, áñáÝù Ý³Ë³å»ë, áñáßáõÙÝ ÁÝ¹áõÝ»ÉÇë, Ñ³ÛïÝÇ ã»Ý »Õ»É ËáñÑñ¹ÇÝ,</w:t>
      </w:r>
    </w:p>
    <w:p>
      <w:pPr>
        <w:pStyle w:val="NormalWeb"/>
        <w:ind w:left="720" w:hanging="0"/>
        <w:rPr>
          <w:rFonts w:ascii="Arial Armenian" w:hAnsi="Arial Armenian" w:cs="Arial Armenian"/>
          <w:sz w:val="20"/>
          <w:szCs w:val="20"/>
        </w:rPr>
      </w:pPr>
      <w:r>
        <w:rPr>
          <w:rFonts w:cs="Arial Armenian" w:ascii="Arial Armenian" w:hAnsi="Arial Armenian"/>
          <w:sz w:val="20"/>
          <w:szCs w:val="20"/>
        </w:rPr>
        <w:t>- áñáßÙ³Ý í»ñ³µ»ñÛ³É ³é³ñÏáõÃÛáõÝ Ï³ñáÕ ¿ Ý»ñÏ³Û³óÝ»É Ð³Ýñ³å»ïáõÃÛ³Ý Ü³Ë³·³ÑÁ: ²Ý¹³ÙÝ»ñÇ Ó³ÛÝ»ñÇ 2 / 3 -áí ³é³ñÏáõÃÛáõÝÁ ãÑ³ÕÃ³Ñ³ñ»Éáõ ¹»åùáõÙ ËáñÑñ¹Ç áñáßáõÙÁ Ñ³Ù³ñíáõÙ ¿ áõÅÁ Ïáñóñ³Í:</w:t>
      </w:r>
    </w:p>
    <w:p>
      <w:pPr>
        <w:pStyle w:val="NormalWeb"/>
        <w:rPr>
          <w:rFonts w:ascii="Arial Armenian" w:hAnsi="Arial Armenian" w:cs="Arial Armenian"/>
          <w:sz w:val="20"/>
          <w:szCs w:val="20"/>
        </w:rPr>
      </w:pPr>
      <w:r>
        <w:rPr>
          <w:rFonts w:cs="Arial Armenian" w:ascii="Arial Armenian" w:hAnsi="Arial Armenian"/>
          <w:sz w:val="20"/>
          <w:szCs w:val="20"/>
        </w:rPr>
        <w:t xml:space="preserve">²ÝÑñ³Å»ßï ¿ ÁÝ¹·Í»É »ñ»ù Ñ³Ý·³Ù³Ýù. </w:t>
      </w:r>
    </w:p>
    <w:p>
      <w:pPr>
        <w:pStyle w:val="NormalWeb"/>
        <w:ind w:left="720" w:hanging="0"/>
        <w:rPr>
          <w:rFonts w:ascii="Arial Armenian" w:hAnsi="Arial Armenian" w:cs="Arial Armenian"/>
          <w:sz w:val="20"/>
          <w:szCs w:val="20"/>
        </w:rPr>
      </w:pPr>
      <w:r>
        <w:rPr>
          <w:rFonts w:cs="Arial Armenian" w:ascii="Arial Armenian" w:hAnsi="Arial Armenian"/>
          <w:sz w:val="20"/>
          <w:szCs w:val="20"/>
        </w:rPr>
        <w:t>1. ËáñÑñ¹Ç ³Ý¹³ÙÝ»ñÇ ÉÇ³½áñáõÃÛáõÝÝ»ñÇ ¹³¹³ñ»óÙ³Ý Ñ³ñóáõÙ Çñ³íáõÝù ¿ í»ñ³å³Ñí³Í Ýñ³Ýó Ýß³Ý³ÏáÕ ÇÝëïÇïáõïÝ»ñÇÝ,</w:t>
      </w:r>
    </w:p>
    <w:p>
      <w:pPr>
        <w:pStyle w:val="NormalWeb"/>
        <w:ind w:left="720" w:hanging="0"/>
        <w:rPr>
          <w:rFonts w:ascii="Arial Armenian" w:hAnsi="Arial Armenian" w:cs="Arial Armenian"/>
          <w:sz w:val="20"/>
          <w:szCs w:val="20"/>
        </w:rPr>
      </w:pPr>
      <w:r>
        <w:rPr>
          <w:rFonts w:cs="Arial Armenian" w:ascii="Arial Armenian" w:hAnsi="Arial Armenian"/>
          <w:sz w:val="20"/>
          <w:szCs w:val="20"/>
        </w:rPr>
        <w:t>2. ËÇëï ë³ÑÙ³Ý³÷³Ïí³Í »Ý Ñ»ï³·³ í»ñ³ó³Ï³Ý í»ñ³ÑëÏáÕáõÃÛ³Ý ÑÝ³ñ³íáñáõÃÛáõÝÝ»ñÁ,</w:t>
      </w:r>
    </w:p>
    <w:p>
      <w:pPr>
        <w:pStyle w:val="NormalWeb"/>
        <w:ind w:left="720" w:hanging="0"/>
        <w:rPr>
          <w:rFonts w:ascii="Arial Armenian" w:hAnsi="Arial Armenian" w:cs="Arial Armenian"/>
          <w:sz w:val="20"/>
          <w:szCs w:val="20"/>
        </w:rPr>
      </w:pPr>
      <w:r>
        <w:rPr>
          <w:rFonts w:cs="Arial Armenian" w:ascii="Arial Armenian" w:hAnsi="Arial Armenian"/>
          <w:sz w:val="20"/>
          <w:szCs w:val="20"/>
        </w:rPr>
        <w:t xml:space="preserve">3.ËáñÑáõñ¹Ý Çñ áñáßáõÙÝ»ñÇ í»ñ³Ý³ÛÙ³Ý ÑÝ³ñ³íáñáõÃÛáõÝ ¿ ëï³ó»É: </w:t>
      </w:r>
    </w:p>
    <w:p>
      <w:pPr>
        <w:pStyle w:val="NormalWeb"/>
        <w:rPr>
          <w:rFonts w:ascii="Arial Armenian" w:hAnsi="Arial Armenian" w:cs="Arial Armenian"/>
          <w:sz w:val="20"/>
          <w:szCs w:val="20"/>
        </w:rPr>
      </w:pPr>
      <w:r>
        <w:rPr>
          <w:rFonts w:cs="Arial Armenian" w:ascii="Arial Armenian" w:hAnsi="Arial Armenian"/>
          <w:sz w:val="20"/>
          <w:szCs w:val="20"/>
        </w:rPr>
        <w:t>²Ûë Ñ³ñó»ñÁ ë³ÑÙ³Ý³¹ñ³Ï³Ý í»ñ³ÑëÏáÕáõÃÛ³Ý åñ³ÏïÇÏ³ÛáõÙ íÇ×³Ñ³ñáõÛó »Ý:</w:t>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sz w:val="20"/>
          <w:szCs w:val="20"/>
        </w:rPr>
      </w:pPr>
      <w:bookmarkStart w:id="9" w:name="uzbek"/>
      <w:bookmarkEnd w:id="9"/>
      <w:r>
        <w:rPr>
          <w:rFonts w:cs="Arial Armenian" w:ascii="Arial Armenian" w:hAnsi="Arial Armenian"/>
          <w:sz w:val="20"/>
          <w:szCs w:val="20"/>
        </w:rPr>
        <w:t> </w:t>
      </w:r>
    </w:p>
    <w:p>
      <w:pPr>
        <w:pStyle w:val="NormalWeb"/>
        <w:rPr>
          <w:rFonts w:ascii="Arial Armenian" w:hAnsi="Arial Armenian" w:cs="Arial Armenian"/>
          <w:b/>
          <w:b/>
          <w:bCs/>
          <w:sz w:val="20"/>
          <w:szCs w:val="20"/>
          <w:u w:val="single"/>
        </w:rPr>
      </w:pPr>
      <w:r>
        <w:rPr>
          <w:rFonts w:cs="Arial Armenian" w:ascii="Arial Armenian" w:hAnsi="Arial Armenian"/>
          <w:b/>
          <w:bCs/>
          <w:sz w:val="20"/>
          <w:szCs w:val="20"/>
          <w:u w:val="single"/>
        </w:rPr>
        <w:t>àô¼´ºÎêî²Ü</w:t>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sz w:val="20"/>
          <w:szCs w:val="20"/>
        </w:rPr>
      </w:pPr>
      <w:r>
        <w:rPr>
          <w:rFonts w:cs="Arial Armenian" w:ascii="Arial Armenian" w:hAnsi="Arial Armenian"/>
          <w:sz w:val="20"/>
          <w:szCs w:val="20"/>
        </w:rPr>
        <w:t>ºñÏñÇ ê³ÑÙ³Ý³¹ñáõÃÛ³Ùµ (ÁÝ¹áõÝí»É ¿ å³éÉ³Ù»ÝïÇ ÏáÕÙÇó 1992Ã. ¹»Ïï»Ùµ»ñÇ 12-ÇÝ,) Ý³Ë³ï»ëíáõÙ ¿ (107 Ñá¹í³Í), áñ ë³ÑÙ³Ý³¹ñ³Ï³Ý ¹³ï³ñ³ÝÁ ÙïÝáõÙ ¿ ¹³ï³Ï³Ý Ñ³Ù³Ï³ñ·Ç Ù»ç,</w:t>
      </w:r>
    </w:p>
    <w:p>
      <w:pPr>
        <w:pStyle w:val="NormalWeb"/>
        <w:rPr>
          <w:rFonts w:ascii="Arial Armenian" w:hAnsi="Arial Armenian" w:cs="Arial Armenian"/>
          <w:sz w:val="20"/>
          <w:szCs w:val="20"/>
        </w:rPr>
      </w:pPr>
      <w:r>
        <w:rPr>
          <w:rFonts w:cs="Arial Armenian" w:ascii="Arial Armenian" w:hAnsi="Arial Armenian"/>
          <w:sz w:val="20"/>
          <w:szCs w:val="20"/>
        </w:rPr>
        <w:t>Ñ³Ù³ñíáõÙ ¿ ¹³ï³Ï³Ý Ñ³Ù³Ï³ñ·Ç Ù³ñÙÇÝ: ê³ÑÙ³Ý³¹ñ³Ï³Ý ¹³ï³ñ³ÝÇ Ù³ëÇÝ ûñ»ÝùÝ ÁÝ¹áõÝí»É ¿ 30.08.1995Ã.: úñ»ÝùÇ ³é³çÇÝ Ñá¹í³Íáí Ý³Ë³ï»ëíáõÙ ¿, áñ ¹³ï³ñ³ÝÁ å³éÉ³Ù»ÝïÇ (úÉÇ Ø»çÉÇë), Ü³Ë³·³ÑÇ áõ Ï³é³í³ñáõÃÛ³Ý ÁÝ¹áõÝ³Í ³Ïï»ñÇó µ³óÇ ùÝÝáõÃÛ³Ý ¿ ³éÝáõÙ Ý³»õ å»ï³Ï³Ý ÇßË³ÝáõÃÛ³Ý ï»Õ³Ï³Ý Ù³ñÙÇÝÝ»ñÇ ³Ïï»ñÇ ë³ÑÙ³Ý³¹ñ³Ï³ÝáõÃÛ³Ý Ñ³ñóÁ:</w:t>
      </w:r>
    </w:p>
    <w:p>
      <w:pPr>
        <w:pStyle w:val="NormalWeb"/>
        <w:rPr>
          <w:rFonts w:ascii="Arial Armenian" w:hAnsi="Arial Armenian" w:cs="Arial Armenian"/>
          <w:sz w:val="20"/>
          <w:szCs w:val="20"/>
        </w:rPr>
      </w:pPr>
      <w:r>
        <w:rPr>
          <w:rFonts w:cs="Arial Armenian" w:ascii="Arial Armenian" w:hAnsi="Arial Armenian"/>
          <w:sz w:val="20"/>
          <w:szCs w:val="20"/>
        </w:rPr>
        <w:t xml:space="preserve">àõÝÇ ê³ÑÙ³Ý³¹ñáõÃÛ³Ý »õ ûñ»ÝùÝ»ñÇ Ù»ÏÝ³µ³ÝÙ³Ý Çñ³í³ëáõÃÛáõÝ (³Ùñ³·ñí³Í ¿ ê³ÑÙ³Ý³¹ñáõÃÛ³Ý 109 Ñá¹í³ÍáõÙ): </w:t>
      </w:r>
    </w:p>
    <w:p>
      <w:pPr>
        <w:pStyle w:val="NormalWeb"/>
        <w:rPr>
          <w:rFonts w:ascii="Arial Armenian" w:hAnsi="Arial Armenian" w:cs="Arial Armenian"/>
          <w:sz w:val="20"/>
          <w:szCs w:val="20"/>
        </w:rPr>
      </w:pPr>
      <w:r>
        <w:rPr>
          <w:rFonts w:cs="Arial Armenian" w:ascii="Arial Armenian" w:hAnsi="Arial Armenian"/>
          <w:sz w:val="20"/>
          <w:szCs w:val="20"/>
        </w:rPr>
        <w:t>ÀÝïñíáõÙ ¿ å³éÉ³Ù»ÝïÇ ÏáÕÙÇó` Ð³Ýñ³å»ïáõÃÛ³Ý Ü³Ë³·³ÑÇ Ý»ñÏ³Û³óÙ³Ùµ, Ñ»ï»õÛ³É Ï³½Ùáí` Ý³Ë³·³Ñ, ï»Õ³Ï³É, ÑÇÝ· ³Ý¹³Ù, ³Û¹ ÃíáõÙ Î³ñ³Ï³Éå³ÏÇ³ÛÇ Ð³Ýñ³å»ïáõÃÛ³Ý ¹³ï³íáñÁ:</w:t>
      </w:r>
    </w:p>
    <w:p>
      <w:pPr>
        <w:pStyle w:val="NormalWeb"/>
        <w:rPr>
          <w:rFonts w:ascii="Arial Armenian" w:hAnsi="Arial Armenian" w:cs="Arial Armenian"/>
          <w:sz w:val="20"/>
          <w:szCs w:val="20"/>
        </w:rPr>
      </w:pPr>
      <w:r>
        <w:rPr>
          <w:rFonts w:cs="Arial Armenian" w:ascii="Arial Armenian" w:hAnsi="Arial Armenian"/>
          <w:sz w:val="20"/>
          <w:szCs w:val="20"/>
        </w:rPr>
        <w:t>ºñÏñÇ ê³ÑÙ³Ý³¹ñáõÃÛ³Ý 97 Ñá¹í³ÍÇ ÑÇÙ³Ý íñ³ Ð³Ýñ³å»ïáõÃÛ³Ý Ü³Ë³·³ÑÁ å³ßïáÝ³ÃáÕáõÃÛáõÝÇó Ñ»ïá óÙ³Ñ ¹³éÝáõÙ ¿ ë³ÑÙ³Ý³¹ñ³Ï³Ý ¹³ï³ñ³ÝÇ ³Ý¹³Ù:</w:t>
      </w:r>
    </w:p>
    <w:p>
      <w:pPr>
        <w:pStyle w:val="NormalWeb"/>
        <w:rPr>
          <w:rFonts w:ascii="Arial Armenian" w:hAnsi="Arial Armenian" w:cs="Arial Armenian"/>
          <w:sz w:val="20"/>
          <w:szCs w:val="20"/>
        </w:rPr>
      </w:pPr>
      <w:r>
        <w:rPr>
          <w:rFonts w:cs="Arial Armenian" w:ascii="Arial Armenian" w:hAnsi="Arial Armenian"/>
          <w:sz w:val="20"/>
          <w:szCs w:val="20"/>
        </w:rPr>
        <w:t>¸³ï³ñ³ÝÝ ÁÝïñíáõÙ ¿ ÑÇÝ· ï³ñÇ Å³ÙÏ»ïáí:</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Ý áõÝÇ ûñ»Ýë¹ñ³Ï³Ý Ý³Ë³Ó»éÝáõÃÛ³Ý Çñ³íáõÝù (ê³ÑÙ³Ý³¹ñáõÃÛ³Ý 82 Ñá¹í³Í »õ ûñ»ÝùÇ 10 Ñá¹í³Í): ÜÙ³Ý Çñ³í³ëáõÃÛáõÝÁ Ñ³½í³¹»å ¿ Ñ³Ý¹ÇåáõÙ ë³ÑÙ³Ý³¹ñ³Ï³Ý ³ñ¹³ñ³¹³ïáõÃÛ³Ý åñ³ÏïÇÏ³ÛáõÙ: Üáñ³ÝÏ³Ë »ñÏñÝ»ñÇ Ñ³Ù³ñ, Ù»ñ Ï³ñÍÇùáí, ÝÙ³Ý Çñ³í³ëáõÃÛáõÝ å»ï³Ï³Ý û·ï³Ï³ñáõÃÛ³Ý Ù»Í ÉÇóù ¿ µáí³Ý¹³ÏáõÙ: ÀÝ¹¹ÇÙ³ËáëÝ»ñÁ åÝ¹áõÙ »Ý, áñ ¹³ï³ñ³ÝÇ ûñ»Ýë¹ñ³Ï³Ý Ý³Ë³Ó»éÝáõÃÛ³Ùµ ÁÝ¹áõÝí³Í ûñ»ÝùÁ Ñ»ï³·³ÛáõÙ Ï³ñáÕ ¿ ¹³éÝ³É ë³ÑÙ³Ý³¹ñ³Ï³Ý í»ñ³ÑëÏáÕáõÃÛ³Ý ûµÛ»Ïï »õ Ïëï»ÕÍíÇ ÷³ÏáõÕ³ÛÇÝ Çñ³íÇ×³Ï: ¶áñÍÝ³Ï³ÝáõÙ ¹³ Ñ³ÕÃ³Ñ³ñ»ÉÇ ¿` ÝÙ³Ý ûñ»ÝùÝ»ñÇ Ý³ËÝ³Ï³Ý å³ñï³¹Çñ í»ñ³ÑëÏÙ³Ý ×³Ý³å³ñÑáí:</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Ç ³Ý¹³Ù Ï³ñáÕ ¿ ÉÇÝ»É àô½µ»Ïëï³ÝÇ ù³Õ³ù³óÇÝ` ù³Õ³ù³Ï³ÝáõÃÛ³Ý »õ Çñ³íáõÝùÇ ·Íáí Ù³ëÝ³·»ïÝ»ñÇó, áñÝ áõÝÇ µ³ñÓñ µ³ñáÛ³Ï³Ý Ñ³ïÏ³ÝÇßÝ»ñ »õ ³ÝÑñ³Å»ßï áñ³Ï³íáñáõÙ (ûñ»ÝùÇ 12 Ñá¹í³Í): ê³ÑÙ³Ý³¹ñáõÃÛ³Ý 108 Ñá¹í³ÍáõÙ ÝáõÛÝå»ë ÝßíáõÙ ¿, áñ ë³ÑÙ³Ý³¹ñ³Ï³Ý ¹³ï³ñ³Ý ÁÝïñíáõÙ »Ý ù³Õ³ù³Ï³ÝáõÃÛ³Ý »õ Çñ³íáõÝùÇ áÉáñïÇ Ù³ëÝ³·»ïÝ»ñ:</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Ç ³Ý¹³ÙÝ»ñÁ ã»Ý Ï³ñáÕ Ï³ï³ñ»É ³ÛÉ í×³ñáíÇ ³ßË³ï³Ýù:</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 ¹ÇÙ»Éáõ Çñ³íáõÝù áõÝ»Ý úÉÇ Ø»çÉÇëÁ, Ð³Ýñ³å»ïáõÃÛ³Ý Ü³Ë³·³ÑÁ, Ø»çÉÇëÇ Ý³Ë³·³ÑÁ, å³ï·³Ù³íáñÝ»ñÇ 1/4-Á, Î³ñ³Ï³Éå³ÏÇ³ÛÇ ÄáÏ³ñ·Ç Î»Ý»ëÁ (å³éÉ³Ù»ÝïÁ), ·»ñ³·áõÛÝ ¹³ï³ñ³ÝÇ Ý³Ë³·³ÑÁ, µ³ñÓñ³·áõÛÝ ïÝï»ë³Ï³Ý ¹³ï³ñ³ÝÇ Ý³Ë³·³ÑÁ, ·ÉË³íáñ ¹³ï³Ë³½Á (ûñ»ÝùÇ 19 Ñá¹í³Í):</w:t>
      </w:r>
    </w:p>
    <w:p>
      <w:pPr>
        <w:pStyle w:val="NormalWeb"/>
        <w:rPr>
          <w:rFonts w:ascii="Arial Armenian" w:hAnsi="Arial Armenian" w:cs="Arial Armenian"/>
          <w:sz w:val="20"/>
          <w:szCs w:val="20"/>
        </w:rPr>
      </w:pPr>
      <w:r>
        <w:rPr>
          <w:rFonts w:cs="Arial Armenian" w:ascii="Arial Armenian" w:hAnsi="Arial Armenian"/>
          <w:sz w:val="20"/>
          <w:szCs w:val="20"/>
        </w:rPr>
        <w:t>¶áñÍáí áñáßáõÙÁ å»ïù ¿ Ï³Û³óíÇ ¹ÇÙáõÙÝ ÁÝ¹áõÝ»Éáõó áã áõß, ù³Ý »ñ»ù ³Ùëí³ ÁÝÃ³óùáõÙ (ûñ»ÝùÇ 20 Ñá¹í³Í):</w:t>
      </w:r>
    </w:p>
    <w:p>
      <w:pPr>
        <w:pStyle w:val="NormalWeb"/>
        <w:rPr/>
      </w:pPr>
      <w:r>
        <w:rPr>
          <w:rFonts w:cs="Arial Armenian" w:ascii="Arial Armenian" w:hAnsi="Arial Armenian"/>
          <w:sz w:val="20"/>
          <w:szCs w:val="20"/>
          <w:u w:val="single"/>
        </w:rPr>
        <w:t>¸³ï³ñ³ÝÁ ¹ÇÙáõÙÇ ÑÇÙ³Ý íñ³ Çñ³í³Ï³Ý ³ÏïÇ Ï³Ù ¹ñ³ áñ»õ¿ ¹ñáõÛÃÇ ë³ÑÙ³Ý³¹ñ³Ï³ÝáõÃÛ³Ý Ñ³ñóÁ ùÝÝ»ÉÇë Çñ³í³ëáõ ¿ ùÝÝáõÃÛ³Ý ³éÝ»É ïíÛ³É ¹ñáõÛÃÇ Ñ»ï ³éÝãíáÕ ó³ÝÏ³ó³Í ³ÛÉ Çñ³í³Ï³Ý ³ÏïÇ Ï³Ù ¹ñ³ Ñ³Ù³å³ï³ëË³Ý ¹ñáõÛÃÇ ë³ÑÙ³Ý³¹ñ³Ï³ÝáõÃÛ³Ý Ñ³ñóÁ` ³ÝÏ³Ë Ýñ³ÝÇó, Ã» ³Û¹ Ù³ëÇÝ ¹ÇÙáõÙáõÙ Ýßí³Í ¿, Ã»` áã</w:t>
      </w:r>
      <w:r>
        <w:rPr>
          <w:rFonts w:cs="Arial Armenian" w:ascii="Arial Armenian" w:hAnsi="Arial Armenian"/>
          <w:sz w:val="20"/>
          <w:szCs w:val="20"/>
        </w:rPr>
        <w:t xml:space="preserve"> (ûñ»ÝùÇ 25 Ñá¹í³Í):</w:t>
      </w:r>
    </w:p>
    <w:p>
      <w:pPr>
        <w:pStyle w:val="NormalWeb"/>
        <w:rPr>
          <w:rFonts w:ascii="Arial Armenian" w:hAnsi="Arial Armenian" w:cs="Arial Armenian"/>
          <w:sz w:val="20"/>
          <w:szCs w:val="20"/>
        </w:rPr>
      </w:pPr>
      <w:r>
        <w:rPr>
          <w:rFonts w:cs="Arial Armenian" w:ascii="Arial Armenian" w:hAnsi="Arial Armenian"/>
          <w:sz w:val="20"/>
          <w:szCs w:val="20"/>
        </w:rPr>
        <w:t>Ü³Ë³·³ÑÇ Ó³ÛÝÁ, Ó³ÛÝ»ñÇ Ñ³í³ë³ñáõÃÛ³Ý ¹»åùáõÙ, í×éáñáß ¿:</w:t>
      </w:r>
    </w:p>
    <w:p>
      <w:pPr>
        <w:pStyle w:val="NormalWeb"/>
        <w:rPr>
          <w:rFonts w:ascii="Arial Armenian" w:hAnsi="Arial Armenian" w:cs="Arial Armenian"/>
          <w:sz w:val="20"/>
          <w:szCs w:val="20"/>
        </w:rPr>
      </w:pPr>
      <w:r>
        <w:rPr>
          <w:rFonts w:cs="Arial Armenian" w:ascii="Arial Armenian" w:hAnsi="Arial Armenian"/>
          <w:sz w:val="20"/>
          <w:szCs w:val="20"/>
        </w:rPr>
        <w:t>¸³ï³ñ³ÝÇ ³Ý¹³ÙÝ»ñÁ (¹³ï³íáñÝ»ñÁ) áõÝ»Ý Ñ³ïáõÏ Ï³ñÍÇùÇ Çñ³íáõÝù, áñÁ ÏóíáõÙ ¿ ³ñÓ³Ý³·ñáõÃÛ³ÝÁ:</w:t>
      </w:r>
    </w:p>
    <w:p>
      <w:pPr>
        <w:pStyle w:val="NormalWeb"/>
        <w:rPr/>
      </w:pPr>
      <w:r>
        <w:rPr>
          <w:rFonts w:cs="Arial Armenian" w:ascii="Arial Armenian" w:hAnsi="Arial Armenian"/>
          <w:sz w:val="20"/>
          <w:szCs w:val="20"/>
        </w:rPr>
        <w:t xml:space="preserve">àñáßáõÙÝ»ñÁ í»ñçÝ³Ï³Ý »Ý, ë³Ï³ÛÝ </w:t>
      </w:r>
      <w:r>
        <w:rPr>
          <w:rFonts w:cs="Arial Armenian" w:ascii="Arial Armenian" w:hAnsi="Arial Armenian"/>
          <w:sz w:val="20"/>
          <w:szCs w:val="20"/>
          <w:u w:val="single"/>
        </w:rPr>
        <w:t>Ï³ñáÕ »Ý í»ñ³Ý³Ûí»É,</w:t>
      </w:r>
      <w:r>
        <w:rPr>
          <w:rFonts w:cs="Arial Armenian" w:ascii="Arial Armenian" w:hAnsi="Arial Armenian"/>
          <w:sz w:val="20"/>
          <w:szCs w:val="20"/>
        </w:rPr>
        <w:t xml:space="preserve"> »Ã». </w:t>
      </w:r>
    </w:p>
    <w:p>
      <w:pPr>
        <w:pStyle w:val="NormalWeb"/>
        <w:ind w:left="720" w:hanging="0"/>
        <w:rPr>
          <w:rFonts w:ascii="Arial Armenian" w:hAnsi="Arial Armenian" w:cs="Arial Armenian"/>
          <w:sz w:val="20"/>
          <w:szCs w:val="20"/>
        </w:rPr>
      </w:pPr>
      <w:r>
        <w:rPr>
          <w:rFonts w:cs="Arial Armenian" w:ascii="Arial Armenian" w:hAnsi="Arial Armenian"/>
          <w:sz w:val="20"/>
          <w:szCs w:val="20"/>
        </w:rPr>
        <w:t>- µ³ó³Ñ³Ûïí»É »Ý ¿³Ï³Ý Ýáñ Ñ³Ý·³Ù³ÝùÝ»ñ, áñáÝù Ñ³ÛïÝÇ ã»Ý »Õ»É ë³ÑÙ³Ý³¹ñ³Ï³Ý ¹³ï³ñ³ÝÇÝ áñáßáõÙÝ ÁÝ¹áõÝ»Éáõ å³ÑÇÝ,</w:t>
      </w:r>
    </w:p>
    <w:p>
      <w:pPr>
        <w:pStyle w:val="NormalWeb"/>
        <w:ind w:left="720" w:hanging="0"/>
        <w:rPr>
          <w:rFonts w:ascii="Arial Armenian" w:hAnsi="Arial Armenian" w:cs="Arial Armenian"/>
          <w:sz w:val="20"/>
          <w:szCs w:val="20"/>
        </w:rPr>
      </w:pPr>
      <w:r>
        <w:rPr>
          <w:rFonts w:cs="Arial Armenian" w:ascii="Arial Armenian" w:hAnsi="Arial Armenian"/>
          <w:sz w:val="20"/>
          <w:szCs w:val="20"/>
        </w:rPr>
        <w:t>- ÷áËí»É ¿ ë³ÑÙ³Ý³¹ñ³Ï³Ý ÝáñÙÁ, áñÇ ÑÇÙ³Ý íñ³ áñáßáõÙ ¿ Ï³Û³óí»É,</w:t>
      </w:r>
    </w:p>
    <w:p>
      <w:pPr>
        <w:pStyle w:val="NormalWeb"/>
        <w:ind w:left="720" w:hanging="0"/>
        <w:rPr>
          <w:rFonts w:ascii="Arial Armenian" w:hAnsi="Arial Armenian" w:cs="Arial Armenian"/>
          <w:sz w:val="20"/>
          <w:szCs w:val="20"/>
        </w:rPr>
      </w:pPr>
      <w:r>
        <w:rPr>
          <w:rFonts w:cs="Arial Armenian" w:ascii="Arial Armenian" w:hAnsi="Arial Armenian"/>
          <w:sz w:val="20"/>
          <w:szCs w:val="20"/>
        </w:rPr>
        <w:t>- ë³ÑÙ³Ý³¹ñ³Ï³Ý ¹³ï³ñ³ÝÝ ÁÝ¹áõÝáõÙ ¿, áñ áñáßáõÙÁ Ï³Û³óí»É ¿ Ï³ÝáÝ³Ï³ñ·³ÛÇÝ Ë³ËïáõÙÝ»ñáí (ûñ»ÝùÇ 28 Ñá¹í³Í):</w:t>
      </w:r>
    </w:p>
    <w:p>
      <w:pPr>
        <w:pStyle w:val="NormalWeb"/>
        <w:rPr>
          <w:rFonts w:ascii="Arial Armenian" w:hAnsi="Arial Armenian" w:cs="Arial Armenian"/>
          <w:sz w:val="20"/>
          <w:szCs w:val="20"/>
        </w:rPr>
      </w:pPr>
      <w:r>
        <w:rPr>
          <w:rFonts w:cs="Arial Armenian" w:ascii="Arial Armenian" w:hAnsi="Arial Armenian"/>
          <w:sz w:val="20"/>
          <w:szCs w:val="20"/>
        </w:rPr>
        <w:t>Ð³Ù³Ï³ñ·Ç ÑÇÙÝ³Ï³Ý Ã»ñáõÃÛáõÝÁ ù³Õ³ù³óÇÝ»ñÇ ¹ÇÙáõÙÝ»ñÇ ÑÇÙ³Ý íñ³ Ù³ñ¹áõ Çñ³íáõÝùÝ»ñÇ å³ßïå³ÝáõÃÛ³Ý ë³ÑÙ³Ý³¹ñ³Ï³Ý í»ñ³ÑëÏáÕáõÃÛ³Ý ·áñÍáõÝ Ù»Ë³ÝÇ½ÙÝ»ñÇ µ³ó³Ï³ÛáõÃÛáõÝÝ ¿: ²é³ÝÓÝ³óíáõÙ ¿ Ý³»õ ³ÛÝ Ñ³Ý·³Ù³ÝùÁ, áñ Ý»Õ »Ý ¹³ï³ñ³ÝÇ ÉÇ³½áñáõÃÛáõÝÝ»ñÝ ÇßË³ÝáõÃÛ³Ý Ù³ñÙÇÝÝ»ñÇ ÙÇç»õ ³é³ç³ó³Í í»×»ñÁ ÉáõÍ»Éáõ Ñ³ñóáõÙ:</w:t>
      </w:r>
    </w:p>
    <w:p>
      <w:pPr>
        <w:pStyle w:val="Normal"/>
        <w:jc w:val="right"/>
        <w:rPr>
          <w:rFonts w:ascii="Arial Armenian" w:hAnsi="Arial Armenian" w:cs="Arial Armenian"/>
          <w:sz w:val="20"/>
          <w:szCs w:val="20"/>
        </w:rPr>
      </w:pPr>
      <w:r>
        <w:rPr>
          <w:rFonts w:cs="Arial Armenian" w:ascii="Arial Armenian" w:hAnsi="Arial Armenian"/>
          <w:sz w:val="20"/>
          <w:szCs w:val="20"/>
        </w:rPr>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b/>
          <w:b/>
          <w:bCs/>
          <w:sz w:val="20"/>
          <w:szCs w:val="20"/>
          <w:u w:val="single"/>
        </w:rPr>
      </w:pPr>
      <w:r>
        <w:rPr>
          <w:rFonts w:cs="Arial Armenian" w:ascii="Arial Armenian" w:hAnsi="Arial Armenian"/>
          <w:b/>
          <w:bCs/>
          <w:sz w:val="20"/>
          <w:szCs w:val="20"/>
          <w:u w:val="single"/>
        </w:rPr>
        <w:t>ìð²êî²Ü</w:t>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sz w:val="20"/>
          <w:szCs w:val="20"/>
        </w:rPr>
      </w:pPr>
      <w:r>
        <w:rPr>
          <w:rFonts w:cs="Arial Armenian" w:ascii="Arial Armenian" w:hAnsi="Arial Armenian"/>
          <w:sz w:val="20"/>
          <w:szCs w:val="20"/>
        </w:rPr>
        <w:t>ê³ÑÙ³Ý³¹ñáõÃÛ³Ùµ (ÁÝ¹áõÝí»É ¿ 1995Ã. û·áëïáëÇ 24-ÇÝ) ë³ÑÙ³Ý³¹ñ³Ï³Ý ¹³ï³ñ³ÝÁ Ñ³Ù³ñíáõÙ ¿ ¹³ï³Ï³Ý ÇßË³ÝáõÃÛ³Ý Ù³ñÙÇÝ (Ñá¹í³Í 82, 83): ê³ÑÙ³Ý³¹ñ³Ï³Ý ¹³ï³ñ³ÝÇ ÉÇ³½áñáõÃÛáõÝÝ»ñÁ, ëï»ÕÍÙ³Ý »õ ·áñÍáõÝ»áõÃÛ³Ý Ï³ñ·Á áñáßíáõÙ »Ý ê³ÑÙ³Ý³¹ñáõÃÛ³Ùµ »õ ûñ·³Ý³Ï³Ý ûñ»Ýùáí:</w:t>
      </w:r>
    </w:p>
    <w:p>
      <w:pPr>
        <w:pStyle w:val="NormalWeb"/>
        <w:rPr/>
      </w:pPr>
      <w:r>
        <w:rPr>
          <w:rFonts w:cs="Arial Armenian" w:ascii="Arial Armenian" w:hAnsi="Arial Armenian"/>
          <w:sz w:val="20"/>
          <w:szCs w:val="20"/>
        </w:rPr>
        <w:t xml:space="preserve">Î³½Ùí³Í ¿ 9 </w:t>
      </w:r>
      <w:r>
        <w:rPr>
          <w:rFonts w:cs="Arial Armenian" w:ascii="Arial Armenian" w:hAnsi="Arial Armenian"/>
          <w:sz w:val="20"/>
          <w:szCs w:val="20"/>
          <w:u w:val="single"/>
        </w:rPr>
        <w:t>¹³ï³íáñ ³Ý¹³ÙÝ»ñÇó</w:t>
      </w:r>
      <w:r>
        <w:rPr>
          <w:rFonts w:cs="Arial Armenian" w:ascii="Arial Armenian" w:hAnsi="Arial Armenian"/>
          <w:sz w:val="20"/>
          <w:szCs w:val="20"/>
        </w:rPr>
        <w:t xml:space="preserve"> (Ñá¹í³Í 88), ÁÝ¹ áñáõÙ, 3-ÇÝ Ýß³Ý³ÏáõÙ ¿ Ð³Ýñ³å»ïáõÃÛ³Ý Ü³Ë³·³ÑÁ, 3-ÇÝ` ËáñÑñ¹³ñ³ÝÁ (ÁÝïñáõÙ ¿ óáõó³Ï³ÛÇÝ Ï³½ÙÇ ³éÝí³½Ý 3/5 -áí), 3- ÇÝ` ·»ñ³·áõÛÝ ¹³ï³ñ³ÝÁ:</w:t>
      </w:r>
    </w:p>
    <w:p>
      <w:pPr>
        <w:pStyle w:val="NormalWeb"/>
        <w:rPr>
          <w:rFonts w:ascii="Arial Armenian" w:hAnsi="Arial Armenian" w:cs="Arial Armenian"/>
          <w:sz w:val="20"/>
          <w:szCs w:val="20"/>
        </w:rPr>
      </w:pPr>
      <w:r>
        <w:rPr>
          <w:rFonts w:cs="Arial Armenian" w:ascii="Arial Armenian" w:hAnsi="Arial Armenian"/>
          <w:sz w:val="20"/>
          <w:szCs w:val="20"/>
        </w:rPr>
        <w:t>ä³ßïáÝ³í³ñáõÃÛ³Ý Å³ÙÏ»ïÁ 10 ï³ñÇ ¿: ¸³ï³ñ³ÝÝ Çñ Ï³½ÙÇó 5 ï³ñáí ÁÝïñáõÙ ¿ Ý³Ë³·³Ñ (Ã»ÏÝ³ÍáõÃÛáõÝÝ ³é³ç³¹ñáõÙ ¿ Ð³Ýñ³å»ïáõÃÛ³Ý Ü³Ë³·³ÑÁ` Ñ³Ù³Ó³ÛÝ»óÝ»Éáí å³éÉ³Ù»ÝïÇ »õ ·»ñ³·áõÛÝ ¹³ï³ñ³ÝÇ Ý³Ë³·³ÑÇ Ñ»ï): ØÇ»õÝáõÛÝ ³ÝÓÁ Ù»Ï ³Ý·³ÙÇó ³í»ÉÇ Ý³Ë³·³Ñ ÁÝïñí»É ãÇ Ï³ñáÕ: ¸³ï³ñ³ÝÇ Ï³½ÙáõÙ í»ñÁÝïñí»É ãÇ ÃáõÛÉ³ïñíáõÙ:</w:t>
      </w:r>
    </w:p>
    <w:p>
      <w:pPr>
        <w:pStyle w:val="NormalWeb"/>
        <w:rPr>
          <w:rFonts w:ascii="Arial Armenian" w:hAnsi="Arial Armenian" w:cs="Arial Armenian"/>
          <w:sz w:val="20"/>
          <w:szCs w:val="20"/>
        </w:rPr>
      </w:pPr>
      <w:r>
        <w:rPr>
          <w:rFonts w:cs="Arial Armenian" w:ascii="Arial Armenian" w:hAnsi="Arial Armenian"/>
          <w:sz w:val="20"/>
          <w:szCs w:val="20"/>
        </w:rPr>
        <w:t>²Ý¹³Ù Ï³ñáÕ ¿ ¹³éÝ³É 35 ï³ñÇÝ Éñ³ó³Í, µ³ñÓñ³·áõÛÝ Çñ³í³µ³Ý³Ï³Ý ÏñÃáõÃÛ³Ùµ ìñ³ëï³ÝÇ ù³Õ³ù³óÇÝ:</w:t>
      </w:r>
    </w:p>
    <w:p>
      <w:pPr>
        <w:pStyle w:val="NormalWeb"/>
        <w:rPr>
          <w:rFonts w:ascii="Arial Armenian" w:hAnsi="Arial Armenian" w:cs="Arial Armenian"/>
          <w:sz w:val="20"/>
          <w:szCs w:val="20"/>
        </w:rPr>
      </w:pPr>
      <w:r>
        <w:rPr>
          <w:rFonts w:cs="Arial Armenian" w:ascii="Arial Armenian" w:hAnsi="Arial Armenian"/>
          <w:sz w:val="20"/>
          <w:szCs w:val="20"/>
        </w:rPr>
        <w:t>¸³ï³ñ³Ý Ï³ñáÕ »Ý ¹ÇÙ»É. »ñÏñÇ Ü³Ë³·³ÑÁ, å³éÉ³Ù»ÝïÇ ³Ý¹³ÙÝ»ñÇ 1/5-Á, ¹³ï³ñ³ÝÝ»ñÁ, ²µË³½Ç³ÛÇ »õ ²ç³ñÇ³ÛÇ µ³ñÓñ³·áõÛÝ Ý»ñÏ³Û³óáõóã³Ï³Ý Ù³ñÙÇÝÝ»ñÁ, ÅáÕáíñ¹³Ï³Ý å³ßïå³ÝÁ, ù³Õ³ù³óÇÝ»ñÁ:</w:t>
      </w:r>
    </w:p>
    <w:p>
      <w:pPr>
        <w:pStyle w:val="NormalWeb"/>
        <w:rPr>
          <w:rFonts w:ascii="Arial Armenian" w:hAnsi="Arial Armenian" w:cs="Arial Armenian"/>
          <w:sz w:val="20"/>
          <w:szCs w:val="20"/>
        </w:rPr>
      </w:pPr>
      <w:r>
        <w:rPr>
          <w:rFonts w:cs="Arial Armenian" w:ascii="Arial Armenian" w:hAnsi="Arial Armenian"/>
          <w:sz w:val="20"/>
          <w:szCs w:val="20"/>
        </w:rPr>
        <w:t xml:space="preserve">ê³ÑÙ³Ý³¹ñ³Ï³Ý ¹³ï³ñ³ÝÁ (ê³ÑÙ³Ý³¹ñáõÃÛáõÝ, Ñá¹í.89). </w:t>
      </w:r>
    </w:p>
    <w:p>
      <w:pPr>
        <w:pStyle w:val="NormalWeb"/>
        <w:ind w:left="720" w:hanging="0"/>
        <w:rPr>
          <w:rFonts w:ascii="Arial Armenian" w:hAnsi="Arial Armenian" w:cs="Arial Armenian"/>
          <w:sz w:val="20"/>
          <w:szCs w:val="20"/>
        </w:rPr>
      </w:pPr>
      <w:r>
        <w:rPr>
          <w:rFonts w:cs="Arial Armenian" w:ascii="Arial Armenian" w:hAnsi="Arial Armenian"/>
          <w:sz w:val="20"/>
          <w:szCs w:val="20"/>
        </w:rPr>
        <w:t>- áñáßáõÙ ¿ ûñ»ÝùÝ»ñÇ, Ü³Ë³·³ÑÇ, ²µË³½Ç³ÛÇ »õ ²ç³ñÇ³ÛÇ ÇßË³ÝáõÃÛ³Ý µ³ñÓñ³·áõÛÝ Ù³ñÙÇÝÝ»ñÇ ÝáñÙ³ïÇí ³Ïï»ñÇ Ñ³Ù³å³ï³ëË³ÝáõÃÛáõÝÁ ê³ÑÙ³Ý³¹ñáõÃÛ³ÝÁ,</w:t>
      </w:r>
    </w:p>
    <w:p>
      <w:pPr>
        <w:pStyle w:val="NormalWeb"/>
        <w:ind w:left="720" w:hanging="0"/>
        <w:rPr>
          <w:rFonts w:ascii="Arial Armenian" w:hAnsi="Arial Armenian" w:cs="Arial Armenian"/>
          <w:sz w:val="20"/>
          <w:szCs w:val="20"/>
        </w:rPr>
      </w:pPr>
      <w:r>
        <w:rPr>
          <w:rFonts w:cs="Arial Armenian" w:ascii="Arial Armenian" w:hAnsi="Arial Armenian"/>
          <w:sz w:val="20"/>
          <w:szCs w:val="20"/>
        </w:rPr>
        <w:t xml:space="preserve">- ùÝÝáõÃÛ³Ý ¿ ³éÝáõÙ å»ï³Ï³Ý Ù³ñÙÇÝÝ»ñÇ ÙÇç»õ Çñ³í³ëáõÃÛ³Ý ï³ñ³Ýç³ïÙ³Ý í»ñ³µ»ñÛ³É í»×»ñÁ, </w:t>
      </w:r>
    </w:p>
    <w:p>
      <w:pPr>
        <w:pStyle w:val="NormalWeb"/>
        <w:ind w:left="720" w:hanging="0"/>
        <w:rPr>
          <w:rFonts w:ascii="Arial Armenian" w:hAnsi="Arial Armenian" w:cs="Arial Armenian"/>
          <w:sz w:val="20"/>
          <w:szCs w:val="20"/>
        </w:rPr>
      </w:pPr>
      <w:r>
        <w:rPr>
          <w:rFonts w:cs="Arial Armenian" w:ascii="Arial Armenian" w:hAnsi="Arial Armenian"/>
          <w:sz w:val="20"/>
          <w:szCs w:val="20"/>
        </w:rPr>
        <w:t>- ùÝÝáõÃÛ³Ý ¿ ³éÝáõÙ ù³Õ³ù³óÇÝ»ñÇ ù³Õ³ù³Ï³Ý ÙÇ³íáñáõÙÝ»ñÇ ëï»ÕÍÙ³Ý »õ ·áñÍáõÝ»áõÃÛ³Ý ë³ÑÙ³Ý³¹ñ³Ï³ÝáõÃÛ³Ý Ñ³ñó»ñÁ,</w:t>
      </w:r>
    </w:p>
    <w:p>
      <w:pPr>
        <w:pStyle w:val="NormalWeb"/>
        <w:ind w:left="720" w:hanging="0"/>
        <w:rPr>
          <w:rFonts w:ascii="Arial Armenian" w:hAnsi="Arial Armenian" w:cs="Arial Armenian"/>
          <w:sz w:val="20"/>
          <w:szCs w:val="20"/>
        </w:rPr>
      </w:pPr>
      <w:r>
        <w:rPr>
          <w:rFonts w:cs="Arial Armenian" w:ascii="Arial Armenian" w:hAnsi="Arial Armenian"/>
          <w:sz w:val="20"/>
          <w:szCs w:val="20"/>
        </w:rPr>
        <w:t>- ùÝÝáõÃÛ³Ý ¿ ³éÝáõÙ Ñ³Ýñ³ùí»Ç »õ ÁÝïñáõÃÛáõÝÝ»ñÇ ³ÝóÏ³óÙ³Ý ë³ÑÙ³Ý³¹ñ³Ï³ÝáõÃÛ³Ý Ñ»ï Ï³åí³Í í»×»ñÁ,</w:t>
      </w:r>
    </w:p>
    <w:p>
      <w:pPr>
        <w:pStyle w:val="NormalWeb"/>
        <w:ind w:left="720" w:hanging="0"/>
        <w:rPr>
          <w:rFonts w:ascii="Arial Armenian" w:hAnsi="Arial Armenian" w:cs="Arial Armenian"/>
          <w:sz w:val="20"/>
          <w:szCs w:val="20"/>
        </w:rPr>
      </w:pPr>
      <w:r>
        <w:rPr>
          <w:rFonts w:cs="Arial Armenian" w:ascii="Arial Armenian" w:hAnsi="Arial Armenian"/>
          <w:sz w:val="20"/>
          <w:szCs w:val="20"/>
        </w:rPr>
        <w:t>- ùÝÝ³ñÏáõÙ ¿ ÙÇç³½·³ÛÇÝ å³ÛÙ³Ý³·ñ»ñÇ »õ Ñ³Ù³Ó³ÛÝ³·ñ»ñÇ ë³ÑÙ³Ý³¹ñ³Ï³ÝáõÃÛ³Ý Ñ³ñó»ñÁ,</w:t>
      </w:r>
    </w:p>
    <w:p>
      <w:pPr>
        <w:pStyle w:val="NormalWeb"/>
        <w:ind w:left="720" w:hanging="0"/>
        <w:rPr>
          <w:rFonts w:ascii="Arial Armenian" w:hAnsi="Arial Armenian" w:cs="Arial Armenian"/>
          <w:sz w:val="20"/>
          <w:szCs w:val="20"/>
        </w:rPr>
      </w:pPr>
      <w:r>
        <w:rPr>
          <w:rFonts w:cs="Arial Armenian" w:ascii="Arial Armenian" w:hAnsi="Arial Armenian"/>
          <w:sz w:val="20"/>
          <w:szCs w:val="20"/>
        </w:rPr>
        <w:t>- ù³Õ³ù³óÇÝ»ñÇ ¹ÇÙáõÙÇ ÑÇÙ³Ý íñ³ ùÝÝáõÃÛ³Ý ¿ ³éÝáõÙ ìñ³ëï³ÝÇ ê³ÑÙ³Ý³¹ñáõÃÛ³Ý »ñÏñáñ¹ ·ÉËáõÙ Ý³Ë³ï»ëí³Í Ñ³ñó»ñÁ Ï³ñ·³íáñáÕ ÝáñÙ³ïÇí ³Ïï»ñÇ ë³ÑÙ³Ý³¹ñ³Ï³ÝáõÃÛ³Ý Ñ³ñóÁ:</w:t>
      </w:r>
    </w:p>
    <w:p>
      <w:pPr>
        <w:pStyle w:val="NormalWeb"/>
        <w:rPr>
          <w:rFonts w:ascii="Arial Armenian" w:hAnsi="Arial Armenian" w:cs="Arial Armenian"/>
          <w:sz w:val="20"/>
          <w:szCs w:val="20"/>
        </w:rPr>
      </w:pPr>
      <w:r>
        <w:rPr>
          <w:rFonts w:cs="Arial Armenian" w:ascii="Arial Armenian" w:hAnsi="Arial Armenian"/>
          <w:sz w:val="20"/>
          <w:szCs w:val="20"/>
        </w:rPr>
        <w:t xml:space="preserve">úñ·³Ý³Ï³Ý ûñ»Ýùáí ë³ÑÙ³ÝíáõÙ ¿, áñ ë³ÑÙ³Ý³¹ñ³Ï³Ý ¹³ï³ñ³ÝÁ ùÝÝáõÃÛ³Ý ¿ ³éÝáõÙ Ý³»õ. </w:t>
      </w:r>
    </w:p>
    <w:p>
      <w:pPr>
        <w:pStyle w:val="NormalWeb"/>
        <w:ind w:left="720" w:hanging="0"/>
        <w:rPr>
          <w:rFonts w:ascii="Arial Armenian" w:hAnsi="Arial Armenian" w:cs="Arial Armenian"/>
          <w:sz w:val="20"/>
          <w:szCs w:val="20"/>
        </w:rPr>
      </w:pPr>
      <w:r>
        <w:rPr>
          <w:rFonts w:cs="Arial Armenian" w:ascii="Arial Armenian" w:hAnsi="Arial Armenian"/>
          <w:sz w:val="20"/>
          <w:szCs w:val="20"/>
        </w:rPr>
        <w:t>- å³éÉ³Ù»ÝïÇ ³Ý¹³ÙÇ ÉÇ³½áñáõÃÛáõÝÝ»ñÇ ×³Ý³ãÙ³Ý Ï³Ù Å³ÙÏ»ïÇó ßáõï ¹³¹³ñ»óÙ³Ý Ñ³ñóÁ,</w:t>
      </w:r>
    </w:p>
    <w:p>
      <w:pPr>
        <w:pStyle w:val="NormalWeb"/>
        <w:ind w:left="720" w:hanging="0"/>
        <w:rPr>
          <w:rFonts w:ascii="Arial Armenian" w:hAnsi="Arial Armenian" w:cs="Arial Armenian"/>
          <w:sz w:val="20"/>
          <w:szCs w:val="20"/>
        </w:rPr>
      </w:pPr>
      <w:r>
        <w:rPr>
          <w:rFonts w:cs="Arial Armenian" w:ascii="Arial Armenian" w:hAnsi="Arial Armenian"/>
          <w:sz w:val="20"/>
          <w:szCs w:val="20"/>
        </w:rPr>
        <w:t>- Ü³Ë³·³ÑÇ, ·»ñ³·áõÛÝ ¹³ï³ñ³ÝÇ Ý³Ë³·³ÑÇ, Ï³é³í³ñáõÃÛ³Ý ³Ý¹³ÙÇ, ·ÉË³íáñ ¹³ï³Ë³½Ç, í»ñ³ÑëÏÇã å³É³ïÇ Ý³Ë³·³ÑÇ »õ ³½·³ÛÇÝ µ³ÝÏÇ ËáñÑñ¹Ç ³Ý¹³ÙÝ»ñÇ ÏáÕÙÇó ê³ÑÙ³Ý³¹ñáõÃÛ³Ý Ë³ËïÙ³Ý Ñ»ï Ï³åí³Í Ñ³ñó»ñÁ:</w:t>
      </w:r>
    </w:p>
    <w:p>
      <w:pPr>
        <w:pStyle w:val="NormalWeb"/>
        <w:rPr>
          <w:rFonts w:ascii="Arial Armenian" w:hAnsi="Arial Armenian" w:cs="Arial Armenian"/>
          <w:sz w:val="20"/>
          <w:szCs w:val="20"/>
        </w:rPr>
      </w:pPr>
      <w:r>
        <w:rPr>
          <w:rFonts w:cs="Arial Armenian" w:ascii="Arial Armenian" w:hAnsi="Arial Armenian"/>
          <w:sz w:val="20"/>
          <w:szCs w:val="20"/>
        </w:rPr>
        <w:t xml:space="preserve">ê³ÑÙ³Ý³¹ñáõÃÛ³Ý 63 »õ 75 Ñá¹í³ÍÝ»ñáí Ý³Ë³ï»ëí³Í ¿, áñ »Ã» »ñÏñÇ Ü³Ë³·³ÑÇ å³ßïáÝ³ÝÏáõÃÛ³Ý Ñ³ñó ¿ ¹ñíáõÙ, ³å³ Ýñ³ ·áñÍáõÝ»áõÃÛ³Ý ë³ÑÙ³Ý³¹ñ³Ï³ÝáõÃÛ³Ý Ñ³ñóáí »½ñ³Ï³óáõÃÛáõÝÁ ï³ÉÇë ¿ ë³ÑÙ³Ý³¹ñ³Ï³Ý ¹³ï³ñ³ÝÁ (ê³ÑÙ³Ý³¹ñáõÃÛ³Ý Ë³ËïáõÙÁ Ñ³ëï³ïáõÙ Ï³Ù Ù»ñÅáõÙ ¿ ë³ÑÙ³Ý³¹ñ³Ï³Ý ¹³ï³ñ³ÝÁ), ÇëÏ å»ï³Ï³Ý ¹³í³×³ÝáõÃÛ³Ý Ï³Ù ³ÛÉ Ñ³Ýó³·áñÍáõÃÛáõÝÝ»ñÇ Ñ³ïÏ³ÝÇßÝ»ñÇ ³éÏ³ÛáõÃÛáõÝÁ Ñ³ëï³ïáõÙ ¿ ·»ñ³·áõÛÝ ¹³ï³ñ³ÝÁ: </w:t>
      </w:r>
    </w:p>
    <w:p>
      <w:pPr>
        <w:pStyle w:val="NormalWeb"/>
        <w:rPr>
          <w:rFonts w:ascii="Arial Armenian" w:hAnsi="Arial Armenian" w:cs="Arial Armenian"/>
          <w:sz w:val="20"/>
          <w:szCs w:val="20"/>
        </w:rPr>
      </w:pPr>
      <w:r>
        <w:rPr>
          <w:rFonts w:cs="Arial Armenian" w:ascii="Arial Armenian" w:hAnsi="Arial Armenian"/>
          <w:sz w:val="20"/>
          <w:szCs w:val="20"/>
        </w:rPr>
        <w:t>ÜÙ³Ý Ùáï»óáõÙÁ »½³ÏÇÝ»ñÇó ¿ ë³ÑÙ³Ý³¹ñ³Ï³Ý ³ñ¹³ñ³¹³ïáõÃÛ³Ý åñ³ÏïÇÏ³ÛáõÙ, ë³Ï³ÛÝ, Ù»ñ Ï³ñÍÇùáí, ïñ³Ù³µ³Ý³Ï³Ý »õ áõë³Ý»ÉÇ ÉáõÍáõÙ ¿:</w:t>
      </w:r>
    </w:p>
    <w:p>
      <w:pPr>
        <w:pStyle w:val="NormalWeb"/>
        <w:rPr>
          <w:rFonts w:ascii="Arial Armenian" w:hAnsi="Arial Armenian" w:cs="Arial Armenian"/>
          <w:sz w:val="20"/>
          <w:szCs w:val="20"/>
        </w:rPr>
      </w:pPr>
      <w:r>
        <w:rPr>
          <w:rFonts w:cs="Arial Armenian" w:ascii="Arial Armenian" w:hAnsi="Arial Armenian"/>
          <w:sz w:val="20"/>
          <w:szCs w:val="20"/>
        </w:rPr>
        <w:t xml:space="preserve">ê³ÑÙ³Ý³¹ñ³Ï³Ý ¹³ï³ñ³ÝÇ Ù³ëÇÝ ûñ·³Ý³Ï³Ý ûñ»Ýùáí (ÁÝ¹áõÝí»É ¿ 1996Ã. ÑáõÝí³ñÇ 31-ÇÝ, ÷á÷áËáõÃÛáõÝÝ»ñÁ Ï³ï³ñí»É »Ý 1996Ã. Ù³ñïÇ 21 -ÇÝ) Ý³Ë³ï»ëíáõÙ ¿. </w:t>
      </w:r>
    </w:p>
    <w:p>
      <w:pPr>
        <w:pStyle w:val="NormalWeb"/>
        <w:ind w:left="720" w:hanging="0"/>
        <w:rPr>
          <w:rFonts w:ascii="Arial Armenian" w:hAnsi="Arial Armenian" w:cs="Arial Armenian"/>
          <w:sz w:val="20"/>
          <w:szCs w:val="20"/>
        </w:rPr>
      </w:pPr>
      <w:r>
        <w:rPr>
          <w:rFonts w:cs="Arial Armenian" w:ascii="Arial Armenian" w:hAnsi="Arial Armenian"/>
          <w:sz w:val="20"/>
          <w:szCs w:val="20"/>
        </w:rPr>
        <w:t>- ë³ÑÙ³Ý³¹ñ³Ï³Ý ¹³ï³ñ³ÝÇ Ý³Ë³·³ÑÝ áõÝÇ »ñÏáõ ï»Õ³Ï³É, áñáÝù ÁÝïñíáõÙ »Ý ¹³ï³ñ³ÝÇ ÏáÕÙÇó,</w:t>
      </w:r>
    </w:p>
    <w:p>
      <w:pPr>
        <w:pStyle w:val="NormalWeb"/>
        <w:ind w:left="720" w:hanging="0"/>
        <w:rPr>
          <w:rFonts w:ascii="Arial Armenian" w:hAnsi="Arial Armenian" w:cs="Arial Armenian"/>
          <w:sz w:val="20"/>
          <w:szCs w:val="20"/>
        </w:rPr>
      </w:pPr>
      <w:r>
        <w:rPr>
          <w:rFonts w:cs="Arial Armenian" w:ascii="Arial Armenian" w:hAnsi="Arial Armenian"/>
          <w:sz w:val="20"/>
          <w:szCs w:val="20"/>
        </w:rPr>
        <w:t>- ë³ÑÙ³Ý³¹ñ³Ï³Ý ¹³ï³ñ³ÝÁ Ï³½Ùí³Í ¿ åÉ»ÝáõÙÇó »õ »ñÏáõ ÏáÉ»·Ç³Ý»ñÇó (ë³ÑÙ³Ý³¹ñ³Ï³Ý ¹³ï³ñ³ÝÇ Ù³ëÇÝ ûñ»ÝùÇ 11 Ñá¹í³Í):</w:t>
      </w:r>
    </w:p>
    <w:p>
      <w:pPr>
        <w:pStyle w:val="NormalWeb"/>
        <w:rPr>
          <w:rFonts w:ascii="Arial Armenian" w:hAnsi="Arial Armenian" w:cs="Arial Armenian"/>
          <w:sz w:val="20"/>
          <w:szCs w:val="20"/>
        </w:rPr>
      </w:pPr>
      <w:r>
        <w:rPr>
          <w:rFonts w:cs="Arial Armenian" w:ascii="Arial Armenian" w:hAnsi="Arial Armenian"/>
          <w:sz w:val="20"/>
          <w:szCs w:val="20"/>
        </w:rPr>
        <w:t xml:space="preserve">ÎáÉ»·Ç³Ý»ñÇ Ï³½ÙÇ Ù»ç ÙïÝáõÙ »Ý 4 - ³Ï³Ý ³Ý¹³ÙÝ»ñ »õ ¹ñ³Ýù Õ»Ï³í³ñíáõÙ »Ý Ý³Ë³·³ÑÇ ï»Õ³Ï³ÉÝ»ñÇ ÏáÕÙÇó: ÎáÉ»·Ç³Ý»ñÇ Ï³½ÙÁ Ý»ñÏ³Û³óÝáõÙ ¿ Ý³Ë³·³ÑÁ, Ñ³ëï³ïáõÙ ¿ åÉ»ÝáõÙÁ: </w:t>
      </w:r>
    </w:p>
    <w:p>
      <w:pPr>
        <w:pStyle w:val="NormalWeb"/>
        <w:rPr>
          <w:rFonts w:ascii="Arial Armenian" w:hAnsi="Arial Armenian" w:cs="Arial Armenian"/>
          <w:sz w:val="20"/>
          <w:szCs w:val="20"/>
        </w:rPr>
      </w:pPr>
      <w:r>
        <w:rPr>
          <w:rFonts w:cs="Arial Armenian" w:ascii="Arial Armenian" w:hAnsi="Arial Armenian"/>
          <w:sz w:val="20"/>
          <w:szCs w:val="20"/>
        </w:rPr>
        <w:t>äÉ»ÝáõÙÁ ùÝÝáõÙ ¿ ÝáñÙ³ïÇí ³Ïï»ñÇ, ÙÇç³½·³ÛÇÝ å³ÛÙ³Ý³·ñ»ñÇ ë³ÑÙ³Ý³¹ñ³Ï³ÝáõÃÛ³Ý, Ñ³Ýñ³ùí»Ý»ñÇ áõ ÁÝïñáõÃÛáõÝÝ»ñÇ ³ñ¹ÛáõÝùÝ»ñÇ, å³ßïáÝ³ï³ñ ³ÝÓ³Ýó ÏáÕÙÇó ê³ÑÙ³Ý³¹ñáõÃÛ³Ý Ë³ËïÙ³Ý Ñ»ï Ï³åí³Í Ñ³ñó»ñÁ:</w:t>
      </w:r>
    </w:p>
    <w:p>
      <w:pPr>
        <w:pStyle w:val="NormalWeb"/>
        <w:rPr>
          <w:rFonts w:ascii="Arial Armenian" w:hAnsi="Arial Armenian" w:cs="Arial Armenian"/>
          <w:sz w:val="20"/>
          <w:szCs w:val="20"/>
        </w:rPr>
      </w:pPr>
      <w:r>
        <w:rPr>
          <w:rFonts w:cs="Arial Armenian" w:ascii="Arial Armenian" w:hAnsi="Arial Armenian"/>
          <w:sz w:val="20"/>
          <w:szCs w:val="20"/>
        </w:rPr>
        <w:t>ÎáÉ»·Ç³É Ï³ñ·áí ÉëíáõÙ ¿ å»ï³Ï³Ý ÇßË³ÝáõÃÛ³Ý Ù³ñÙÇÝÝ»ñÇ Çñ³í³ëáõÃÛ³Ý, Ïáõë³ÏóáõÃÛáõÝÝ»ñÇ Ñ»ï Ï³åí³Í í»×»ñÇ, ù³Õ³ù³óÇÝ»ñÇ ¹ÇÙáõÙÝ»ñÇ, å³ï·³Ù³íáñÝ»ñÇ ÉÇ³½áñáõÃÛáõÝÝ»ñÇ Ñ»ï ³éÝãíáÕ í»×»ñÁ:</w:t>
      </w:r>
    </w:p>
    <w:p>
      <w:pPr>
        <w:pStyle w:val="NormalWeb"/>
        <w:rPr>
          <w:rFonts w:ascii="Arial Armenian" w:hAnsi="Arial Armenian" w:cs="Arial Armenian"/>
          <w:sz w:val="20"/>
          <w:szCs w:val="20"/>
        </w:rPr>
      </w:pPr>
      <w:r>
        <w:rPr>
          <w:rFonts w:cs="Arial Armenian" w:ascii="Arial Armenian" w:hAnsi="Arial Armenian"/>
          <w:sz w:val="20"/>
          <w:szCs w:val="20"/>
        </w:rPr>
        <w:t>ºÃ» áñáßáõÙÝ ÁÝ¹áõÝ»ÉÇë ÏáÕÙ »õ ¹»Ù Ó³ÛÝ»ñÁ Ñ³í³ë³ñ »Ý, ³å³ ¹ÇÙáõÙÁ Ñ³Ù³ñíáõÙ ¿ Ù»ñÅí³Í (ûñ»Ýù, Ñá¹í. 21):</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Ç áñáßáõÙÝ»ñÇ Ï³Ù »½ñ³Ï³óáõÃÛáõÝÝ»ñÇ ï³Ï ëïáñ³·ñáõÙ »Ý ·áñÍÇ ùÝÝáõÃÛ³ÝÁ Ù³ëÝ³Ïó³Í µáÉáñ ³Ý¹³ÙÝ»ñÁ:</w:t>
      </w:r>
    </w:p>
    <w:p>
      <w:pPr>
        <w:pStyle w:val="NormalWeb"/>
        <w:rPr>
          <w:rFonts w:ascii="Arial Armenian" w:hAnsi="Arial Armenian" w:cs="Arial Armenian"/>
          <w:sz w:val="20"/>
          <w:szCs w:val="20"/>
        </w:rPr>
      </w:pPr>
      <w:r>
        <w:rPr>
          <w:rFonts w:cs="Arial Armenian" w:ascii="Arial Armenian" w:hAnsi="Arial Armenian"/>
          <w:sz w:val="20"/>
          <w:szCs w:val="20"/>
        </w:rPr>
        <w:t>ÀÝ¹áõÝí»É ¿ ³é³ÝÓÇÝ ûñ»Ýù` ë³ÑÙ³Ý³¹ñ³Ï³Ý ¹³ï³í³ñáõÃÛ³Ý Ù³ëÇÝ (21.03.1996Ã.):</w:t>
      </w:r>
    </w:p>
    <w:p>
      <w:pPr>
        <w:pStyle w:val="NormalWeb"/>
        <w:rPr>
          <w:rFonts w:ascii="Arial Armenian" w:hAnsi="Arial Armenian" w:cs="Arial Armenian"/>
          <w:sz w:val="20"/>
          <w:szCs w:val="20"/>
        </w:rPr>
      </w:pPr>
      <w:r>
        <w:rPr>
          <w:rFonts w:cs="Arial Armenian" w:ascii="Arial Armenian" w:hAnsi="Arial Armenian"/>
          <w:sz w:val="20"/>
          <w:szCs w:val="20"/>
        </w:rPr>
        <w:t>²Ûë Ù³ñÙÝÇ ³é³çÇÝ Ù»Ï ï³ñí³ ³ßË³ï³ÝùÇ ÷áñÓÁ íÏ³ÛáõÙ ¿, áñ ê³ÑÙ³Ý³¹ñáõÃÛ³Ùµ »õ ûñ·³Ý³Ï³Ý ûñ»Ýùáí Ý³Ë³ï»ëí³Í µ³í³Ï³ÝÇÝ É³ÛÝ ÉÇ³½áñáõÃÛáõÝÝ»ñÇ ³ñ¹ÛáõÝ³í»ï Çñ³Ï³Ý³óÙ³Ý Ñ³Ù³ñ, Ã»ñ»õë, ù³Õ³ù³óÇÝ»ñÇ ¹ÇÙáõÙÝ»ñÇ Ñ³ñóáõÙ áñáß ½ïÇãÝ»ñÇ Ñ³Ù³Ï³ñ·Ç ³ÝÑñ³Å»ßïáõÃÛáõÝ ¿ ³é³ç³ÝáõÙ: ´³ó³éí³Í ã¿ Å³Ù³Ý³ÏÇ ÁÝÃ³óùáõÙ ³Ûëï»Õ ÑáõÝ·³ñ³Ï³Ý ³Ëï³ÝÇßÇ Ç Ñ³Ûï ·³ÉÁ:</w:t>
      </w:r>
    </w:p>
    <w:p>
      <w:pPr>
        <w:pStyle w:val="NormalWeb"/>
        <w:rPr>
          <w:rFonts w:ascii="Arial Armenian" w:hAnsi="Arial Armenian" w:cs="Arial Armenian"/>
          <w:sz w:val="20"/>
          <w:szCs w:val="20"/>
        </w:rPr>
      </w:pPr>
      <w:r>
        <w:rPr>
          <w:rFonts w:cs="Arial Armenian" w:ascii="Arial Armenian" w:hAnsi="Arial Armenian"/>
          <w:sz w:val="20"/>
          <w:szCs w:val="20"/>
        </w:rPr>
        <w:t>îñ³Ù³µ³Ý³Ï³Ý ãÇ ÃíáõÙ Ý³»õ ³ÛÝ å³ñ³·³Ý, áñ ¹³ï³ñ³ÝÇ Ý³Ë³·³ÑÁ ·áñÍ»ñÇ ùÝÝáõÃÛ³ÝÁ Ñ³Ù»Ù³ï³µ³ñ å³ëÇí Ù³ëÝ³ÏóáõÃÛáõÝ áõÝÇ »õ ãÇ ·ÉË³íáñáõÙ ÏáÉ»·Ç³Ý»ñÇó áñ»õ¿ Ù»ÏÁ, áñï»Õ »õ ³é³í»É³å»ë ùÝÝ³ñÏíáõÙ »Ý ¹³ï³ñ³Ý Ùáïù »Õ³Í ·áñÍ»ñÁ:</w:t>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sz w:val="20"/>
          <w:szCs w:val="20"/>
        </w:rPr>
      </w:pPr>
      <w:bookmarkStart w:id="10" w:name="krgz"/>
      <w:bookmarkEnd w:id="10"/>
      <w:r>
        <w:rPr>
          <w:rFonts w:cs="Arial Armenian" w:ascii="Arial Armenian" w:hAnsi="Arial Armenian"/>
          <w:sz w:val="20"/>
          <w:szCs w:val="20"/>
        </w:rPr>
        <w:t> </w:t>
      </w:r>
    </w:p>
    <w:p>
      <w:pPr>
        <w:pStyle w:val="NormalWeb"/>
        <w:rPr>
          <w:rFonts w:ascii="Arial Armenian" w:hAnsi="Arial Armenian" w:cs="Arial Armenian"/>
          <w:b/>
          <w:b/>
          <w:bCs/>
          <w:sz w:val="20"/>
          <w:szCs w:val="20"/>
          <w:u w:val="single"/>
        </w:rPr>
      </w:pPr>
      <w:r>
        <w:rPr>
          <w:rFonts w:cs="Arial Armenian" w:ascii="Arial Armenian" w:hAnsi="Arial Armenian"/>
          <w:b/>
          <w:bCs/>
          <w:sz w:val="20"/>
          <w:szCs w:val="20"/>
          <w:u w:val="single"/>
        </w:rPr>
        <w:t>ÔðÔ¼êî²Ü</w:t>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sz w:val="20"/>
          <w:szCs w:val="20"/>
        </w:rPr>
      </w:pPr>
      <w:r>
        <w:rPr>
          <w:rFonts w:cs="Arial Armenian" w:ascii="Arial Armenian" w:hAnsi="Arial Armenian"/>
          <w:sz w:val="20"/>
          <w:szCs w:val="20"/>
        </w:rPr>
        <w:t xml:space="preserve">1993Ã. Ù³ÛÇëÇÝ ÁÝ¹áõÝí³Í ê³ÑÙ³Ý³¹ñáõÃÛ³Ùµ »õ 1993Ã. ¹»Ïï»Ùµ»ñÇ 18-ÇÝ ÁÝ¹áõÝí³Í ûñ»Ýùáí ³Ùñ³·ñí»É »Ý ³Ûë »ñÏñÇ ë³ÑÙ³Ý³¹ñ³Ï³Ý ¹³ï³ñ³ÝÇ ·áñÍáõÝ»áõÃÛ³ÝÁ µÝáñáß ÙÇ ß³ñù ³é³ÝÓÝ³Ñ³ïÏáõÃÛáõÝÝ»ñ. </w:t>
      </w:r>
    </w:p>
    <w:p>
      <w:pPr>
        <w:pStyle w:val="NormalWeb"/>
        <w:ind w:left="720" w:hanging="0"/>
        <w:rPr>
          <w:rFonts w:ascii="Arial Armenian" w:hAnsi="Arial Armenian" w:cs="Arial Armenian"/>
          <w:sz w:val="20"/>
          <w:szCs w:val="20"/>
        </w:rPr>
      </w:pPr>
      <w:r>
        <w:rPr>
          <w:rFonts w:cs="Arial Armenian" w:ascii="Arial Armenian" w:hAnsi="Arial Armenian"/>
          <w:sz w:val="20"/>
          <w:szCs w:val="20"/>
        </w:rPr>
        <w:t>- ë³ÑÙ³Ý³¹ñ³Ï³Ý ¹³ï³ñ³ÝÁ ¹³ï³Ï³Ý Ñ³Ù³Ï³ñ·Ç Ù³ñÙÇÝ ¿,</w:t>
      </w:r>
    </w:p>
    <w:p>
      <w:pPr>
        <w:pStyle w:val="NormalWeb"/>
        <w:ind w:left="720" w:hanging="0"/>
        <w:rPr>
          <w:rFonts w:ascii="Arial Armenian" w:hAnsi="Arial Armenian" w:cs="Arial Armenian"/>
          <w:sz w:val="20"/>
          <w:szCs w:val="20"/>
        </w:rPr>
      </w:pPr>
      <w:r>
        <w:rPr>
          <w:rFonts w:cs="Arial Armenian" w:ascii="Arial Armenian" w:hAnsi="Arial Armenian"/>
          <w:sz w:val="20"/>
          <w:szCs w:val="20"/>
        </w:rPr>
        <w:t>- ³Ý¹³ÙÝ»ñÇÝ Ð³Ýñ³å»ïáõÃÛ³Ý Ü³Ë³·³ÑÇ Ý»ñÏ³Û³óÙ³Ùµ ÁÝïñáõÙ ¿ å³éÉ³Ù»ÝïÁ` 15 ï³ñáí,</w:t>
      </w:r>
    </w:p>
    <w:p>
      <w:pPr>
        <w:pStyle w:val="NormalWeb"/>
        <w:ind w:left="720" w:hanging="0"/>
        <w:rPr>
          <w:rFonts w:ascii="Arial Armenian" w:hAnsi="Arial Armenian" w:cs="Arial Armenian"/>
          <w:sz w:val="20"/>
          <w:szCs w:val="20"/>
        </w:rPr>
      </w:pPr>
      <w:r>
        <w:rPr>
          <w:rFonts w:cs="Arial Armenian" w:ascii="Arial Armenian" w:hAnsi="Arial Armenian"/>
          <w:sz w:val="20"/>
          <w:szCs w:val="20"/>
        </w:rPr>
        <w:t>- ë³ÑÙ³Ý³¹ñ³Ï³Ý ¹³ï³ñ³ÝÁ Ï³½Ùí³Í ¿ Ý³Ë³·³ÑÇó, ï»Õ³Ï³ÉÇó »õ 7 ³Ý¹³ÙÝ»ñÇó,</w:t>
      </w:r>
    </w:p>
    <w:p>
      <w:pPr>
        <w:pStyle w:val="NormalWeb"/>
        <w:ind w:left="720" w:hanging="0"/>
        <w:rPr>
          <w:rFonts w:ascii="Arial Armenian" w:hAnsi="Arial Armenian" w:cs="Arial Armenian"/>
          <w:sz w:val="20"/>
          <w:szCs w:val="20"/>
        </w:rPr>
      </w:pPr>
      <w:r>
        <w:rPr>
          <w:rFonts w:cs="Arial Armenian" w:ascii="Arial Armenian" w:hAnsi="Arial Armenian"/>
          <w:sz w:val="20"/>
          <w:szCs w:val="20"/>
        </w:rPr>
        <w:t>- »½ñ³Ï³óáõÃÛáõÝ ¿ ï³ÉÇë áã ÙÇ³ÛÝ Ð³Ýñ³å»ïáõÃÛ³Ý Ü³Ë³·³ÑÇ »õ ë³ÑÙ³Ý³¹ñ³Ï³Ý ¹³ï³ñ³ÝÇ ³Ý¹³ÙÝ»ñÇ, ³ÛÉ»õ ·»ñ³·áõÛÝ ¹³ï³ñ³ÝÇ ³Ý¹³ÙÝ»ñÇÝ áõ µ³ñÓñ³·áõÛÝ ³ñµÇïñ³Å³ÛÇÝ ¹³ï³ñ³ÝÇ ³Ý¹³ÙÝ»ñÇÝ å³ßïáÝ³ÝÏ ³Ý»Éáõ å³ñ³·³ÛáõÙ,</w:t>
      </w:r>
    </w:p>
    <w:p>
      <w:pPr>
        <w:pStyle w:val="NormalWeb"/>
        <w:ind w:left="720" w:hanging="0"/>
        <w:rPr>
          <w:rFonts w:ascii="Arial Armenian" w:hAnsi="Arial Armenian" w:cs="Arial Armenian"/>
          <w:sz w:val="20"/>
          <w:szCs w:val="20"/>
        </w:rPr>
      </w:pPr>
      <w:r>
        <w:rPr>
          <w:rFonts w:cs="Arial Armenian" w:ascii="Arial Armenian" w:hAnsi="Arial Armenian"/>
          <w:sz w:val="20"/>
          <w:szCs w:val="20"/>
        </w:rPr>
        <w:t>- Ñ³Ù³Ó³ÛÝáõÃÛáõÝ ¿ ï³ÉÇë ï»Õ³Ï³Ý ¹³ï³ñ³ÝÝ»ñÇ ¹³ï³íáñÝ»ñÇÝ ùñ»³Ï³Ý å³ï³ëË³Ý³ïíáõÃÛ³Ý »ÝÃ³ñÏ»Éáõ ¹»åùáõÙ,</w:t>
      </w:r>
    </w:p>
    <w:p>
      <w:pPr>
        <w:pStyle w:val="NormalWeb"/>
        <w:ind w:left="720" w:hanging="0"/>
        <w:rPr>
          <w:rFonts w:ascii="Arial Armenian" w:hAnsi="Arial Armenian" w:cs="Arial Armenian"/>
          <w:sz w:val="20"/>
          <w:szCs w:val="20"/>
          <w:u w:val="single"/>
        </w:rPr>
      </w:pPr>
      <w:r>
        <w:rPr>
          <w:rFonts w:cs="Arial Armenian" w:ascii="Arial Armenian" w:hAnsi="Arial Armenian"/>
          <w:sz w:val="20"/>
          <w:szCs w:val="20"/>
          <w:u w:val="single"/>
        </w:rPr>
        <w:t>- »½ñ³Ï³óáõÃÛáõÝ ¿ ï³ÉÇë ê³ÑÙ³Ý³¹ñáõÃÛ³Ý ÷á÷áËáõÃÛáõÝÝ»ñÇ »õ Éñ³óáõÙÝ»ñÇ í»ñ³µ»ñÛ³É,</w:t>
      </w:r>
    </w:p>
    <w:p>
      <w:pPr>
        <w:pStyle w:val="NormalWeb"/>
        <w:ind w:left="720" w:hanging="0"/>
        <w:rPr>
          <w:rFonts w:ascii="Arial Armenian" w:hAnsi="Arial Armenian" w:cs="Arial Armenian"/>
          <w:sz w:val="20"/>
          <w:szCs w:val="20"/>
        </w:rPr>
      </w:pPr>
      <w:r>
        <w:rPr>
          <w:rFonts w:cs="Arial Armenian" w:ascii="Arial Armenian" w:hAnsi="Arial Armenian"/>
          <w:sz w:val="20"/>
          <w:szCs w:val="20"/>
        </w:rPr>
        <w:t>- áõÅÁ Ïáñóñ³Í ¿ ×³Ý³ãáõÙ ï»Õ³Ï³Ý ÇÝùÝ³Ï³é³í³ñÙ³Ý Ù³ñÙÇÝÝ»ñÇ ³ÛÝ áñáßáõÙÝ»ñÁ, áñáÝù Ñ³Ï³ëáõÙ »Ý ê³ÑÙ³Ý³¹ñáõÃÛ³ÝÁ,</w:t>
      </w:r>
    </w:p>
    <w:p>
      <w:pPr>
        <w:pStyle w:val="NormalWeb"/>
        <w:ind w:left="720" w:hanging="0"/>
        <w:rPr>
          <w:rFonts w:ascii="Arial Armenian" w:hAnsi="Arial Armenian" w:cs="Arial Armenian"/>
          <w:sz w:val="20"/>
          <w:szCs w:val="20"/>
        </w:rPr>
      </w:pPr>
      <w:r>
        <w:rPr>
          <w:rFonts w:cs="Arial Armenian" w:ascii="Arial Armenian" w:hAnsi="Arial Armenian"/>
          <w:sz w:val="20"/>
          <w:szCs w:val="20"/>
        </w:rPr>
        <w:t>- ë³ÑÙ³Ýí³Í ¿ ³ÛÝ Ï³ñ·Á, áñ Ý³Ë³·³Ñ³Ï³Ý ÁÝïñáõÃÛáõÝÝ»ñÇó Ñ»ïá 7 ûñí³ ÁÝÃ³óùáõÙ Ï»ÝïñáÝ³Ï³Ý ÁÝïñ³Ï³Ý Ñ³ÝÓÝ³ÅáÕáíÁ, ³é³Ýó áñ»õ¿ ¹ÇÙáõÙÇ, ûñ»Ýùáí ë³ÑÙ³Ýí³Í Ï³ñ·áí ÁÝïñáõÃÛáõÝÝ»ñÇ ³ñ¹ÛáõÝùÝ»ñÁ Ý»ñÏ³Û³óÝáõÙ ¿ ë³ÑÙ³Ý³¹ñ³Ï³Ý ¹³ï³ñ³Ý: ì»ñçÇÝë Ñ³ëï³ïáõÙ ¿ ³ñ¹ÛáõÝùÝ»ñÁ »õ ³ÛÝ å³ßïáÝ³å»ë Ññ³å³ñ³ÏáõÙ ¿ ë³ÑÙ³Ý³¹ñ³Ï³Ý ¹³ï³ñ³ÝÇ Ý³Ë³·³ÑÁ:</w:t>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sz w:val="20"/>
          <w:szCs w:val="20"/>
        </w:rPr>
      </w:pPr>
      <w:bookmarkStart w:id="11" w:name="azer"/>
      <w:bookmarkEnd w:id="11"/>
      <w:r>
        <w:rPr>
          <w:rFonts w:cs="Arial Armenian" w:ascii="Arial Armenian" w:hAnsi="Arial Armenian"/>
          <w:sz w:val="20"/>
          <w:szCs w:val="20"/>
        </w:rPr>
        <w:t> </w:t>
      </w:r>
    </w:p>
    <w:p>
      <w:pPr>
        <w:pStyle w:val="NormalWeb"/>
        <w:rPr>
          <w:rFonts w:ascii="Arial Armenian" w:hAnsi="Arial Armenian" w:cs="Arial Armenian"/>
          <w:b/>
          <w:b/>
          <w:bCs/>
          <w:sz w:val="20"/>
          <w:szCs w:val="20"/>
          <w:u w:val="single"/>
        </w:rPr>
      </w:pPr>
      <w:r>
        <w:rPr>
          <w:rFonts w:cs="Arial Armenian" w:ascii="Arial Armenian" w:hAnsi="Arial Armenian"/>
          <w:b/>
          <w:bCs/>
          <w:sz w:val="20"/>
          <w:szCs w:val="20"/>
          <w:u w:val="single"/>
        </w:rPr>
        <w:t>²¸ð´ºæ²Ü</w:t>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sz w:val="20"/>
          <w:szCs w:val="20"/>
        </w:rPr>
      </w:pPr>
      <w:r>
        <w:rPr>
          <w:rFonts w:cs="Arial Armenian" w:ascii="Arial Armenian" w:hAnsi="Arial Armenian"/>
          <w:sz w:val="20"/>
          <w:szCs w:val="20"/>
        </w:rPr>
        <w:t>²¹ñµ»ç³ÝÇ ê³ÑÙ³Ý³¹ñáõÃÛ³Ùµ (ÁÝ¹áõÝí»É ¿ 1995Ã ¹»Ïï»Ùµ»ñÇÝ)</w:t>
      </w:r>
    </w:p>
    <w:p>
      <w:pPr>
        <w:pStyle w:val="NormalWeb"/>
        <w:rPr>
          <w:rFonts w:ascii="Arial Armenian" w:hAnsi="Arial Armenian" w:cs="Arial Armenian"/>
          <w:sz w:val="20"/>
          <w:szCs w:val="20"/>
        </w:rPr>
      </w:pPr>
      <w:r>
        <w:rPr>
          <w:rFonts w:cs="Arial Armenian" w:ascii="Arial Armenian" w:hAnsi="Arial Armenian"/>
          <w:sz w:val="20"/>
          <w:szCs w:val="20"/>
        </w:rPr>
        <w:t>Ý³Ë³ï»ëí³Í ¿.</w:t>
      </w:r>
    </w:p>
    <w:p>
      <w:pPr>
        <w:pStyle w:val="NormalWeb"/>
        <w:rPr>
          <w:rFonts w:ascii="Arial Armenian" w:hAnsi="Arial Armenian" w:cs="Arial Armenian"/>
          <w:sz w:val="20"/>
          <w:szCs w:val="20"/>
        </w:rPr>
      </w:pPr>
      <w:r>
        <w:rPr>
          <w:rFonts w:cs="Arial Armenian" w:ascii="Arial Armenian" w:hAnsi="Arial Armenian"/>
          <w:sz w:val="20"/>
          <w:szCs w:val="20"/>
        </w:rPr>
        <w:t xml:space="preserve">ê³ÑÙ³Ý³¹ñ³Ï³Ý ¹³ï³ñ³ÝÁ ¹³ï³Ï³Ý ÇßË³ÝáõÃÛ³Ý Ù³ñÙÇÝ ¿ </w:t>
      </w:r>
    </w:p>
    <w:p>
      <w:pPr>
        <w:pStyle w:val="NormalWeb"/>
        <w:rPr>
          <w:rFonts w:ascii="Arial Armenian" w:hAnsi="Arial Armenian" w:cs="Arial Armenian"/>
          <w:sz w:val="20"/>
          <w:szCs w:val="20"/>
        </w:rPr>
      </w:pPr>
      <w:r>
        <w:rPr>
          <w:rFonts w:cs="Arial Armenian" w:ascii="Arial Armenian" w:hAnsi="Arial Armenian"/>
          <w:sz w:val="20"/>
          <w:szCs w:val="20"/>
        </w:rPr>
        <w:t>(Ñá¹í³Í 125, Ï»ï 2): ´áÉáñ Ï³ñ·Ç ¹³ï³íáñÝ»ñÇÝ, ³Û¹ ÃíáõÙ ë³ÑÙ³Ý³¹ñ³Ï³Ý ¹³ï³ñ³ÝÇ ³Ý¹³ÙÝ»ñÇÝ, Ý»ñÏ³Û³óíáõÙ »Ý ÝáõÛÝ³ïÇå å³Ñ³ÝçÝ»ñ` ÉÇÝÇ 30 ï³ñÇÝ Éñ³ó³Í, áõÝ»Ý³ ÁÝïñ»Éáõ Çñ³íáõÝù, µ³ñÓñ³·áõÛÝ Çñ³í³µ³Ý³Ï³Ý ÏñÃáõÃÛáõÝ »õ Çñ³í³µ³Ý³Ï³Ý ³ßË³ï³ÝùÇ ³éÝí³½Ý 5 ï³ñí³ Ù³ëÝ³·Çï³Ï³Ý ëï³Å: ÂáõÛÉ³ïñíáõÙ ¿ ½µ³Õí»É ·Çï³Ï³Ý Ï³Ù ·Çï³Ù³ÝÏ³í³ñÅ³Ï³Ý ·áñÍáõÝ»áõÃÛ³Ùµ:</w:t>
      </w:r>
    </w:p>
    <w:p>
      <w:pPr>
        <w:pStyle w:val="NormalWeb"/>
        <w:rPr>
          <w:rFonts w:ascii="Arial Armenian" w:hAnsi="Arial Armenian" w:cs="Arial Armenian"/>
          <w:sz w:val="20"/>
          <w:szCs w:val="20"/>
        </w:rPr>
      </w:pPr>
      <w:r>
        <w:rPr>
          <w:rFonts w:cs="Arial Armenian" w:ascii="Arial Armenian" w:hAnsi="Arial Armenian"/>
          <w:sz w:val="20"/>
          <w:szCs w:val="20"/>
        </w:rPr>
        <w:t xml:space="preserve">ê³ÑÙ³Ý³¹ñáõÃÛ³Ý 130 Ñá¹í³ÍÇ Ñ³Ù³Ó³ÛÝ ë³ÑÙ³Ý³¹ñ³Ï³Ý ¹³ï³ñ³ÝÇ ³Ý¹³ÙÝ»ñÇÝ` Ü³Ë³·³ÑÇ Ý»ñÏ³Û³óÙ³Ùµ, Ýß³Ý³ÏáõÙ ¿ ØÇÉÇ Ø»çÉÇëÁ: </w:t>
      </w:r>
    </w:p>
    <w:p>
      <w:pPr>
        <w:pStyle w:val="NormalWeb"/>
        <w:rPr>
          <w:rFonts w:ascii="Arial Armenian" w:hAnsi="Arial Armenian" w:cs="Arial Armenian"/>
          <w:sz w:val="20"/>
          <w:szCs w:val="20"/>
        </w:rPr>
      </w:pPr>
      <w:r>
        <w:rPr>
          <w:rFonts w:cs="Arial Armenian" w:ascii="Arial Armenian" w:hAnsi="Arial Armenian"/>
          <w:sz w:val="20"/>
          <w:szCs w:val="20"/>
        </w:rPr>
        <w:t xml:space="preserve">ê³ÑÙ³Ý³¹ñ³Ï³Ý ¹³ï³ñ³ÝÁ Ð³Ýñ³å»ïáõÃÛ³Ý Ü³Ë³·³ÑÇ, ØÇÉÇ Ø»çÉÇëÇ, Ï³é³í³ñáõÃÛ³Ý, ·»ñ³·áõÛÝ ¹³ï³ñ³ÝÇ, ¹³ï³Ë³½áõÃÛ³Ý, Ü³ËÇç»õ³ÝÇ </w:t>
      </w:r>
    </w:p>
    <w:p>
      <w:pPr>
        <w:pStyle w:val="NormalWeb"/>
        <w:rPr>
          <w:rFonts w:ascii="Arial Armenian" w:hAnsi="Arial Armenian" w:cs="Arial Armenian"/>
          <w:sz w:val="20"/>
          <w:szCs w:val="20"/>
        </w:rPr>
      </w:pPr>
      <w:r>
        <w:rPr>
          <w:rFonts w:cs="Arial Armenian" w:ascii="Arial Armenian" w:hAnsi="Arial Armenian"/>
          <w:sz w:val="20"/>
          <w:szCs w:val="20"/>
        </w:rPr>
        <w:t xml:space="preserve">²ÉÇ Ø»çÉÇëÇ Ñ³ñóáõÙáí áñáßáõÙ ¿. </w:t>
      </w:r>
    </w:p>
    <w:p>
      <w:pPr>
        <w:pStyle w:val="NormalWeb"/>
        <w:ind w:left="720" w:hanging="0"/>
        <w:rPr>
          <w:rFonts w:ascii="Arial Armenian" w:hAnsi="Arial Armenian" w:cs="Arial Armenian"/>
          <w:sz w:val="20"/>
          <w:szCs w:val="20"/>
        </w:rPr>
      </w:pPr>
      <w:r>
        <w:rPr>
          <w:rFonts w:cs="Arial Armenian" w:ascii="Arial Armenian" w:hAnsi="Arial Armenian"/>
          <w:sz w:val="20"/>
          <w:szCs w:val="20"/>
        </w:rPr>
        <w:t>- ûñ»ÝùÝ»ñÇ, Ü³Ë³·³ÑÇ ³Ïï»ñÇ, å³éÉ³Ù»ÝïÇ áñáßáõÙÝ»ñÇ, Ï³é³í³ñáõÃÛ³Ý ³Ïï»ñÇ, ·áñÍ³¹Çñ ÇßË³ÝáõÃÛ³Ý Ï»ÝïñáÝ³Ï³Ý Ù³ñÙÇÝÝ»ñÇ ÝáñÙ³ïÇí ³Ïï»ñÇ Ñ³Ù³å³ï³ëË³ÝáõÃÛáõÝÁ ê³ÑÙ³Ý³¹ñáõÃÛ³ÝÁ,</w:t>
      </w:r>
    </w:p>
    <w:p>
      <w:pPr>
        <w:pStyle w:val="NormalWeb"/>
        <w:ind w:left="720" w:hanging="0"/>
        <w:rPr>
          <w:rFonts w:ascii="Arial Armenian" w:hAnsi="Arial Armenian" w:cs="Arial Armenian"/>
          <w:sz w:val="20"/>
          <w:szCs w:val="20"/>
        </w:rPr>
      </w:pPr>
      <w:r>
        <w:rPr>
          <w:rFonts w:cs="Arial Armenian" w:ascii="Arial Armenian" w:hAnsi="Arial Armenian"/>
          <w:sz w:val="20"/>
          <w:szCs w:val="20"/>
        </w:rPr>
        <w:t>- Ü³Ë³·³ÑÇ,Ï³é³í³ñáõÃÛ³Ý, ·áñÍ³¹Çñ ÇßË³ÝáõÃÛ³Ý Ï»ÝïñáÝ³Ï³Ý Ù³ñÙÇÝÝ»ñÇ ³Ïï»ñÇ Ñ³Ù³å³ï³ëË³ÝáõÃÛáõÝÁ ûñ»ÝùÝ»ñÇÝ,</w:t>
      </w:r>
    </w:p>
    <w:p>
      <w:pPr>
        <w:pStyle w:val="NormalWeb"/>
        <w:ind w:left="720" w:hanging="0"/>
        <w:rPr>
          <w:rFonts w:ascii="Arial Armenian" w:hAnsi="Arial Armenian" w:cs="Arial Armenian"/>
          <w:sz w:val="20"/>
          <w:szCs w:val="20"/>
        </w:rPr>
      </w:pPr>
      <w:r>
        <w:rPr>
          <w:rFonts w:cs="Arial Armenian" w:ascii="Arial Armenian" w:hAnsi="Arial Armenian"/>
          <w:sz w:val="20"/>
          <w:szCs w:val="20"/>
        </w:rPr>
        <w:t>- Ï³é³í³ñáõÃÛ³Ý, ·áñÍ³¹Çñ ÇßË³ÝáõÃÛ³Ý Ï»ÝïñáÝ³Ï³Ý Ù³ñÙÇÝÝ»ñÇ ³Ïï»ñÇ Ñ³Ù³å³ï³ëË³ÝáõÃÛáõÝÁ Ü³Ë³·³ÑÇ Ññ³Ù³Ý³·ñ»ñÇÝ,</w:t>
      </w:r>
    </w:p>
    <w:p>
      <w:pPr>
        <w:pStyle w:val="NormalWeb"/>
        <w:ind w:left="720" w:hanging="0"/>
        <w:rPr>
          <w:rFonts w:ascii="Arial Armenian" w:hAnsi="Arial Armenian" w:cs="Arial Armenian"/>
          <w:sz w:val="20"/>
          <w:szCs w:val="20"/>
        </w:rPr>
      </w:pPr>
      <w:r>
        <w:rPr>
          <w:rFonts w:cs="Arial Armenian" w:ascii="Arial Armenian" w:hAnsi="Arial Armenian"/>
          <w:sz w:val="20"/>
          <w:szCs w:val="20"/>
        </w:rPr>
        <w:t>- ûñ»Ýùáí Ý³Ë³ï»ëí³Í ¹»åù»ñáõÙ` ·»ñ³·áõÛÝ ¹³ï³ñ³ÝÇ áñáßáõÙÝ»ñÇ Ñ³Ù³å³ï³ëË³ÝáõÃÛáõÝÁ ê³ÑÙ³Ý³¹ñáõÃÛ³ÝÁ »õ ûñ»ÝùÝ»ñÇÝ,</w:t>
      </w:r>
    </w:p>
    <w:p>
      <w:pPr>
        <w:pStyle w:val="NormalWeb"/>
        <w:ind w:left="720" w:hanging="0"/>
        <w:rPr>
          <w:rFonts w:ascii="Arial Armenian" w:hAnsi="Arial Armenian" w:cs="Arial Armenian"/>
          <w:sz w:val="20"/>
          <w:szCs w:val="20"/>
        </w:rPr>
      </w:pPr>
      <w:r>
        <w:rPr>
          <w:rFonts w:cs="Arial Armenian" w:ascii="Arial Armenian" w:hAnsi="Arial Armenian"/>
          <w:sz w:val="20"/>
          <w:szCs w:val="20"/>
        </w:rPr>
        <w:t>- ï»Õ³Ï³Ý ÇÝùÝ³Ï³é³í³ñÙ³Ý Ù³ñÙÇÝÝ»ñÇ áñáßáõÙÝ»ñÇ Ñ³Ù³å³ï³ëË³ÝáõÃÛáõÝÁ ê³ÑÙ³Ý³¹ñáõÃÛ³ÝÁ, ûñ»ÝùÝ»ñÇÝ, Ü³Ë³·³ÑÇ Ññ³Ù³Ý³·ñ»ñÇÝ, Ï³é³í³ñáõÃÛ³Ý áñáßáõÙÝ»ñÇÝ (Ü³ËÇç»õ³ÝáõÙ` Ý³»õ í»ñçÇÝÇë ê³ÑÙ³Ý³¹ñáõÃÛ³ÝÁ, ûñ»ÝùÝ»ñÇÝ, Ï³é³í³ñáõÃÛ³Ý áñáßáõÙÝ»ñÇÝ),</w:t>
      </w:r>
    </w:p>
    <w:p>
      <w:pPr>
        <w:pStyle w:val="NormalWeb"/>
        <w:ind w:left="720" w:hanging="0"/>
        <w:rPr>
          <w:rFonts w:ascii="Arial Armenian" w:hAnsi="Arial Armenian" w:cs="Arial Armenian"/>
          <w:sz w:val="20"/>
          <w:szCs w:val="20"/>
        </w:rPr>
      </w:pPr>
      <w:r>
        <w:rPr>
          <w:rFonts w:cs="Arial Armenian" w:ascii="Arial Armenian" w:hAnsi="Arial Armenian"/>
          <w:sz w:val="20"/>
          <w:szCs w:val="20"/>
        </w:rPr>
        <w:t>- ÙÇç³½·³ÛÇÝ å³ÛÙ³Ý³·ñ»ñÇ Ñ³Ù³å³ï³ëË³ÝáõÃÛáõÝÁ ê³ÑÙ³Ý³¹ñáõÃÛ³ÝÁ »õ ÙÇçÏ³é³í³ñ³Ï³Ý å³ÛÙ³Ý³·ñ»ñÇ Ñ³Ù³å³ï³ëË³ÝáõÃÛáõÝÁ` ê³ÑÙ³Ý³¹ñáõÃÛ³ÝÁ »õ ûñ»ÝùÝ»ñÇÝ,</w:t>
      </w:r>
    </w:p>
    <w:p>
      <w:pPr>
        <w:pStyle w:val="NormalWeb"/>
        <w:ind w:left="720" w:hanging="0"/>
        <w:rPr>
          <w:rFonts w:ascii="Arial Armenian" w:hAnsi="Arial Armenian" w:cs="Arial Armenian"/>
          <w:sz w:val="20"/>
          <w:szCs w:val="20"/>
        </w:rPr>
      </w:pPr>
      <w:r>
        <w:rPr>
          <w:rFonts w:cs="Arial Armenian" w:ascii="Arial Armenian" w:hAnsi="Arial Armenian"/>
          <w:sz w:val="20"/>
          <w:szCs w:val="20"/>
        </w:rPr>
        <w:t>- ù³Õ³ù³Ï³Ý Ïáõë³ÏóáõÃÛáõÝÝ»ñÇ Ï³Ù ³ÛÉ Ñ³ë³ñ³Ï³Ï³Ý ÙÇ³íáñáõÙÝ»ñÇ ³ñ·»ÉÙ³Ý Ñ³ñóÁ (Ï»ï-7),</w:t>
      </w:r>
    </w:p>
    <w:p>
      <w:pPr>
        <w:pStyle w:val="NormalWeb"/>
        <w:ind w:left="720" w:hanging="0"/>
        <w:rPr>
          <w:rFonts w:ascii="Arial Armenian" w:hAnsi="Arial Armenian" w:cs="Arial Armenian"/>
          <w:sz w:val="20"/>
          <w:szCs w:val="20"/>
        </w:rPr>
      </w:pPr>
      <w:r>
        <w:rPr>
          <w:rFonts w:cs="Arial Armenian" w:ascii="Arial Armenian" w:hAnsi="Arial Armenian"/>
          <w:sz w:val="20"/>
          <w:szCs w:val="20"/>
        </w:rPr>
        <w:t>- Ü³ËÇç»õ³ÝÇ ê³ÑÙ³Ý³¹ñáõÃÛ³Ý, ûñ»ÝùÝ»ñÇ, Ø»çÉÇëÇ »õ Ï³é³í³ñáõÃÛ³Ý áñáßáõÙÝ»ñÇ Ñ³Ù³å³ï³ëË³ÝáõÃÛáõÝÁ ²¹ñµ»ç³ÝÇ ê³ÑÙ³Ý³¹ñáõÃÛ³ÝÁ, Ü³ËÇç»õ³ÝÇ ûñ»ÝùÝ»ñÇ, Ï³é³í³ñáõÃÛ³Ý áñáßáõÙÝ»ñÇ Ñ³Ù³å³ï³ëË³ÝáõÃÛáõÝÁ ²¹ñµ»ç³ÝÇ ûñ»ÝùÝ»ñÇÝ, Ü³ËÇç»õ³ÝÇ Ï³é³í³ñáõÃÛ³Ý áñáßáõÙÝ»ñÇ Ñ³Ù³å³ï³ëË³ÝáõÃÛáõÝÁ ²¹ñµ»ç³ÝÇ Ü³Ë³·³ÑÇ Ññ³Ù³Ý³·ñ»ñÇÝ »õ Ï³é³í³ñáõÃÛ³Ý áñáßáõÙÝ»ñÇÝ,</w:t>
      </w:r>
    </w:p>
    <w:p>
      <w:pPr>
        <w:pStyle w:val="NormalWeb"/>
        <w:ind w:left="720" w:hanging="0"/>
        <w:rPr>
          <w:rFonts w:ascii="Arial Armenian" w:hAnsi="Arial Armenian" w:cs="Arial Armenian"/>
          <w:sz w:val="20"/>
          <w:szCs w:val="20"/>
        </w:rPr>
      </w:pPr>
      <w:r>
        <w:rPr>
          <w:rFonts w:cs="Arial Armenian" w:ascii="Arial Armenian" w:hAnsi="Arial Armenian"/>
          <w:sz w:val="20"/>
          <w:szCs w:val="20"/>
        </w:rPr>
        <w:t>- áñáßáõÙÝ»ñ ¿ ÁÝ¹áõÝáõÙ Ý³»õ ûñ»Ýë¹Çñ, ·áñÍ³¹Çñ »õ ¹³ï³Ï³Ý ÇßË³ÝáõÃÛáõÝÝ»ñÇ ÙÇç»õ ³é³ç³ó³Í í»×»ñÇ í»ñ³µ»ñÛ³É:</w:t>
      </w:r>
    </w:p>
    <w:p>
      <w:pPr>
        <w:pStyle w:val="NormalWeb"/>
        <w:rPr>
          <w:rFonts w:ascii="Arial Armenian" w:hAnsi="Arial Armenian" w:cs="Arial Armenian"/>
          <w:sz w:val="20"/>
          <w:szCs w:val="20"/>
        </w:rPr>
      </w:pPr>
      <w:r>
        <w:rPr>
          <w:rFonts w:cs="Arial Armenian" w:ascii="Arial Armenian" w:hAnsi="Arial Armenian"/>
          <w:sz w:val="20"/>
          <w:szCs w:val="20"/>
        </w:rPr>
        <w:t>Ü³Ë³ï»ëí³Í ¿ Ý³»õ (130- 4 Ù³ë), áñ Ü³Ë³·³ÑÇ, Ø»çÉÇëÇ, Ï³é³í³ñáõÃÛ³Ý, ·»ñ³·áõÛÝ ¹³ï³ñ³ÝÇ, ·ÉË³íáñ ¹³ï³Ë³½Ç »õ Ü³ËÇç»õ³ÝÇ Ø»çÉÇëÇ Ñ³ñóáõÙáí Ù»ÏÝ³µ³ÝáõÙ ¿ ê³ÑÙ³Ý³¹ñáõÃÛáõÝÁ »õ ûñ»ÝùÝ»ñÁ:</w:t>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sz w:val="20"/>
          <w:szCs w:val="20"/>
        </w:rPr>
      </w:pPr>
      <w:bookmarkStart w:id="12" w:name="moldova"/>
      <w:bookmarkEnd w:id="12"/>
      <w:r>
        <w:rPr>
          <w:rFonts w:cs="Arial Armenian" w:ascii="Arial Armenian" w:hAnsi="Arial Armenian"/>
          <w:sz w:val="20"/>
          <w:szCs w:val="20"/>
        </w:rPr>
        <w:t> </w:t>
      </w:r>
    </w:p>
    <w:p>
      <w:pPr>
        <w:pStyle w:val="NormalWeb"/>
        <w:rPr>
          <w:rFonts w:ascii="Arial Armenian" w:hAnsi="Arial Armenian" w:cs="Arial Armenian"/>
          <w:b/>
          <w:b/>
          <w:bCs/>
          <w:sz w:val="20"/>
          <w:szCs w:val="20"/>
          <w:u w:val="single"/>
        </w:rPr>
      </w:pPr>
      <w:r>
        <w:rPr>
          <w:rFonts w:cs="Arial Armenian" w:ascii="Arial Armenian" w:hAnsi="Arial Armenian"/>
          <w:b/>
          <w:bCs/>
          <w:sz w:val="20"/>
          <w:szCs w:val="20"/>
          <w:u w:val="single"/>
        </w:rPr>
        <w:t>ØàÈ¸àì²</w:t>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Á ãÇ ¹ÇïíáõÙ áñå»ë ¹³ï³Ï³Ý Ñ³Ù³Ï³ñ·Ç Ù³ñÙÇÝ »õ ³Û¹ »ñÏñÇ ê³ÑÙ³Ý³¹ñáõÃÛ³Ý Ù»ç ïñí³Í ¿ ³é³ÝÓÇÝ, ÇÝùÝáõñáõÛÝ µ³ÅÝáí (µ³ÅÇÝ 5 - §ê³ÑÙ³Ý³¹ñ³Ï³Ý ¹³ï³ñ³Ý¦, 134- 140 Ñá¹í³ÍÝ»ñ):</w:t>
      </w:r>
    </w:p>
    <w:p>
      <w:pPr>
        <w:pStyle w:val="NormalWeb"/>
        <w:rPr>
          <w:rFonts w:ascii="Arial Armenian" w:hAnsi="Arial Armenian" w:cs="Arial Armenian"/>
          <w:sz w:val="20"/>
          <w:szCs w:val="20"/>
        </w:rPr>
      </w:pPr>
      <w:r>
        <w:rPr>
          <w:rFonts w:cs="Arial Armenian" w:ascii="Arial Armenian" w:hAnsi="Arial Armenian"/>
          <w:sz w:val="20"/>
          <w:szCs w:val="20"/>
        </w:rPr>
        <w:t xml:space="preserve">ÈÇ³½áñáõÃÛáõÝÝ»ñÁ. </w:t>
      </w:r>
    </w:p>
    <w:p>
      <w:pPr>
        <w:pStyle w:val="NormalWeb"/>
        <w:ind w:left="720" w:hanging="0"/>
        <w:rPr>
          <w:rFonts w:ascii="Arial Armenian" w:hAnsi="Arial Armenian" w:cs="Arial Armenian"/>
          <w:sz w:val="20"/>
          <w:szCs w:val="20"/>
        </w:rPr>
      </w:pPr>
      <w:r>
        <w:rPr>
          <w:rFonts w:cs="Arial Armenian" w:ascii="Arial Armenian" w:hAnsi="Arial Armenian"/>
          <w:sz w:val="20"/>
          <w:szCs w:val="20"/>
        </w:rPr>
        <w:t>- ÝáñÙ³ïÇí ³Ïï»ñÇ »õ ÙÇç³½·³ÛÇÝ å³ÛÙ³Ý³·ñ»ñÇ ë³ÑÙ³Ý³¹ñ³Ï³ÝáõÃÛ³Ý áñáßáõÙ,</w:t>
      </w:r>
    </w:p>
    <w:p>
      <w:pPr>
        <w:pStyle w:val="NormalWeb"/>
        <w:ind w:left="720" w:hanging="0"/>
        <w:rPr>
          <w:rFonts w:ascii="Arial Armenian" w:hAnsi="Arial Armenian" w:cs="Arial Armenian"/>
          <w:sz w:val="20"/>
          <w:szCs w:val="20"/>
        </w:rPr>
      </w:pPr>
      <w:r>
        <w:rPr>
          <w:rFonts w:cs="Arial Armenian" w:ascii="Arial Armenian" w:hAnsi="Arial Armenian"/>
          <w:sz w:val="20"/>
          <w:szCs w:val="20"/>
        </w:rPr>
        <w:t>- ê³ÑÙ³Ý³¹ñáõÃÛ³Ý Ù»ÏÝ³µ³ÝáõÙ,</w:t>
      </w:r>
    </w:p>
    <w:p>
      <w:pPr>
        <w:pStyle w:val="NormalWeb"/>
        <w:ind w:left="720" w:hanging="0"/>
        <w:rPr>
          <w:rFonts w:ascii="Arial Armenian" w:hAnsi="Arial Armenian" w:cs="Arial Armenian"/>
          <w:sz w:val="20"/>
          <w:szCs w:val="20"/>
        </w:rPr>
      </w:pPr>
      <w:r>
        <w:rPr>
          <w:rFonts w:cs="Arial Armenian" w:ascii="Arial Armenian" w:hAnsi="Arial Armenian"/>
          <w:sz w:val="20"/>
          <w:szCs w:val="20"/>
        </w:rPr>
        <w:t>- Ï³ñÍÇùÇ Ñ³ÛïÝáõÙ ê³ÑÙ³Ý³¹ñáõÃÛ³Ý ÷á÷áËáõÃÛáõÝÝ»ñÇ í»ñ³µ»ñÛ³É,</w:t>
      </w:r>
    </w:p>
    <w:p>
      <w:pPr>
        <w:pStyle w:val="NormalWeb"/>
        <w:ind w:left="720" w:hanging="0"/>
        <w:rPr>
          <w:rFonts w:ascii="Arial Armenian" w:hAnsi="Arial Armenian" w:cs="Arial Armenian"/>
          <w:sz w:val="20"/>
          <w:szCs w:val="20"/>
        </w:rPr>
      </w:pPr>
      <w:r>
        <w:rPr>
          <w:rFonts w:cs="Arial Armenian" w:ascii="Arial Armenian" w:hAnsi="Arial Armenian"/>
          <w:sz w:val="20"/>
          <w:szCs w:val="20"/>
        </w:rPr>
        <w:t>- Ñ³Ýñ³ùí»Ý»ñÇ ³ñ¹ÛáõÝùÝ»ñÇ í³í»ñ³óáõÙ,</w:t>
      </w:r>
    </w:p>
    <w:p>
      <w:pPr>
        <w:pStyle w:val="NormalWeb"/>
        <w:ind w:left="720" w:hanging="0"/>
        <w:rPr>
          <w:rFonts w:ascii="Arial Armenian" w:hAnsi="Arial Armenian" w:cs="Arial Armenian"/>
          <w:sz w:val="20"/>
          <w:szCs w:val="20"/>
        </w:rPr>
      </w:pPr>
      <w:r>
        <w:rPr>
          <w:rFonts w:cs="Arial Armenian" w:ascii="Arial Armenian" w:hAnsi="Arial Armenian"/>
          <w:sz w:val="20"/>
          <w:szCs w:val="20"/>
        </w:rPr>
        <w:t>- å³éÉ³Ù»ÝïÇ óñÙ³Ý, Ð³Ýñ³å»ïáõÃÛ³Ý Ü³Ë³·³ÑÇ å³ßïáÝ³ÝÏáõÃÛ³Ý í»ñ³µ»ñÛ³É Ñ³ñóÇ ÑÇÙÝ³íáñí³ÍáõÃÛ³Ý Ñ³ëï³ïáõÙ,</w:t>
      </w:r>
    </w:p>
    <w:p>
      <w:pPr>
        <w:pStyle w:val="NormalWeb"/>
        <w:ind w:left="720" w:hanging="0"/>
        <w:rPr>
          <w:rFonts w:ascii="Arial Armenian" w:hAnsi="Arial Armenian" w:cs="Arial Armenian"/>
          <w:sz w:val="20"/>
          <w:szCs w:val="20"/>
        </w:rPr>
      </w:pPr>
      <w:r>
        <w:rPr>
          <w:rFonts w:cs="Arial Armenian" w:ascii="Arial Armenian" w:hAnsi="Arial Armenian"/>
          <w:sz w:val="20"/>
          <w:szCs w:val="20"/>
        </w:rPr>
        <w:t>- ùÝÝáõÃÛ³Ý ¿ ³éÝáõÙ ³ÛÝ Ñ³ñó»ñÁ, áñáÝó ³é³ñÏ³Ý Ïáõë³ÏóáõÃÛáõÝÝ»ñÇ ·áñÍáõÝ»áõÃÛ³Ý ë³ÑÙ³Ý³¹ñ³Ï³ÝáõÃÛáõÝÝ ¿:</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Á Ï³½Ùí³Í ¿ 6 ¹³ï³íáñÝ»ñÇó, áñáÝù Ýß³Ý³ÏíáõÙ »Ý 6 ï³ñÇ Å³ÙÏ»ïáí. 2-Á` Ð³Ýñ³å»ïáõÃÛ³Ý Ü³Ë³·³ÑÇ ÏáÕÙÇó, 2-Á` å³éÉ³Ù»ÝïÇ »õ 2-Á` Ù³·Çëïñ³ïáõñ³ÛÇ µ³ñÓñ³·áõÛÝ ËáñÑñ¹Ç:</w:t>
      </w:r>
    </w:p>
    <w:p>
      <w:pPr>
        <w:pStyle w:val="NormalWeb"/>
        <w:rPr>
          <w:rFonts w:ascii="Arial Armenian" w:hAnsi="Arial Armenian" w:cs="Arial Armenian"/>
          <w:sz w:val="20"/>
          <w:szCs w:val="20"/>
        </w:rPr>
      </w:pPr>
      <w:r>
        <w:rPr>
          <w:rFonts w:cs="Arial Armenian" w:ascii="Arial Armenian" w:hAnsi="Arial Armenian"/>
          <w:sz w:val="20"/>
          <w:szCs w:val="20"/>
        </w:rPr>
        <w:t>²Ý¹³ÙÝ»ñÁ ·³ÕïÝÇ ùí»³ñÏáõÃÛ³Ùµ ÁÝïñáõÙ »Ý Ý³Ë³·³Ñ: ¸³ï³íáñÝ»ñÁ å»ïù ¿ áõÝ»Ý³Ý µ³ñÓñ³·áõÛÝ Çñ³í³µ³Ý³Ï³Ý ÏñÃáõÃÛáõÝ, áã å³Ï³ë 15 ï³ñí³ ·Çï³Ï³Ý, Ù³ÝÏ³í³ñÅ³Ï³Ý Ï³Ù Çñ³íáõÝùÇ µÝ³·³í³éáõÙ ·áñÍÝ³Ï³Ý ³ßË³ï³ÝùÇ ëï³Å:</w:t>
      </w:r>
    </w:p>
    <w:p>
      <w:pPr>
        <w:pStyle w:val="Normal"/>
        <w:jc w:val="right"/>
        <w:rPr>
          <w:rFonts w:ascii="Arial Armenian" w:hAnsi="Arial Armenian" w:cs="Arial Armenian"/>
          <w:sz w:val="20"/>
          <w:szCs w:val="20"/>
        </w:rPr>
      </w:pPr>
      <w:r>
        <w:rPr>
          <w:rFonts w:cs="Arial Armenian" w:ascii="Arial Armenian" w:hAnsi="Arial Armenian"/>
          <w:sz w:val="20"/>
          <w:szCs w:val="20"/>
        </w:rPr>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b/>
          <w:b/>
          <w:bCs/>
          <w:sz w:val="20"/>
          <w:szCs w:val="20"/>
          <w:u w:val="single"/>
        </w:rPr>
      </w:pPr>
      <w:r>
        <w:rPr>
          <w:rFonts w:cs="Arial Armenian" w:ascii="Arial Armenian" w:hAnsi="Arial Armenian"/>
          <w:b/>
          <w:bCs/>
          <w:sz w:val="20"/>
          <w:szCs w:val="20"/>
          <w:u w:val="single"/>
        </w:rPr>
        <w:t>ÈÆîì²</w:t>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sz w:val="20"/>
          <w:szCs w:val="20"/>
        </w:rPr>
      </w:pPr>
      <w:r>
        <w:rPr>
          <w:rFonts w:cs="Arial Armenian" w:ascii="Arial Armenian" w:hAnsi="Arial Armenian"/>
          <w:sz w:val="20"/>
          <w:szCs w:val="20"/>
        </w:rPr>
        <w:t>ê³ÑÙ³Ý³¹ñáõÃÛ³Ùµ (ÁÝ¹áõÝí³Í Ñ³Ýñ³ùí»áí` 1992Ã. ÑáÏï»Ùµ»ñÇ 25 -ÇÝ) ë³ÑÙ³Ý³¹ñ³Ï³Ý ¹³ï³ñ³ÝÁ ãÇ Ñ³Ù³ñíáõÙ áñå»ë ¹³ï³Ï³Ý ÇßË³ÝáõÃÛ³Ý Ù³ñÙÇÝ: ¸ñ³ í»ñ³µ»ñÛ³É ¹ñáõÛÃÝ»ñÝ ³Ùñ³·ñí³Í »Ý ³é³ÝÓÇÝ ·ÉËáõÙ (·ÉáõË 8):</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Á ·áñÍáõÙ ¿ 1993Ãí³Ï³ÝÇó »õ áñáßáõÙÝ»ñ ¿ ÁÝ¹áõÝáõÙ ê»ÛÙÇ ³Ïï»ñÇ` ê³ÑÙ³Ý³¹ñáõÃÛ³ÝÁ Ñ³Ù³å³ï³ëË³ÝáõÃÛ³Ý »õ Ð³Ýñ³å»ïáõÃÛ³Ý Ü³Ë³·³ÑÇ áõ Ï³é³í³ñáõÃÛ³Ý ³Ïï»ñÇ` ê³ÑÙ³Ý³¹ñáõÃÛ³ÝÝ áõ ûñ»ÝùÝ»ñÇÝ Ñ³Ù³å³ï³ëË³ÝáõÃÛ³Ý Ñ³ñó»ñáí:</w:t>
      </w:r>
    </w:p>
    <w:p>
      <w:pPr>
        <w:pStyle w:val="NormalWeb"/>
        <w:rPr>
          <w:rFonts w:ascii="Arial Armenian" w:hAnsi="Arial Armenian" w:cs="Arial Armenian"/>
          <w:sz w:val="20"/>
          <w:szCs w:val="20"/>
        </w:rPr>
      </w:pPr>
      <w:r>
        <w:rPr>
          <w:rFonts w:cs="Arial Armenian" w:ascii="Arial Armenian" w:hAnsi="Arial Armenian"/>
          <w:sz w:val="20"/>
          <w:szCs w:val="20"/>
        </w:rPr>
        <w:t>Î³½Ùí³Í ¿ 9 ³Ý¹³ÙÇó, Ýß³Ý³ÏíáõÙ »Ý 9 ï³ñáí, »ñ»ù ï³ñÇÝ Ù»Ï Ã³ñÙ³óíáõÙ ¿ Ù»Ï »ññáñ¹áí: Üß³Ý³ÏáõÙ ¿ ê»ÛÙÁ` Ð³Ýñ³å»ïáõÃÛ³Ý Ü³Ë³·³ÑÇ (3), ê»ÛÙÇ Ý³Ë³·³ÑÇ (3), ·»ñ³·áõÛÝ ¹³ï³ñ³ÝÇ Ý³Ë³·³ÑÇ (3) Ý»ñÏ³Û³óÙ³Ùµ:</w:t>
      </w:r>
    </w:p>
    <w:p>
      <w:pPr>
        <w:pStyle w:val="NormalWeb"/>
        <w:rPr>
          <w:rFonts w:ascii="Arial Armenian" w:hAnsi="Arial Armenian" w:cs="Arial Armenian"/>
          <w:sz w:val="20"/>
          <w:szCs w:val="20"/>
        </w:rPr>
      </w:pPr>
      <w:r>
        <w:rPr>
          <w:rFonts w:cs="Arial Armenian" w:ascii="Arial Armenian" w:hAnsi="Arial Armenian"/>
          <w:sz w:val="20"/>
          <w:szCs w:val="20"/>
        </w:rPr>
        <w:t>²Û¹ Ï³½ÙÇó Ð³Ýñ³å»ïáõÃÛ³Ý Ü³Ë³·³ÑÇ Ý»ñÏ³Û³óÙ³Ùµ ê»ÛÙÁ Ýß³Ý³ÏáõÙ ¿ ë³ÑÙ³Ý³¹ñ³Ï³Ý ¹³ï³ñ³ÝÇ Ý³Ë³·³Ñ: ê³ÑÙ³Ý³¹ñ³Ï³Ý ¹³ï³ñ³ÝÇ ³Ý¹³Ù Ï³ñáÕ »Ý ÉÇÝ»É µ³ñÓñ³·áõÛÝ Çñ³í³µ³Ý³Ï³Ý ÏñÃáõÃÛáõÝ »õ Ù³ëÝ³·Çï³Ï³Ý ëï³Å (10 ï³ñáõó áã å³Ï³ë) áõÝ»óáÕ ÈÇïíÇ³ÛÇ ù³Õ³ù³óÇÝ»ñÁ:</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Ç ³Ý¹³ÙÝ»ñÇ ³éÝãáõÃÛ³Ùµ ê»ÛÙÁ Ï³ñáÕ ¿ å³ßïáÝ³ÝÏáõÃÛ³Ý ³ñ³ñáÕ³Ï³ñ· ÏÇñ³é»É:</w:t>
      </w:r>
    </w:p>
    <w:p>
      <w:pPr>
        <w:pStyle w:val="NormalWeb"/>
        <w:rPr>
          <w:rFonts w:ascii="Arial Armenian" w:hAnsi="Arial Armenian" w:cs="Arial Armenian"/>
          <w:sz w:val="20"/>
          <w:szCs w:val="20"/>
        </w:rPr>
      </w:pPr>
      <w:r>
        <w:rPr>
          <w:rFonts w:cs="Arial Armenian" w:ascii="Arial Armenian" w:hAnsi="Arial Armenian"/>
          <w:sz w:val="20"/>
          <w:szCs w:val="20"/>
        </w:rPr>
        <w:t>àñáßáõÙÝ»ñ ÁÝ¹áõÝ»ÉÇë Ó³ÛÝ»ñÇ Ñ³í³ë³ñáõÃÛ³Ý ¹»åùáõÙ ¹³ï³ñ³ÝÇ Ý³Ë³·³ÑÇ Ó³ÛÝÁ í×é³Ï³Ý ¿:</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Á »½ñ³Ï³óáõÃÛáõÝ ¿ ï³ÉÇë Ü³Ë³·³ÑÇ »õ ê»ÛÙÇ ³Ý¹³ÙÝ»ñÇ ÁÝïñáõÃÛáõÝÝ»ñÇ ÁÝÃ³óùáõÙ ûñ»ÝùÇ Ë³ËïáõÙÝ»ñÇ í»ñ³µ»ñÛ³É:</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Á áñáßáõÙ ¿ Ý³»õ ÙÇç³½·³ÛÇÝ å³ÛÙ³Ý³·ñ»ñÇ ë³ÑÙ³Ý³¹ñ³Ï³ÝáõÃÛ³Ý Ñ³ñóÁ, ÇÝãå»ë Ý³»õ Ð³Ýñ³å»ïáõÃÛ³Ý Ü³Ë³·³ÑÇ ³éáÕç³Ï³Ý íÇ×³ÏÇ Ñ³Ù³å³ï³ëË³ÝáõÃÛáõÝÝ Çñ ÉÇ³½áñáõÃÛáõÝÝ»ñÇ Ï³ï³ñÙ³Ý å³Ñ³ÝçÇÝ: ê³ÑÙ³Ý³¹ñ³Ï³Ý ¹³ï³ñ³ÝÁ »½ñ³Ï³óáõÃÛáõÝ ¿ ï³ÉÇë ê»ÛÙÇ ³Ý¹³ÙÝ»ñÇ »õ å»ï³Ï³Ý ³ÛÉ ³ÝÓ³Ýó ·áñÍáÕáõÃÛáõÝÝ»ñÇ ë³ÑÙ³Ý³¹ñ³Ï³ÝáõÃÛ³Ý í»ñ³µ»ñÛ³É, »ñµ ¹ñí³Í ¿ Ýñ³Ýó ÇÙåÇãÙ»ÝïÇ Ñ³ñóÁ:</w:t>
      </w:r>
    </w:p>
    <w:p>
      <w:pPr>
        <w:pStyle w:val="NormalWeb"/>
        <w:rPr>
          <w:rFonts w:ascii="Arial Armenian" w:hAnsi="Arial Armenian" w:cs="Arial Armenian"/>
          <w:sz w:val="20"/>
          <w:szCs w:val="20"/>
        </w:rPr>
      </w:pPr>
      <w:r>
        <w:rPr>
          <w:rFonts w:cs="Arial Armenian" w:ascii="Arial Armenian" w:hAnsi="Arial Armenian"/>
          <w:sz w:val="20"/>
          <w:szCs w:val="20"/>
        </w:rPr>
        <w:t>¸ÇÙ»Éáõ Çñ³íáõÝù áõÝ»Ý Ï³é³í³ñáõÃÛáõÝÁ, ê»ÛÙÇ 1/5-Á »õ ¹³ï³íáñÝ»ñÁ:</w:t>
      </w:r>
    </w:p>
    <w:p>
      <w:pPr>
        <w:pStyle w:val="NormalWeb"/>
        <w:rPr>
          <w:rFonts w:ascii="Arial Armenian" w:hAnsi="Arial Armenian" w:cs="Arial Armenian"/>
          <w:sz w:val="20"/>
          <w:szCs w:val="20"/>
        </w:rPr>
      </w:pPr>
      <w:r>
        <w:rPr>
          <w:rFonts w:cs="Arial Armenian" w:ascii="Arial Armenian" w:hAnsi="Arial Armenian"/>
          <w:sz w:val="20"/>
          <w:szCs w:val="20"/>
        </w:rPr>
        <w:t>Î³é³í³ñáõÃÛ³Ý ³Ïï»ñÇ ë³ÑÙ³Ý³¹ñ³Ï³ÝáõÃÛ³Ý Ñ³ñóáí Ï³ñáÕ ¿ ¹ÇÙ»É Ý³»õ Ü³Ë³·³ÑÁ: ¸ÇÙáõÙÇ ¹»åùáõÙ ³ÏïÇ ·áñÍáÕáõÃÛáõÝÁ Ï³ë»óíáõÙ ¿:</w:t>
      </w:r>
    </w:p>
    <w:p>
      <w:pPr>
        <w:pStyle w:val="NormalWeb"/>
        <w:rPr>
          <w:rFonts w:ascii="Arial Armenian" w:hAnsi="Arial Armenian" w:cs="Arial Armenian"/>
          <w:sz w:val="20"/>
          <w:szCs w:val="20"/>
        </w:rPr>
      </w:pPr>
      <w:r>
        <w:rPr>
          <w:rFonts w:cs="Arial Armenian" w:ascii="Arial Armenian" w:hAnsi="Arial Armenian"/>
          <w:sz w:val="20"/>
          <w:szCs w:val="20"/>
        </w:rPr>
        <w:t>ØÇç³½·³ÛÇÝ å³ÛÙ³Ý³·ñ»ñÇ Ñ³ñóáí ¹ÇÙáõÙ ¿ Ü³Ë³·³ÑÁ:</w:t>
      </w:r>
    </w:p>
    <w:p>
      <w:pPr>
        <w:pStyle w:val="NormalWeb"/>
        <w:rPr>
          <w:rFonts w:ascii="Arial Armenian" w:hAnsi="Arial Armenian" w:cs="Arial Armenian"/>
          <w:sz w:val="20"/>
          <w:szCs w:val="20"/>
        </w:rPr>
      </w:pPr>
      <w:r>
        <w:rPr>
          <w:rFonts w:cs="Arial Armenian" w:ascii="Arial Armenian" w:hAnsi="Arial Armenian"/>
          <w:sz w:val="20"/>
          <w:szCs w:val="20"/>
        </w:rPr>
        <w:t xml:space="preserve">úñ»Ýùáí Ý³Ë³ï»ëí³Í ¿, áñ ¹ÇÙáõÙÝ ëï³Ý³Éáõ ûñí³ÝÇó 4 ³Ùëí³ ÁÝÃ³óùáõÙ ¹³ï³ñ³ÝÁ å³ñï³íáñ ¿ ·áñÍÁ ùÝÝ»É »õ áñáßáõÙ Ï³Û³óÝ»É: ê³Ï³ÛÝ ÙÇ³Å³Ù³Ý³Ï ¹³ï³ñ³ÝÇÝ Çñ³í³áõÝù ¿ ïñí³Í áñáßÙ³Ùµ ë³ÑÙ³Ý»É ³ÛÉ Å³ÙÏ»ï: </w:t>
      </w:r>
    </w:p>
    <w:p>
      <w:pPr>
        <w:pStyle w:val="NormalWeb"/>
        <w:rPr>
          <w:rFonts w:ascii="Arial Armenian" w:hAnsi="Arial Armenian" w:cs="Arial Armenian"/>
          <w:sz w:val="20"/>
          <w:szCs w:val="20"/>
        </w:rPr>
      </w:pPr>
      <w:r>
        <w:rPr>
          <w:rFonts w:cs="Arial Armenian" w:ascii="Arial Armenian" w:hAnsi="Arial Armenian"/>
          <w:sz w:val="20"/>
          <w:szCs w:val="20"/>
        </w:rPr>
        <w:t>ÈÇïíÇ³ÛáõÙ Çñ³Ï³Ý³óíáõÙ ¿ ÙÇ³ÛÝ Ñ»ï³·³ í»ñ³ó³Ï³Ý í»ñ³ÑëÏáÕáõÃÛáõÝ: î³ñµ»ñáõÃÛáõÝÝ ³ÛÝ ¿, áñ ¹³ï³íáñÝ»ñÁ ÝáõÛÝå»ë ÝáñÙ³ïÇí ³Ïï»ñÇ ë³ÑÙ³Ý³¹ñ³Ï³ÝáõÃÛ³Ý Ñ³ñóáõÙ Ñ³Ý¹»ë »Ý ·³ÉÇë áñå»ë í»ñ³ó³Ï³Ý í»ñ³ÑëÏáÕáõÃÛ³Ý ëáõµÛ»Ïï:</w:t>
      </w:r>
    </w:p>
    <w:p>
      <w:pPr>
        <w:pStyle w:val="NormalWeb"/>
        <w:rPr>
          <w:rFonts w:ascii="Arial Armenian" w:hAnsi="Arial Armenian" w:cs="Arial Armenian"/>
          <w:sz w:val="20"/>
          <w:szCs w:val="20"/>
        </w:rPr>
      </w:pPr>
      <w:r>
        <w:rPr>
          <w:rFonts w:cs="Arial Armenian" w:ascii="Arial Armenian" w:hAnsi="Arial Armenian"/>
          <w:sz w:val="20"/>
          <w:szCs w:val="20"/>
        </w:rPr>
        <w:t>Î³ Ý³»õ ³ÛÝ ³é³ÝÓÝ³Ñ³ïÏáõÃÛáõÝÁ, áñ ê»ÛÙÇ ÏáÕÙÇó µáÉáñ ïÇåÇ å³ßïáÝ³ÝÏáõÃÛ³Ý Ñ³ñó»ñÁ ùÝÝ»ÉÇë ë³ÑÙ³Ý³¹ñ³Ï³Ý ¹³ï³ñ³ÝÁ »½ñ³Ï³óáõÃÛáõÝ ¿ ï³ÉÇë Ýñ³Ýó ·áñÍáÕáõÃÛáõÝÝ»ñÇ ë³ÑÙ³Ý³¹ñ³Ï³ÝáõÃÛ³Ý í»ñ³µ»ñÛ³É:</w:t>
      </w:r>
    </w:p>
    <w:p>
      <w:pPr>
        <w:pStyle w:val="NormalWeb"/>
        <w:rPr>
          <w:rFonts w:ascii="Arial Armenian" w:hAnsi="Arial Armenian" w:cs="Arial Armenian"/>
          <w:sz w:val="20"/>
          <w:szCs w:val="20"/>
        </w:rPr>
      </w:pPr>
      <w:r>
        <w:rPr>
          <w:rFonts w:cs="Arial Armenian" w:ascii="Arial Armenian" w:hAnsi="Arial Armenian"/>
          <w:sz w:val="20"/>
          <w:szCs w:val="20"/>
        </w:rPr>
        <w:t>¸³ï³ñ³ÝÝ Çñ³í³ëáõ ¿ ÁÝ¹áõÝ»É Ý³»õ Å³Ù³Ý³Ï³íáñ áñáßáõÙÝ»ñ, »ñµ ·áñÍÁ ùÝÝáõÃÛ³Ý Ï³Ù Ý³Ë³å³ïñ³ëïÙ³Ý ÷áõÉáõÙ ¿: ê³ áõß³¹ñáõÃÛ³Ý ³ñÅ³ÝÇ Ñ³Ý·³Ù³Ýù ¿:</w:t>
      </w:r>
    </w:p>
    <w:p>
      <w:pPr>
        <w:pStyle w:val="NormalWeb"/>
        <w:rPr>
          <w:rFonts w:ascii="Arial Armenian" w:hAnsi="Arial Armenian" w:cs="Arial Armenian"/>
          <w:sz w:val="20"/>
          <w:szCs w:val="20"/>
        </w:rPr>
      </w:pPr>
      <w:r>
        <w:rPr>
          <w:rFonts w:cs="Arial Armenian" w:ascii="Arial Armenian" w:hAnsi="Arial Armenian"/>
          <w:sz w:val="20"/>
          <w:szCs w:val="20"/>
        </w:rPr>
        <w:t>ÈÇïí³ÛáõÙ ÝáõÛÝå»ë ÑÇÙÝ³Ï³Ý Ã»ñáõÃÛáõÝÝ»ñÇó Ù»ÏÁ ù³Õ³ù³óÇÝ»ñÇ` ë³ÑÙ³Ý³¹ñ³Ï³Ý ¹³ï³ñ³Ý ¹ÇÙ»Éáõ ÑÝ³ñ³íáñáõÃÛ³Ý ë³ÑÙ³Ý³÷³ÏáõÙÝ ¿:</w:t>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sz w:val="20"/>
          <w:szCs w:val="20"/>
        </w:rPr>
      </w:pPr>
      <w:bookmarkStart w:id="13" w:name="eston"/>
      <w:bookmarkEnd w:id="13"/>
      <w:r>
        <w:rPr>
          <w:rFonts w:cs="Arial Armenian" w:ascii="Arial Armenian" w:hAnsi="Arial Armenian"/>
          <w:sz w:val="20"/>
          <w:szCs w:val="20"/>
        </w:rPr>
        <w:t> </w:t>
      </w:r>
    </w:p>
    <w:p>
      <w:pPr>
        <w:pStyle w:val="NormalWeb"/>
        <w:rPr>
          <w:rFonts w:ascii="Arial Armenian" w:hAnsi="Arial Armenian" w:cs="Arial Armenian"/>
          <w:b/>
          <w:b/>
          <w:bCs/>
          <w:sz w:val="20"/>
          <w:szCs w:val="20"/>
          <w:u w:val="single"/>
        </w:rPr>
      </w:pPr>
      <w:r>
        <w:rPr>
          <w:rFonts w:cs="Arial Armenian" w:ascii="Arial Armenian" w:hAnsi="Arial Armenian"/>
          <w:b/>
          <w:bCs/>
          <w:sz w:val="20"/>
          <w:szCs w:val="20"/>
          <w:u w:val="single"/>
        </w:rPr>
        <w:t>¾êîàÜÆ²</w:t>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Web"/>
        <w:rPr>
          <w:rFonts w:ascii="Arial Armenian" w:hAnsi="Arial Armenian" w:cs="Arial Armenian"/>
          <w:sz w:val="20"/>
          <w:szCs w:val="20"/>
        </w:rPr>
      </w:pPr>
      <w:r>
        <w:rPr>
          <w:rFonts w:cs="Arial Armenian" w:ascii="Arial Armenian" w:hAnsi="Arial Armenian"/>
          <w:sz w:val="20"/>
          <w:szCs w:val="20"/>
        </w:rPr>
        <w:t xml:space="preserve">¾ëïáÝÇ³ÛÇ ê³ÑÙ³Ý³¹ñáõÃÛ³Ùµ (ÁÝ¹áõÝí³Í 1992Ã. ÑáõÝÇëÇ 28 -ÇÝ` Ñ³Ýñ³ùí»áí) Ý³Ë³ï»ëí³Í ¿ ²ð¸²ð²¸²îàôÂÚ²Ü Î²ÜòÈºðÆ Ûáõñ³Ñ³ïáõÏ ÇÝëïÇïáõï (Ñá¹í³ÍÝ»ñ 139 - 145), áñÁ å»ïù ¿ ÑëÏÇ ÝáñÙ³ïÇí ³Ïï»ñÇ Ñ³Ù³å³ï³ëË³ÝáõÃÛáõÝÁ ê³ÑÙ³Ý³¹ñáõÃÛ³ÝÁ: ²ñ¹³ñ³¹³ïáõÃÛ³Ý Ï³ÝóÉ»ñÁ, ³é³ç³ñÏáõÃÛáõÝÝ»ñÇ áõëáõÙÝ³ëÇñÙ³Ý ÑÇÙ³Ý íñ³ ½»Ïáõó³·Çñ ¿ Ý»ñÏ³Û³óÝáõÙ ä»ï³Ï³Ý ÅáÕáíÇÝ: </w:t>
      </w:r>
    </w:p>
    <w:p>
      <w:pPr>
        <w:pStyle w:val="NormalWeb"/>
        <w:rPr>
          <w:rFonts w:ascii="Arial Armenian" w:hAnsi="Arial Armenian" w:cs="Arial Armenian"/>
          <w:sz w:val="20"/>
          <w:szCs w:val="20"/>
        </w:rPr>
      </w:pPr>
      <w:r>
        <w:rPr>
          <w:rFonts w:cs="Arial Armenian" w:ascii="Arial Armenian" w:hAnsi="Arial Armenian"/>
          <w:sz w:val="20"/>
          <w:szCs w:val="20"/>
        </w:rPr>
        <w:t>ê³ÑÙ³Ý³¹ñáõÃÛ³Ý 76, 85, 101, 138, 153 Ñá¹í³ÍÝ»ñáí Ý³Ë³ï»ëí³Í ¹»åù»ñáõÙ ³é³ç³ñÏáõÃÛ³Ùµ ¹ÇÙáõÙ ¿ å³éÉ³Ù»ÝïÇÝ` ¹³ï³Ï³Ý å³ï³ëË³Ý³ïíáõÃÛ³Ý Ï³Ýã»Éáõ ä»ï³Ï³Ý ÅáÕáíÇ ³Ý¹³ÙÇÝ, Ð³Ýñ³å»ïáõÃÛ³Ý Ü³Ë³·³ÑÇÝ, Ï³é³í³ñáõÃÛ³Ý ³Ý¹³ÙÇÝ, å»ï³Ï³Ý ÑëÏÇãÇÝ, ä»ï³Ï³Ý ¹³ï³ñ³ÝÇ Ý³Ë³·³ÑÇÝ Ï³Ù ³Û¹ ¹³ï³ñ³ÝÇ ³Ý¹³ÙÇÝ:</w:t>
      </w:r>
    </w:p>
    <w:p>
      <w:pPr>
        <w:pStyle w:val="NormalWeb"/>
        <w:rPr>
          <w:rFonts w:ascii="Arial Armenian" w:hAnsi="Arial Armenian" w:cs="Arial Armenian"/>
          <w:sz w:val="20"/>
          <w:szCs w:val="20"/>
        </w:rPr>
      </w:pPr>
      <w:r>
        <w:rPr>
          <w:rFonts w:cs="Arial Armenian" w:ascii="Arial Armenian" w:hAnsi="Arial Armenian"/>
          <w:sz w:val="20"/>
          <w:szCs w:val="20"/>
        </w:rPr>
        <w:t>Üß³Ý³ÏíáõÙ ¿ 7 ï³ñáí` ä»ï³Ï³Ý ÅáÕáíÇ ÏáÕÙÇó, Ð³Ýñ³å»ïáõÃÛ³Ý Ü³Ë³·³ÑÇ ³é³ç³ñÏáí:</w:t>
      </w:r>
    </w:p>
    <w:p>
      <w:pPr>
        <w:pStyle w:val="NormalWeb"/>
        <w:rPr>
          <w:rFonts w:ascii="Arial Armenian" w:hAnsi="Arial Armenian" w:cs="Arial Armenian"/>
          <w:sz w:val="20"/>
          <w:szCs w:val="20"/>
        </w:rPr>
      </w:pPr>
      <w:r>
        <w:rPr>
          <w:rFonts w:cs="Arial Armenian" w:ascii="Arial Armenian" w:hAnsi="Arial Armenian"/>
          <w:sz w:val="20"/>
          <w:szCs w:val="20"/>
        </w:rPr>
        <w:t xml:space="preserve">Î³ñáÕ ¿ í×é³Ï³Ý Ó³ÛÝÇ Çñ³íáõÝùáí Ù³ëÝ³Ïó»É Ï³é³í³ñáõÃÛ³Ý Ï³Ù å³éÉ³Ù»ÝïÇ ÝÇëï»ñÇÝ: </w:t>
      </w:r>
    </w:p>
    <w:p>
      <w:pPr>
        <w:pStyle w:val="NormalWeb"/>
        <w:rPr>
          <w:rFonts w:ascii="Arial Armenian" w:hAnsi="Arial Armenian" w:cs="Arial Armenian"/>
          <w:sz w:val="20"/>
          <w:szCs w:val="20"/>
        </w:rPr>
      </w:pPr>
      <w:r>
        <w:rPr>
          <w:rFonts w:cs="Arial Armenian" w:ascii="Arial Armenian" w:hAnsi="Arial Armenian"/>
          <w:sz w:val="20"/>
          <w:szCs w:val="20"/>
        </w:rPr>
        <w:t>ºÃ» ²ñ¹³ñ³¹³ïáõÃÛ³Ý Ï³ÝóÉ»ñÁ ·ïÝáõÙ ¿, áñ ûñ»Ýë¹Çñ, ·áñÍ³¹Çñ Ï³Ù ï»Õ³Ï³Ý ÇÝùÝ³Ï³é³í³ñÙ³Ý Ù³ñÙÝÇ ÝáñÙ³ïÇí ³ÏïÁ Ñ³Ï³ëáõÙ ¿ ê³ÑÙ³Ý³¹ñáõÃÛ³ÝÁ, ³å³ ï»Õ»Ï³óÝáõÙ ¿ ³ÛÝ ÁÝ¹áõÝáÕÇÝ, áñ 20 -ûñÛ³ Å³ÙÏ»ïáõÙ í»ñ³óíÇ Ñ³Ï³ëáõÃÛáõÝÁ: ºÃ» ¹³ ãÇ ³ñíáõÙ, ³å³ Î³ÝóÉ»ñÁ ¹ÇÙáõÙ ¿ ²½·³ÛÇÝ ¹³ï³ñ³Ý` ³Û¹ ³ÏïÝ ³Ýí³í»ñ ×³Ý³ã»Éáõ Ñ³Ûóáí: ¾ëïáÝÇ³ÛáõÙ ¹³ï³Ï³Ý »é³ëïÇ×³Ý Ñ³Ù³Ï³ñ· ·áÛáõÃÛáõÝ áõÝÇ: ²½·³ÛÇÝ ¹³ï³ñ³ÝÁ ÷³ëïáñ»Ý í×é³µ»Ï ¹³ï³ñ³ÝÇ Çñ³í³ëáõÃÛáõÝ áõÝÇ »õ ÙÇ³Å³Ù³Ý³Ï ë³ÑÙ³Ý³¹ñ³Ï³Ý í»ñ³ÑëÏáÕáõÃÛáõÝ ¿ Çñ³Ï³Ý³óÝáõÙ: ê³ÑÙ³Ý³¹ñ³Ï³Ý ¹³ï³í³ñáõÃÛ³Ý Ù³ëÇÝ ûñ»ÝùÝ ÁÝ¹áõÝí»É ¿ 1993Ã. Ù³ÛÇëÇ 5-ÇÝ, ÇëÏ ³é³çÇÝ ·áñÍÁ Éëí»É ¿ 1993Ã. ÑáõÝÇëÇ</w:t>
      </w:r>
    </w:p>
    <w:p>
      <w:pPr>
        <w:pStyle w:val="NormalWeb"/>
        <w:rPr>
          <w:rFonts w:ascii="Arial Armenian" w:hAnsi="Arial Armenian" w:cs="Arial Armenian"/>
          <w:sz w:val="20"/>
          <w:szCs w:val="20"/>
        </w:rPr>
      </w:pPr>
      <w:r>
        <w:rPr>
          <w:rFonts w:cs="Arial Armenian" w:ascii="Arial Armenian" w:hAnsi="Arial Armenian"/>
          <w:sz w:val="20"/>
          <w:szCs w:val="20"/>
        </w:rPr>
        <w:t>22 -ÇÝ: ²½·³ÛÇÝ ¹³ï³ñ³ÝÁ ûñ»Ýùáí Ý³Ë³ï»ëí³Í Ï³ñ·áí µ³Å³Ýí³Í ¿ å³É³ïÝ»ñÇ: ê³ÑÙ³Ý³¹ñ³Ï³Ý ³ñ¹³ñ³¹³ïáõÃÛ³Ý Ñ³ñó»ñáí ½µ³ÕíáõÙ ¿ ³Û¹ Ýå³ï³Ïáí ëï»ÕÍí³Í Ù³ëÝ³·Çï³óí³Í å³É³ïÁ:²é³ÝÓÇÝ ¹»åù»ñáõÙ Ñ³ñóÁ Ï³ñáÕ ¿ ùÝÝáõÃÛ³Ý ³é³ñÏ³ ¹³éÝ³É ²½·³ÛÇÝ ¹³ï³ñ³ÝÇ µáÉáñ ¹³ï³íáñÝ»ñÇ Ù³ëÝ³ÏóáõÃÛ³Ùµ: ²½·³ÛÇÝ ¹³ï³ñ³ÝÇ ë³ÑÙ³Ý³¹ñ³Ï³Ý å³É³ïÁ Ï³½Ùí³Í ¿ 5 ¹³ï³íáñÇó: ²½·³ÛÇÝ ¹³ï³ñ³ÝÇ Ý³Ë³·³ÑÁ ÙÇ³Å³Ù³Ý³Ï ³Ûë å³É³ïÇ Ý³Ë³·³ÑÝ ¿: ¸³ï³íáñÝ»ñÝ ÁÝïñíáõÙ »Ý ¾ëïáÝÇ³ÛÇ ¹³ï³íáñÝ»ñÇ ÁÝ¹Ñ³Ýáõñ ÅáÕáíÇ ÏáÕÙÇó` 5 ï³ñÇ Å³ÙÏ»ïáí (»õë 5 ï³ñáí Ï³ñáÕ »Ý í»ñÁÝïñí»É): Â»ÏÝ³ÍáõÃÛáõÝÝ»ñ ³é³ç³¹ñáõÙ ¿ ²½·³ÛÇÝ ¹³ï³ñ³ÝÇ Ý³Ë³·³ÑÁ: ì»ñçÇÝÇë Ýß³Ý³ÏáõÙ ¿ å³éÉ³Ù»ÝïÁ` Ü³Ë³·³ÑÇ ³é³ç³ñÏáõÃÛ³Ùµ:</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å³É³ïÇ ¹³ï³íáñÝ»ñÇ Ñ³Ù³ñ ûñ»ÝùÁ Ý³Ë³ï»ëáõÙ ¿. 30 ï³ñ»Ï³ÝÇó Ù»Í å»ïù ¿ ÉÇÝ»Ý, ×³Ý³ãí³Í ÉÇÝ»Ý áñå»ë áñ³ÏÛ³É Çñ³í³µ³Ý, ã»Ý Ï³ñáÕ ½µ³Õí»É ³ÛÉ í×³ñáíÇ ³ßË³ï³Ýùáí (µ³óÇ ¹³ë³Ëáë³Ï³Ý »õ ·Çï³Ï³Ý ³ßË³ï³ÝùÇó), Çñ³íáõÝù ãáõÝ»Ý ½µ³Õí»Éáõ ù³Õ³ù³Ï³Ý ·áñÍáõÝ»áõÃÛ³Ùµ:</w:t>
      </w:r>
    </w:p>
    <w:p>
      <w:pPr>
        <w:pStyle w:val="NormalWeb"/>
        <w:rPr>
          <w:rFonts w:ascii="Arial Armenian" w:hAnsi="Arial Armenian" w:cs="Arial Armenian"/>
          <w:sz w:val="20"/>
          <w:szCs w:val="20"/>
        </w:rPr>
      </w:pPr>
      <w:r>
        <w:rPr>
          <w:rFonts w:cs="Arial Armenian" w:ascii="Arial Armenian" w:hAnsi="Arial Armenian"/>
          <w:sz w:val="20"/>
          <w:szCs w:val="20"/>
        </w:rPr>
        <w:t xml:space="preserve">¶áñÍ»ñÇ ùÝÝáõÃÛáõÝÁ ÑÇÙÝ³Ï³ÝáõÙ ¹éÝµ³ó ¿: øÝÝáõÃÛáõÝÁ Ï³ñáÕ ¿ Ï³½Ù³Ï»ñåí»É Ýí³½³·áõÛÝÁ 3 ¹³ï³íáñÇ Ù³ëÝ³ÏóáõÃÛ³Ùµ: ºÃ» ¹³ï³íáñÝ»ñÇó Ã»Ïáõ½ Ù»ÏÝ áõÝÇ Ñ³ïáõÏ Ï³ñÍÇù, ³å³ ·áñÍÇ ùÝÝáõÃÛáõÝÁ Ï³ñáÕ ¿ ï»Õ³÷áËí»É ²½·³ÛÇÝ ¹³ï³ñ³ÝÇ ÁÝ¹Ñ³Ýáõñ ÝÇëï: </w:t>
      </w:r>
    </w:p>
    <w:p>
      <w:pPr>
        <w:pStyle w:val="NormalWeb"/>
        <w:rPr>
          <w:rFonts w:ascii="Arial Armenian" w:hAnsi="Arial Armenian" w:cs="Arial Armenian"/>
          <w:sz w:val="20"/>
          <w:szCs w:val="20"/>
        </w:rPr>
      </w:pPr>
      <w:r>
        <w:rPr>
          <w:rFonts w:cs="Arial Armenian" w:ascii="Arial Armenian" w:hAnsi="Arial Armenian"/>
          <w:sz w:val="20"/>
          <w:szCs w:val="20"/>
        </w:rPr>
        <w:t>ê³ÑÙ³Ýí³Í »Ý Å³ÙÏ»ï³ÛÇÝ ï³ñµ»ñ Ùáï»óáõÙÝ»ñ: ²ÛÝ ¹»åùáõÙ, »ñµ ÝáñÙ³ïÇí ³ÏïÇ ë³ÑÙ³Ý³¹ñ³Ï³ÝáõÃÛ³Ý Ñ³ñóáí ¹ÇÙ»É ¿ »ñÏñÇ Ü³Ë³·³ÑÁ, ³å³ ·áñÍÇ ùÝÝáõÃÛ³Ý »õ áñáßáõÙ Ï³Û³óÝ»Éáõ Ñ³Ù³ñ Ù»Ï ³ÙÇë Å³ÙÏ»ï ¿ ë³ÑÙ³Ýí³Í:</w:t>
      </w:r>
    </w:p>
    <w:p>
      <w:pPr>
        <w:pStyle w:val="NormalWeb"/>
        <w:rPr>
          <w:rFonts w:ascii="Arial Armenian" w:hAnsi="Arial Armenian" w:cs="Arial Armenian"/>
          <w:sz w:val="20"/>
          <w:szCs w:val="20"/>
        </w:rPr>
      </w:pPr>
      <w:r>
        <w:rPr>
          <w:rFonts w:cs="Arial Armenian" w:ascii="Arial Armenian" w:hAnsi="Arial Armenian"/>
          <w:sz w:val="20"/>
          <w:szCs w:val="20"/>
        </w:rPr>
        <w:t>¶áñÍ»ñÇ ùÝÝáõÃÛ³Ý ÁÝÃ³óùáõÙ ÏáÕÙ»ñÇ ãÝ»ñÏ³Û³Ý³ÉÁ áñ»õ¿ ËáãÁÝ¹áï ãÇ Ñ³Ù³ñíáõÙ ùÝÝáõÃÛáõÝÁ ß³ñáõÝ³Ï»Éáõ »õ áñáßáõÙ Ï³Û³óÝ»Éáõ Ñ³Ù³ñ: ¸³ï³ñ³ÝÝ Çñ³í³ëáõ ¿ Ý³»õ ùÝÝáõÃÛáõÝÁ Ñ»ï³Ó·»Éáõ Ù³ëÇÝ áñáßáõÙ Ï³Û³óÝ»É:</w:t>
      </w:r>
    </w:p>
    <w:p>
      <w:pPr>
        <w:pStyle w:val="NormalWeb"/>
        <w:rPr>
          <w:rFonts w:ascii="Arial Armenian" w:hAnsi="Arial Armenian" w:cs="Arial Armenian"/>
          <w:sz w:val="20"/>
          <w:szCs w:val="20"/>
        </w:rPr>
      </w:pPr>
      <w:r>
        <w:rPr>
          <w:rFonts w:cs="Arial Armenian" w:ascii="Arial Armenian" w:hAnsi="Arial Armenian"/>
          <w:sz w:val="20"/>
          <w:szCs w:val="20"/>
        </w:rPr>
        <w:t>úñ»Ýùáí Ý³Ë³ï»ëí³Í ¿ Ý³»õ å³éÉ³Ù»ÝïÇ ÏáÕÙÇó ÁÝ¹áõÝí³Í, ë³Ï³ÛÝ ¹»é»õë Ü³Ë³·³ÑÇ ÏáÕÙÇó ãëïáñ³·ñí³Í ûñ»ÝùÝ»ñÇ í»ñ³ó³Ï³Ý í»ñ³ÑëÏÙ³Ý ÑÝ³ñ³íáñáõÃÛáõÝÁ: ì»ñ³ÑëÏáÕáõÃÛ³Ý ûµÛ»Ïï »Ý Ý³»õ áõÅÇ Ù»ç Ùï³Í µáÉáñ ï»ë³ÏÇ ÝáñÙ³ïÇí ³Ïï»ñÁ, ³Û¹ ÃíáõÙ` ·áñÍ³¹Çñ ÇßË³ÝáõÃÛ³Ý Ï»ÝïñáÝ³Ï³Ý áõ ï»Õ³Ï³Ý µáÉáñ Ù³ñÙÇÝÝ»ñÇ:</w:t>
      </w:r>
    </w:p>
    <w:p>
      <w:pPr>
        <w:pStyle w:val="NormalWeb"/>
        <w:rPr>
          <w:rFonts w:ascii="Arial Armenian" w:hAnsi="Arial Armenian" w:cs="Arial Armenian"/>
          <w:sz w:val="20"/>
          <w:szCs w:val="20"/>
        </w:rPr>
      </w:pPr>
      <w:r>
        <w:rPr>
          <w:rFonts w:cs="Arial Armenian" w:ascii="Arial Armenian" w:hAnsi="Arial Armenian"/>
          <w:sz w:val="20"/>
          <w:szCs w:val="20"/>
        </w:rPr>
        <w:t>²ñ¹³ñ³¹³ïáõÃÛ³Ý Ï³ÝóÉ»ñÇó µ³óÇ ¹ÇÙáÕ ëáõµÛ»Ïï »Ý Ñ³Ý¹»ë ·³ÉÇë Ý³»õ »ñÏñÇ Ü³Ë³·³ÑÁ »õ ¹³ï³ñ³ÝÝ»ñÁ` Çñ»Ýó ÏáÕÙÇó ùÝÝíáÕ ÏáÝÏñ»ï ·áñÍ»ñáí:</w:t>
      </w:r>
    </w:p>
    <w:p>
      <w:pPr>
        <w:pStyle w:val="NormalWeb"/>
        <w:rPr>
          <w:rFonts w:ascii="Arial Armenian" w:hAnsi="Arial Armenian" w:cs="Arial Armenian"/>
          <w:sz w:val="20"/>
          <w:szCs w:val="20"/>
        </w:rPr>
      </w:pPr>
      <w:r>
        <w:rPr>
          <w:rFonts w:cs="Arial Armenian" w:ascii="Arial Armenian" w:hAnsi="Arial Armenian"/>
          <w:sz w:val="20"/>
          <w:szCs w:val="20"/>
        </w:rPr>
        <w:t>²ñ¹³ñ³¹³ïáõÃÛ³Ý Ï³ÝóÉ»ñÁ ï³ñ»Ï³Ý Ù»Ï ³Ý·³Ù å³éÉ³Ù»Ýï ï»Õ»Ï³Ýù ¿ Ý»ñÏ³Û³óÝáõÙ ÝáñÙ³ïÇí ³Ïï»ñÇ ë³ÑÙ³Ý³¹ñ³Ï³ÝáõÃÛ³Ý í»ñ³µ»ñÛ³É:</w:t>
      </w:r>
    </w:p>
    <w:p>
      <w:pPr>
        <w:pStyle w:val="NormalWeb"/>
        <w:rPr>
          <w:rFonts w:ascii="Arial Armenian" w:hAnsi="Arial Armenian" w:cs="Arial Armenian"/>
          <w:sz w:val="20"/>
          <w:szCs w:val="20"/>
        </w:rPr>
      </w:pPr>
      <w:r>
        <w:rPr>
          <w:rFonts w:cs="Arial Armenian" w:ascii="Arial Armenian" w:hAnsi="Arial Armenian"/>
          <w:sz w:val="20"/>
          <w:szCs w:val="20"/>
        </w:rPr>
        <w:t>Ü³ Çñ ³ßË³ï³Ï³½ÙÁ Õ»Ï³í³ñáõÙ ¿ Ý³Ë³ñ³ñÇ Ñ³Ù³ñ ë³ÑÙ³Ýí³Í Ï³ñ·áí:</w:t>
      </w:r>
    </w:p>
    <w:p>
      <w:pPr>
        <w:pStyle w:val="NormalWeb"/>
        <w:rPr>
          <w:rFonts w:ascii="Arial Armenian" w:hAnsi="Arial Armenian" w:cs="Arial Armenian"/>
          <w:sz w:val="20"/>
          <w:szCs w:val="20"/>
        </w:rPr>
      </w:pPr>
      <w:r>
        <w:rPr>
          <w:rFonts w:cs="Arial Armenian" w:ascii="Arial Armenian" w:hAnsi="Arial Armenian"/>
          <w:sz w:val="20"/>
          <w:szCs w:val="20"/>
        </w:rPr>
        <w:t>ö³ëïáñ»Ý ¾ëïáÝÇ³ÛáõÙ ë³ÑÙ³Ý³¹ñ³Ï³Ý í»ñ³ÑëÏáÕáõÃÛáõÝÝ Çñ³Ï³Ý³óíáõÙ ¿ ÁÝ¹Ñ³Ýáõñ Çñ³í³ëáõÃÛ³Ý µ³ñÓñ³·áõÛÝ ¹³ï³ñ³ÝÇ »õ ²ñ¹³ñ³¹³ïáõÃÛ³Ý Ï³ÝóÉ»ñÇ ÇÝëïÇïáõïÇ ÙÇçáóáí:</w:t>
      </w:r>
    </w:p>
    <w:p>
      <w:pPr>
        <w:pStyle w:val="Normal"/>
        <w:jc w:val="right"/>
        <w:rPr>
          <w:rFonts w:ascii="Arial Armenian" w:hAnsi="Arial Armenian" w:cs="Arial Armenian"/>
          <w:sz w:val="20"/>
          <w:szCs w:val="20"/>
        </w:rPr>
      </w:pPr>
      <w:r>
        <w:rPr>
          <w:rFonts w:cs="Arial Armenian" w:ascii="Arial Armenian" w:hAnsi="Arial Armenian"/>
          <w:sz w:val="20"/>
          <w:szCs w:val="20"/>
        </w:rPr>
      </w:r>
    </w:p>
    <w:p>
      <w:pPr>
        <w:pStyle w:val="NormalWeb"/>
        <w:rPr>
          <w:rFonts w:ascii="Arial Armenian" w:hAnsi="Arial Armenian" w:cs="Arial Armenian"/>
          <w:b/>
          <w:b/>
          <w:bCs/>
          <w:sz w:val="20"/>
          <w:szCs w:val="20"/>
        </w:rPr>
      </w:pPr>
      <w:r>
        <w:rPr>
          <w:rFonts w:cs="Arial Armenian" w:ascii="Arial Armenian" w:hAnsi="Arial Armenian"/>
          <w:b/>
          <w:bCs/>
          <w:sz w:val="20"/>
          <w:szCs w:val="20"/>
          <w:u w:val="single"/>
        </w:rPr>
        <w:t>Ð²Ú²êî²ÜÆ Ð²Üð²äºîàôÂÚàôÜ</w:t>
      </w:r>
      <w:r>
        <w:fldChar w:fldCharType="begin"/>
      </w:r>
      <w:r>
        <w:rPr>
          <w:rStyle w:val="InternetLink"/>
          <w:vertAlign w:val="superscript"/>
          <w:sz w:val="20"/>
          <w:b/>
          <w:szCs w:val="20"/>
          <w:bCs/>
          <w:rFonts w:cs="Arial Armenian" w:ascii="Arial Armenian" w:hAnsi="Arial Armenian"/>
        </w:rPr>
        <w:instrText xml:space="preserve"> HYPERLINK "http://www.concourt.am/Books/harutunyan/monografia/konta-fn.html" \l "49"</w:instrText>
      </w:r>
      <w:r>
        <w:rPr>
          <w:rStyle w:val="InternetLink"/>
          <w:vertAlign w:val="superscript"/>
          <w:sz w:val="20"/>
          <w:b/>
          <w:szCs w:val="20"/>
          <w:bCs/>
          <w:rFonts w:cs="Arial Armenian" w:ascii="Arial Armenian" w:hAnsi="Arial Armenian"/>
        </w:rPr>
        <w:fldChar w:fldCharType="separate"/>
      </w:r>
      <w:r>
        <w:rPr>
          <w:rStyle w:val="InternetLink"/>
          <w:rFonts w:cs="Arial Armenian" w:ascii="Arial Armenian" w:hAnsi="Arial Armenian"/>
          <w:b/>
          <w:bCs/>
          <w:sz w:val="20"/>
          <w:szCs w:val="20"/>
          <w:vertAlign w:val="superscript"/>
        </w:rPr>
        <w:t>*</w:t>
      </w:r>
      <w:r>
        <w:rPr>
          <w:rStyle w:val="InternetLink"/>
          <w:vertAlign w:val="superscript"/>
          <w:sz w:val="20"/>
          <w:b/>
          <w:szCs w:val="20"/>
          <w:bCs/>
          <w:rFonts w:cs="Arial Armenian" w:ascii="Arial Armenian" w:hAnsi="Arial Armenian"/>
        </w:rPr>
        <w:fldChar w:fldCharType="end"/>
      </w:r>
    </w:p>
    <w:p>
      <w:pPr>
        <w:pStyle w:val="NormalWeb"/>
        <w:rPr>
          <w:rFonts w:ascii="Arial Armenian" w:hAnsi="Arial Armenian" w:cs="Arial Armenian"/>
          <w:sz w:val="20"/>
          <w:szCs w:val="20"/>
        </w:rPr>
      </w:pPr>
      <w:r>
        <w:rPr>
          <w:rFonts w:cs="Arial Armenian" w:ascii="Arial Armenian" w:hAnsi="Arial Armenian"/>
          <w:sz w:val="20"/>
          <w:szCs w:val="20"/>
        </w:rPr>
        <w:t>ê³ÑÙ³Ý³¹ñáõÃÛ³Ý 6-ñ¹ ·ÉáõËÁ ÝíÇñí³Í ¿ ¹³ï³Ï³Ý ÇßË³ÝáõÃÛ³ÝÁ, áñÇ Ï³½ÙáõÙ ¿ ¹Çï³ñÏíáõÙ Ý³»õ ë³ÑÙ³Ý³¹ñ³Ï³Ý ¹³ï³ñ³ÝÁ:</w:t>
      </w:r>
    </w:p>
    <w:p>
      <w:pPr>
        <w:pStyle w:val="NormalWeb"/>
        <w:rPr>
          <w:rFonts w:ascii="Arial Armenian" w:hAnsi="Arial Armenian" w:cs="Arial Armenian"/>
          <w:sz w:val="20"/>
          <w:szCs w:val="20"/>
        </w:rPr>
      </w:pPr>
      <w:r>
        <w:rPr>
          <w:rFonts w:cs="Arial Armenian" w:ascii="Arial Armenian" w:hAnsi="Arial Armenian"/>
          <w:sz w:val="20"/>
          <w:szCs w:val="20"/>
        </w:rPr>
        <w:t xml:space="preserve">ê³ÑÙ³Ý³¹ñáõÃÛ³Ý 100 Ñá¹í³Íáí Ý³Ë³ï»ëíáõÙ ¿, áñ ë³ÑÙ³Ý³¹ñ³Ï³Ý ¹³ï³ñ³ÝÁ ûñ»Ýùáí ë³ÑÙ³Ýí³Í Ï³ñ·áí. </w:t>
      </w:r>
    </w:p>
    <w:p>
      <w:pPr>
        <w:pStyle w:val="NormalWeb"/>
        <w:ind w:left="720" w:hanging="0"/>
        <w:rPr>
          <w:rFonts w:ascii="Arial Armenian" w:hAnsi="Arial Armenian" w:cs="Arial Armenian"/>
          <w:sz w:val="20"/>
          <w:szCs w:val="20"/>
        </w:rPr>
      </w:pPr>
      <w:r>
        <w:rPr>
          <w:rFonts w:cs="Arial Armenian" w:ascii="Arial Armenian" w:hAnsi="Arial Armenian"/>
          <w:sz w:val="20"/>
          <w:szCs w:val="20"/>
        </w:rPr>
        <w:t>1) áñáßáõÙ ¿ ûñ»ÝùÝ»ñÇ, ²½·³ÛÇÝ ÅáÕáíÇ áñáßáõÙÝ»ñÇ, Ð³Ýñ³å»ïáõÃÛ³Ý Ü³Ë³·³ÑÇ Ññ³Ù³Ý³·ñ»ñÇ, Ï³ñ·³¹ñáõÃÛáõÝÝ»ñÇ, Ï³é³í³ñáõÃÛ³Ý áñáßáõÙÝ»ñÇ Ñ³Ù³å³ï³ëË³ÝáõÃÛáõÝÁ ê³ÑÙ³Ý³¹ñáõÃÛ³ÝÁ.</w:t>
      </w:r>
    </w:p>
    <w:p>
      <w:pPr>
        <w:pStyle w:val="NormalWeb"/>
        <w:ind w:left="720" w:hanging="0"/>
        <w:rPr>
          <w:rFonts w:ascii="Arial Armenian" w:hAnsi="Arial Armenian" w:cs="Arial Armenian"/>
          <w:sz w:val="20"/>
          <w:szCs w:val="20"/>
        </w:rPr>
      </w:pPr>
      <w:r>
        <w:rPr>
          <w:rFonts w:cs="Arial Armenian" w:ascii="Arial Armenian" w:hAnsi="Arial Armenian"/>
          <w:sz w:val="20"/>
          <w:szCs w:val="20"/>
        </w:rPr>
        <w:t>2) ÙÇÝã»õ ÙÇç³½·³ÛÇÝ å³ÛÙ³Ý³·ñÇ í³í»ñ³óáõÙÁ áñáßáõÙ ¿ ¹ñ³ÝáõÙ ³Ùñ³·ñí³Í å³ñï³íáñáõÃÛáõÝÝ»ñÇ` ê³ÑÙ³Ý³¹ñáõÃÛ³ÝÁ Ñ³Ù³å³ï³ëË³ÝáõÃÛ³Ý Ñ³ñóÁ.</w:t>
      </w:r>
    </w:p>
    <w:p>
      <w:pPr>
        <w:pStyle w:val="NormalWeb"/>
        <w:ind w:left="720" w:hanging="0"/>
        <w:rPr>
          <w:rFonts w:ascii="Arial Armenian" w:hAnsi="Arial Armenian" w:cs="Arial Armenian"/>
          <w:sz w:val="20"/>
          <w:szCs w:val="20"/>
        </w:rPr>
      </w:pPr>
      <w:r>
        <w:rPr>
          <w:rFonts w:cs="Arial Armenian" w:ascii="Arial Armenian" w:hAnsi="Arial Armenian"/>
          <w:sz w:val="20"/>
          <w:szCs w:val="20"/>
        </w:rPr>
        <w:t>3) ÉáõÍáõÙ ¿ Ñ³Ýñ³ùí»Ý»ñÇ, Ð³Ýñ³å»ïáõÃÛ³Ý Ü³Ë³·³ÑÇ »õ å³ï·³Ù³íáñÝ»ñÇ ÁÝïñáõÃÛáõÝÝ»ñÇ ³ñ¹ÛáõÝùÝ»ñÇ Ñ»ï Ï³åí³Í í»×»ñÁ.</w:t>
      </w:r>
    </w:p>
    <w:p>
      <w:pPr>
        <w:pStyle w:val="NormalWeb"/>
        <w:ind w:left="720" w:hanging="0"/>
        <w:rPr>
          <w:rFonts w:ascii="Arial Armenian" w:hAnsi="Arial Armenian" w:cs="Arial Armenian"/>
          <w:sz w:val="20"/>
          <w:szCs w:val="20"/>
        </w:rPr>
      </w:pPr>
      <w:r>
        <w:rPr>
          <w:rFonts w:cs="Arial Armenian" w:ascii="Arial Armenian" w:hAnsi="Arial Armenian"/>
          <w:sz w:val="20"/>
          <w:szCs w:val="20"/>
        </w:rPr>
        <w:t>4) ³ÝÑ³ÕÃ³Ñ³ñ»ÉÇ Ï³Ù í»ñ³ó³Í ¿ ×³Ý³ãáõÙ Ð³Ýñ³å»ïáõÃÛ³Ý Ü³Ë³·³ÑÇ Ã»ÏÝ³ÍáõÇ Ñ³Ù³ñ ³é³ç³ó³Í ËáãÁÝ¹áïÝ»ñÁ (ÝÙ³Ý Çñ³í³ëáõÃÛáõÝ ³Ùñ³·ñí³Í ¿ ÙÇ³ÛÝ üñ³ÝëÇ³ÛÇ ê³ÑÙ³Ý³¹ñáõÃÛ³Ùµ).</w:t>
      </w:r>
    </w:p>
    <w:p>
      <w:pPr>
        <w:pStyle w:val="NormalWeb"/>
        <w:ind w:left="720" w:hanging="0"/>
        <w:rPr>
          <w:rFonts w:ascii="Arial Armenian" w:hAnsi="Arial Armenian" w:cs="Arial Armenian"/>
          <w:sz w:val="20"/>
          <w:szCs w:val="20"/>
        </w:rPr>
      </w:pPr>
      <w:r>
        <w:rPr>
          <w:rFonts w:cs="Arial Armenian" w:ascii="Arial Armenian" w:hAnsi="Arial Armenian"/>
          <w:sz w:val="20"/>
          <w:szCs w:val="20"/>
        </w:rPr>
        <w:t>5) »½ñ³Ï³óáõÃÛáõÝ ¿ ï³ÉÇë Ð³Ýñ³å»ïáõÃÛ³Ý Ü³Ë³·³ÑÇÝ å³ßïáÝ³ÝÏ ³Ý»Éáõ ÑÇÙù»ñÇ ³éÏ³ÛáõÃÛ³Ý Ù³ëÇÝ.</w:t>
      </w:r>
    </w:p>
    <w:p>
      <w:pPr>
        <w:pStyle w:val="NormalWeb"/>
        <w:ind w:left="720" w:hanging="0"/>
        <w:rPr>
          <w:rFonts w:ascii="Arial Armenian" w:hAnsi="Arial Armenian" w:cs="Arial Armenian"/>
          <w:sz w:val="20"/>
          <w:szCs w:val="20"/>
        </w:rPr>
      </w:pPr>
      <w:r>
        <w:rPr>
          <w:rFonts w:cs="Arial Armenian" w:ascii="Arial Armenian" w:hAnsi="Arial Armenian"/>
          <w:sz w:val="20"/>
          <w:szCs w:val="20"/>
        </w:rPr>
        <w:t>6) »½ñ³Ï³óáõÃÛáõÝ ¿ ï³ÉÇë ê³ÑÙ³Ý³¹ñáõÃÛ³Ý 55 Ñá¹í³ÍÇ 13 »õ 14 Ï»ï»ñáí Ý³Ë³ï»ëí³Í ÙÇçáó³éáõÙÝ»ñÇ Ù³ëÇÝ (13 Ï»ïÁ Ü³Ë³·³ÑÇ ³ÛÝ Çñ³í³ëáõÃÛáõÝÝ ¿, »ñµ Ý³ áñáßáõÙ ¿ ÁÝ¹áõÝáõÙ ½ÇÝí³Í áõÅ»ñÇ û·ï³·áñÍÙ³Ý Ù³ëÇÝ, Ñ³Ýñ³å»ïáõÃÛ³Ý íñ³ ½ÇÝí³Í Ñ³ñÓ³ÏÙ³Ý, ¹ñ³ ³ÝÙÇç³Ï³Ý íï³Ý·Ç ³éÏ³ÛáõÃÛ³Ý Ï³Ù ²½·³ÛÇÝ ÅáÕáíÇ ÏáÕÙÇó å³ï»ñ³½Ù Ñ³Ûï³ñ³ñ»Éáõ ¹»åùáõÙ Ñ³Ûï³ñ³ñáõÙ ¿ é³½Ù³Ï³Ý ¹ñáõÃÛáõÝ »õ Ï³ñáÕ ¿ Ñ³Ûï³ñ³ñ»É ÁÝ¹Ñ³Ýáõñ Ï³Ù Ù³ëÝ³ÏÇ ½áñ³Ñ³í³ù: 14 Ï»ïÁ ³ÛÝ Çñ³í³ëáõÃÛáõÝÝ ¿, »ñµ Ü³Ë³·³ÑÁ ë³ÑÙ³Ý³¹ñ³Ï³Ý Ï³ñ·ÇÝ ëå³éÝ³óáÕ ³ÝÙÇç³Ï³Ý íï³Ý·Ç ¹»åùáõÙ, ËáñÑñ¹³Ïó»Éáí ²½·³ÛÇÝ ÅáÕáíÇ Ý³Ë³·³ÑÇ »õ í³ñã³å»ïÇ Ñ»ï, Çñ³Ï³Ý³óÝáõÙ ¿ Çñ³íÇ×³ÏÇó Ã»É³¹ñíáÕ ÙÇçáó³éáõÙÝ»ñ »õ ³Û¹ Ù³ëÇÝ áõÕ»ñÓáí ¹ÇÙáõÙ ÅáÕáíñ¹ÇÝ).</w:t>
      </w:r>
    </w:p>
    <w:p>
      <w:pPr>
        <w:pStyle w:val="NormalWeb"/>
        <w:ind w:left="720" w:hanging="0"/>
        <w:rPr>
          <w:rFonts w:ascii="Arial Armenian" w:hAnsi="Arial Armenian" w:cs="Arial Armenian"/>
          <w:sz w:val="20"/>
          <w:szCs w:val="20"/>
        </w:rPr>
      </w:pPr>
      <w:r>
        <w:rPr>
          <w:rFonts w:cs="Arial Armenian" w:ascii="Arial Armenian" w:hAnsi="Arial Armenian"/>
          <w:sz w:val="20"/>
          <w:szCs w:val="20"/>
        </w:rPr>
        <w:t>7) »½ñ³Ï³óáõÃÛáõÝ ¿ ï³ÉÇë Ð³Ýñ³å»ïáõÃÛ³Ý Ü³Ë³·³ÑÇ` Çñ ÉÇ³½áñáõÃÛáõÝÝ»ñÇ Ï³ï³ñÙ³Ý ³ÝÑÝ³ñÇÝáõÃÛ³Ý Ù³ëÇÝ.</w:t>
      </w:r>
    </w:p>
    <w:p>
      <w:pPr>
        <w:pStyle w:val="NormalWeb"/>
        <w:ind w:left="720" w:hanging="0"/>
        <w:rPr>
          <w:rFonts w:ascii="Arial Armenian" w:hAnsi="Arial Armenian" w:cs="Arial Armenian"/>
          <w:sz w:val="20"/>
          <w:szCs w:val="20"/>
        </w:rPr>
      </w:pPr>
      <w:r>
        <w:rPr>
          <w:rFonts w:cs="Arial Armenian" w:ascii="Arial Armenian" w:hAnsi="Arial Armenian"/>
          <w:sz w:val="20"/>
          <w:szCs w:val="20"/>
        </w:rPr>
        <w:t>8) »½ñ³Ï³óáõÃÛáõÝ ¿ ï³ÉÇë ë³ÑÙ³Ý³¹ñ³Ï³Ý ¹³ï³ñ³ÝÇ ³Ý¹³ÙÇ ÉÇ³½áñáõÃÛáõÝÝ»ñÁ ¹³¹³ñ»óÝ»Éáõ, Ýñ³Ý Ï³É³Ý³íáñ»Éáõ, ¹³ï³Ï³Ý Ï³ñ·áí í³ñã³Ï³Ý Ï³Ù ùñ»³Ï³Ý å³ï³ëË³Ý³ïíáõÃÛ³Ý »ÝÃ³ñÏ»Éáõ Ù³ëÇÝ.</w:t>
      </w:r>
    </w:p>
    <w:p>
      <w:pPr>
        <w:pStyle w:val="NormalWeb"/>
        <w:ind w:left="720" w:hanging="0"/>
        <w:rPr>
          <w:rFonts w:ascii="Arial Armenian" w:hAnsi="Arial Armenian" w:cs="Arial Armenian"/>
          <w:sz w:val="20"/>
          <w:szCs w:val="20"/>
        </w:rPr>
      </w:pPr>
      <w:r>
        <w:rPr>
          <w:rFonts w:cs="Arial Armenian" w:ascii="Arial Armenian" w:hAnsi="Arial Armenian"/>
          <w:sz w:val="20"/>
          <w:szCs w:val="20"/>
        </w:rPr>
        <w:t>9) ûñ»Ýùáí Ý³Ë³ï»ëí³Í ¹»åù»ñáõÙ áñáßáõÙ ¿ Ï³Û³óÝáõÙ Ïáõë³ÏóáõÃÛ³Ý ·áñÍáõÝ»áõÃÛáõÝÁ Ï³ë»óÝ»Éáõ Ï³Ù ³ñ·»É»Éáõ Ù³ëÇÝ:</w:t>
      </w:r>
    </w:p>
    <w:p>
      <w:pPr>
        <w:pStyle w:val="NormalWeb"/>
        <w:rPr>
          <w:rFonts w:ascii="Arial Armenian" w:hAnsi="Arial Armenian" w:cs="Arial Armenian"/>
          <w:sz w:val="20"/>
          <w:szCs w:val="20"/>
        </w:rPr>
      </w:pPr>
      <w:r>
        <w:rPr>
          <w:rFonts w:cs="Arial Armenian" w:ascii="Arial Armenian" w:hAnsi="Arial Armenian"/>
          <w:sz w:val="20"/>
          <w:szCs w:val="20"/>
        </w:rPr>
        <w:t>ê³ÑÙ³Ý³¹ñáõÃÛ³Ý 101 Ñá¹í³Íáí ë³ÑÙ³Ýí³Í »Ý ë³ÑÙ³Ý³¹ñ³Ï³Ý ¹³ï³ñ³Ý ¹ÇÙáÕ ëáõµÛ»ÏïÝ»ñÁ:</w:t>
      </w:r>
    </w:p>
    <w:p>
      <w:pPr>
        <w:pStyle w:val="NormalWeb"/>
        <w:rPr>
          <w:rFonts w:ascii="Arial Armenian" w:hAnsi="Arial Armenian" w:cs="Arial Armenian"/>
          <w:sz w:val="20"/>
          <w:szCs w:val="20"/>
        </w:rPr>
      </w:pPr>
      <w:r>
        <w:rPr>
          <w:rFonts w:cs="Arial Armenian" w:ascii="Arial Armenian" w:hAnsi="Arial Armenian"/>
          <w:sz w:val="20"/>
          <w:szCs w:val="20"/>
        </w:rPr>
        <w:t xml:space="preserve">ê³ÑÙ³Ý³¹ñ³Ï³Ý ¹³ï³ñ³Ý Ï³ñáÕ »Ý ¹ÇÙ»É` </w:t>
      </w:r>
    </w:p>
    <w:p>
      <w:pPr>
        <w:pStyle w:val="NormalWeb"/>
        <w:ind w:left="720" w:hanging="0"/>
        <w:rPr>
          <w:rFonts w:ascii="Arial Armenian" w:hAnsi="Arial Armenian" w:cs="Arial Armenian"/>
          <w:sz w:val="20"/>
          <w:szCs w:val="20"/>
        </w:rPr>
      </w:pPr>
      <w:r>
        <w:rPr>
          <w:rFonts w:cs="Arial Armenian" w:ascii="Arial Armenian" w:hAnsi="Arial Armenian"/>
          <w:sz w:val="20"/>
          <w:szCs w:val="20"/>
        </w:rPr>
        <w:t>1) Ð³Ýñ³å»ïáõÃÛ³Ý Ü³Ë³·³ÑÁ.</w:t>
      </w:r>
    </w:p>
    <w:p>
      <w:pPr>
        <w:pStyle w:val="NormalWeb"/>
        <w:ind w:left="720" w:hanging="0"/>
        <w:rPr>
          <w:rFonts w:ascii="Arial Armenian" w:hAnsi="Arial Armenian" w:cs="Arial Armenian"/>
          <w:sz w:val="20"/>
          <w:szCs w:val="20"/>
        </w:rPr>
      </w:pPr>
      <w:r>
        <w:rPr>
          <w:rFonts w:cs="Arial Armenian" w:ascii="Arial Armenian" w:hAnsi="Arial Armenian"/>
          <w:sz w:val="20"/>
          <w:szCs w:val="20"/>
        </w:rPr>
        <w:t>2) å³ï·³Ù³íáñÝ»ñÇ ³éÝí³½Ý Ù»Ï »ññáñ¹Á.</w:t>
      </w:r>
    </w:p>
    <w:p>
      <w:pPr>
        <w:pStyle w:val="NormalWeb"/>
        <w:ind w:left="720" w:hanging="0"/>
        <w:rPr>
          <w:rFonts w:ascii="Arial Armenian" w:hAnsi="Arial Armenian" w:cs="Arial Armenian"/>
          <w:sz w:val="20"/>
          <w:szCs w:val="20"/>
        </w:rPr>
      </w:pPr>
      <w:r>
        <w:rPr>
          <w:rFonts w:cs="Arial Armenian" w:ascii="Arial Armenian" w:hAnsi="Arial Armenian"/>
          <w:sz w:val="20"/>
          <w:szCs w:val="20"/>
        </w:rPr>
        <w:t>3) Ð³Ýñ³å»ïáõÃÛ³Ý Ü³Ë³·³ÑÇ »õ å³ï·³Ù³íáñáõÃÛ³Ý Ã»ÏÝ³ÍáõÝ»ñÁ` ÁÝïñáõÃÛáõÝÝ»ñÇ ³ñ¹ÛáõÝùÝ»ñÇ Ñ»ï Ï³åí³Í í»×»ñáí.</w:t>
      </w:r>
    </w:p>
    <w:p>
      <w:pPr>
        <w:pStyle w:val="NormalWeb"/>
        <w:ind w:left="720" w:hanging="0"/>
        <w:rPr>
          <w:rFonts w:ascii="Arial Armenian" w:hAnsi="Arial Armenian" w:cs="Arial Armenian"/>
          <w:sz w:val="20"/>
          <w:szCs w:val="20"/>
        </w:rPr>
      </w:pPr>
      <w:r>
        <w:rPr>
          <w:rFonts w:cs="Arial Armenian" w:ascii="Arial Armenian" w:hAnsi="Arial Armenian"/>
          <w:sz w:val="20"/>
          <w:szCs w:val="20"/>
        </w:rPr>
        <w:t>4) Ï³é³í³ñáõÃÛáõÝÁ` ê³ÑÙ³Ý³¹ñáõÃÛ³Ý 59 Ñá¹í³Íáí Ý³Ë³ï»ëí³Í ¹»åùáõÙ (59 Ñá¹í³ÍáõÙ Ý³Ë³ï»ëíáõÙ ¿. Ð³Ýñ³å»ïáõÃÛ³Ý Ü³Ë³·³ÑÇ Í³Ýñ ÑÇí³Ý¹áõÃÛ³Ý Ï³Ù Ýñ³ ÉÇ³½áñáõÃÛáõÝÝ»ñÇ Ï³ï³ñÙ³Ý Ñ³Ù³ñ ³ÛÉ ³ÝÑ³ÕÃ³Ñ³ñ»ÉÇ ËáãÁÝ¹áïÝ»ñÇ ³éÏ³ÛáõÃÛ³Ý ¹»åùáõÙ ²½·³ÛÇÝ ÅáÕáíÁ Ï³é³í³ñáõÃÛ³Ý ³é³ç³ñÏáí »õ ë³ÑÙ³Ý³¹ñ³Ï³Ý ¹³ï³ñ³ÝÇ »½ñ³Ï³óáõÃÛ³Ý ÑÇÙ³Ý íñ³, å³ï·³Ù³íáñÝ»ñÇ ÁÝ¹Ñ³Ýáõñ ÃíÇ Ó³ÛÝ»ñÇ ³éÝí³½Ý »ñÏáõ »ññáñ¹áí áñáßáõÙ ¿ ÁÝ¹áõÝáõÙ Ð³Ýñ³å»ïáõÃÛ³Ý Ü³Ë³·³ÑÇ` Çñ ÉÇ³½áñáõÃÛáõÝÝ»ñÇ Ï³ï³ñÙ³Ý ³ÝÑÝ³ñÇÝáõÃÛ³Ý Ù³ëÇÝ):</w:t>
      </w:r>
    </w:p>
    <w:p>
      <w:pPr>
        <w:pStyle w:val="NormalWeb"/>
        <w:rPr>
          <w:rFonts w:ascii="Arial Armenian" w:hAnsi="Arial Armenian" w:cs="Arial Armenian"/>
          <w:sz w:val="20"/>
          <w:szCs w:val="20"/>
        </w:rPr>
      </w:pPr>
      <w:r>
        <w:rPr>
          <w:rFonts w:cs="Arial Armenian" w:ascii="Arial Armenian" w:hAnsi="Arial Armenian"/>
          <w:sz w:val="20"/>
          <w:szCs w:val="20"/>
        </w:rPr>
        <w:t>ê³ÑÙ³Ý³¹ñáõÃÛ³Ý 57 Ñá¹í³Íáí Ý³Ë³ï»ëí³Í ¿, áñ Ð³Ýñ³å»ïáõÃÛ³Ý Ü³Ë³·³ÑÁ Ï³ñáÕ ¿ å³ßïáÝ³ÝÏ ³ñí»É å»ï³Ï³Ý ¹³í³×³ÝáõÃÛ³Ý Ï³Ù ³ÛÉ Í³Ýñ Ñ³Ýó³·áñÍáõÃÛ³Ý Ñ³Ù³ñ:</w:t>
      </w:r>
    </w:p>
    <w:p>
      <w:pPr>
        <w:pStyle w:val="NormalWeb"/>
        <w:rPr>
          <w:rFonts w:ascii="Arial Armenian" w:hAnsi="Arial Armenian" w:cs="Arial Armenian"/>
          <w:sz w:val="20"/>
          <w:szCs w:val="20"/>
        </w:rPr>
      </w:pPr>
      <w:r>
        <w:rPr>
          <w:rFonts w:cs="Arial Armenian" w:ascii="Arial Armenian" w:hAnsi="Arial Armenian"/>
          <w:sz w:val="20"/>
          <w:szCs w:val="20"/>
        </w:rPr>
        <w:t>Ð³Ýñ³å»ïáõÃÛ³Ý Ü³Ë³·³ÑÇ å³ßïáÝ³ÝÏ ³Ý»Éáõ Ñ³ñóÇ Ù³ëÇÝ »½ñ³Ï³óáõÃÛáõÝ ëï³Ý³Éáõ Ñ³Ù³ñ ²½·³ÛÇÝ ÅáÕáíÁ å³ï·³Ù³íáñÝ»ñÇ ÁÝ¹Ñ³Ýáõñ ÃíÇ Ó³ÛÝ»ñÇ Ù»Í³Ù³ëÝáõÃÛ³Ùµ ÁÝ¹áõÝ³Í áñáßÙ³Ùµ ¹ÇÙáõÙ ¿ ë³ÑÙ³Ý³¹ñ³Ï³Ý ¹³ï³ñ³Ý:</w:t>
      </w:r>
    </w:p>
    <w:p>
      <w:pPr>
        <w:pStyle w:val="NormalWeb"/>
        <w:rPr>
          <w:rFonts w:ascii="Arial Armenian" w:hAnsi="Arial Armenian" w:cs="Arial Armenian"/>
          <w:sz w:val="20"/>
          <w:szCs w:val="20"/>
        </w:rPr>
      </w:pPr>
      <w:r>
        <w:rPr>
          <w:rFonts w:cs="Arial Armenian" w:ascii="Arial Armenian" w:hAnsi="Arial Armenian"/>
          <w:sz w:val="20"/>
          <w:szCs w:val="20"/>
        </w:rPr>
        <w:t>Ð³Ýñ³å»ïáõÃÛ³Ý Ü³Ë³·³ÑÇÝ å³ßïáÝ³ÝÏ ³Ý»Éáõ Ù³ëÇÝ áñáßáõÙÁ ë³ÑÙ³Ý³¹ñ³Ï³Ý ¹³ï³ñ³ÝÇ »½ñ³Ï³óáõÃÛ³Ý ÑÇÙ³Ý íñ³ Ï³Û³óÝáõÙ ¿ ²½·³ÛÇÝ ÅáÕáíÁ` å³ï·³Ù³íáñÝ»ñÇ ÁÝ¹Ñ³Ýáõñ ÃíÇ Ó³ÛÝ»ñÇ ³éÝí³½Ý »ñÏáõ »ññáñ¹áí:</w:t>
      </w:r>
    </w:p>
    <w:p>
      <w:pPr>
        <w:pStyle w:val="NormalWeb"/>
        <w:rPr>
          <w:rFonts w:ascii="Arial Armenian" w:hAnsi="Arial Armenian" w:cs="Arial Armenian"/>
          <w:sz w:val="20"/>
          <w:szCs w:val="20"/>
        </w:rPr>
      </w:pPr>
      <w:r>
        <w:rPr>
          <w:rFonts w:cs="Arial Armenian" w:ascii="Arial Armenian" w:hAnsi="Arial Armenian"/>
          <w:sz w:val="20"/>
          <w:szCs w:val="20"/>
        </w:rPr>
        <w:t>ê³ÑÙ³Ý³¹ñáõÃÛáõÝÝ ³Ùñ³·ñ»É ¿, áñ ë³ÑÙ³Ý³¹ñ³Ï³Ý ¹³ï³ñ³ÝÁ ·áñÍ»ñ ùÝÝáõÙ ¿ ÙÇ³ÛÝ Ñ³Ù³å³ï³ëË³Ý ¹ÇÙáõÙÇ ³éÏ³ÛáõÃÛ³Ý ¹»åùáõÙ:</w:t>
      </w:r>
    </w:p>
    <w:p>
      <w:pPr>
        <w:pStyle w:val="NormalWeb"/>
        <w:rPr/>
      </w:pPr>
      <w:r>
        <w:rPr>
          <w:rFonts w:cs="Arial Armenian" w:ascii="Arial Armenian" w:hAnsi="Arial Armenian"/>
          <w:sz w:val="20"/>
          <w:szCs w:val="20"/>
        </w:rPr>
        <w:t xml:space="preserve">Æ ï³ñµ»ñáõÃÛáõÝ µ³½Ù³ÃÇí »ñÏñÝ»ñÇ, Ð³Û³ëï³ÝÇ ê³ÑÙ³Ý³¹ñáõÃÛ³Ùµ ³Ùñ³·ñí³Í ¿ Ý³»õ (102 Ñá¹í³Í), áñ ë³ÑÙ³Ý³¹ñ³Ï³Ý ¹³ï³ñ³ÝÝ ÁÝ¹áõÝáõÙ ¿ áñáßáõÙÝ»ñ »õ »½ñ³Ï³óáõÃÛáõÝÝ»ñ` ¹ÇÙáõÙ ëï³Ý³Éáõó áã áõß, ù³Ý </w:t>
      </w:r>
      <w:r>
        <w:rPr>
          <w:rFonts w:cs="Arial Armenian" w:ascii="Arial Armenian" w:hAnsi="Arial Armenian"/>
          <w:sz w:val="20"/>
          <w:szCs w:val="20"/>
          <w:u w:val="single"/>
        </w:rPr>
        <w:t>»ñ»ëáõÝ ûñí³ ÁÝÃ³óùáõÙ:</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Ç áñáßáõÙÝ»ñÁ í»ñçÝ³Ï³Ý »Ý, í»ñ³Ý³ÛÙ³Ý »ÝÃ³Ï³ ã»Ý »õ áõÅÇ Ù»ç »Ý ÙïÝáõÙ Ññ³å³ñ³ÏÙ³Ý å³ÑÇó:</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Á ê³ÑÙ³Ý³¹ñáõÃÛ³Ý 100 Ñá¹í³ÍÇ 1-4 Ï»ï»ñáí Ý³Ë³ï»ëí³Í Ñ³ñó»ñÁ ÉëáõÙ ¿ ³Ý¹³ÙÝ»ñÇ ÁÝ¹Ñ³Ýáõñ ÃíÇ Ó³ÛÝ»ñÇ Ù»Í³Ù³ëÝáõÃÛ³Ùµ, ÇëÏ 5 -9 Ï»ï»ñáí Ý³Ë³ï»ëí³Í Ñ³ñó»ñÁ` ³éÝí³½Ý »ñÏáõ »ññáñ¹áí:</w:t>
      </w:r>
    </w:p>
    <w:p>
      <w:pPr>
        <w:pStyle w:val="NormalWeb"/>
        <w:rPr>
          <w:rFonts w:ascii="Arial Armenian" w:hAnsi="Arial Armenian" w:cs="Arial Armenian"/>
          <w:sz w:val="20"/>
          <w:szCs w:val="20"/>
        </w:rPr>
      </w:pPr>
      <w:r>
        <w:rPr>
          <w:rFonts w:cs="Arial Armenian" w:ascii="Arial Armenian" w:hAnsi="Arial Armenian"/>
          <w:sz w:val="20"/>
          <w:szCs w:val="20"/>
        </w:rPr>
        <w:t>ê³ÑÙ³Ý³¹ñáõÃÛ³Ý 96 Ñá¹í³Íáí Ý³Ë³ï»ëíáõÙ ¿, áñ ë³ÑÙ³Ý³¹ñ³Ï³Ý ¹³ï³ñ³ÝÇ ³Ý¹³ÙÝ ³Ý÷á÷áË»ÉÇ ¿ »õ å³ßïáÝ³í³ñáõÙ ¿ ÙÇÝã»õ 70 ï³ñÇÝ Éñ³Ý³ÉÁ: Üñ³ ÉÇ³½áñáõÃÛáõÝÝ»ñÁ ¹³¹³ñ»óíáõÙ »Ý ÙÇ³ÛÝ ê³ÑÙ³Ý³¹ñáõÃÛ³Ùµ »õ ûñ»Ýùáí Ý³Ë³ï»ëí³Í ¹»åù»ñáõÙ áõ Ï³ñ·áí:</w:t>
      </w:r>
    </w:p>
    <w:p>
      <w:pPr>
        <w:pStyle w:val="NormalWeb"/>
        <w:rPr>
          <w:rFonts w:ascii="Arial Armenian" w:hAnsi="Arial Armenian" w:cs="Arial Armenian"/>
          <w:sz w:val="20"/>
          <w:szCs w:val="20"/>
        </w:rPr>
      </w:pPr>
      <w:r>
        <w:rPr>
          <w:rFonts w:cs="Arial Armenian" w:ascii="Arial Armenian" w:hAnsi="Arial Armenian"/>
          <w:sz w:val="20"/>
          <w:szCs w:val="20"/>
        </w:rPr>
        <w:t>ê³ÑÙ³Ý³¹ñáõÃÛ³Ùµ (Ñá¹í³Í 98) Ý³Ë³ï»ëíáõÙ ¿, áñ ë³ÑÙ³Ý³¹ñ³Ï³Ý ¹³ï³ñ³ÝÇ ³Ý¹³ÙÁ ãÇ Ï³ñáÕ ½µ³Õ»óÝ»É å»ï³Ï³Ý ³ÛÉ å³ßïáÝ Ï³Ù Ï³ï³ñ»É í×³ñáíÇ ³ÛÉ ³ßË³ï³Ýù, µ³óÇ ·Çï³Ï³Ý, Ù³ÝÏ³í³ñÅ³Ï³Ý »õ ëï»ÕÍ³·áñÍ³Ï³Ý ³ßË³ï³ÝùÇó:</w:t>
      </w:r>
    </w:p>
    <w:p>
      <w:pPr>
        <w:pStyle w:val="NormalWeb"/>
        <w:rPr>
          <w:rFonts w:ascii="Arial Armenian" w:hAnsi="Arial Armenian" w:cs="Arial Armenian"/>
          <w:sz w:val="20"/>
          <w:szCs w:val="20"/>
        </w:rPr>
      </w:pPr>
      <w:r>
        <w:rPr>
          <w:rFonts w:cs="Arial Armenian" w:ascii="Arial Armenian" w:hAnsi="Arial Armenian"/>
          <w:sz w:val="20"/>
          <w:szCs w:val="20"/>
        </w:rPr>
        <w:t xml:space="preserve">ê³ÑÙ³Ý³¹ñ³Ï³Ý ¹³ï³ñ³ÝÇ ³Ý¹³ÙÁ ãÇ Ï³ñáÕ ÉÇÝ»É áñ»õ¿ Ïáõë³ÏóáõÃÛ³Ý ³Ý¹³Ù Ï³Ù ½µ³Õí»É ù³Õ³ù³Ï³Ý ·áñÍáõÝ»áõÃÛ³Ùµ (Ñá¹í³Í 98): </w:t>
      </w:r>
    </w:p>
    <w:p>
      <w:pPr>
        <w:pStyle w:val="NormalWeb"/>
        <w:rPr>
          <w:rFonts w:ascii="Arial Armenian" w:hAnsi="Arial Armenian" w:cs="Arial Armenian"/>
          <w:sz w:val="20"/>
          <w:szCs w:val="20"/>
        </w:rPr>
      </w:pPr>
      <w:r>
        <w:rPr>
          <w:rFonts w:cs="Arial Armenian" w:ascii="Arial Armenian" w:hAnsi="Arial Armenian"/>
          <w:sz w:val="20"/>
          <w:szCs w:val="20"/>
        </w:rPr>
        <w:t>ê³ÑÙ³Ýí³Í ¿, áñ ë³ÑÙ³Ý³¹ñ³Ï³Ý ¹³ï³ñ³ÝÁ Ï³½Ùí³Í ¿ ÇÝÝ ³Ý¹³ÙÇó, áñÇó ÑÇÝ·ÇÝ Ýß³Ý³ÏáõÙ ¿ ²½·³ÛÇÝ ÅáÕáíÁ, ãáñëÇÝ` Ð³Ýñ³å»ïáõÃÛ³Ý Ü³Ë³·³ÑÁ (Ñá¹í³Í 99):</w:t>
      </w:r>
    </w:p>
    <w:p>
      <w:pPr>
        <w:pStyle w:val="NormalWeb"/>
        <w:rPr>
          <w:rFonts w:ascii="Arial Armenian" w:hAnsi="Arial Armenian" w:cs="Arial Armenian"/>
          <w:sz w:val="20"/>
          <w:szCs w:val="20"/>
        </w:rPr>
      </w:pPr>
      <w:r>
        <w:rPr>
          <w:rFonts w:cs="Arial Armenian" w:ascii="Arial Armenian" w:hAnsi="Arial Armenian"/>
          <w:sz w:val="20"/>
          <w:szCs w:val="20"/>
        </w:rPr>
        <w:t xml:space="preserve">ê³ÑÙ³Ý³¹ñáñ»Ý Ï³ñ·³íáñíáõÙ ¿ Ý³»õ ë³ÑÙ³Ý³¹ñ³Ï³Ý ¹³ï³ñ³ÝÇ Ý³Ë³·³ÑÇ Ýß³Ý³ÏÙ³Ý Ï³ñ·Á: ê³ÑÙ³Ý³¹ñáõÃÛ³Ý 83 Ñá¹í³Íáí ë³ÑÙ³Ýí³Í ¿ (2-ñ¹ Ù³ë), áñ ²½·³ÛÇÝ ÅáÕáíÁ` ²½·³ÛÇÝ ÅáÕáíÇ Ý³Ë³·³ÑÇ ³é³ç³ñÏáõÃÛ³Ùµ, ë³ÑÙ³Ý³¹ñ³Ï³Ý ¹³ï³ñ³ÝÇ Ï³½ÙÇó Ýß³Ý³ÏáõÙ ¿ ë³ÑÙ³Ý³¹ñ³Ï³Ý ¹³ï³ñ³ÝÇ Ý³Ë³·³Ñ: </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Ç Ï³½Ù³íáñáõÙÇó Ñ»ïá »ñ»ëÝûñÛ³ Å³ÙÏ»ïáõÙ ²½·³ÛÇÝ ÅáÕáíÇ ÏáÕÙÇó ë³ÑÙ³Ý³¹ñ³Ï³Ý ¹³ï³ñ³ÝÇ Ý³Ë³·³Ñ ãÝß³Ý³Ïí»Éáõ ¹»åùáõÙ Ð³Ýñ³å»ïáõÃÛ³Ý Ü³Ë³·³ÑÁ Ýß³Ý³ÏáõÙ ¿ ë³ÑÙ³Ý³¹ñ³Ï³Ý ¹³ï³ñ³ÝÇ Ý³Ë³·³Ñ:</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Ç Ù³ëÇÝ ûñ»Ýùáí (ëïáñ³·ñí³Í ÐÐ Ü³Ë³·³ÑÇ ÏáÕÙÇó` 06.12.1995Ã.) ë³ÑÙ³ÝíáõÙ ¿, áñ ë³ÑÙ³Ý³¹ñ³Ï³Ý ¹³ï³ñ³ÝÇ ³Ý¹³Ù Ï³ñáÕ ¿ ÉÇÝ»É 35 ï³ñÇÝ Éñ³ó³Í, ÁÝïñ³Ï³Ý Çñ³íáõÝù áõÝ»óáÕ Ð³Û³ëï³ÝÇ Ð³Ýñ³å»ïáõÃÛ³Ý ³ÛÝ ù³Õ³ù³óÇÝ, áí áõÝÇ µ³ñÓñ³·áõÛÝ ÏñÃáõÃÛáõÝ, ³éÝí³½Ý ï³ëÁ ï³ñí³ ³ßË³ï³Ýù³ÛÇÝ ëï³Å, å»ï³Ï³Ý Ù³ñÙÇÝÝ»ñáõÙ Ï³Ù ·Çï³Ï³Ý Ñ³ëï³ïáõÃÛáõÝÝ»ñáõÙ Çñ³íáõÝùÇ ³ëå³ñ»½Ç ³ßË³ï³ÝùÇ ÷áñÓ, µ³ñáÛ³Ï³Ý µ³ñÓñ Ñ³ïÏ³ÝÇßÝ»ñ »õ ïÇñ³å»ïáõÙ ¿ Ñ³Û»ñ»Ý É»½íÇÝ (Ñá¹í³Í 3):</w:t>
      </w:r>
    </w:p>
    <w:p>
      <w:pPr>
        <w:pStyle w:val="NormalWeb"/>
        <w:rPr>
          <w:rFonts w:ascii="Arial Armenian" w:hAnsi="Arial Armenian" w:cs="Arial Armenian"/>
          <w:sz w:val="20"/>
          <w:szCs w:val="20"/>
        </w:rPr>
      </w:pPr>
      <w:r>
        <w:rPr>
          <w:rFonts w:cs="Arial Armenian" w:ascii="Arial Armenian" w:hAnsi="Arial Armenian"/>
          <w:sz w:val="20"/>
          <w:szCs w:val="20"/>
        </w:rPr>
        <w:t>úñ»Ýùáí ë³ÑÙ³Ýí³Í Ï³ñ·áí ë³ÑÙ³Ý³¹ñ³Ï³Ý ¹³ï³ñ³ÝÁ, ë³ÑÙ³Ý³¹ñ³Ï³Ý ¹³ï³ñ³ÝÇ Ý³Ë³·³ÑÇ ³é³ç³ñÏáõÃÛ³Ùµ, ÁÝïñáõÙ »õ »ï ¿ Ï³ÝãáõÙ ë³ÑÙ³Ý³¹ñ³Ï³Ý ¹³ï³ñ³ÝÇ Ý³Ë³·³ÑÇ ï»Õ³Ï³ÉÇÝ (18 Ñá¹í³Í):</w:t>
      </w:r>
    </w:p>
    <w:p>
      <w:pPr>
        <w:pStyle w:val="NormalWeb"/>
        <w:rPr>
          <w:rFonts w:ascii="Arial Armenian" w:hAnsi="Arial Armenian" w:cs="Arial Armenian"/>
          <w:sz w:val="20"/>
          <w:szCs w:val="20"/>
        </w:rPr>
      </w:pPr>
      <w:r>
        <w:rPr>
          <w:rFonts w:cs="Arial Armenian" w:ascii="Arial Armenian" w:hAnsi="Arial Armenian"/>
          <w:sz w:val="20"/>
          <w:szCs w:val="20"/>
        </w:rPr>
        <w:t>ê³ÑÙ³Ý³¹ñ³Ï³Ý ¹³ï³ñ³ÝÇ Ù³ëÇÝ ûñ»ÝùáõÙ ë³ÑÙ³ÝíáõÙ »Ý Ý³»õ ë³ÑÙ³Ý³¹ñ³Ï³Ý ¹³ï³í³ñáõÃÛ³Ý Ï³ñ·Ý áõ Ï³ÝáÝÝ»ñÁ, ÇÝãå»ë Ý³»õ ë³ÑÙ³Ý³¹ñ³Ï³Ý ¹³ï³ñ³ÝáõÙ ·áñÍ»ñÇ ùÝÝáõÃÛ³Ý ³é³ÝÓÝ³Ñ³ïÏáõÃÛáõÝÝ»ñÁ (·ÉáõË 9):</w:t>
      </w:r>
    </w:p>
    <w:p>
      <w:pPr>
        <w:pStyle w:val="NormalWeb"/>
        <w:rPr>
          <w:rFonts w:ascii="Arial Armenian" w:hAnsi="Arial Armenian" w:cs="Arial Armenian"/>
          <w:b/>
          <w:b/>
          <w:bCs/>
          <w:sz w:val="20"/>
          <w:szCs w:val="20"/>
        </w:rPr>
      </w:pPr>
      <w:r>
        <w:rPr>
          <w:rFonts w:cs="Arial Armenian" w:ascii="Arial Armenian" w:hAnsi="Arial Armenian"/>
          <w:b/>
          <w:bCs/>
          <w:sz w:val="20"/>
          <w:szCs w:val="20"/>
        </w:rPr>
        <w:t>ìºðæ²´²Ü</w:t>
      </w:r>
    </w:p>
    <w:p>
      <w:pPr>
        <w:pStyle w:val="NormalWeb"/>
        <w:rPr>
          <w:rFonts w:ascii="Arial Armenian" w:hAnsi="Arial Armenian" w:cs="Arial Armenian"/>
          <w:sz w:val="20"/>
          <w:szCs w:val="20"/>
        </w:rPr>
      </w:pPr>
      <w:r>
        <w:rPr>
          <w:rFonts w:cs="Arial Armenian" w:ascii="Arial Armenian" w:hAnsi="Arial Armenian"/>
          <w:sz w:val="20"/>
          <w:szCs w:val="20"/>
        </w:rPr>
        <w:t>êáõÛÝ í»ñÉáõÍáõÃÛ³Ý Ù»ç Ï³ñáÕ ¿ñ Ý»ñÏ³Û³óí»É Ý³»õ µ³½Ù³ÃÇí ³ÛÉ »ñÏñÝ»ñÇ ë³ÑÙ³Ý³¹ñ³Ï³Ý í»ñ³ÑëÏáÕáõÃÛ³Ý Ù³ñÙÇÝÝ»ñÇ ÉÇ³½áñáõÃÛáõÝÝ»ñÁ, Ï³½Ù³íáñÙ³Ý áõ ·áñÍáõÝ»áõÃÛ³Ý Ï³ñ·Á, ¹ñ³Ýó ³é³ÝÓÝ³Ñ³ïÏáõÃÛáõÝÝ»ñÝ áõ ³ÛÝ Ûáõñ³Ñ³ïáõÏ ÉáõÍáõÙÝ»ñÁ, áñÇÝ ·Ý³ó»É »Ý ï³ñµ»ñ »ñÏñÝ»ñ` Çñ»Ýó å»ï³Ï³Ý, Ñ³ë³ñ³Ï³Ï³Ý ÏáÝÏñ»ï Çñ³íÇ×³ÏÇó »ÉÝ»Éáí:</w:t>
      </w:r>
    </w:p>
    <w:p>
      <w:pPr>
        <w:pStyle w:val="NormalWeb"/>
        <w:rPr>
          <w:rFonts w:ascii="Arial Armenian" w:hAnsi="Arial Armenian" w:cs="Arial Armenian"/>
          <w:sz w:val="20"/>
          <w:szCs w:val="20"/>
        </w:rPr>
      </w:pPr>
      <w:r>
        <w:rPr>
          <w:rFonts w:cs="Arial Armenian" w:ascii="Arial Armenian" w:hAnsi="Arial Armenian"/>
          <w:sz w:val="20"/>
          <w:szCs w:val="20"/>
        </w:rPr>
        <w:t>¸³ ãÇ ³ñí»É ÙÇ³ÛÝ ³ÛÝ ÝÏ³ï³éáõÙáí, áñ µ»ñí³Í ûñÇÝ³ÏÝ»ñÁ, Ù»ñ Ï³ñÍÇùáí, ³ÙµáÕç³Ï³Ý å³ïÏ»ñ³óáõÙ ï³ÉÇë »Ý ë³ÑÙ³Ý³¹ñ³Ï³Ý í»ñ³ÑëÏáÕáõÃÛ³Ý Ñ³Ù³Ï³ñ·Ç, ¹ñ³ ï³ñ³ï»ë³Ï ¹ñë»õáñáõÙÝ»ñÇ Ù³ëÇÝ, µ³í³ñ³ñ »Ý` ë³ÑÙ³Ý³¹ñ³Ï³Ý í»ñ³ÑëÏáÕáõÃÛ³Ý ÇÝëïÇïáõïÁ ÉÇ³ñÅ»ù å³ïÏ»ñ³óÝ»Éáõ, ¹ñ³ ·áñÍ³é³Ï³Ý ¹»ñÁ , Ñ³ë³ñ³Ï³Ï³Ý áõ å»ï³Ï³Ý ³ÝÑñ³Å»ßïáõÃÛ³Ý ÇÙ³ëïÁ ËáñáõÃÛ³Ùµ ÁÙµéÝ»Éáõ Ñ³Ù³ñ:</w:t>
      </w:r>
    </w:p>
    <w:p>
      <w:pPr>
        <w:pStyle w:val="NormalWeb"/>
        <w:rPr>
          <w:rFonts w:ascii="Arial Armenian" w:hAnsi="Arial Armenian" w:cs="Arial Armenian"/>
          <w:sz w:val="20"/>
          <w:szCs w:val="20"/>
        </w:rPr>
      </w:pPr>
      <w:r>
        <w:rPr>
          <w:rFonts w:cs="Arial Armenian" w:ascii="Arial Armenian" w:hAnsi="Arial Armenian"/>
          <w:sz w:val="20"/>
          <w:szCs w:val="20"/>
        </w:rPr>
        <w:t xml:space="preserve">´»ñí³Í Ñ³Ù»Ù³ïáõÃÛáõÝÝ»ñÁ áã ÙÇ³ÛÝ ×³Ý³ãáÕ³Ï³Ý ÇÙ³ëï áõÝ»Ý, ³ÛÉ»õ ÑÝ³ñ³íáñáõÃÛáõÝ »Ý ÁÝÓ»éáõÙ Ñ³Ù³¹ñáõÃÛ³Ý Ù»ç ï»ëÝ»É Ý³»õ Ð³Û³ëï³ÝÇ Ð³Ýñ³å»ïáõÃÛáõÝáõÙ ë³ÑÙ³Ý³¹ñ³Ï³Ý í»ñ³ÑëÏáÕáõÃÛ³Ý Ñ³Ù³Ï³ñ·Ý áõ ¹ñ³ Ñ»ï³·³ µ³ñ»É³íÙ³Ý ïñ³Ù³µ³ÝáõÃÛáõÝÁ: </w:t>
      </w:r>
    </w:p>
    <w:p>
      <w:pPr>
        <w:pStyle w:val="NormalWeb"/>
        <w:rPr>
          <w:rFonts w:ascii="Arial Armenian" w:hAnsi="Arial Armenian" w:cs="Arial Armenian"/>
          <w:sz w:val="20"/>
          <w:szCs w:val="20"/>
        </w:rPr>
      </w:pPr>
      <w:r>
        <w:rPr>
          <w:rFonts w:cs="Arial Armenian" w:ascii="Arial Armenian" w:hAnsi="Arial Armenian"/>
          <w:sz w:val="20"/>
          <w:szCs w:val="20"/>
        </w:rPr>
        <w:t>²ßË³ï³ÝùáõÙ Ý»ñÏ³Û³óí³Í ·ñ³Ï³ÝáõÃÛ³Ý ó³ÝÏÇó µ³óÇ û·ï³·áñÍí»É »Ý Ý³»õ §ÆÜîºèÜºî ¦ Ñ³Ù³Ï³ñ·ã³ÛÇÝ ó³ÝóÇ ÙÇçáóáí Ó»éù µ»ñí³Í áñáß ÝÛáõÃ»ñ, ÇÝãå»ë Ý³»õ ºíñ³ËáñÑñ¹Ç ì»Ý»ïÇÏÇ Ñ³ÝÓÝ³ÅáÕáíÇ ÏáÕÙÇó ïñ³Ù³¹ñí³Í ³é³ÝÓÇÝ áõëáõÙÝ³ëÇñáõÃÛáõÝÝ»ñ, áñÇ Ñ³Ù³ñ Ù»ñ »ñ³Ëï³·ÇïáõÃÛáõÝÝ »Ýù Ñ³ÛïÝáõÙ Ñ³ÝÓÝ³ÅáÕáíÇÝ:</w:t>
      </w:r>
    </w:p>
    <w:p>
      <w:pPr>
        <w:pStyle w:val="NormalWeb"/>
        <w:jc w:val="center"/>
        <w:rPr>
          <w:rFonts w:ascii="Arial" w:hAnsi="Arial" w:cs="Arial"/>
          <w:b/>
          <w:b/>
          <w:bCs/>
          <w:sz w:val="20"/>
          <w:szCs w:val="20"/>
          <w:lang w:val="en-US"/>
        </w:rPr>
      </w:pPr>
      <w:r>
        <w:rPr>
          <w:rFonts w:cs="Arial" w:ascii="Arial" w:hAnsi="Arial"/>
          <w:b/>
          <w:bCs/>
          <w:sz w:val="20"/>
          <w:szCs w:val="20"/>
          <w:lang w:val="en-US"/>
        </w:rPr>
        <w:t>SUMMARY</w:t>
      </w:r>
    </w:p>
    <w:p>
      <w:pPr>
        <w:pStyle w:val="NormalWeb"/>
        <w:rPr>
          <w:rFonts w:ascii="Arial" w:hAnsi="Arial" w:cs="Arial"/>
          <w:sz w:val="20"/>
          <w:szCs w:val="20"/>
          <w:lang w:val="en-US"/>
        </w:rPr>
      </w:pPr>
      <w:r>
        <w:rPr>
          <w:rFonts w:cs="Arial" w:ascii="Arial" w:hAnsi="Arial"/>
          <w:sz w:val="20"/>
          <w:szCs w:val="20"/>
          <w:lang w:val="en-US"/>
        </w:rPr>
        <w:t>The comprehensive study of international experience is of utmost importance for the effective functioning of the democratic processes in the newly independent states in order, in the first place, to avoid possible mistakes and take into account approaches that have already become a common value, and in the second place, to reveal one's own peculiarities and bring them into conformity with common solutions.</w:t>
      </w:r>
    </w:p>
    <w:p>
      <w:pPr>
        <w:pStyle w:val="NormalWeb"/>
        <w:rPr>
          <w:rFonts w:ascii="Arial" w:hAnsi="Arial" w:cs="Arial"/>
          <w:sz w:val="20"/>
          <w:szCs w:val="20"/>
          <w:lang w:val="en-US"/>
        </w:rPr>
      </w:pPr>
      <w:r>
        <w:rPr>
          <w:rFonts w:cs="Arial" w:ascii="Arial" w:hAnsi="Arial"/>
          <w:sz w:val="20"/>
          <w:szCs w:val="20"/>
          <w:lang w:val="en-US"/>
        </w:rPr>
        <w:t>The comparative analysis of the internationally accumulated experience of constitutional oversight, apart from the above mentioned reasons, is also conditioned by the fact that the corresponding European systems of constitutional oversight, in particular, that were established in the post-war period, currently undergo active reforms. Hence, the study of new solutions and the creation of reliable guarantees to ensure the Constitutional order acquire greater importance.</w:t>
      </w:r>
    </w:p>
    <w:p>
      <w:pPr>
        <w:pStyle w:val="NormalWeb"/>
        <w:rPr>
          <w:rFonts w:ascii="Arial" w:hAnsi="Arial" w:cs="Arial"/>
          <w:sz w:val="20"/>
          <w:szCs w:val="20"/>
          <w:lang w:val="en-US"/>
        </w:rPr>
      </w:pPr>
      <w:r>
        <w:rPr>
          <w:rFonts w:cs="Arial" w:ascii="Arial" w:hAnsi="Arial"/>
          <w:sz w:val="20"/>
          <w:szCs w:val="20"/>
          <w:lang w:val="en-US"/>
        </w:rPr>
        <w:t>In this work the concept of constitutional oversight is interpreted and defined as a system. Special attention has been paid to the peculiarities of constitutional oversight in times of transition and reforms.</w:t>
      </w:r>
    </w:p>
    <w:p>
      <w:pPr>
        <w:pStyle w:val="NormalWeb"/>
        <w:rPr>
          <w:rFonts w:ascii="Arial" w:hAnsi="Arial" w:cs="Arial"/>
          <w:sz w:val="20"/>
          <w:szCs w:val="20"/>
          <w:lang w:val="en-US"/>
        </w:rPr>
      </w:pPr>
      <w:r>
        <w:rPr>
          <w:rFonts w:cs="Arial" w:ascii="Arial" w:hAnsi="Arial"/>
          <w:sz w:val="20"/>
          <w:szCs w:val="20"/>
          <w:lang w:val="en-US"/>
        </w:rPr>
        <w:t>Constitutional oversight, as an important public and government function ensuring the dynamic development and inner stability of the society, is closely linked to the nature of the given public relations and to the basic principles and aims of the Constitution. Almost all states have tried to give a constitutional formulation of their social relations, defining the state as secular or dominated by the rule of law and democratic and/or social. The definition of the nature of public relations supposes also clarification of approaches and priorities and, based on these requirements, the composition of the whole structure of a state and the setting of the rhythm by which it functions. In this regard special importance has been attached in this work to the issues of bringing to light the nature of social relations, its constitutional definition, and its relations to constitutional oversight.</w:t>
      </w:r>
    </w:p>
    <w:p>
      <w:pPr>
        <w:pStyle w:val="NormalWeb"/>
        <w:rPr>
          <w:rFonts w:ascii="Arial" w:hAnsi="Arial" w:cs="Arial"/>
          <w:sz w:val="20"/>
          <w:szCs w:val="20"/>
          <w:lang w:val="en-US"/>
        </w:rPr>
      </w:pPr>
      <w:r>
        <w:rPr>
          <w:rFonts w:cs="Arial" w:ascii="Arial" w:hAnsi="Arial"/>
          <w:sz w:val="20"/>
          <w:szCs w:val="20"/>
          <w:lang w:val="en-US"/>
        </w:rPr>
        <w:t>An attempt has been made to classify the phases of the development of the systems of constitutional oversight and to reveal their qualitative peculiarities.</w:t>
      </w:r>
    </w:p>
    <w:p>
      <w:pPr>
        <w:pStyle w:val="NormalWeb"/>
        <w:rPr>
          <w:rFonts w:ascii="Arial" w:hAnsi="Arial" w:cs="Arial"/>
          <w:sz w:val="20"/>
          <w:szCs w:val="20"/>
          <w:lang w:val="en-US"/>
        </w:rPr>
      </w:pPr>
      <w:r>
        <w:rPr>
          <w:rFonts w:cs="Arial" w:ascii="Arial" w:hAnsi="Arial"/>
          <w:sz w:val="20"/>
          <w:szCs w:val="20"/>
          <w:lang w:val="en-US"/>
        </w:rPr>
        <w:t>In terms of chronology, the periods of 1803-1920, 1920-1940, 1945-1990 and that after 1990 are distinguished, and problems which are typical to these periods and which condition corresponding approaches to constitutional oversight have been analysed.</w:t>
      </w:r>
    </w:p>
    <w:p>
      <w:pPr>
        <w:pStyle w:val="NormalWeb"/>
        <w:rPr>
          <w:rFonts w:ascii="Arial" w:hAnsi="Arial" w:cs="Arial"/>
          <w:sz w:val="20"/>
          <w:szCs w:val="20"/>
          <w:lang w:val="en-US"/>
        </w:rPr>
      </w:pPr>
      <w:r>
        <w:rPr>
          <w:rFonts w:cs="Arial" w:ascii="Arial" w:hAnsi="Arial"/>
          <w:sz w:val="20"/>
          <w:szCs w:val="20"/>
          <w:lang w:val="en-US"/>
        </w:rPr>
        <w:t>Peculiarities of the formation of the institutions of constitutional oversight, problems facing them, forms of constitutional oversight, objects and subjects of such oversight, the nature of court resolutions and several other questions have been studied on the factual materials concerning more than forty countries.</w:t>
      </w:r>
    </w:p>
    <w:p>
      <w:pPr>
        <w:pStyle w:val="NormalWeb"/>
        <w:rPr/>
      </w:pPr>
      <w:r>
        <w:rPr>
          <w:rFonts w:cs="Arial" w:ascii="Arial" w:hAnsi="Arial"/>
          <w:sz w:val="20"/>
          <w:szCs w:val="20"/>
          <w:lang w:val="en-US"/>
        </w:rPr>
        <w:t xml:space="preserve">Institutions of constitutional oversight have been classified into three main groups. The </w:t>
      </w:r>
      <w:r>
        <w:rPr>
          <w:rFonts w:cs="Arial" w:ascii="Arial" w:hAnsi="Arial"/>
          <w:i/>
          <w:iCs/>
          <w:sz w:val="20"/>
          <w:szCs w:val="20"/>
          <w:lang w:val="en-US"/>
        </w:rPr>
        <w:t>first</w:t>
      </w:r>
      <w:r>
        <w:rPr>
          <w:rFonts w:cs="Arial" w:ascii="Arial" w:hAnsi="Arial"/>
          <w:sz w:val="20"/>
          <w:szCs w:val="20"/>
          <w:lang w:val="en-US"/>
        </w:rPr>
        <w:t xml:space="preserve"> group comprises those bodies which (a) carry out the constitutional control (oversight) of laws and regulations, ( b) settle disputes between different bodies of state power regarding their authority and (c) carry out direct control in the sphere of human rights protection, based on appeals directly received from the citizens themselves.</w:t>
      </w:r>
    </w:p>
    <w:p>
      <w:pPr>
        <w:pStyle w:val="NormalWeb"/>
        <w:rPr/>
      </w:pPr>
      <w:r>
        <w:rPr>
          <w:rFonts w:cs="Arial" w:ascii="Arial" w:hAnsi="Arial"/>
          <w:sz w:val="20"/>
          <w:szCs w:val="20"/>
          <w:lang w:val="en-US"/>
        </w:rPr>
        <w:t xml:space="preserve">The </w:t>
      </w:r>
      <w:r>
        <w:rPr>
          <w:rFonts w:cs="Arial" w:ascii="Arial" w:hAnsi="Arial"/>
          <w:i/>
          <w:iCs/>
          <w:sz w:val="20"/>
          <w:szCs w:val="20"/>
          <w:lang w:val="en-US"/>
        </w:rPr>
        <w:t>second</w:t>
      </w:r>
      <w:r>
        <w:rPr>
          <w:rFonts w:cs="Arial" w:ascii="Arial" w:hAnsi="Arial"/>
          <w:sz w:val="20"/>
          <w:szCs w:val="20"/>
          <w:lang w:val="en-US"/>
        </w:rPr>
        <w:t xml:space="preserve"> group comprises institutions of constitutional oversight of those countries where these institutions are entitled only to functions (a) and (b).</w:t>
      </w:r>
    </w:p>
    <w:p>
      <w:pPr>
        <w:pStyle w:val="NormalWeb"/>
        <w:rPr/>
      </w:pPr>
      <w:r>
        <w:rPr>
          <w:rFonts w:cs="Arial" w:ascii="Arial" w:hAnsi="Arial"/>
          <w:sz w:val="20"/>
          <w:szCs w:val="20"/>
          <w:lang w:val="en-US"/>
        </w:rPr>
        <w:t xml:space="preserve">The </w:t>
      </w:r>
      <w:r>
        <w:rPr>
          <w:rFonts w:cs="Arial" w:ascii="Arial" w:hAnsi="Arial"/>
          <w:i/>
          <w:iCs/>
          <w:sz w:val="20"/>
          <w:szCs w:val="20"/>
          <w:lang w:val="en-US"/>
        </w:rPr>
        <w:t>third</w:t>
      </w:r>
      <w:r>
        <w:rPr>
          <w:rFonts w:cs="Arial" w:ascii="Arial" w:hAnsi="Arial"/>
          <w:sz w:val="20"/>
          <w:szCs w:val="20"/>
          <w:lang w:val="en-US"/>
        </w:rPr>
        <w:t xml:space="preserve"> group comprises only those specialized agencies of constitutional oversight which are entitled only to functions listed in point (a).</w:t>
      </w:r>
    </w:p>
    <w:p>
      <w:pPr>
        <w:pStyle w:val="NormalWeb"/>
        <w:rPr>
          <w:rFonts w:ascii="Arial" w:hAnsi="Arial" w:cs="Arial"/>
          <w:sz w:val="20"/>
          <w:szCs w:val="20"/>
          <w:lang w:val="en-US"/>
        </w:rPr>
      </w:pPr>
      <w:r>
        <w:rPr>
          <w:rFonts w:cs="Arial" w:ascii="Arial" w:hAnsi="Arial"/>
          <w:sz w:val="20"/>
          <w:szCs w:val="20"/>
          <w:lang w:val="en-US"/>
        </w:rPr>
        <w:t>Peculiarities of the functioning of the bodies of constitutional oversight comprising each group, various aspects of their activities deserving special attention, as well as other aspects of their authority (particularly ensuring the conformity of the holding of referenda and elections, as well as the functioning of political parties with the Constitution, questions of impeachment, etc.) have been separately studied.</w:t>
      </w:r>
    </w:p>
    <w:p>
      <w:pPr>
        <w:pStyle w:val="NormalWeb"/>
        <w:rPr>
          <w:rFonts w:ascii="Arial" w:hAnsi="Arial" w:cs="Arial"/>
          <w:sz w:val="20"/>
          <w:szCs w:val="20"/>
          <w:lang w:val="en-US"/>
        </w:rPr>
      </w:pPr>
      <w:r>
        <w:rPr>
          <w:rFonts w:cs="Arial" w:ascii="Arial" w:hAnsi="Arial"/>
          <w:sz w:val="20"/>
          <w:szCs w:val="20"/>
          <w:lang w:val="en-US"/>
        </w:rPr>
        <w:t xml:space="preserve">Special attention has been paid to the problems of providing guarantees for the independence of the institutions of constitutional oversight. </w:t>
      </w:r>
    </w:p>
    <w:p>
      <w:pPr>
        <w:pStyle w:val="NormalWeb"/>
        <w:rPr>
          <w:rFonts w:ascii="Arial" w:hAnsi="Arial" w:cs="Arial"/>
          <w:sz w:val="20"/>
          <w:szCs w:val="20"/>
          <w:lang w:val="en-US"/>
        </w:rPr>
      </w:pPr>
      <w:r>
        <w:rPr>
          <w:rFonts w:cs="Arial" w:ascii="Arial" w:hAnsi="Arial"/>
          <w:sz w:val="20"/>
          <w:szCs w:val="20"/>
          <w:lang w:val="en-US"/>
        </w:rPr>
        <w:t>Special importance has been attached in this work to the analysis of the mechanisms of constitutional control of human rights protection in terms of the implanting of a reliable system of guarantees for the protection of human rights in the newly independent states.</w:t>
      </w:r>
    </w:p>
    <w:p>
      <w:pPr>
        <w:pStyle w:val="NormalWeb"/>
        <w:rPr>
          <w:rFonts w:ascii="Arial" w:hAnsi="Arial" w:cs="Arial"/>
          <w:sz w:val="20"/>
          <w:szCs w:val="20"/>
          <w:lang w:val="en-US"/>
        </w:rPr>
      </w:pPr>
      <w:r>
        <w:rPr>
          <w:rFonts w:cs="Arial" w:ascii="Arial" w:hAnsi="Arial"/>
          <w:sz w:val="20"/>
          <w:szCs w:val="20"/>
          <w:lang w:val="en-US"/>
        </w:rPr>
        <w:t>The study has led to certain general conclusions, to the revealing of the main tendencies in the further development of the systems of constitutional oversight and to the understanding of the main lessons of the past. All these can be summarized in the following:</w:t>
      </w:r>
    </w:p>
    <w:p>
      <w:pPr>
        <w:pStyle w:val="NormalWeb"/>
        <w:rPr>
          <w:rFonts w:ascii="Arial" w:hAnsi="Arial" w:cs="Arial"/>
          <w:sz w:val="20"/>
          <w:szCs w:val="20"/>
          <w:lang w:val="en-US"/>
        </w:rPr>
      </w:pPr>
      <w:r>
        <w:rPr>
          <w:rFonts w:cs="Arial" w:ascii="Arial" w:hAnsi="Arial"/>
          <w:sz w:val="20"/>
          <w:szCs w:val="20"/>
          <w:lang w:val="en-US"/>
        </w:rPr>
        <w:t>1. Objective prerequisites for the passage to a qualitatively new system of constitutional oversight were created in the beginning of the 20th century. This concerned, in the first place, the active qualitative reforms of social relations growing into structural transformations, as well as the creation of extreme situations in the public administrations of simultaneously several countries.</w:t>
      </w:r>
    </w:p>
    <w:p>
      <w:pPr>
        <w:pStyle w:val="NormalWeb"/>
        <w:rPr>
          <w:rFonts w:ascii="Arial" w:hAnsi="Arial" w:cs="Arial"/>
          <w:sz w:val="20"/>
          <w:szCs w:val="20"/>
          <w:lang w:val="en-US"/>
        </w:rPr>
      </w:pPr>
      <w:r>
        <w:rPr>
          <w:rFonts w:cs="Arial" w:ascii="Arial" w:hAnsi="Arial"/>
          <w:sz w:val="20"/>
          <w:szCs w:val="20"/>
          <w:lang w:val="en-US"/>
        </w:rPr>
        <w:t>2. The problem of ensuring the conformity of law with the Constitution ceased to be a mere or predominantly a problem of human rights protection. The problem of ensuring that public stability and development are sustainable processes, as well as the guaranteeing of the active and mutually agreed participation of all bodies of state power, as well as that of citizens, came to the foreground.</w:t>
      </w:r>
    </w:p>
    <w:p>
      <w:pPr>
        <w:pStyle w:val="NormalWeb"/>
        <w:rPr>
          <w:rFonts w:ascii="Arial" w:hAnsi="Arial" w:cs="Arial"/>
          <w:sz w:val="20"/>
          <w:szCs w:val="20"/>
          <w:lang w:val="en-US"/>
        </w:rPr>
      </w:pPr>
      <w:r>
        <w:rPr>
          <w:rFonts w:cs="Arial" w:ascii="Arial" w:hAnsi="Arial"/>
          <w:sz w:val="20"/>
          <w:szCs w:val="20"/>
          <w:lang w:val="en-US"/>
        </w:rPr>
        <w:t>3. The problem of the formation of the intra-state mechanisms for human rights protection acquired a new quality, and a special role was allocated to the specialized institutions of constitutional oversight.</w:t>
      </w:r>
    </w:p>
    <w:p>
      <w:pPr>
        <w:pStyle w:val="NormalWeb"/>
        <w:rPr>
          <w:rFonts w:ascii="Arial" w:hAnsi="Arial" w:cs="Arial"/>
          <w:sz w:val="20"/>
          <w:szCs w:val="20"/>
          <w:lang w:val="en-US"/>
        </w:rPr>
      </w:pPr>
      <w:r>
        <w:rPr>
          <w:rFonts w:cs="Arial" w:ascii="Arial" w:hAnsi="Arial"/>
          <w:sz w:val="20"/>
          <w:szCs w:val="20"/>
          <w:lang w:val="en-US"/>
        </w:rPr>
        <w:t>4. In transitional and extreme situations the prevention of negative phenomena and the diminishing of probable damage, rather than the overcoming of consequences, acquire greater importance. In this regard the implanting of the system of preliminary control, which is incompatible with the American model of constitutional oversight, was extremely important.</w:t>
      </w:r>
    </w:p>
    <w:p>
      <w:pPr>
        <w:pStyle w:val="NormalWeb"/>
        <w:rPr>
          <w:rFonts w:ascii="Arial" w:hAnsi="Arial" w:cs="Arial"/>
          <w:sz w:val="20"/>
          <w:szCs w:val="20"/>
          <w:lang w:val="en-US"/>
        </w:rPr>
      </w:pPr>
      <w:r>
        <w:rPr>
          <w:rFonts w:cs="Arial" w:ascii="Arial" w:hAnsi="Arial"/>
          <w:sz w:val="20"/>
          <w:szCs w:val="20"/>
          <w:lang w:val="en-US"/>
        </w:rPr>
        <w:t>5. The specialized system of constitutional oversight, especially for countries in transition, creates the utmost possibility of finding legal solutions to political disagreements. In fact a real possibility is created of finding legal, constitutional solutions to all situations that have reached a deadlock.</w:t>
      </w:r>
    </w:p>
    <w:p>
      <w:pPr>
        <w:pStyle w:val="NormalWeb"/>
        <w:rPr>
          <w:rFonts w:ascii="Arial" w:hAnsi="Arial" w:cs="Arial"/>
          <w:sz w:val="20"/>
          <w:szCs w:val="20"/>
          <w:lang w:val="en-US"/>
        </w:rPr>
      </w:pPr>
      <w:r>
        <w:rPr>
          <w:rFonts w:cs="Arial" w:ascii="Arial" w:hAnsi="Arial"/>
          <w:sz w:val="20"/>
          <w:szCs w:val="20"/>
          <w:lang w:val="en-US"/>
        </w:rPr>
        <w:t>6. The resolution by the new systems of the problem of the conformity of laws with the Constitution introduced changes in methodology; it transferred the problem from a legal-practical level to the level of public administration.</w:t>
      </w:r>
    </w:p>
    <w:p>
      <w:pPr>
        <w:pStyle w:val="NormalWeb"/>
        <w:rPr>
          <w:rFonts w:ascii="Arial" w:hAnsi="Arial" w:cs="Arial"/>
          <w:sz w:val="20"/>
          <w:szCs w:val="20"/>
          <w:lang w:val="en-US"/>
        </w:rPr>
      </w:pPr>
      <w:r>
        <w:rPr>
          <w:rFonts w:cs="Arial" w:ascii="Arial" w:hAnsi="Arial"/>
          <w:sz w:val="20"/>
          <w:szCs w:val="20"/>
          <w:lang w:val="en-US"/>
        </w:rPr>
        <w:t>7. The formation of specialized systems enabled the application of a comprehensive approach to the problem of guaranteeing the conformity of laws with the Constitution. Not only this contributed to the making of this question a subject of investigation at the stages of drafting, adoption and implementation of a law, but also to the establishment of wider democracy, to essential expansion of the list of subjects of constitutional oversight and parties who can appeal to the constitutional court for that purpose.</w:t>
      </w:r>
    </w:p>
    <w:p>
      <w:pPr>
        <w:pStyle w:val="NormalWeb"/>
        <w:rPr>
          <w:rFonts w:ascii="Arial" w:hAnsi="Arial" w:cs="Arial"/>
          <w:sz w:val="20"/>
          <w:szCs w:val="20"/>
          <w:lang w:val="en-US"/>
        </w:rPr>
      </w:pPr>
      <w:r>
        <w:rPr>
          <w:rFonts w:cs="Arial" w:ascii="Arial" w:hAnsi="Arial"/>
          <w:sz w:val="20"/>
          <w:szCs w:val="20"/>
          <w:lang w:val="en-US"/>
        </w:rPr>
        <w:t>8. The specialized system of constitutional courts substantially increased the influence of constitutional oversight on the improvement of legislative system and also further improved constitutional settlements.</w:t>
      </w:r>
    </w:p>
    <w:p>
      <w:pPr>
        <w:pStyle w:val="NormalWeb"/>
        <w:rPr>
          <w:rFonts w:ascii="Arial" w:hAnsi="Arial" w:cs="Arial"/>
          <w:sz w:val="20"/>
          <w:szCs w:val="20"/>
          <w:lang w:val="en-US"/>
        </w:rPr>
      </w:pPr>
      <w:r>
        <w:rPr>
          <w:rFonts w:cs="Arial" w:ascii="Arial" w:hAnsi="Arial"/>
          <w:sz w:val="20"/>
          <w:szCs w:val="20"/>
          <w:lang w:val="en-US"/>
        </w:rPr>
        <w:t>9. Larger possibilities were created to maintain the balance of the separation of powers and to apply the mechanism of checks and balances effectively. Of the factors substantially contributing to the solution of this problem should be singled out the practice of preliminary constitutional control of the regulations of both chambers of parliament, the rights of a parliamentary minority to constitutional oversight, the verification function of constitutional courts regarding the conformity of presidential elections and the functioning of political parties with the Constitution, as well as the possibility to settle disputes between various bodies of state power with the help of the institutions of constitutional oversight.</w:t>
      </w:r>
    </w:p>
    <w:p>
      <w:pPr>
        <w:pStyle w:val="NormalWeb"/>
        <w:rPr>
          <w:rFonts w:ascii="Arial" w:hAnsi="Arial" w:cs="Arial"/>
          <w:sz w:val="20"/>
          <w:szCs w:val="20"/>
          <w:lang w:val="en-US"/>
        </w:rPr>
      </w:pPr>
      <w:r>
        <w:rPr>
          <w:rFonts w:cs="Arial" w:ascii="Arial" w:hAnsi="Arial"/>
          <w:sz w:val="20"/>
          <w:szCs w:val="20"/>
          <w:lang w:val="en-US"/>
        </w:rPr>
        <w:t>10.In many countries institutions of constitutional oversight are overburdened by powers not very typical of their function, which has often had a negative impact on the efficiency of their activities.</w:t>
      </w:r>
    </w:p>
    <w:p>
      <w:pPr>
        <w:pStyle w:val="NormalWeb"/>
        <w:rPr>
          <w:rFonts w:ascii="Arial" w:hAnsi="Arial" w:cs="Arial"/>
          <w:sz w:val="20"/>
          <w:szCs w:val="20"/>
          <w:lang w:val="en-US"/>
        </w:rPr>
      </w:pPr>
      <w:r>
        <w:rPr>
          <w:rFonts w:cs="Arial" w:ascii="Arial" w:hAnsi="Arial"/>
          <w:sz w:val="20"/>
          <w:szCs w:val="20"/>
          <w:lang w:val="en-US"/>
        </w:rPr>
        <w:t>11. As an important conclusion it should be mentioned that a consistent and effective functioning of the institutions of constitutional oversight may be expected when and where a comprehensive approach to the formation of the system is applied, and when the areas of jurisdiction and real prerequisites of their implementation are fully defined and enshrined in the constitution. The approach in this case should not be conditioned by the political considerations of the moment, but should rather have at its basis the demands put forward by the methodology of structural management. Irrespective of the changes in the political situation the inviolability and independent functioning of the institution of constitutional oversight should be guaranteed. It is of particular importance in transition times, as it can be witnessed by the events in the Russian Federation an in Belarus. The solution of this problem also requires substantial improvement in the international cooperation of constitutional courts.</w:t>
      </w:r>
    </w:p>
    <w:p>
      <w:pPr>
        <w:pStyle w:val="NormalWeb"/>
        <w:rPr>
          <w:rFonts w:ascii="Arial" w:hAnsi="Arial" w:cs="Arial"/>
          <w:sz w:val="20"/>
          <w:szCs w:val="20"/>
          <w:lang w:val="en-US"/>
        </w:rPr>
      </w:pPr>
      <w:r>
        <w:rPr>
          <w:rFonts w:cs="Arial" w:ascii="Arial" w:hAnsi="Arial"/>
          <w:sz w:val="20"/>
          <w:szCs w:val="20"/>
          <w:lang w:val="en-US"/>
        </w:rPr>
        <w:t>12. The realization that every society has written and unwritten rules for its existence, including those surviving from its pre-constitutional period, as well as an integral system of their maintenance and control(checks) over the authorities, is of utmost importance. Important constituents of that system have been faith (church), norms of moral behaviour, traditions (social, family), rules of behaviour that are conditioned by peculiarities of either a small or a large system, legal norms, etc. The problem is not the opposing of constitutional oversight to all these, but rather bringing them all into harmony. That means that in each country, taking into consideration its many peculiarities, all constituents should be identified and harmonized.</w:t>
      </w:r>
    </w:p>
    <w:p>
      <w:pPr>
        <w:pStyle w:val="NormalWeb"/>
        <w:rPr>
          <w:rFonts w:ascii="Arial" w:hAnsi="Arial" w:cs="Arial"/>
          <w:sz w:val="20"/>
          <w:szCs w:val="20"/>
          <w:lang w:val="en-US"/>
        </w:rPr>
      </w:pPr>
      <w:r>
        <w:rPr>
          <w:rFonts w:cs="Arial" w:ascii="Arial" w:hAnsi="Arial"/>
          <w:sz w:val="20"/>
          <w:szCs w:val="20"/>
          <w:lang w:val="en-US"/>
        </w:rPr>
        <w:t>As for the main tendencies in the development of the systems of constitutional oversight, the following are underlined:</w:t>
      </w:r>
    </w:p>
    <w:p>
      <w:pPr>
        <w:pStyle w:val="NormalWeb"/>
        <w:rPr>
          <w:rFonts w:ascii="Arial" w:hAnsi="Arial" w:cs="Arial"/>
          <w:sz w:val="20"/>
          <w:szCs w:val="20"/>
          <w:lang w:val="en-US"/>
        </w:rPr>
      </w:pPr>
      <w:r>
        <w:rPr>
          <w:rFonts w:cs="Arial" w:ascii="Arial" w:hAnsi="Arial"/>
          <w:sz w:val="20"/>
          <w:szCs w:val="20"/>
          <w:lang w:val="en-US"/>
        </w:rPr>
        <w:t>1. Special or specialized bodies of constitutional oversight become one of the exceptionally important institutions of state power, contributing to balance and stability, to the establishment and deepening of democracy, the enforcing of the rule of law, and the reinforcing of the immune system of the society.</w:t>
      </w:r>
    </w:p>
    <w:p>
      <w:pPr>
        <w:pStyle w:val="NormalWeb"/>
        <w:rPr>
          <w:rFonts w:ascii="Arial" w:hAnsi="Arial" w:cs="Arial"/>
          <w:sz w:val="20"/>
          <w:szCs w:val="20"/>
          <w:lang w:val="en-US"/>
        </w:rPr>
      </w:pPr>
      <w:r>
        <w:rPr>
          <w:rFonts w:cs="Arial" w:ascii="Arial" w:hAnsi="Arial"/>
          <w:sz w:val="20"/>
          <w:szCs w:val="20"/>
          <w:lang w:val="en-US"/>
        </w:rPr>
        <w:t>2. The trend in already functioning systems is towards the improvement of the forms of organization; a clearer definition of powers; the improvement of principles, forms and methods of constitutional oversight; the enlarging of the list of subjects who can appeal to the court, the definition of the objects of control; and the raising of the role of preliminary control, etc.</w:t>
      </w:r>
    </w:p>
    <w:p>
      <w:pPr>
        <w:pStyle w:val="NormalWeb"/>
        <w:rPr>
          <w:rFonts w:ascii="Arial" w:hAnsi="Arial" w:cs="Arial"/>
          <w:sz w:val="20"/>
          <w:szCs w:val="20"/>
          <w:lang w:val="en-US"/>
        </w:rPr>
      </w:pPr>
      <w:r>
        <w:rPr>
          <w:rFonts w:cs="Arial" w:ascii="Arial" w:hAnsi="Arial"/>
          <w:sz w:val="20"/>
          <w:szCs w:val="20"/>
          <w:lang w:val="en-US"/>
        </w:rPr>
        <w:t>It is necessary to emphasize that setting the proper balance of preliminary and later control, as well as the reasonable harmonization of obligatory and optional control are very important, and different countries continue their efforts to find rational solutions to this end.</w:t>
      </w:r>
    </w:p>
    <w:p>
      <w:pPr>
        <w:pStyle w:val="NormalWeb"/>
        <w:rPr>
          <w:rFonts w:ascii="Arial" w:hAnsi="Arial" w:cs="Arial"/>
          <w:sz w:val="20"/>
          <w:szCs w:val="20"/>
          <w:lang w:val="en-US"/>
        </w:rPr>
      </w:pPr>
      <w:r>
        <w:rPr>
          <w:rFonts w:cs="Arial" w:ascii="Arial" w:hAnsi="Arial"/>
          <w:sz w:val="20"/>
          <w:szCs w:val="20"/>
          <w:lang w:val="en-US"/>
        </w:rPr>
        <w:t>3. The nature of resolutions adopted by institutions of constitutional oversight plays an exceptionally important role in deciding whether laws comply with the Constitution or not. Here approaches should differ depending on the kind of the legal regulation and the form of control, laying down an integral system of the legal consequences of the resolution and its implementation.</w:t>
      </w:r>
    </w:p>
    <w:p>
      <w:pPr>
        <w:pStyle w:val="NormalWeb"/>
        <w:rPr>
          <w:rFonts w:ascii="Arial" w:hAnsi="Arial" w:cs="Arial"/>
          <w:sz w:val="20"/>
          <w:szCs w:val="20"/>
          <w:lang w:val="en-US"/>
        </w:rPr>
      </w:pPr>
      <w:r>
        <w:rPr>
          <w:rFonts w:cs="Arial" w:ascii="Arial" w:hAnsi="Arial"/>
          <w:sz w:val="20"/>
          <w:szCs w:val="20"/>
          <w:lang w:val="en-US"/>
        </w:rPr>
        <w:t>4. Increasingly, the role and significance of preventive measures by constitutional courts in regard to settling disputes between different authorities concerning power are seen to be more important;</w:t>
      </w:r>
    </w:p>
    <w:p>
      <w:pPr>
        <w:pStyle w:val="NormalWeb"/>
        <w:rPr>
          <w:rFonts w:ascii="Arial" w:hAnsi="Arial" w:cs="Arial"/>
          <w:sz w:val="20"/>
          <w:szCs w:val="20"/>
          <w:lang w:val="en-US"/>
        </w:rPr>
      </w:pPr>
      <w:r>
        <w:rPr>
          <w:rFonts w:cs="Arial" w:ascii="Arial" w:hAnsi="Arial"/>
          <w:sz w:val="20"/>
          <w:szCs w:val="20"/>
          <w:lang w:val="en-US"/>
        </w:rPr>
        <w:t>5. The system of constitutional oversight is incomplete and defective until the control of human rights protection has become its inseparable part. All the countries that try to make social development sustainable, that have realized the necessity for building civil societies and the importance of utilizing the creative potential of society strive to reinforce the guarantees for the protection of human rights and freedoms, making it also a subject to constitutional oversight.</w:t>
      </w:r>
    </w:p>
    <w:p>
      <w:pPr>
        <w:pStyle w:val="NormalWeb"/>
        <w:rPr>
          <w:rFonts w:ascii="Arial" w:hAnsi="Arial" w:cs="Arial"/>
          <w:sz w:val="20"/>
          <w:szCs w:val="20"/>
          <w:lang w:val="en-US"/>
        </w:rPr>
      </w:pPr>
      <w:r>
        <w:rPr>
          <w:rFonts w:cs="Arial" w:ascii="Arial" w:hAnsi="Arial"/>
          <w:sz w:val="20"/>
          <w:szCs w:val="20"/>
          <w:lang w:val="en-US"/>
        </w:rPr>
        <w:t>Systems of constitutional oversight in Austria, Germany, Italy, France, Portugal, Spain, Turkey, Greece, Romania, Poland, Slovenia, Hungary, Slovakia, Bulgaria, the Russian Federation, Ukraine, Kazakhstan, Uzbekistan, Georgia, Kirgizistan, Azerbaijan, Moldova, Lithuania, Estonia and Armenia are separately presented in this work.</w:t>
      </w:r>
    </w:p>
    <w:p>
      <w:pPr>
        <w:pStyle w:val="NormalWeb"/>
        <w:rPr>
          <w:rFonts w:ascii="Arial" w:hAnsi="Arial" w:cs="Arial"/>
          <w:sz w:val="20"/>
          <w:szCs w:val="20"/>
          <w:lang w:val="en-US"/>
        </w:rPr>
      </w:pPr>
      <w:r>
        <w:rPr>
          <w:rFonts w:cs="Arial" w:ascii="Arial" w:hAnsi="Arial"/>
          <w:sz w:val="20"/>
          <w:szCs w:val="20"/>
          <w:lang w:val="en-US"/>
        </w:rPr>
        <w:t>The main tendencies in the development and further improvement of the system of constitutional oversight in Armenia are revealed on the basis of comparative analysis.</w:t>
      </w:r>
    </w:p>
    <w:p>
      <w:pPr>
        <w:pStyle w:val="NormalWeb"/>
        <w:rPr>
          <w:rFonts w:ascii="Arial" w:hAnsi="Arial" w:cs="Arial"/>
          <w:sz w:val="20"/>
          <w:szCs w:val="20"/>
          <w:lang w:val="en-US"/>
        </w:rPr>
      </w:pPr>
      <w:r>
        <w:rPr>
          <w:rFonts w:cs="Arial" w:ascii="Arial" w:hAnsi="Arial"/>
          <w:sz w:val="20"/>
          <w:szCs w:val="20"/>
          <w:lang w:val="en-US"/>
        </w:rPr>
        <w:t xml:space="preserve">Apart from the books listed in the bibliography, certain studies provided by the Venice Commission of the Council of Europe, have been used, for which I express my gratitude to the Commission. </w:t>
      </w:r>
      <w:r>
        <w:br w:type="page"/>
      </w:r>
    </w:p>
    <w:p>
      <w:pPr>
        <w:pStyle w:val="NormalWeb"/>
        <w:jc w:val="center"/>
        <w:rPr>
          <w:rFonts w:ascii="Russian Baltica" w:hAnsi="Russian Baltica" w:cs="Russian Baltica"/>
          <w:b/>
          <w:b/>
          <w:bCs/>
          <w:sz w:val="22"/>
          <w:szCs w:val="22"/>
          <w:lang w:val="en-US"/>
        </w:rPr>
      </w:pPr>
      <w:r>
        <w:rPr>
          <w:rFonts w:cs="Russian Baltica" w:ascii="Russian Baltica" w:hAnsi="Russian Baltica"/>
          <w:b/>
          <w:bCs/>
          <w:sz w:val="22"/>
          <w:szCs w:val="22"/>
          <w:lang w:val="en-US"/>
        </w:rPr>
        <w:t>Ðåçþìå</w:t>
      </w:r>
    </w:p>
    <w:p>
      <w:pPr>
        <w:pStyle w:val="NormalWeb"/>
        <w:rPr>
          <w:rFonts w:ascii="Russian Baltica" w:hAnsi="Russian Baltica" w:cs="Russian Baltica"/>
          <w:sz w:val="22"/>
          <w:szCs w:val="22"/>
          <w:lang w:val="en-US"/>
        </w:rPr>
      </w:pPr>
      <w:r>
        <w:rPr>
          <w:rFonts w:cs="Russian Baltica" w:ascii="Russian Baltica" w:hAnsi="Russian Baltica"/>
          <w:sz w:val="22"/>
          <w:szCs w:val="22"/>
          <w:lang w:val="en-US"/>
        </w:rPr>
        <w:t>Äëÿ ýôôåêòèâíîãî ðàçâ¸ðòûâàíèÿ äåìîêðàòè÷åñêèõ ïðîöåññîâ â ñòðàíàõ ìîëîäîé äåìîêðàòèè èñêëþ÷èòåëüíóþ âàæíîñòü ïðèîáðåòàåò âñåñòîðîííåå èçó÷åíèå ìåæäóíàðîäíîãî îïûòà, âî ïåðâûõ âî èçáåæàíèå âîçìîæíûõ îøèáîê è äëÿ ó÷åòà ñòàâøèõ îáùåé öåííîñòüþ ïîäõîäîâ, âî âòîðûõ - äëÿ ãëóáîêîãî èçó÷åíèÿ ñîáñòâåííûõ îñîáåííîñòåé è èõ ãàðìîíèçàöèè ñ îáùèìè ðåøåíèÿìè íà îñíîâå ñèñòåìíîãî ïîäõîäà.</w:t>
      </w:r>
    </w:p>
    <w:p>
      <w:pPr>
        <w:pStyle w:val="NormalWeb"/>
        <w:rPr>
          <w:rFonts w:ascii="Russian Baltica" w:hAnsi="Russian Baltica" w:cs="Russian Baltica"/>
          <w:sz w:val="22"/>
          <w:szCs w:val="22"/>
          <w:lang w:val="en-US"/>
        </w:rPr>
      </w:pPr>
      <w:r>
        <w:rPr>
          <w:rFonts w:cs="Russian Baltica" w:ascii="Russian Baltica" w:hAnsi="Russian Baltica"/>
          <w:sz w:val="22"/>
          <w:szCs w:val="22"/>
          <w:lang w:val="en-US"/>
        </w:rPr>
        <w:t>Ñðàâíèòåëüíûé àíàëèç ìåæäóíàðîäíîãî îïûòà â îáëàñòè êîíñòèòóöèîííîãî êîíòðîëÿ, êðîìå âûøåóêàçàííîãî, äèêòóåòñÿ òàêæå òîé íåîáõîäèìîñòüþ, ÷òî â ýòîì íàïðàâëåíèè, îñîáåííî â ñòðàíàõ Åâðîïû, óêàçàííûå ñèñòåìû ñôîðìèðîâàëèñü â ïîñëåâîåííûé ïåðèîä è íàõîäÿòñÿ íà ýòàïå àêòèâíîãî ðåôîðìèðîâàíèÿ. Ïîýòîìó åù¸ áîëüøóþ àêòóàëüíîñòü ïðèîáðåòàþò çàäà÷è èçó÷åíèÿ íîâûõ ðåøåíèé è ñîçäàíèÿ íàäåæíûõ ãàðàíòèé, îáåñïå÷èâàþùèõ âåðõîâåíñòâî Êîíñòèòóöèè.</w:t>
      </w:r>
    </w:p>
    <w:p>
      <w:pPr>
        <w:pStyle w:val="NormalWeb"/>
        <w:rPr>
          <w:rFonts w:ascii="Russian Baltica" w:hAnsi="Russian Baltica" w:cs="Russian Baltica"/>
          <w:sz w:val="22"/>
          <w:szCs w:val="22"/>
          <w:lang w:val="en-US"/>
        </w:rPr>
      </w:pPr>
      <w:r>
        <w:rPr>
          <w:rFonts w:cs="Russian Baltica" w:ascii="Russian Baltica" w:hAnsi="Russian Baltica"/>
          <w:sz w:val="22"/>
          <w:szCs w:val="22"/>
          <w:lang w:val="en-US"/>
        </w:rPr>
        <w:t xml:space="preserve">Â íàñòîÿùåé ðàáîòå, ïðåæäå âñåãî, ðàññìàòðèâàåòñÿ ïîíÿòèå êîíñòèòóöèîííîãî êîíòðîëÿ. Êîíñòèòóöèîííûé êîíòðîëü õàðàêòåðèçóåòñÿ êàê ñèñòåìà. Îñîáîå âíèìàíèå óäåëåíî îñîáåííîñòÿì êîíñòèòóöèîííîãî êîíòðîëÿ íà ýòàïå ñèñòåìíûõ ïðåîáðàçîâàíèé â ïåðåõîäíûé ïåðèîä. </w:t>
      </w:r>
    </w:p>
    <w:p>
      <w:pPr>
        <w:pStyle w:val="NormalWeb"/>
        <w:rPr>
          <w:rFonts w:ascii="Russian Baltica" w:hAnsi="Russian Baltica" w:cs="Russian Baltica"/>
          <w:sz w:val="22"/>
          <w:szCs w:val="22"/>
          <w:lang w:val="en-US"/>
        </w:rPr>
      </w:pPr>
      <w:r>
        <w:rPr>
          <w:rFonts w:cs="Russian Baltica" w:ascii="Russian Baltica" w:hAnsi="Russian Baltica"/>
          <w:sz w:val="22"/>
          <w:szCs w:val="22"/>
          <w:lang w:val="en-US"/>
        </w:rPr>
        <w:t>Êîíñòèòóöèîííûé êîíòðîëü êàê âàæíàÿ îáùåñòâåííàÿ è ãîñóäàðñòâåííàÿ ôóíêöèÿ, îáåñïå÷èâàþùàÿ äèíàìè÷íîå ðàçâèòèå îáùåñòâåííîé ñèñòåìû è âíóòðåííåé ñòàáèëüíîñòè, íåïîñðåäñòâåííî ñâÿçàí ñ ïðèðîäîé, õàðàêòåðîì îáùåñòâåííûõ îòíîøåíèé, ïðèíöèïàìè è öåëÿìè, çàëîæåííûìè â îñíîâó Êîíñòèòóöèè. Ïî÷òè âñå ñòðàíû ñòðåìèëèñü êîíñòèòóöèîííî ñôîðìóëèðîâàòü õàðàêòåð ñâîèõ îáùåñòâåííûõ îòíîøåíèé , õàðàêòåðèçóÿ ãîñóäàðñòâî êàê ñâåòñêîå èëè ïðàâîâîå, äåìîêðàòè÷åñêîå èëè ñîöèàëüíîå. Îïðåäåëåíèå õàðàêòåðà îáùåñòâåííûõ îòíîøåíèé ïðåäïîëàãàåò òàêæå óòî÷íåíèå ïîäõîäîâ è ïðèîðèòåòîâ ôîðìèðîâàíèÿ èíñòèòóöèîíàëüíîé ñèñòåìû ãîñóäàðñòâà è îïðåäåëåíèÿ âíóòðåííåé ëîãèêè åãî ôóíêöèîíèðîâàíèÿ. Â ýòîì ñìûñëå îñîáîå çíà÷åíèå â ðàáîòå ïðèäà¸òñÿ âîïðîñàì âûÿâëåíèÿ õàðàêòåðà îáùåñòâåííûõ îòíîøåíèé, èõ êîíñòèòóöèîííîãî çàêðåïëåíèÿ è ðàçðàáîòêå ìåõàíèçìîâ ãàðàíòèé èõ êîíòðîëÿ.</w:t>
      </w:r>
    </w:p>
    <w:p>
      <w:pPr>
        <w:pStyle w:val="NormalWeb"/>
        <w:rPr>
          <w:rFonts w:ascii="Russian Baltica" w:hAnsi="Russian Baltica" w:cs="Russian Baltica"/>
          <w:sz w:val="22"/>
          <w:szCs w:val="22"/>
          <w:lang w:val="en-US"/>
        </w:rPr>
      </w:pPr>
      <w:r>
        <w:rPr>
          <w:rFonts w:cs="Russian Baltica" w:ascii="Russian Baltica" w:hAnsi="Russian Baltica"/>
          <w:sz w:val="22"/>
          <w:szCs w:val="22"/>
          <w:lang w:val="en-US"/>
        </w:rPr>
        <w:t>Cäåëàíà ïîïûòêà êëàññèôèöèðîâàòü ýòàïû ðàçâèòèÿ ñèñòåì êîíñòèòóöèîííîãî êîíòðîëÿ, ðàñêðûòü èõ êà÷åñòâåííûå îñîáåííîñòè. Õðîíîëîãè÷åñêè âûäå-ëÿþòñÿ ñëåäóþùèå ïåðèîäû: 1803-1920, 1920-1940, 1945-1990 ãã. è ïåðèîä ïîñëå 1990 ãîäà. Àíàëèçèðóþòñÿ õàðàêòåðíûå çàäà÷è, òèïè÷íûå äëÿ ýòèõ ïåðèîäîâ, äèêòîâàâøèå è äèêòóþùèå ñîîòâåòñòâóþùèå ïîäõîäû ê êîíñòèòóöèîííîìó êîíòðîëþ .</w:t>
      </w:r>
    </w:p>
    <w:p>
      <w:pPr>
        <w:pStyle w:val="NormalWeb"/>
        <w:rPr>
          <w:rFonts w:ascii="Russian Baltica" w:hAnsi="Russian Baltica" w:cs="Russian Baltica"/>
          <w:sz w:val="22"/>
          <w:szCs w:val="22"/>
          <w:lang w:val="en-US"/>
        </w:rPr>
      </w:pPr>
      <w:r>
        <w:rPr>
          <w:rFonts w:cs="Russian Baltica" w:ascii="Russian Baltica" w:hAnsi="Russian Baltica"/>
          <w:sz w:val="22"/>
          <w:szCs w:val="22"/>
          <w:lang w:val="en-US"/>
        </w:rPr>
        <w:t>Íà îñíîâå áîãàòîãî ôàêòè÷åñêîãî ìàòåðèàëà áîëåå ÷åì 40 ñòðàí èçó÷åíû îñîáåííîñòè ôîðìèðîâàíèÿ èíñòèòóòîâ êîíñòèòóöèîííîãî êîíòðîëÿ, èõ çàäà÷è, ôîðìû è ìåòîäû êîíòðîëÿ, êðóã îáúåêòîâ è ñóáúåêòîâ, õàðàêòåð ðåøåíèé ñóäîâ è ðÿä äðóãèõ âîïðîñîâ.</w:t>
      </w:r>
    </w:p>
    <w:p>
      <w:pPr>
        <w:pStyle w:val="NormalWeb"/>
        <w:rPr>
          <w:rFonts w:ascii="Russian Baltica" w:hAnsi="Russian Baltica" w:cs="Russian Baltica"/>
          <w:sz w:val="22"/>
          <w:szCs w:val="22"/>
          <w:lang w:val="en-US"/>
        </w:rPr>
      </w:pPr>
      <w:r>
        <w:rPr>
          <w:rFonts w:cs="Russian Baltica" w:ascii="Russian Baltica" w:hAnsi="Russian Baltica"/>
          <w:sz w:val="22"/>
          <w:szCs w:val="22"/>
          <w:lang w:val="en-US"/>
        </w:rPr>
        <w:t>Îñóùåñòâëåíà êëàññèôèêàöèÿ èíñòèòóòîâ êîíñòèòóöèîííîãî êîíòðîëÿ íà òðè îñíîâíûå ãðóïïû. Â ïåðâóþ ãðóïïó âêëþ÷åíû òå îðãàíû, êîòîðûå: à) îñóùåñòâëÿþò êîíòðîëü êîíñòèòóöèîííîñòè çàêîíîâ è äðóãèõ íîðìàòèâíûõ àêòîâ, á) ðàçðåøàþò ñïîðû, âîçíèêàþùèå ìåæäó ðàçëè÷íûìè îðãàíàìè ãîñóäàðñòâåííîé âëàñòè ïî âîïðîñàì ïîëíîìî÷èé, â) îñóùåñòâëÿþò íåïîñðåäñòâåííûé êîíòðîëü â ñôåðå çàùèòû ïðàâ ÷åëîâåêà íà îñíîâå èíäèâèäóàëüíûõ æàëîá.</w:t>
      </w:r>
    </w:p>
    <w:p>
      <w:pPr>
        <w:pStyle w:val="NormalWeb"/>
        <w:rPr>
          <w:rFonts w:ascii="Russian Baltica" w:hAnsi="Russian Baltica" w:cs="Russian Baltica"/>
          <w:sz w:val="22"/>
          <w:szCs w:val="22"/>
          <w:lang w:val="en-US"/>
        </w:rPr>
      </w:pPr>
      <w:r>
        <w:rPr>
          <w:rFonts w:cs="Russian Baltica" w:ascii="Russian Baltica" w:hAnsi="Russian Baltica"/>
          <w:sz w:val="22"/>
          <w:szCs w:val="22"/>
          <w:lang w:val="en-US"/>
        </w:rPr>
        <w:t>Âî âòîðóþ ãðóïïó âêëþ÷åíû èíñòèòóòû êîíñòèòóöèîííîãî êîíòðîëÿ ñòðàí, èìåþùèå ïîëíîìî÷èÿ çàíèìàòüñÿ òîëüêî âîïðîñàìè, óêàçàííûìè â ïîäïóíêòàõ à) è á).</w:t>
      </w:r>
    </w:p>
    <w:p>
      <w:pPr>
        <w:pStyle w:val="NormalWeb"/>
        <w:rPr>
          <w:rFonts w:ascii="Russian Baltica" w:hAnsi="Russian Baltica" w:cs="Russian Baltica"/>
          <w:sz w:val="22"/>
          <w:szCs w:val="22"/>
          <w:lang w:val="en-US"/>
        </w:rPr>
      </w:pPr>
      <w:r>
        <w:rPr>
          <w:rFonts w:cs="Russian Baltica" w:ascii="Russian Baltica" w:hAnsi="Russian Baltica"/>
          <w:sz w:val="22"/>
          <w:szCs w:val="22"/>
          <w:lang w:val="en-US"/>
        </w:rPr>
        <w:t>Â òðåòüþ ãðóïïó âêëþ÷åíû òîëüêî ñïåöèàëèçèðîâàííûå îðãàíû êîíñòèòóöèîííîãî êîíòðîëÿ, èìåþùèå â îñíîâíîì ïîëíîìî÷èÿ, ïðåäóñìîòðåííûå ïîäïóíêòîì à).</w:t>
      </w:r>
    </w:p>
    <w:p>
      <w:pPr>
        <w:pStyle w:val="NormalWeb"/>
        <w:rPr>
          <w:rFonts w:ascii="Russian Baltica" w:hAnsi="Russian Baltica" w:cs="Russian Baltica"/>
          <w:sz w:val="22"/>
          <w:szCs w:val="22"/>
          <w:lang w:val="en-US"/>
        </w:rPr>
      </w:pPr>
      <w:r>
        <w:rPr>
          <w:rFonts w:cs="Russian Baltica" w:ascii="Russian Baltica" w:hAnsi="Russian Baltica"/>
          <w:sz w:val="22"/>
          <w:szCs w:val="22"/>
          <w:lang w:val="en-US"/>
        </w:rPr>
        <w:t>Îòäåëüíî ïðîàíàëèçèðîâàíû îñîáåííîñòè è äîñòîéíûå âíèìàíèÿ ñòîðîíû äåÿòåëüíîñòè îðãàíîâ êîíñòèòóöèîííîãî êîíòðîëÿ âõîäÿùèõ â ýòè ãðóïïû, à òàêæå îñóùåñòâëåíèå èìè èíûõ ïîëíîìî÷èé (îáåñïå÷åíèå êîíñòèòóöèîííîñòè ïðîâåäåíèÿ ðåôåðåíäóìîâ è âûáîðîâ, äåÿòåëüíîñòè ïîëèòè÷åñêèõ ïàðòèé, âîïðîñû, ñâÿçàííûå ñ èìïè÷ìåíòîì ïðåçèäåíòà è ò.ä.).</w:t>
      </w:r>
    </w:p>
    <w:p>
      <w:pPr>
        <w:pStyle w:val="NormalWeb"/>
        <w:rPr>
          <w:rFonts w:ascii="Russian Baltica" w:hAnsi="Russian Baltica" w:cs="Russian Baltica"/>
          <w:sz w:val="22"/>
          <w:szCs w:val="22"/>
          <w:lang w:val="en-US"/>
        </w:rPr>
      </w:pPr>
      <w:r>
        <w:rPr>
          <w:rFonts w:cs="Russian Baltica" w:ascii="Russian Baltica" w:hAnsi="Russian Baltica"/>
          <w:sz w:val="22"/>
          <w:szCs w:val="22"/>
          <w:lang w:val="en-US"/>
        </w:rPr>
        <w:t>Îñîáîå âíèìàíèå óäåëåíî ïðîáëåìàì îáåñïå÷åíèÿ ãàðàíòèé íåçàâèñèìîñòè îðãàíîâ êîíñòèòóöèîííîãî êîíòðîëÿ.</w:t>
      </w:r>
    </w:p>
    <w:p>
      <w:pPr>
        <w:pStyle w:val="NormalWeb"/>
        <w:rPr>
          <w:rFonts w:ascii="Russian Baltica" w:hAnsi="Russian Baltica" w:cs="Russian Baltica"/>
          <w:sz w:val="22"/>
          <w:szCs w:val="22"/>
          <w:lang w:val="en-US"/>
        </w:rPr>
      </w:pPr>
      <w:r>
        <w:rPr>
          <w:rFonts w:cs="Russian Baltica" w:ascii="Russian Baltica" w:hAnsi="Russian Baltica"/>
          <w:sz w:val="22"/>
          <w:szCs w:val="22"/>
          <w:lang w:val="en-US"/>
        </w:rPr>
        <w:t>Âàæíîå çíà÷åíèå â ðàáîòå ïðèäàåòñÿ âîïðîñàì àíàëèçà ìåõàíèçìîâ êîíñòèòóöèîííîãî êîíòðîëÿ ïî çàùèòå ïðàâ è ñâîáîä ÷åëîâåêà è ãðàæäàíèíà .</w:t>
      </w:r>
    </w:p>
    <w:p>
      <w:pPr>
        <w:pStyle w:val="NormalWeb"/>
        <w:rPr/>
      </w:pPr>
      <w:r>
        <w:rPr>
          <w:rFonts w:cs="Russian Baltica" w:ascii="Russian Baltica" w:hAnsi="Russian Baltica"/>
          <w:sz w:val="22"/>
          <w:szCs w:val="22"/>
          <w:lang w:val="en-US"/>
        </w:rPr>
        <w:t xml:space="preserve">Èññëåäîâàíèå äà¸ò âîçìîæíîñòü ñäåëàòü ðÿä îáîáùåíèé, âûÿâèòü îñíîâíûå òåíäåíöèè ðàçâèòèÿ ñèñòåì êîíñòèòóöèîííîãî êîíòðîëÿ , îáîáùèòü ãëàâíûå óðîêè èñòåêøåãî èñòîðè÷åñêîãî ïåðèîäà . </w:t>
      </w:r>
      <w:r>
        <w:rPr>
          <w:rFonts w:cs="Russian Baltica" w:ascii="Russian Baltica" w:hAnsi="Russian Baltica"/>
          <w:sz w:val="22"/>
          <w:szCs w:val="22"/>
        </w:rPr>
        <w:t>Ïîñëåäíèå â îáùèõ ÷åðòàõ ñâîäÿòñÿ ê ñëåäóþùåìó:</w:t>
      </w:r>
    </w:p>
    <w:p>
      <w:pPr>
        <w:pStyle w:val="Normal"/>
        <w:numPr>
          <w:ilvl w:val="0"/>
          <w:numId w:val="1"/>
        </w:numPr>
        <w:spacing w:before="0" w:after="0"/>
        <w:rPr>
          <w:rFonts w:ascii="Russian Baltica" w:hAnsi="Russian Baltica" w:cs="Russian Baltica"/>
          <w:sz w:val="22"/>
          <w:szCs w:val="22"/>
        </w:rPr>
      </w:pPr>
      <w:r>
        <w:rPr>
          <w:rFonts w:cs="Russian Baltica" w:ascii="Russian Baltica" w:hAnsi="Russian Baltica"/>
          <w:sz w:val="22"/>
          <w:szCs w:val="22"/>
        </w:rPr>
        <w:t xml:space="preserve">Â íà÷àëå 20-ãî âåêà ñëîæèëèñü îáúåêòèâíûå ïðåäïîñûëêè äëÿ ïåðåõîäà ê êà÷åñòâåííî íîâîé ñèñòåìå êîíñòèòóöèîííîãî êîíòðîëÿ. Ýòî, â ïåðâóþ î÷åðåäü, îòíîñèëîñü ê àêòèâíîìó ðåôîðìèðîâàíèþ îáùåñòâåííûõ îòíîøåíèé, âïëîòü äî ñèñòåìíûõ ïðåîáðàçîâàíèé, à òàêæå âîçíèêíîâåíèþ â ðÿäå ñòðàí ýêñòðåìàëüíûõ ñèòóàöèé â óïðàâëåíèè îáùåñòâîì; </w:t>
      </w:r>
    </w:p>
    <w:p>
      <w:pPr>
        <w:pStyle w:val="Normal"/>
        <w:numPr>
          <w:ilvl w:val="0"/>
          <w:numId w:val="1"/>
        </w:numPr>
        <w:spacing w:before="0" w:after="0"/>
        <w:rPr>
          <w:rFonts w:ascii="Russian Baltica" w:hAnsi="Russian Baltica" w:cs="Russian Baltica"/>
          <w:sz w:val="22"/>
          <w:szCs w:val="22"/>
        </w:rPr>
      </w:pPr>
      <w:r>
        <w:rPr>
          <w:rFonts w:cs="Russian Baltica" w:ascii="Russian Baltica" w:hAnsi="Russian Baltica"/>
          <w:sz w:val="22"/>
          <w:szCs w:val="22"/>
        </w:rPr>
        <w:t xml:space="preserve">Âîïðîñ îáåñïå÷åíèÿ êîíñòèòóöèîííîñòè íîðìàòèâíûõ àêòîâ ïåðåñòàë áûòü èñêëþ÷èòåëüíî èëè ïðåèìóùåñòâåííî âîïðîñîì çàùèòû ïðàâ ÷åëîâåêà . Íà ïåðâûé ïëàí âûäâèíóòû îáåñïå÷åíèå ñòàáèëüíîñòè îáùåñòâà, ïðèäàíèÿ åãî ðàçâèòèþ óñòîé÷èâîãî äèíàìèçìà è çàäà÷à ïðèâëå÷åíèÿ âñåõ îðãàíîâ ãîñóäàðñòâåííîé âëàñòè, êàê è ãðàæäàí ê àêòèâíîìó è âçàèìîñîãëàñîâàííîìó ó÷àñòèþ â ýòîì ïðîöåññå; </w:t>
      </w:r>
    </w:p>
    <w:p>
      <w:pPr>
        <w:pStyle w:val="Normal"/>
        <w:numPr>
          <w:ilvl w:val="0"/>
          <w:numId w:val="1"/>
        </w:numPr>
        <w:spacing w:before="0" w:after="0"/>
        <w:rPr>
          <w:rFonts w:ascii="Russian Baltica" w:hAnsi="Russian Baltica" w:cs="Russian Baltica"/>
          <w:sz w:val="22"/>
          <w:szCs w:val="22"/>
        </w:rPr>
      </w:pPr>
      <w:r>
        <w:rPr>
          <w:rFonts w:cs="Russian Baltica" w:ascii="Russian Baltica" w:hAnsi="Russian Baltica"/>
          <w:sz w:val="22"/>
          <w:szCs w:val="22"/>
        </w:rPr>
        <w:t xml:space="preserve">Íà êà÷åñòâåííî íîâûé óðîâåíü áûëà ïîäíÿòà ïðîáëåìà ôîðìèðîâàíèÿ âíóòðèãîñóäàðñòâåííûõ ìåõàíèçìîâ çàùèòû ïðàâ ÷åëîâåêà, ãäå îñîáîå ìåñòî ïîëó÷èëè ñïåöèàëèçèðîâàííûå èíñòèòóòû êîíñòèòóöèîííîãî êîíòðîëÿ; </w:t>
      </w:r>
    </w:p>
    <w:p>
      <w:pPr>
        <w:pStyle w:val="Normal"/>
        <w:numPr>
          <w:ilvl w:val="0"/>
          <w:numId w:val="1"/>
        </w:numPr>
        <w:spacing w:before="0" w:after="0"/>
        <w:rPr>
          <w:rFonts w:ascii="Russian Baltica" w:hAnsi="Russian Baltica" w:cs="Russian Baltica"/>
          <w:sz w:val="22"/>
          <w:szCs w:val="22"/>
        </w:rPr>
      </w:pPr>
      <w:r>
        <w:rPr>
          <w:rFonts w:cs="Russian Baltica" w:ascii="Russian Baltica" w:hAnsi="Russian Baltica"/>
          <w:sz w:val="22"/>
          <w:szCs w:val="22"/>
        </w:rPr>
        <w:t xml:space="preserve">Â ïåðåõîäíûõ è ýêñòðåìàëüíûõ ñèòóàöèÿõ âàæíûì ïðåäñòàâëÿåòñÿ íå ñòîëüêî ïðåîäîëåíèå îòðèöàòåëüíûõ ïîñëåäñòâèé, ñêîëüêî èõ ïðåäîòâðàùåíèå. Â ýòîì ïëàíå ñòàíîâèòñÿ àêòóàëüíûì âíåäðåíèå ñèñòåìû ïðåâåíòèâíîãî êîíòðîëÿ, ÷òî íåñîâìåñòèìî ñ àìåðèêàíñêîé ìîäåëüþ êîíñòèòóöèîííîãî êîíòðîëÿ; </w:t>
      </w:r>
    </w:p>
    <w:p>
      <w:pPr>
        <w:pStyle w:val="Normal"/>
        <w:numPr>
          <w:ilvl w:val="0"/>
          <w:numId w:val="1"/>
        </w:numPr>
        <w:spacing w:before="0" w:after="0"/>
        <w:rPr>
          <w:rFonts w:ascii="Russian Baltica" w:hAnsi="Russian Baltica" w:cs="Russian Baltica"/>
          <w:sz w:val="22"/>
          <w:szCs w:val="22"/>
        </w:rPr>
      </w:pPr>
      <w:r>
        <w:rPr>
          <w:rFonts w:cs="Russian Baltica" w:ascii="Russian Baltica" w:hAnsi="Russian Baltica"/>
          <w:sz w:val="22"/>
          <w:szCs w:val="22"/>
        </w:rPr>
        <w:t xml:space="preserve">Ñèñòåìà ñïåöèàëèçèðîâàííîãî êîíñòèòóöèîííîãî êîíòðîëÿ, îñîáåííî äëÿ ñòðàí íàõîäÿùèõñÿ â ïåðåõîäíîì ïåðèîäå, ñîçäàåò áîëüøèå âîçìîæíîñòè äëÿ ïðàâîâîãî ðàçðåøåíèÿ ïîëèòè÷åñêèõ ðàçíîãëàñèé. Ïî ñóòè, ïîÿâëÿåòñÿ ðåàëüíàÿ âîçìîæíîñòü äëÿ êîíñòèòóöèîííîãî, ïðàâîâîãî âûõîäà èç ëþáûõ òóïèêîâûõ ñèòóàöèé; </w:t>
      </w:r>
    </w:p>
    <w:p>
      <w:pPr>
        <w:pStyle w:val="Normal"/>
        <w:numPr>
          <w:ilvl w:val="0"/>
          <w:numId w:val="1"/>
        </w:numPr>
        <w:spacing w:before="0" w:after="0"/>
        <w:rPr>
          <w:rFonts w:ascii="Russian Baltica" w:hAnsi="Russian Baltica" w:cs="Russian Baltica"/>
          <w:sz w:val="22"/>
          <w:szCs w:val="22"/>
        </w:rPr>
      </w:pPr>
      <w:r>
        <w:rPr>
          <w:rFonts w:cs="Russian Baltica" w:ascii="Russian Baltica" w:hAnsi="Russian Baltica"/>
          <w:sz w:val="22"/>
          <w:szCs w:val="22"/>
        </w:rPr>
        <w:t xml:space="preserve">Îïðåäåëåíèå íîâûìè ñèñòåìàìè âîïðîñà êîíñòèòóöèîííîñòè çàêîíà èçìåíèëî òàê æå ìåòîäîëîãèþ ïîäõîäà, ïåðåíåñëî çàäà÷ó ñ ïëîñêîñòè ïðàâîïðèìåíèòåëüíîé íà ïëîñêîñòü îáùåñòâåííîãî óïðàâëåíèÿ; </w:t>
      </w:r>
    </w:p>
    <w:p>
      <w:pPr>
        <w:pStyle w:val="Normal"/>
        <w:numPr>
          <w:ilvl w:val="0"/>
          <w:numId w:val="1"/>
        </w:numPr>
        <w:spacing w:before="0" w:after="0"/>
        <w:rPr>
          <w:rFonts w:ascii="Russian Baltica" w:hAnsi="Russian Baltica" w:cs="Russian Baltica"/>
          <w:sz w:val="22"/>
          <w:szCs w:val="22"/>
        </w:rPr>
      </w:pPr>
      <w:r>
        <w:rPr>
          <w:rFonts w:cs="Russian Baltica" w:ascii="Russian Baltica" w:hAnsi="Russian Baltica"/>
          <w:sz w:val="22"/>
          <w:szCs w:val="22"/>
        </w:rPr>
        <w:t xml:space="preserve">Ôîðìèðîâàíèå ñïåöèàëèçèðîâàííûõ èíñòèòóòîâ êîíñòèòóöèîííîãî êîíòðîëÿ ïîçâîëèëî íå òîëüêî ïðîÿâèòü êîìïëåêñíûé ïîäõîä â äåëå îáåñïå÷åíèÿ êîíñòèòóöèîííîñòè çàêîíîâ íà ñòàäèè èõ ðàçðàáîòêè, ïðèíÿòèÿ è ïðèìåíåíèÿ, íî è óñòàíîâèòü øèðîêóþ äåìîêðàòèþ ïîñðåäñòâîì ñóùåñòâåííîãî ðàñøèðåíèÿ ñóáúåêòîâ êîíòðîëÿ; </w:t>
      </w:r>
    </w:p>
    <w:p>
      <w:pPr>
        <w:pStyle w:val="Normal"/>
        <w:numPr>
          <w:ilvl w:val="0"/>
          <w:numId w:val="1"/>
        </w:numPr>
        <w:spacing w:before="0" w:after="0"/>
        <w:rPr>
          <w:rFonts w:ascii="Russian Baltica" w:hAnsi="Russian Baltica" w:cs="Russian Baltica"/>
          <w:sz w:val="22"/>
          <w:szCs w:val="22"/>
        </w:rPr>
      </w:pPr>
      <w:r>
        <w:rPr>
          <w:rFonts w:cs="Russian Baltica" w:ascii="Russian Baltica" w:hAnsi="Russian Baltica"/>
          <w:sz w:val="22"/>
          <w:szCs w:val="22"/>
        </w:rPr>
        <w:t xml:space="preserve">Ñïåöèàëèçèðîâàííàÿ ñèñòåìà êîíñòèòóöèîííûõ ñóäîâ ñóùåñòâåííî óñèëèëà âîçäåéñòâèå êîíñòèòóöèîííîãî êîíòðîëÿ íà óëó÷øåíèå çàêîíîäàòåëüíîé ðàáîòû, âïëîòü äî äàëüíåéøåãî ñîâåðøåíñòâîâàíèÿ êîíñòèòóöèîííûõ ðåøåíèé; </w:t>
      </w:r>
    </w:p>
    <w:p>
      <w:pPr>
        <w:pStyle w:val="Normal"/>
        <w:numPr>
          <w:ilvl w:val="0"/>
          <w:numId w:val="1"/>
        </w:numPr>
        <w:spacing w:before="0" w:after="0"/>
        <w:rPr>
          <w:rFonts w:ascii="Russian Baltica" w:hAnsi="Russian Baltica" w:cs="Russian Baltica"/>
          <w:sz w:val="22"/>
          <w:szCs w:val="22"/>
        </w:rPr>
      </w:pPr>
      <w:r>
        <w:rPr>
          <w:rFonts w:cs="Russian Baltica" w:ascii="Russian Baltica" w:hAnsi="Russian Baltica"/>
          <w:sz w:val="22"/>
          <w:szCs w:val="22"/>
        </w:rPr>
        <w:t xml:space="preserve">Ïîÿâèëîñü áîëüøå âîçìîæíîñòåé äëÿ ñîõðàíåíèÿ áàëàíñà ðàçäåëåíèÿ âëàñòåé, óñïåøíîãî ïðèìåíåíèÿ ìåõàíèçìîâ ñäåðæåê è ïðîòèâîâåñîâ. Èç îáñòîÿòåëüñòâ ñóùåñòâåííî ñïîñîáñòâóþùèõ ðåøåíèþ ýòîãî âîïðîñà õîòåëîñü áû âûäåëèòü ïðàêòèêó ïðåâåíòèâíîãî êîíñòèòóöèîííîãî êîíòðîëÿ â îòíîøåíèè ðåãëàìåíòîâ ïàëàò ïàðëàìåíòà, à òàêæå âîçìîæíîñòü ïðåäîñòàâëÿåìóþ ïàðëàìåíòñêèì ìåíüøèíñòâàì â îòíîøåíèè êîíñòèòóöèîííîãî êîíòðîëÿ, êîíòðîëüíóþ ôóíêöèþ êîíñòèòóöèîííûõ ñóäîâ â îòíîøåíèè ïðåçèäåíòñêèõ âûáîðîâ, äåÿòåëüíîñòè ïîëèòè÷åñêèõ ïàðòèé, ðàâíî êàê è âîçìîæíîñòü ðàçðåøåíèÿ ñïîðîâ, âîçíèêàþùèõ ìåæäó ðàçëè÷íûìè èíñòèòóòàìè ãîñóäàðñòâåííîé âëàñòè è ò. ä; </w:t>
      </w:r>
    </w:p>
    <w:p>
      <w:pPr>
        <w:pStyle w:val="Normal"/>
        <w:numPr>
          <w:ilvl w:val="0"/>
          <w:numId w:val="1"/>
        </w:numPr>
        <w:spacing w:before="0" w:after="0"/>
        <w:rPr>
          <w:rFonts w:ascii="Russian Baltica" w:hAnsi="Russian Baltica" w:cs="Russian Baltica"/>
          <w:sz w:val="22"/>
          <w:szCs w:val="22"/>
        </w:rPr>
      </w:pPr>
      <w:r>
        <w:rPr>
          <w:rFonts w:cs="Russian Baltica" w:ascii="Russian Baltica" w:hAnsi="Russian Baltica"/>
          <w:sz w:val="22"/>
          <w:szCs w:val="22"/>
        </w:rPr>
        <w:t xml:space="preserve">Âàæíûì óðîêîì, ïî íàøåìó ìíåíèþ, ÿâëÿåòñÿ òàê æå è òî, ÷òî âî ìíîãèõ ñòðàíàõ îðãàíû êîíñòèòóöèîííîãî êîíòðîëÿ ñòàëè çàãðóæàòüñÿ ïîëíîìî÷èÿìè íå ñòîëü õàðàêòåðíûìè äëÿ ñâîåé ôóíêöèîíàëüíîé ðîëè , ÷òî ÷àñòî íåãàòèâíî îòðàæàåòñÿ íà ðåçóëüòàòèâíîñòè èõ ðàáîòû; </w:t>
      </w:r>
    </w:p>
    <w:p>
      <w:pPr>
        <w:pStyle w:val="Normal"/>
        <w:numPr>
          <w:ilvl w:val="0"/>
          <w:numId w:val="1"/>
        </w:numPr>
        <w:spacing w:before="0" w:after="0"/>
        <w:rPr>
          <w:rFonts w:ascii="Russian Baltica" w:hAnsi="Russian Baltica" w:cs="Russian Baltica"/>
          <w:sz w:val="22"/>
          <w:szCs w:val="22"/>
        </w:rPr>
      </w:pPr>
      <w:r>
        <w:rPr>
          <w:rFonts w:cs="Russian Baltica" w:ascii="Russian Baltica" w:hAnsi="Russian Baltica"/>
          <w:sz w:val="22"/>
          <w:szCs w:val="22"/>
        </w:rPr>
        <w:t xml:space="preserve">Êàê îñíîâíîé âûâîä õîòåëîñü áû âûäåëèòü è òî îáñòîÿòåëüñòâî, ÷òî ïëîäîòâîðíóþ è ïîñëåäîâàòåëüíóþ ðàáîòó îðãàíîâ êîíñòèòóöèîííîãî êîíòðîëÿ ìîæíî îæèäàòü òàì, è â òîì ñëó÷àå, ãäå è êîãäà â îòíîøåíèè ôîðìèðîâàíèÿ ýòîé ñèñòåìû ïðîÿâëÿåòñÿ êîìïëåêñíûé ïîäõîä, ÷¸òêî îïðåäåëÿåòñÿ è çàêðåïëÿåòñÿ â êîíñòèòóöèè öåëîñòíàÿ ñèñòåìà ïîëíîìî÷èé è ôîðìèðóþòñÿ ðåàëüíûå ïðåäïîñûëêè äëÿ åãî îñóùåñòâëåíèÿ. Â äàííîì ñëó÷àå ïîäõîä íå äîëæåí áûòü ïðîäèêòîâàí ñèþìèíóòíûì, òåì èëè èíûì ïîëèòè÷åñêèì ìîòèâîì, íàïðîòèâ, îí äîëæåí èìåòü â ñâîåé îñíîâå òðåáîâàíèÿ ïðåäúÿâëÿåìûå ìåòîäîëîãèåé ñèñòåìíîãî óïðàâëåíèÿ. Íåçàâèñèìî îò èçìåíåíèé ïîëèòè÷åñêîé ñèòóàöèè äîëæíà áûòü îáåñïå÷åíà íåïðèêîñíîâåííîñòü è íåçàâèñèìàÿ äåÿòåëüíîñòü îðãàíà êîíñòèòóöèîííîãî êîíòðîëÿ. Ýòî îñîáåííî âàæíî â ïåðåõîäíûé ïåðèîä, è îá ýòîì ñâèäåòåëüñòâóþò ñëó÷àè, èìåâøèå ìåñòî â Ðîññèéñêîé Ôåäåðàöèè è Áåëàðóñè. Ýòà çàäà÷à äèêòóåò òàêæå íåîáõîäèìîñòü ñóùåñòâåííîãî óëó÷øåíèÿ ìåæäóíàðîäíîãî ñîòðóäíè÷åñòâà êîíñòèòóöèîííûõ ñóäîâ; </w:t>
      </w:r>
    </w:p>
    <w:p>
      <w:pPr>
        <w:pStyle w:val="Normal"/>
        <w:numPr>
          <w:ilvl w:val="0"/>
          <w:numId w:val="1"/>
        </w:numPr>
        <w:spacing w:before="0" w:after="280"/>
        <w:rPr>
          <w:rFonts w:ascii="Russian Baltica" w:hAnsi="Russian Baltica" w:cs="Russian Baltica"/>
          <w:sz w:val="22"/>
          <w:szCs w:val="22"/>
        </w:rPr>
      </w:pPr>
      <w:r>
        <w:rPr>
          <w:rFonts w:cs="Russian Baltica" w:ascii="Russian Baltica" w:hAnsi="Russian Baltica"/>
          <w:sz w:val="22"/>
          <w:szCs w:val="22"/>
        </w:rPr>
        <w:t xml:space="preserve">Îñîáîå çíà÷åíèå èìååò îñîçíàíèå òîé èñòèíû, ÷òî â ëþáîì îáùåñòâå, â òîì ÷èñëå â äîêîíñòèòóöèîííûé ïåðèîä, èìåëè ìåñòî ïèñàííûå è íåïèñàííûå ïðàâèëà îáùåæèòèÿ, à òàêæå öåëîñòíàÿ ñèñòåìà èõ ñîáëþäåíèÿ . Âàæíûìè ñîñòàâëÿþùèìè ýòîãî áûëè âåðà (öåðêîâü), ìîðàëüíûå íîðìû, òðàäèöèè (îáùåñòâåííûå, ñåìåéíûå), ïðàâèëà ïîâåäåíèÿ, îáóñëîâëåííûå îñîáåííîñòÿìè áîëüøîé èëè ìàëîé ñèñòåìû, îáû÷íîå ïðàâî, ïðàâîâûå íîðìû è ò.ï. Çàäà÷à çàêëþ÷àåòñÿ â òîì, ÷òîáû êîíñòèòóöèîííûé êîíòðîëü íå ïðîòèâîïîñòàâëÿëñÿ, à âõîäèë â ãàðìîíèþ ñ ýòîé ñèñòåìîé. À ýòî çíà÷èò, ÷òî â êàæäîé ñòðàíå, íà îñíîâå ìíîãî÷èñëåííûõ îñîáåííîñòåé, äîëæíû áûòü âûÿâëåíû è ãàðìîíèçèðîâàíû âñå ñîñòàâëÿþùèå. </w:t>
      </w:r>
    </w:p>
    <w:p>
      <w:pPr>
        <w:pStyle w:val="NormalWeb"/>
        <w:rPr>
          <w:rFonts w:ascii="Russian Baltica" w:hAnsi="Russian Baltica" w:cs="Russian Baltica"/>
          <w:sz w:val="22"/>
          <w:szCs w:val="22"/>
        </w:rPr>
      </w:pPr>
      <w:r>
        <w:rPr>
          <w:rFonts w:cs="Russian Baltica" w:ascii="Russian Baltica" w:hAnsi="Russian Baltica"/>
          <w:sz w:val="22"/>
          <w:szCs w:val="22"/>
        </w:rPr>
        <w:t xml:space="preserve">×òî êàñàåòñÿ òåíäåíöèé äàëüíåéøåãî ðàçâèòèÿ ñèñòåì êîíñòèòóöèîííîãî êîíòðîëÿ, òî àêöåíòû ñëåäóåò ðàññòàâèòü íà ñëåäóþùåì: </w:t>
      </w:r>
    </w:p>
    <w:p>
      <w:pPr>
        <w:pStyle w:val="Normal"/>
        <w:numPr>
          <w:ilvl w:val="0"/>
          <w:numId w:val="2"/>
        </w:numPr>
        <w:spacing w:before="0" w:after="0"/>
        <w:rPr>
          <w:rFonts w:ascii="Russian Baltica" w:hAnsi="Russian Baltica" w:cs="Russian Baltica"/>
          <w:sz w:val="22"/>
          <w:szCs w:val="22"/>
        </w:rPr>
      </w:pPr>
      <w:r>
        <w:rPr>
          <w:rFonts w:cs="Russian Baltica" w:ascii="Russian Baltica" w:hAnsi="Russian Baltica"/>
          <w:sz w:val="22"/>
          <w:szCs w:val="22"/>
        </w:rPr>
        <w:t xml:space="preserve">Ñïåöèàëüíûå èëè ñïåöèàëèçèðîâàííûå îðãàíû êîíñòèòóöèîííîãî êîíòðîëÿ ñòàíîâÿòñÿ îäíèì èç âàæíåéøèõ èíñòèòóòîâ ãîñóäàðñòâà, îáåñïå÷èâàþùèõ áàëàíñ ñèë è äèíàìèçì ðàçâèòèÿ, âåðõîâåíñòâî çàêîíà, ñïîñîáñòâóþùèõ óñòàíîâëåíèþ äåìîêðàòèè, óêðåïëåíèþ èììóííîé ñèñòåìû îáùåñòâà ; </w:t>
      </w:r>
    </w:p>
    <w:p>
      <w:pPr>
        <w:pStyle w:val="Normal"/>
        <w:numPr>
          <w:ilvl w:val="0"/>
          <w:numId w:val="2"/>
        </w:numPr>
        <w:spacing w:before="0" w:after="280"/>
        <w:rPr>
          <w:rFonts w:ascii="Russian Baltica" w:hAnsi="Russian Baltica" w:cs="Russian Baltica"/>
          <w:sz w:val="22"/>
          <w:szCs w:val="22"/>
        </w:rPr>
      </w:pPr>
      <w:r>
        <w:rPr>
          <w:rFonts w:cs="Russian Baltica" w:ascii="Russian Baltica" w:hAnsi="Russian Baltica"/>
          <w:sz w:val="22"/>
          <w:szCs w:val="22"/>
        </w:rPr>
        <w:t xml:space="preserve">Ðàçâèòèå äåéñòâóþùèõ ñèñòåì èäåò ïóò¸ì ñîâåðøåíñòâîâàíèÿ ìåõàíèçìîâ îáðàçîâàíèÿ, óòî÷íåíèÿ, ÷¸òêîãî îïðåäåëåíèÿ ïîëíîìî÷èé è ïðèíöèïîâ êîíòðîëÿ, óñîâåðøåíñòâîâàíèÿ ôîðì è ìåòîäîâ, ðàñøèðåíèÿ êðóãà ñóáúåêòîâ, à òàêæå óòî÷íåíèÿ îáúåêòîâ êîíòðîëÿ, ïîâûøåíèÿ ðîëè ïðåâåíòèâíîãî êîíòðîëÿ è â ðÿäå äðóãèõ íàïðàâëåíèé. </w:t>
      </w:r>
    </w:p>
    <w:p>
      <w:pPr>
        <w:pStyle w:val="NormalWeb"/>
        <w:ind w:left="720" w:hanging="0"/>
        <w:rPr>
          <w:rFonts w:ascii="Russian Baltica" w:hAnsi="Russian Baltica" w:cs="Russian Baltica"/>
          <w:sz w:val="22"/>
          <w:szCs w:val="22"/>
        </w:rPr>
      </w:pPr>
      <w:r>
        <w:rPr>
          <w:rFonts w:cs="Russian Baltica" w:ascii="Russian Baltica" w:hAnsi="Russian Baltica"/>
          <w:sz w:val="22"/>
          <w:szCs w:val="22"/>
        </w:rPr>
        <w:t>Íåîáõîäèìî ïîä÷åðêíóòü, ÷òî î÷åíü âàæíî óñòàíîâëåíèå ïðàâèëüíîãî áàëàíñà ìåæäó ïðåâåíòèâíûì è ðåïðåññèâíûì êîíòðîëåì, êàê è ðàçóìíàÿ ãàðìîíèçàöèÿ îáÿçàòåëüíîãî è ôàêóëüòàòèâíîãî êîíòðîëÿ, è â ýòîì íàïðàâëåíèè ìíîãèå ñòðàíû ïðîäîëæàþò èñêàòü ðàöèîíàëüíûå ðåøåíèÿ;</w:t>
      </w:r>
    </w:p>
    <w:p>
      <w:pPr>
        <w:pStyle w:val="Normal"/>
        <w:numPr>
          <w:ilvl w:val="0"/>
          <w:numId w:val="2"/>
        </w:numPr>
        <w:spacing w:before="0" w:after="0"/>
        <w:rPr>
          <w:rFonts w:ascii="Russian Baltica" w:hAnsi="Russian Baltica" w:cs="Russian Baltica"/>
          <w:sz w:val="22"/>
          <w:szCs w:val="22"/>
        </w:rPr>
      </w:pPr>
      <w:r>
        <w:rPr>
          <w:rFonts w:cs="Russian Baltica" w:ascii="Russian Baltica" w:hAnsi="Russian Baltica"/>
          <w:sz w:val="22"/>
          <w:szCs w:val="22"/>
        </w:rPr>
        <w:t xml:space="preserve">Â âîïðîñå îïðåäåëåíèÿ êîíñòèòóöèîííîñòè çàêîíîäàòåëüíûõ àêòîâ èñêëþ÷èòåëüíóþ âàæíîñòü ïðåäñòàâëÿåò õàðàêòåð ðåøåíèé, ïðèíèìàåìûõ îðãàíàìè êîíñòèòóöèîííîãî êîíòðîëÿ. Ïî íàøåìó ìíåíèþ, ê ýòîé ïðîáëåìå íóæíî èìåòü äèôôåðåíöèðîâàííûé ïîäõîä, èñõîäÿ èç âèäà ïðàâîâîãî àêòà è âèäà êîíòðîëÿ, à òàêæå ñ ó÷¸òîì ïîñëåäñòâèé åãî ïðèìåíåíèÿ; </w:t>
      </w:r>
    </w:p>
    <w:p>
      <w:pPr>
        <w:pStyle w:val="Normal"/>
        <w:numPr>
          <w:ilvl w:val="0"/>
          <w:numId w:val="2"/>
        </w:numPr>
        <w:spacing w:before="0" w:after="280"/>
        <w:rPr>
          <w:rFonts w:ascii="Russian Baltica" w:hAnsi="Russian Baltica" w:cs="Russian Baltica"/>
          <w:sz w:val="22"/>
          <w:szCs w:val="22"/>
        </w:rPr>
      </w:pPr>
      <w:r>
        <w:rPr>
          <w:rFonts w:cs="Russian Baltica" w:ascii="Russian Baltica" w:hAnsi="Russian Baltica"/>
          <w:sz w:val="22"/>
          <w:szCs w:val="22"/>
        </w:rPr>
        <w:t xml:space="preserve">Âñ¸ áîëåå è áîëåå âàæíîå çíà÷åíèå ïðèîáðåòàåò ðàçðåøåíèå ñïîðîâ âîçíèêàþùèõ ìåæäó ðàçíûìè âåòâÿìè âëàñòè ïî âîïðîñó ïîëíîìî÷èé è ðîëü ïðåâåíòèâíûõ ìåð ïðèíèìàåìûõ êîíñòèòóöèîííûìè ñóäàìè; </w:t>
      </w:r>
    </w:p>
    <w:p>
      <w:pPr>
        <w:pStyle w:val="Normal"/>
        <w:rPr>
          <w:rFonts w:ascii="Russian Baltica" w:hAnsi="Russian Baltica" w:cs="Russian Baltica"/>
          <w:sz w:val="22"/>
          <w:szCs w:val="22"/>
        </w:rPr>
      </w:pPr>
      <w:r>
        <w:rPr>
          <w:rFonts w:cs="Russian Baltica" w:ascii="Russian Baltica" w:hAnsi="Russian Baltica"/>
          <w:sz w:val="22"/>
          <w:szCs w:val="22"/>
        </w:rPr>
        <w:t xml:space="preserve">Ñèñòåìà êîíñòèòóöèîííîãî êîíòðîëÿ íåñîâåðøåííà äî òåõ ïîð, ïîêà êîíòðîëü çàùèòû ïðàâ ÷åëîâåêà íå ñòàë íåîòúåìëåìîé ÷àñòüþ ýòîé ñèñòåìû. Âñå òå ñòðàíû, êîòîðûå ñòðåìÿòñÿ ïðèäàòü îáùåñòâåííîìó ðàçâèòèþ ñòàáèëüíîñòü è ïîëîæèòåëüíûé èìïóëüñ, ãäå îñîçíàíà íåîáõîäèìîñòü ïîñòðîåíèÿ ãðàæäàíñêîãî îáùåñòâà, ïðèäà¸òñÿ âàæíîñòü ïðîáëåìå ðàöèîíàëüíîãî èñïîëüçîâàíèÿ ñîçèäàòåëüíîãî ïîòåíöèàëà îáùåñòâà, ñòðåìÿòñÿ ê óêðåïëåíèþ ãàðàíòèé çàùèòû ïðàâ è ñâîáîä ÷åëîâåêà - òàêæå ïóò¸ì ïðåâðàùåíèÿ âîïðîñà â îáúåêò êîíñòèòóöèîííîãî êîíòðîëÿ ; </w:t>
      </w:r>
    </w:p>
    <w:p>
      <w:pPr>
        <w:pStyle w:val="NormalWeb"/>
        <w:rPr>
          <w:rFonts w:ascii="Russian Baltica" w:hAnsi="Russian Baltica" w:cs="Russian Baltica"/>
          <w:sz w:val="22"/>
          <w:szCs w:val="22"/>
        </w:rPr>
      </w:pPr>
      <w:r>
        <w:rPr>
          <w:rFonts w:cs="Russian Baltica" w:ascii="Russian Baltica" w:hAnsi="Russian Baltica"/>
          <w:sz w:val="22"/>
          <w:szCs w:val="22"/>
        </w:rPr>
        <w:t xml:space="preserve">Â ðàáîòå àíàëèçèðóþòñÿ ñèñòåìû êîíñòèòóöèîííîãî êîíòðîëÿ Àâñòðèè, Ãåðìàíèè, Èòàëèè, Ôðàíöèè, Ïîðòóãàëèè, Èñïàíèè, Òóðöèè, Ãðåöèè, Ðóìûíèè, Ïîëüøè, Ñëîâåíèè, Âåíãðèè, Ñëîâàêèè, Áîëãàðèè, Ðîññèè, Óêðàèíû, Êàçàõñòàíà, Óçáåêèñòàíà, Ãðóçèè, Êûðãûçñòàíà, Àçåðáàéäæàíà, Ìîëäîâû, Ëèòâû, Ýñòîíèè è Ðåñïóáëèêè Àðìåíèÿ. </w:t>
      </w:r>
    </w:p>
    <w:p>
      <w:pPr>
        <w:pStyle w:val="NormalWeb"/>
        <w:rPr>
          <w:rFonts w:ascii="Russian Baltica" w:hAnsi="Russian Baltica" w:cs="Russian Baltica"/>
          <w:sz w:val="22"/>
          <w:szCs w:val="22"/>
        </w:rPr>
      </w:pPr>
      <w:r>
        <w:rPr>
          <w:rFonts w:cs="Russian Baltica" w:ascii="Russian Baltica" w:hAnsi="Russian Baltica"/>
          <w:sz w:val="22"/>
          <w:szCs w:val="22"/>
        </w:rPr>
        <w:t>Â ðåçóëüòàòå ñðàâíèòåëüíîãî àíàëèçà âûÿâëÿþòñÿ îñíîâíûå íàïðàâëåíèÿ äàëüíåéøåãî ðàçâèòèÿ ñèñòåìû êîíñòèòóöèîííîãî êîíòðîëÿ â Àðìåíèè.</w:t>
      </w:r>
    </w:p>
    <w:p>
      <w:pPr>
        <w:pStyle w:val="NormalWeb"/>
        <w:rPr>
          <w:rFonts w:ascii="Russian Baltica" w:hAnsi="Russian Baltica" w:cs="Russian Baltica"/>
          <w:sz w:val="22"/>
          <w:szCs w:val="22"/>
        </w:rPr>
      </w:pPr>
      <w:r>
        <w:rPr>
          <w:rFonts w:cs="Russian Baltica" w:ascii="Russian Baltica" w:hAnsi="Russian Baltica"/>
          <w:sz w:val="22"/>
          <w:szCs w:val="22"/>
        </w:rPr>
        <w:t>Â ðàáîòå, êðîìå ïðåäñòàâëåííîãî ñïèñêà ëèòåðàòóðû, èñïîëüçîâàíû íåêîòîðûå ìàòåðèàëû ïîëó÷åííûå ÷åðåç «INTERNET», à òàêæå ïðåäîñòàâëåííûå Âåíåöèàíñêîé êîìèññèåé Åâðîñîâåòà, çà ÷òî âûðàæàåì ñâîþ ïðèçíàòåëüíîñòü Êîìèññèè.</w:t>
      </w:r>
      <w:r>
        <w:br w:type="page"/>
      </w:r>
    </w:p>
    <w:p>
      <w:pPr>
        <w:pStyle w:val="NormalWeb"/>
        <w:jc w:val="center"/>
        <w:rPr>
          <w:rFonts w:ascii="Arial Armenian" w:hAnsi="Arial Armenian" w:cs="Arial Armenian"/>
          <w:b/>
          <w:b/>
          <w:bCs/>
          <w:sz w:val="20"/>
          <w:szCs w:val="20"/>
        </w:rPr>
      </w:pPr>
      <w:r>
        <w:rPr>
          <w:rFonts w:cs="Arial Armenian" w:ascii="Arial Armenian" w:hAnsi="Arial Armenian"/>
          <w:b/>
          <w:bCs/>
          <w:sz w:val="20"/>
          <w:szCs w:val="20"/>
        </w:rPr>
        <w:t>ú¶î²¶àðÌ²Ì ¶ð²Î²ÜàôÂÚ²Ü ò²ÜÎ</w:t>
      </w:r>
    </w:p>
    <w:p>
      <w:pPr>
        <w:pStyle w:val="NormalWeb"/>
        <w:rPr>
          <w:rFonts w:ascii="Arial Armenian" w:hAnsi="Arial Armenian" w:cs="Arial Armenian"/>
          <w:sz w:val="20"/>
          <w:szCs w:val="20"/>
        </w:rPr>
      </w:pPr>
      <w:r>
        <w:rPr>
          <w:rFonts w:cs="Arial Armenian" w:ascii="Arial Armenian" w:hAnsi="Arial Armenian"/>
          <w:sz w:val="20"/>
          <w:szCs w:val="20"/>
        </w:rPr>
        <w:t> </w:t>
      </w:r>
    </w:p>
    <w:p>
      <w:pPr>
        <w:pStyle w:val="Normal"/>
        <w:numPr>
          <w:ilvl w:val="0"/>
          <w:numId w:val="3"/>
        </w:numPr>
        <w:spacing w:before="0" w:after="0"/>
        <w:rPr>
          <w:rFonts w:ascii="Arial Armenian" w:hAnsi="Arial Armenian" w:cs="Arial Armenian"/>
          <w:sz w:val="20"/>
          <w:szCs w:val="20"/>
        </w:rPr>
      </w:pPr>
      <w:r>
        <w:rPr>
          <w:rFonts w:cs="Arial Armenian" w:ascii="Arial Armenian" w:hAnsi="Arial Armenian"/>
          <w:sz w:val="20"/>
          <w:szCs w:val="20"/>
        </w:rPr>
        <w:t xml:space="preserve">Ð³Û³ëï³ÝÇ Ð³Ýñ³å»ïáõÃÛ³Ý ê³ÑÙ³Ý³¹ñáõÃÛáõÝ: §ØËÇÃ³ñ ¶áß¦, ºñ»õ³Ý, 1996 </w:t>
      </w:r>
    </w:p>
    <w:p>
      <w:pPr>
        <w:pStyle w:val="Normal"/>
        <w:numPr>
          <w:ilvl w:val="0"/>
          <w:numId w:val="3"/>
        </w:numPr>
        <w:spacing w:before="0" w:after="0"/>
        <w:rPr>
          <w:rFonts w:ascii="Arial Armenian" w:hAnsi="Arial Armenian" w:cs="Arial Armenian"/>
          <w:sz w:val="20"/>
          <w:szCs w:val="20"/>
        </w:rPr>
      </w:pPr>
      <w:r>
        <w:rPr>
          <w:rFonts w:cs="Arial Armenian" w:ascii="Arial Armenian" w:hAnsi="Arial Armenian"/>
          <w:sz w:val="20"/>
          <w:szCs w:val="20"/>
        </w:rPr>
        <w:t xml:space="preserve">Ð³Û³ëï³ÝÇ Ð³Ýñ³å»ïáõÃÛ³Ý ûñ»ÝùÁ §ê³ÑÙ³Ý³¹ñ³Ï³Ý ¹³ï³ñ³ÝÇ Ù³ëÇÝ¦£ §ØËÇÃ³ñ ¶áß¦« ºñ»õ³Ý« 1997 </w:t>
      </w:r>
    </w:p>
    <w:p>
      <w:pPr>
        <w:pStyle w:val="Normal"/>
        <w:numPr>
          <w:ilvl w:val="0"/>
          <w:numId w:val="3"/>
        </w:numPr>
        <w:spacing w:before="0" w:after="0"/>
        <w:rPr>
          <w:rFonts w:ascii="Arial Armenian" w:hAnsi="Arial Armenian" w:cs="Arial Armenian"/>
          <w:sz w:val="20"/>
          <w:szCs w:val="20"/>
        </w:rPr>
      </w:pPr>
      <w:r>
        <w:rPr>
          <w:rFonts w:cs="Arial Armenian" w:ascii="Arial Armenian" w:hAnsi="Arial Armenian"/>
          <w:sz w:val="20"/>
          <w:szCs w:val="20"/>
        </w:rPr>
        <w:t xml:space="preserve">§Î³ÝáÝ³·Çñù Ð³Ûáó¦« Ð³Û³ëï³ÝÇ ¶² Ññ³ï³ñ³ÏãáõÃÛáõÝ£ ¶Çñù ²« ºñ»õ³Ý« 1964« ·Çñù ´« ºñ»õ³Ý« 1971 </w:t>
      </w:r>
    </w:p>
    <w:p>
      <w:pPr>
        <w:pStyle w:val="Normal"/>
        <w:numPr>
          <w:ilvl w:val="0"/>
          <w:numId w:val="3"/>
        </w:numPr>
        <w:spacing w:before="0" w:after="0"/>
        <w:rPr>
          <w:rFonts w:ascii="Arial Armenian" w:hAnsi="Arial Armenian" w:cs="Arial Armenian"/>
          <w:sz w:val="20"/>
          <w:szCs w:val="20"/>
        </w:rPr>
      </w:pPr>
      <w:r>
        <w:rPr>
          <w:rFonts w:cs="Arial Armenian" w:ascii="Arial Armenian" w:hAnsi="Arial Armenian"/>
          <w:sz w:val="20"/>
          <w:szCs w:val="20"/>
        </w:rPr>
        <w:t xml:space="preserve">Øáíë»ë Êáñ»Ý³óÇ« §Ð³Ûáó å³ïÙáõÃÛáõÝ¦£ Ð³Û³ëï³ÝÇ ¶² Ññ³ï³ñ³ÏãáõÃÛáõÝ, ºñ»õ³Ý, 1991 </w:t>
      </w:r>
    </w:p>
    <w:p>
      <w:pPr>
        <w:pStyle w:val="Normal"/>
        <w:numPr>
          <w:ilvl w:val="0"/>
          <w:numId w:val="3"/>
        </w:numPr>
        <w:spacing w:before="0" w:after="0"/>
        <w:rPr>
          <w:rFonts w:ascii="Arial Armenian" w:hAnsi="Arial Armenian" w:cs="Arial Armenian"/>
          <w:sz w:val="20"/>
          <w:szCs w:val="20"/>
        </w:rPr>
      </w:pPr>
      <w:r>
        <w:rPr>
          <w:rFonts w:cs="Arial Armenian" w:ascii="Arial Armenian" w:hAnsi="Arial Armenian"/>
          <w:sz w:val="20"/>
          <w:szCs w:val="20"/>
        </w:rPr>
        <w:t xml:space="preserve">ØáíëÇëÛ³Ý ²ñï³Ï« §ÐÝ³·áõÛÝ å»ïáõÃÛáõÝÁ Ð³Û³ëï³ÝáõÙ¦, ºñ»õ³Ý, 1992 </w:t>
      </w:r>
    </w:p>
    <w:p>
      <w:pPr>
        <w:pStyle w:val="Normal"/>
        <w:numPr>
          <w:ilvl w:val="0"/>
          <w:numId w:val="3"/>
        </w:numPr>
        <w:spacing w:before="0" w:after="0"/>
        <w:rPr>
          <w:rFonts w:ascii="Arial Armenian" w:hAnsi="Arial Armenian" w:cs="Arial Armenian"/>
          <w:sz w:val="20"/>
          <w:szCs w:val="20"/>
        </w:rPr>
      </w:pPr>
      <w:r>
        <w:rPr>
          <w:rFonts w:cs="Arial Armenian" w:ascii="Arial Armenian" w:hAnsi="Arial Armenian"/>
          <w:sz w:val="20"/>
          <w:szCs w:val="20"/>
        </w:rPr>
        <w:t xml:space="preserve">ê³ÑÙ³Ý³¹ñ³Ï³Ý í»ñ³ÑëÏáÕáõÃÛáõÝ /Ñ³Ù³éáï ï»Õ»Ï³ïíáõÃÛáõÝ/: ºñ»õ³Ý, §ØËÇÃ³ñ ¶áß¦, 1996 </w:t>
      </w:r>
    </w:p>
    <w:p>
      <w:pPr>
        <w:pStyle w:val="Normal"/>
        <w:numPr>
          <w:ilvl w:val="0"/>
          <w:numId w:val="3"/>
        </w:numPr>
        <w:spacing w:before="0" w:after="0"/>
        <w:rPr>
          <w:rFonts w:ascii="Arial Armenian" w:hAnsi="Arial Armenian" w:cs="Arial Armenian"/>
          <w:sz w:val="20"/>
          <w:szCs w:val="20"/>
        </w:rPr>
      </w:pPr>
      <w:r>
        <w:rPr>
          <w:rFonts w:cs="Arial Armenian" w:ascii="Arial Armenian" w:hAnsi="Arial Armenian"/>
          <w:sz w:val="20"/>
          <w:szCs w:val="20"/>
        </w:rPr>
        <w:t xml:space="preserve">ê³ÑÙ³Ý³¹ñ³Ï³Ý í»ñ³ÑëÏáÕáõÃÛáõÝÁ »õ ÅáÕáíñ¹³í³ñ³Ï³Ý ·áñÍÁÝÃ³óÝ»ñÁ Ýáñ³ÝÏ³Ë »ñÏñÝ»ñáõÙ£ ØÇç³½·³ÛÇÝ ë»ÙÇÝ³ñÇ ÝÛáõÃ»ñÇ ÅáÕáí³Íáõ ¥ ºñ»õ³Ý« 16-18 ÑáÏï»Ùµ»ñÇ 1996Ã© ¤ </w:t>
      </w:r>
    </w:p>
    <w:p>
      <w:pPr>
        <w:pStyle w:val="Normal"/>
        <w:numPr>
          <w:ilvl w:val="0"/>
          <w:numId w:val="3"/>
        </w:numPr>
        <w:spacing w:before="0" w:after="0"/>
        <w:rPr>
          <w:rFonts w:ascii="Arial Armenian" w:hAnsi="Arial Armenian" w:cs="Arial Armenian"/>
          <w:sz w:val="20"/>
          <w:szCs w:val="20"/>
        </w:rPr>
      </w:pPr>
      <w:r>
        <w:rPr>
          <w:rFonts w:cs="Arial Armenian" w:ascii="Arial Armenian" w:hAnsi="Arial Armenian"/>
          <w:sz w:val="20"/>
          <w:szCs w:val="20"/>
        </w:rPr>
        <w:t xml:space="preserve">ê³Ùáõ»ÉÛ³Ý Ê³ãÇÏ «§ÐÇÝ Ñ³Û Çñ³íáõÝùÇ å³ïÙáõÃÛáõÝ¦, Ñ³ïáñ 1, ºñ»õ³Ý, 1939 </w:t>
      </w:r>
    </w:p>
    <w:p>
      <w:pPr>
        <w:pStyle w:val="Normal"/>
        <w:numPr>
          <w:ilvl w:val="0"/>
          <w:numId w:val="3"/>
        </w:numPr>
        <w:spacing w:before="0" w:after="0"/>
        <w:rPr>
          <w:rFonts w:ascii="Arial Armenian" w:hAnsi="Arial Armenian" w:cs="Arial Armenian"/>
          <w:sz w:val="20"/>
          <w:szCs w:val="20"/>
        </w:rPr>
      </w:pPr>
      <w:r>
        <w:rPr>
          <w:rFonts w:cs="Arial Armenian" w:ascii="Arial Armenian" w:hAnsi="Arial Armenian"/>
          <w:sz w:val="20"/>
          <w:szCs w:val="20"/>
        </w:rPr>
        <w:t xml:space="preserve">Ê³ã³ïñÛ³Ý Ð»ÝñÇÏ« ê³ÑÙ³Ý³¹ñ³Ï³Ý í»ñ³ÑëÏáÕáõÃÛáõÝ »õ ë³ÑÙ³Ý³¹ñ³Ï³Ý ¹³ï³ñ³Ý£ ºñ»õ³Ý« 1993 </w:t>
      </w:r>
    </w:p>
    <w:p>
      <w:pPr>
        <w:pStyle w:val="Normal"/>
        <w:numPr>
          <w:ilvl w:val="0"/>
          <w:numId w:val="3"/>
        </w:numPr>
        <w:spacing w:before="0" w:after="0"/>
        <w:rPr>
          <w:rFonts w:ascii="Arial Armenian" w:hAnsi="Arial Armenian" w:cs="Arial Armenian"/>
          <w:sz w:val="20"/>
          <w:szCs w:val="20"/>
        </w:rPr>
      </w:pPr>
      <w:r>
        <w:rPr>
          <w:rFonts w:cs="Arial Armenian" w:ascii="Arial Armenian" w:hAnsi="Arial Armenian"/>
          <w:sz w:val="20"/>
          <w:szCs w:val="20"/>
        </w:rPr>
        <w:t xml:space="preserve">ìñ³ëï³ÝÇ ê³ÑÙ³Ý³¹ñáõÃÛáõÝ: ÂµÇÉÇëÇ, 1995 </w:t>
      </w:r>
    </w:p>
    <w:p>
      <w:pPr>
        <w:pStyle w:val="Normal"/>
        <w:numPr>
          <w:ilvl w:val="0"/>
          <w:numId w:val="3"/>
        </w:numPr>
        <w:spacing w:before="0" w:after="0"/>
        <w:rPr>
          <w:rFonts w:ascii="Arial Armenian" w:hAnsi="Arial Armenian" w:cs="Arial Armenian"/>
          <w:sz w:val="20"/>
          <w:szCs w:val="20"/>
        </w:rPr>
      </w:pPr>
      <w:r>
        <w:rPr>
          <w:rFonts w:cs="Arial Armenian" w:ascii="Arial Armenian" w:hAnsi="Arial Armenian"/>
          <w:sz w:val="20"/>
          <w:szCs w:val="20"/>
        </w:rPr>
        <w:t xml:space="preserve">üñ³ÝëÇ³ÛÇ Ð³Ýñ³å»ïáõÃÛ³Ý ê³ÑÙ³Ý³¹ñáõÃÛáõÝ: §ØËÇÃ³ñ ¶áß¦, ºñ»õ³Ý, 1996 </w:t>
      </w:r>
    </w:p>
    <w:p>
      <w:pPr>
        <w:pStyle w:val="Normal"/>
        <w:numPr>
          <w:ilvl w:val="0"/>
          <w:numId w:val="3"/>
        </w:numPr>
        <w:spacing w:before="0" w:after="0"/>
        <w:rPr>
          <w:rFonts w:ascii="Arial" w:hAnsi="Arial" w:cs="Arial"/>
          <w:sz w:val="20"/>
          <w:szCs w:val="20"/>
          <w:lang w:val="en-US"/>
        </w:rPr>
      </w:pPr>
      <w:r>
        <w:rPr>
          <w:rFonts w:cs="Arial" w:ascii="Arial" w:hAnsi="Arial"/>
          <w:sz w:val="20"/>
          <w:szCs w:val="20"/>
          <w:lang w:val="en-US"/>
        </w:rPr>
        <w:t xml:space="preserve">Commonwealth of Australia Constitution Act. (an Act to constitute the Commonwealth of Australia 9 th july 1900) </w:t>
      </w:r>
    </w:p>
    <w:p>
      <w:pPr>
        <w:pStyle w:val="Normal"/>
        <w:numPr>
          <w:ilvl w:val="0"/>
          <w:numId w:val="3"/>
        </w:numPr>
        <w:spacing w:before="0" w:after="0"/>
        <w:rPr>
          <w:rFonts w:ascii="Arial" w:hAnsi="Arial" w:cs="Arial"/>
          <w:sz w:val="20"/>
          <w:szCs w:val="20"/>
        </w:rPr>
      </w:pPr>
      <w:r>
        <w:rPr>
          <w:rFonts w:cs="Arial" w:ascii="Arial" w:hAnsi="Arial"/>
          <w:sz w:val="20"/>
          <w:szCs w:val="20"/>
        </w:rPr>
        <w:t xml:space="preserve">Constitution of France (4 October, 1958) </w:t>
      </w:r>
    </w:p>
    <w:p>
      <w:pPr>
        <w:pStyle w:val="Normal"/>
        <w:numPr>
          <w:ilvl w:val="0"/>
          <w:numId w:val="3"/>
        </w:numPr>
        <w:spacing w:before="0" w:after="0"/>
        <w:rPr>
          <w:rFonts w:ascii="Arial" w:hAnsi="Arial" w:cs="Arial"/>
          <w:sz w:val="20"/>
          <w:szCs w:val="20"/>
          <w:lang w:val="en-US"/>
        </w:rPr>
      </w:pPr>
      <w:r>
        <w:rPr>
          <w:rFonts w:cs="Arial" w:ascii="Arial" w:hAnsi="Arial"/>
          <w:sz w:val="20"/>
          <w:szCs w:val="20"/>
          <w:lang w:val="en-US"/>
        </w:rPr>
        <w:t xml:space="preserve">Constitution of the Portuguese Republic Third Revision. </w:t>
      </w:r>
    </w:p>
    <w:p>
      <w:pPr>
        <w:pStyle w:val="Normal"/>
        <w:numPr>
          <w:ilvl w:val="0"/>
          <w:numId w:val="3"/>
        </w:numPr>
        <w:spacing w:before="0" w:after="0"/>
        <w:rPr>
          <w:rFonts w:ascii="Arial" w:hAnsi="Arial" w:cs="Arial"/>
          <w:sz w:val="20"/>
          <w:szCs w:val="20"/>
          <w:lang w:val="en-US"/>
        </w:rPr>
      </w:pPr>
      <w:r>
        <w:rPr>
          <w:rFonts w:cs="Arial" w:ascii="Arial" w:hAnsi="Arial"/>
          <w:sz w:val="20"/>
          <w:szCs w:val="20"/>
          <w:lang w:val="en-US"/>
        </w:rPr>
        <w:t xml:space="preserve">Constitution of the Republic of Macedonia, Skopje, 1991 </w:t>
      </w:r>
    </w:p>
    <w:p>
      <w:pPr>
        <w:pStyle w:val="Normal"/>
        <w:numPr>
          <w:ilvl w:val="0"/>
          <w:numId w:val="3"/>
        </w:numPr>
        <w:spacing w:before="0" w:after="0"/>
        <w:rPr>
          <w:rFonts w:ascii="Arial" w:hAnsi="Arial" w:cs="Arial"/>
          <w:sz w:val="20"/>
          <w:szCs w:val="20"/>
          <w:lang w:val="en-US"/>
        </w:rPr>
      </w:pPr>
      <w:r>
        <w:rPr>
          <w:rFonts w:cs="Arial" w:ascii="Arial" w:hAnsi="Arial"/>
          <w:sz w:val="20"/>
          <w:szCs w:val="20"/>
          <w:lang w:val="en-US"/>
        </w:rPr>
        <w:t xml:space="preserve">Constitution of Romania 1991, (íà àíãëèéñêîì è ôðàíöóçñêîì), Bucharest, 1994. </w:t>
      </w:r>
    </w:p>
    <w:p>
      <w:pPr>
        <w:pStyle w:val="Normal"/>
        <w:numPr>
          <w:ilvl w:val="0"/>
          <w:numId w:val="3"/>
        </w:numPr>
        <w:spacing w:before="0" w:after="0"/>
        <w:rPr>
          <w:rFonts w:ascii="Arial" w:hAnsi="Arial" w:cs="Arial"/>
          <w:sz w:val="20"/>
          <w:szCs w:val="20"/>
          <w:lang w:val="en-US"/>
        </w:rPr>
      </w:pPr>
      <w:r>
        <w:rPr>
          <w:rFonts w:cs="Arial" w:ascii="Arial" w:hAnsi="Arial"/>
          <w:sz w:val="20"/>
          <w:szCs w:val="20"/>
          <w:lang w:val="en-US"/>
        </w:rPr>
        <w:t xml:space="preserve">Constitution of Ukraine, (adopted at the Fifth session of the Verkhovna Rada of Ukraine on 28 june 1996), Kyiv, 1996 </w:t>
      </w:r>
    </w:p>
    <w:p>
      <w:pPr>
        <w:pStyle w:val="Normal"/>
        <w:numPr>
          <w:ilvl w:val="0"/>
          <w:numId w:val="3"/>
        </w:numPr>
        <w:spacing w:before="0" w:after="0"/>
        <w:rPr>
          <w:rFonts w:ascii="Arial" w:hAnsi="Arial" w:cs="Arial"/>
          <w:sz w:val="20"/>
          <w:szCs w:val="20"/>
          <w:lang w:val="en-US"/>
        </w:rPr>
      </w:pPr>
      <w:r>
        <w:rPr>
          <w:rFonts w:cs="Arial" w:ascii="Arial" w:hAnsi="Arial"/>
          <w:sz w:val="20"/>
          <w:szCs w:val="20"/>
          <w:lang w:val="en-US"/>
        </w:rPr>
        <w:t xml:space="preserve">Hon. Prof. Dr. Rudolf Machacek. Austrian Confributions to the Rule of Law, Strasbourg, 1994 </w:t>
      </w:r>
    </w:p>
    <w:p>
      <w:pPr>
        <w:pStyle w:val="Normal"/>
        <w:numPr>
          <w:ilvl w:val="0"/>
          <w:numId w:val="3"/>
        </w:numPr>
        <w:spacing w:before="0" w:after="0"/>
        <w:rPr/>
      </w:pPr>
      <w:r>
        <w:rPr>
          <w:rFonts w:cs="Arial" w:ascii="Arial" w:hAnsi="Arial"/>
          <w:sz w:val="20"/>
          <w:szCs w:val="20"/>
          <w:lang w:val="en-US"/>
        </w:rPr>
        <w:t xml:space="preserve">John E. Nowak, Ronald D. Rotunda, Constitutional Law, Fifth edition. </w:t>
      </w:r>
      <w:r>
        <w:rPr>
          <w:rFonts w:cs="Arial" w:ascii="Arial" w:hAnsi="Arial"/>
          <w:sz w:val="20"/>
          <w:szCs w:val="20"/>
        </w:rPr>
        <w:t xml:space="preserve">West Publishing Co. 1995 </w:t>
      </w:r>
    </w:p>
    <w:p>
      <w:pPr>
        <w:pStyle w:val="Normal"/>
        <w:numPr>
          <w:ilvl w:val="0"/>
          <w:numId w:val="3"/>
        </w:numPr>
        <w:spacing w:before="0" w:after="0"/>
        <w:rPr>
          <w:rFonts w:ascii="Arial" w:hAnsi="Arial" w:cs="Arial"/>
          <w:sz w:val="20"/>
          <w:szCs w:val="20"/>
          <w:lang w:val="en-US"/>
        </w:rPr>
      </w:pPr>
      <w:r>
        <w:rPr>
          <w:rFonts w:cs="Arial" w:ascii="Arial" w:hAnsi="Arial"/>
          <w:sz w:val="20"/>
          <w:szCs w:val="20"/>
          <w:lang w:val="en-US"/>
        </w:rPr>
        <w:t xml:space="preserve">Jurisprudence du Conseil Constitutionnel - tables quinquennales 1989-1993, Paris, 1994 </w:t>
      </w:r>
    </w:p>
    <w:p>
      <w:pPr>
        <w:pStyle w:val="Normal"/>
        <w:numPr>
          <w:ilvl w:val="0"/>
          <w:numId w:val="3"/>
        </w:numPr>
        <w:spacing w:before="0" w:after="0"/>
        <w:rPr>
          <w:rFonts w:ascii="Arial" w:hAnsi="Arial" w:cs="Arial"/>
          <w:sz w:val="20"/>
          <w:szCs w:val="20"/>
        </w:rPr>
      </w:pPr>
      <w:r>
        <w:rPr>
          <w:rFonts w:cs="Arial" w:ascii="Arial" w:hAnsi="Arial"/>
          <w:sz w:val="20"/>
          <w:szCs w:val="20"/>
        </w:rPr>
        <w:t xml:space="preserve">Jurisprudencia Constitutional, Andorra, 1996 </w:t>
      </w:r>
    </w:p>
    <w:p>
      <w:pPr>
        <w:pStyle w:val="Normal"/>
        <w:numPr>
          <w:ilvl w:val="0"/>
          <w:numId w:val="3"/>
        </w:numPr>
        <w:spacing w:before="0" w:after="0"/>
        <w:rPr/>
      </w:pPr>
      <w:r>
        <w:rPr>
          <w:rFonts w:cs="Arial" w:ascii="Arial" w:hAnsi="Arial"/>
          <w:sz w:val="20"/>
          <w:szCs w:val="20"/>
          <w:lang w:val="en-US"/>
        </w:rPr>
        <w:t xml:space="preserve">La Constitucion Reformada: Comentada, interpretada y concordada. </w:t>
      </w:r>
      <w:r>
        <w:rPr>
          <w:rFonts w:cs="Arial" w:ascii="Arial" w:hAnsi="Arial"/>
          <w:sz w:val="20"/>
          <w:szCs w:val="20"/>
        </w:rPr>
        <w:t xml:space="preserve">Buenos - Aires, 1994 </w:t>
      </w:r>
    </w:p>
    <w:p>
      <w:pPr>
        <w:pStyle w:val="Normal"/>
        <w:numPr>
          <w:ilvl w:val="0"/>
          <w:numId w:val="3"/>
        </w:numPr>
        <w:spacing w:before="0" w:after="0"/>
        <w:rPr>
          <w:rFonts w:ascii="Arial" w:hAnsi="Arial" w:cs="Arial"/>
          <w:sz w:val="20"/>
          <w:szCs w:val="20"/>
          <w:lang w:val="en-US"/>
        </w:rPr>
      </w:pPr>
      <w:r>
        <w:rPr>
          <w:rFonts w:cs="Arial" w:ascii="Arial" w:hAnsi="Arial"/>
          <w:sz w:val="20"/>
          <w:szCs w:val="20"/>
          <w:lang w:val="en-US"/>
        </w:rPr>
        <w:t xml:space="preserve">Law on Constitutional Review Court Procedure (Estonia), (adopted: 5 May 1993) </w:t>
      </w:r>
    </w:p>
    <w:p>
      <w:pPr>
        <w:pStyle w:val="Normal"/>
        <w:numPr>
          <w:ilvl w:val="0"/>
          <w:numId w:val="3"/>
        </w:numPr>
        <w:spacing w:before="0" w:after="0"/>
        <w:rPr>
          <w:rFonts w:ascii="Arial" w:hAnsi="Arial" w:cs="Arial"/>
          <w:sz w:val="20"/>
          <w:szCs w:val="20"/>
          <w:lang w:val="en-US"/>
        </w:rPr>
      </w:pPr>
      <w:r>
        <w:rPr>
          <w:rFonts w:cs="Arial" w:ascii="Arial" w:hAnsi="Arial"/>
          <w:sz w:val="20"/>
          <w:szCs w:val="20"/>
          <w:lang w:val="en-US"/>
        </w:rPr>
        <w:t xml:space="preserve">Law on the Constitutional Court (Republic of Slovenia), (Official Gazete RS, N 15/94) </w:t>
      </w:r>
    </w:p>
    <w:p>
      <w:pPr>
        <w:pStyle w:val="Normal"/>
        <w:numPr>
          <w:ilvl w:val="0"/>
          <w:numId w:val="3"/>
        </w:numPr>
        <w:spacing w:before="0" w:after="0"/>
        <w:rPr>
          <w:rFonts w:ascii="Arial" w:hAnsi="Arial" w:cs="Arial"/>
          <w:sz w:val="20"/>
          <w:szCs w:val="20"/>
          <w:lang w:val="en-US"/>
        </w:rPr>
      </w:pPr>
      <w:r>
        <w:rPr>
          <w:rFonts w:cs="Arial" w:ascii="Arial" w:hAnsi="Arial"/>
          <w:sz w:val="20"/>
          <w:szCs w:val="20"/>
          <w:lang w:val="en-US"/>
        </w:rPr>
        <w:t xml:space="preserve">Models of Constitutional Jurisdiction by Helmut Steinberger« European Commission for Democracy through Law« Counsil of Europe Press, 1994 </w:t>
      </w:r>
    </w:p>
    <w:p>
      <w:pPr>
        <w:pStyle w:val="Normal"/>
        <w:numPr>
          <w:ilvl w:val="0"/>
          <w:numId w:val="3"/>
        </w:numPr>
        <w:spacing w:before="0" w:after="0"/>
        <w:rPr>
          <w:rFonts w:ascii="Arial" w:hAnsi="Arial" w:cs="Arial"/>
          <w:sz w:val="20"/>
          <w:szCs w:val="20"/>
          <w:lang w:val="en-US"/>
        </w:rPr>
      </w:pPr>
      <w:r>
        <w:rPr>
          <w:rFonts w:cs="Arial" w:ascii="Arial" w:hAnsi="Arial"/>
          <w:sz w:val="20"/>
          <w:szCs w:val="20"/>
          <w:lang w:val="en-US"/>
        </w:rPr>
        <w:t xml:space="preserve">Parliamentary and Presidential Elections Political Parties, Bucharest, 1996 (íà àíãëèéñêîì, ôðàíöóçñêîì è ðóìûíñêîì ÿç.) </w:t>
      </w:r>
    </w:p>
    <w:p>
      <w:pPr>
        <w:pStyle w:val="Normal"/>
        <w:numPr>
          <w:ilvl w:val="0"/>
          <w:numId w:val="3"/>
        </w:numPr>
        <w:spacing w:before="0" w:after="0"/>
        <w:rPr>
          <w:rFonts w:ascii="Arial" w:hAnsi="Arial" w:cs="Arial"/>
          <w:sz w:val="20"/>
          <w:szCs w:val="20"/>
          <w:lang w:val="en-US"/>
        </w:rPr>
      </w:pPr>
      <w:r>
        <w:rPr>
          <w:rFonts w:cs="Arial" w:ascii="Arial" w:hAnsi="Arial"/>
          <w:sz w:val="20"/>
          <w:szCs w:val="20"/>
          <w:lang w:val="en-US"/>
        </w:rPr>
        <w:t xml:space="preserve">Regulations on Local Public Administration and Local Elections, Bucharest, 1996 (íà àíãëèéñêîì, ôðàíöóçñêîì è ðóìûíñêîì ÿç.) </w:t>
      </w:r>
    </w:p>
    <w:p>
      <w:pPr>
        <w:pStyle w:val="Normal"/>
        <w:numPr>
          <w:ilvl w:val="0"/>
          <w:numId w:val="3"/>
        </w:numPr>
        <w:spacing w:before="0" w:after="0"/>
        <w:rPr>
          <w:rFonts w:ascii="Arial" w:hAnsi="Arial" w:cs="Arial"/>
          <w:sz w:val="20"/>
          <w:szCs w:val="20"/>
          <w:lang w:val="en-US"/>
        </w:rPr>
      </w:pPr>
      <w:r>
        <w:rPr>
          <w:rFonts w:cs="Arial" w:ascii="Arial" w:hAnsi="Arial"/>
          <w:sz w:val="20"/>
          <w:szCs w:val="20"/>
          <w:lang w:val="en-US"/>
        </w:rPr>
        <w:t xml:space="preserve">Rules of the Counstitutional Court (Republic of South Africa) - 6 Januaty 1995. </w:t>
      </w:r>
    </w:p>
    <w:p>
      <w:pPr>
        <w:pStyle w:val="Normal"/>
        <w:numPr>
          <w:ilvl w:val="0"/>
          <w:numId w:val="3"/>
        </w:numPr>
        <w:spacing w:before="0" w:after="0"/>
        <w:rPr/>
      </w:pPr>
      <w:r>
        <w:rPr>
          <w:rFonts w:cs="Arial" w:ascii="Arial" w:hAnsi="Arial"/>
          <w:sz w:val="20"/>
          <w:szCs w:val="20"/>
          <w:lang w:val="en-US"/>
        </w:rPr>
        <w:t xml:space="preserve">Sylvia Snowiss, Judicial Review and the Law of the Constitution. </w:t>
      </w:r>
      <w:r>
        <w:rPr>
          <w:rFonts w:cs="Arial" w:ascii="Arial" w:hAnsi="Arial"/>
          <w:sz w:val="20"/>
          <w:szCs w:val="20"/>
        </w:rPr>
        <w:t xml:space="preserve">Yale University Press, 1990. </w:t>
      </w:r>
    </w:p>
    <w:p>
      <w:pPr>
        <w:pStyle w:val="Normal"/>
        <w:numPr>
          <w:ilvl w:val="0"/>
          <w:numId w:val="3"/>
        </w:numPr>
        <w:spacing w:before="0" w:after="0"/>
        <w:rPr/>
      </w:pPr>
      <w:r>
        <w:rPr>
          <w:rFonts w:cs="Arial" w:ascii="Arial" w:hAnsi="Arial"/>
          <w:sz w:val="20"/>
          <w:szCs w:val="20"/>
          <w:lang w:val="en-US"/>
        </w:rPr>
        <w:t xml:space="preserve">The Constitutional Court of Romania, Bucharest, 1996. </w:t>
      </w:r>
      <w:r>
        <w:rPr>
          <w:rFonts w:cs="Arial" w:ascii="Arial" w:hAnsi="Arial"/>
          <w:sz w:val="20"/>
          <w:szCs w:val="20"/>
        </w:rPr>
        <w:t xml:space="preserve">(íà àíãëèéñêîì, ôðàíöóçñêîì ÿç.) </w:t>
      </w:r>
    </w:p>
    <w:p>
      <w:pPr>
        <w:pStyle w:val="Normal"/>
        <w:numPr>
          <w:ilvl w:val="0"/>
          <w:numId w:val="3"/>
        </w:numPr>
        <w:spacing w:before="0" w:after="0"/>
        <w:rPr>
          <w:rFonts w:ascii="Arial" w:hAnsi="Arial" w:cs="Arial"/>
          <w:sz w:val="20"/>
          <w:szCs w:val="20"/>
          <w:lang w:val="en-US"/>
        </w:rPr>
      </w:pPr>
      <w:r>
        <w:rPr>
          <w:rFonts w:cs="Arial" w:ascii="Arial" w:hAnsi="Arial"/>
          <w:sz w:val="20"/>
          <w:szCs w:val="20"/>
          <w:lang w:val="en-US"/>
        </w:rPr>
        <w:t xml:space="preserve">The Constitution of the Islamic Republic of Iran 1979, (with all amendments Up To 1989), 1995 </w:t>
      </w:r>
    </w:p>
    <w:p>
      <w:pPr>
        <w:pStyle w:val="Normal"/>
        <w:numPr>
          <w:ilvl w:val="0"/>
          <w:numId w:val="3"/>
        </w:numPr>
        <w:spacing w:before="0" w:after="0"/>
        <w:rPr>
          <w:rFonts w:ascii="Arial" w:hAnsi="Arial" w:cs="Arial"/>
          <w:sz w:val="20"/>
          <w:szCs w:val="20"/>
          <w:lang w:val="en-US"/>
        </w:rPr>
      </w:pPr>
      <w:r>
        <w:rPr>
          <w:rFonts w:cs="Arial" w:ascii="Arial" w:hAnsi="Arial"/>
          <w:sz w:val="20"/>
          <w:szCs w:val="20"/>
          <w:lang w:val="en-US"/>
        </w:rPr>
        <w:t xml:space="preserve">The Constitution of Poland of 17 October 1992 </w:t>
      </w:r>
    </w:p>
    <w:p>
      <w:pPr>
        <w:pStyle w:val="Normal"/>
        <w:numPr>
          <w:ilvl w:val="0"/>
          <w:numId w:val="3"/>
        </w:numPr>
        <w:spacing w:before="0" w:after="0"/>
        <w:rPr>
          <w:rFonts w:ascii="Arial" w:hAnsi="Arial" w:cs="Arial"/>
          <w:sz w:val="20"/>
          <w:szCs w:val="20"/>
          <w:lang w:val="en-US"/>
        </w:rPr>
      </w:pPr>
      <w:r>
        <w:rPr>
          <w:rFonts w:cs="Arial" w:ascii="Arial" w:hAnsi="Arial"/>
          <w:sz w:val="20"/>
          <w:szCs w:val="20"/>
          <w:lang w:val="en-US"/>
        </w:rPr>
        <w:t xml:space="preserve">The Constitution of the Republic of Hungary (Worging Effective on October 7, 1994 ) </w:t>
      </w:r>
    </w:p>
    <w:p>
      <w:pPr>
        <w:pStyle w:val="Normal"/>
        <w:numPr>
          <w:ilvl w:val="0"/>
          <w:numId w:val="3"/>
        </w:numPr>
        <w:spacing w:before="0" w:after="0"/>
        <w:rPr>
          <w:rFonts w:ascii="Arial" w:hAnsi="Arial" w:cs="Arial"/>
          <w:sz w:val="20"/>
          <w:szCs w:val="20"/>
          <w:lang w:val="en-US"/>
        </w:rPr>
      </w:pPr>
      <w:r>
        <w:rPr>
          <w:rFonts w:cs="Arial" w:ascii="Arial" w:hAnsi="Arial"/>
          <w:sz w:val="20"/>
          <w:szCs w:val="20"/>
          <w:lang w:val="en-US"/>
        </w:rPr>
        <w:t xml:space="preserve">The Constitution of the Republic of Turkey, Ankara, 1995 </w:t>
      </w:r>
    </w:p>
    <w:p>
      <w:pPr>
        <w:pStyle w:val="Normal"/>
        <w:numPr>
          <w:ilvl w:val="0"/>
          <w:numId w:val="3"/>
        </w:numPr>
        <w:spacing w:before="0" w:after="0"/>
        <w:rPr>
          <w:rFonts w:ascii="Russian Baltica" w:hAnsi="Russian Baltica" w:cs="Russian Baltica"/>
          <w:sz w:val="22"/>
          <w:szCs w:val="22"/>
          <w:lang w:val="en-US"/>
        </w:rPr>
      </w:pPr>
      <w:r>
        <w:rPr>
          <w:rFonts w:cs="Arial" w:ascii="Arial" w:hAnsi="Arial"/>
          <w:sz w:val="20"/>
          <w:szCs w:val="20"/>
          <w:lang w:val="en-US"/>
        </w:rPr>
        <w:t xml:space="preserve">Trubunal Constitutional, Principat d`Andorra, 1996 </w:t>
      </w:r>
    </w:p>
    <w:p>
      <w:pPr>
        <w:pStyle w:val="Normal"/>
        <w:numPr>
          <w:ilvl w:val="0"/>
          <w:numId w:val="3"/>
        </w:numPr>
        <w:spacing w:before="0" w:after="0"/>
        <w:rPr>
          <w:rFonts w:ascii="Russian Baltica" w:hAnsi="Russian Baltica" w:cs="Russian Baltica"/>
          <w:sz w:val="22"/>
          <w:szCs w:val="22"/>
        </w:rPr>
      </w:pPr>
      <w:r>
        <w:rPr>
          <w:rFonts w:cs="Russian Baltica" w:ascii="Russian Baltica" w:hAnsi="Russian Baltica"/>
          <w:sz w:val="22"/>
          <w:szCs w:val="22"/>
        </w:rPr>
        <w:t xml:space="preserve">Àâñòðèéñêàÿ Ðåñïóáëèêà. Êîíñòèòóöèÿ è çàêîíîäàòåëüíûå àêòû. Ì.: Ïðîãðåññ, 1985 </w:t>
      </w:r>
    </w:p>
    <w:p>
      <w:pPr>
        <w:pStyle w:val="Normal"/>
        <w:numPr>
          <w:ilvl w:val="0"/>
          <w:numId w:val="3"/>
        </w:numPr>
        <w:spacing w:before="0" w:after="0"/>
        <w:rPr>
          <w:rFonts w:ascii="Russian Baltica" w:hAnsi="Russian Baltica" w:cs="Russian Baltica"/>
          <w:sz w:val="22"/>
          <w:szCs w:val="22"/>
        </w:rPr>
      </w:pPr>
      <w:r>
        <w:rPr>
          <w:rFonts w:cs="Russian Baltica" w:ascii="Russian Baltica" w:hAnsi="Russian Baltica"/>
          <w:sz w:val="22"/>
          <w:szCs w:val="22"/>
          <w:lang w:val="en-US"/>
        </w:rPr>
        <w:t xml:space="preserve">Àêò î Áðèòàíñêîé Ñåâåðíîé Àìåðèêå 1867 ãîäà: (Àêò î Ñîþçå Êàíàäû, Íîâîé Øîòëàíäèè è Íîâîãî Áðàíñóèêà, îá èõ óïðàâëåíèè è î ñâÿçàííûõ ñ ýòèì ïðåäìåòàõ, (29 ìàðòà 1867 ã.) </w:t>
      </w:r>
    </w:p>
    <w:p>
      <w:pPr>
        <w:pStyle w:val="Normal"/>
        <w:numPr>
          <w:ilvl w:val="0"/>
          <w:numId w:val="3"/>
        </w:numPr>
        <w:spacing w:before="0" w:after="0"/>
        <w:rPr>
          <w:rFonts w:ascii="Russian Baltica" w:hAnsi="Russian Baltica" w:cs="Russian Baltica"/>
          <w:sz w:val="22"/>
          <w:szCs w:val="22"/>
        </w:rPr>
      </w:pPr>
      <w:r>
        <w:rPr>
          <w:rFonts w:cs="Russian Baltica" w:ascii="Russian Baltica" w:hAnsi="Russian Baltica"/>
          <w:sz w:val="22"/>
          <w:szCs w:val="22"/>
        </w:rPr>
        <w:t xml:space="preserve">Àðäàí Ôèëëèïï. Ôðàíöèÿ: Ãîñóäàðñòâåííàÿ ñèñòåìà (ïîä ðåäàêöèåé Ýíòèíà Ë. Ì.). - Ì.: Þðèä. ëèò., 1994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Áàãëàé Ì. Â., Ãàáðè÷èäçå Á. Í. Êîíñòèòóöèîííîå ïðàâî Ðîññèéñêîé Ôåäåðàöèè. ÈÍÔÐÀ.Ì., 1996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Áàðåíáîéì Ïåòð. 3000 ëåò äîêòðèíû ðàçäåëåíèÿ âëàñòåé. Ñóä Ñüþòåðà; - Ì.: Áåëûå àëüâû, 1996.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Áîáîòîâ Ñ. Â. Êîíñòèòóöèîííàÿ þñòèöèÿ. Ì. 1994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Âåëèêàÿ Õàðòèÿ Âîëüíîñòåé (1215 ã.): (Âåëèêîáðèòàíèÿ)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Äàâèä Ð., Æîôôðå-Ñïèíîçè Ê. Îñíîâíûå ïðàâîâûå ñèñòåìû ñîâðåìåííîñòè. - Ì.: Ìåæäóíàðîäíûå îòíîøåíèÿ, 1996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Äåêðåò îá óòâåðæäåíèè “Õàðòèè òðóäà” ( 9 ìàðòà 1938 ã. ): ( Èñïàíèÿ)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Åâðîïåéñêàÿ Êîíâåíöèÿ î çàùèòå ïðàâ ÷åëîâåêà è îñíîâíûõ ñâîáîä è äîïîëíèòåëüíûå ïðîòîêîëû. - Ì.: ÍÎÐÌÀ, 1996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Æóéêîâ Â. Ì. Ïðàâà ÷åëîâåêà è âëàñòü çàêîíà: âîïðîñû ñóäåáíîé çàùèòû. -Ì.; 1995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Çàêîí Ãðóçèè "Î Êîíñòèòóöèîííîì Ñóäå Ãðóçèè" (Òáèëèñè, 31 ÿíâàðÿ 1996 ãîäà, N 95-ÂÑ)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Çàêîí Êûðãûçñêîé Ðåñïóáëèêè "Î Êîíñòèòóöèîííîì Ñóäå Êûðãûçñêîé Ðåñïóáëèêè" (ã. Áèøêåê, 18 äåêàáðÿ 1993 ãîäà, N 1335 - XII)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Çàêîí î Êîíñòèòóöèîííîì ñóäå. (Ìîëäîâà)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Çàêîí î Ôåäåðàëüíîì êîíñòèòóöèîííîì ñóäå îò 12 ìàðòà 1951 ã. (ÔÐÃ)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Çàêîí Ðåñïóáëèêè Óçáåêèñòàí "Î Êîíñòèòóöèîííîì Ñóäå Ðåñïóáëèêè Óçáåêèñòàí" (30 àâãóñòà 1995 ã., N 103-1)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Çàêîí Óêðàèíû "Î Êîíñòèòóöèîííîì Ñóäå Óêðàèíû" (ã. Êèåâ, 16 îêòÿáðÿ 1996 ã.) // Ãîëîñ Óêðàèíû. - 1996 ã. - N 199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Çàìàðîâñêèé Âîéòåõ. “Òàéíû õåòòîâ”, Ìîñêâà, 1968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Çàùèòà îñíîâíûõ ïðàâ Êîíñòèòóöèîííûì ñóäîì. Åâðîïåéñêàÿ Êîìèññèÿ çà äåìîêðàòèþ ÷åðåç ïðàâî. Èçäàíèå Ñîâåòà Åâðîïû, 1995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Èçåíçåå É, Êèðõõîô. Ï. Ãîñóäàðñòâåííîå ïðàâî Ãåðìàíèè. Ì., 1994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Èíîñòðàííîå êîíñòèòóöèîííîå ïðàâî (ïîä ðåäàêöèåé Ìàêëàêîâà Â. Â.). - Ì.: Þðèñòü, 1996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w:t>
      </w:r>
      <w:r>
        <w:rPr>
          <w:rFonts w:cs="Russian Baltica" w:ascii="Russian Baltica" w:hAnsi="Russian Baltica"/>
          <w:sz w:val="22"/>
          <w:szCs w:val="22"/>
        </w:rPr>
        <w:t xml:space="preserve">Èñòîðèÿ Äðåâíåãî Âîñòîêà” ò. 2, Ìîñêâà, 1988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Èòàëèÿ. Êîíñòèòóöèÿ è çàêîíîäàòåëüíûå àêòû. - Ì.: Ïðîãðåññ, 1988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Êîäåêñ êîíñòèòóöèîííîé þðèñäèêöèè. (Ìîëäîâà)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Êîíðàä Õåññå. Îñíîâû êîíñòèòóöèîííîãî ïðàâà ÔÐÃ. Ì., 1981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Êîíñòèòóöèè ãîñóäàðñòâ Âîñòî÷íîé Åâðîïû: Ó÷åáíîå è ñïðàâî÷íîå ïîñîáèå (ïîä ðåäàêöèåé Êîâà÷åâà Ä. À.). - Ì.: èçä. ãðóïïà ÈÍÔÐÀ.Ì-ÍÎÐÌÀ, 1996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Êîíñòèòóöèè çàðóáåæíûõ ãîñóäàðñòâ. Ó÷åáíîå ïîñîáèå. Ì., 1996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Êîíñòèòóöèè è Äåêëàðàöèè î ãîñóäàðñòâåííîì ñóâåðåíåòåòå ãîñóäàðñòâ - ó÷àñòíèêîâ ÑÍÃ è ñòðàí Áàëòèè. Ìàòåðèàëû ó÷àñòíèêà ìåæäóíàðîäíîé êîíôåðåíöèè. 26-27 àïðåëÿ 1994 ãîäà. Ìîñêâà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Êîíñòèòóöèîííîå (ãîñóäàðñòâåííîå) ïðàâî çàðóáåæíûõ ñòðàí: òîì 1-2 (ðåä. Ñòðàøóí Á. À.). - Ì.: ÁÅÊ, 1996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Êîíñòèòóöèîííîå (ãîñóäàðñòâåííîå) ïðàâî: ñïðàâî÷íèê. - Ì., Þðèñòú, 1995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Êîíñòèòóöèîííîå ïðàâî: Âîñòî÷íîåâðîïåéñêîå îáîçðåíèå. Æóð. N 2, 1996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Êîíñòèòóöèîííûé Îðäîíàíñ 5 ÿíâàðÿ 1911 ã. (èçìåíåííàÿ ñóâåðåííûì Îðäîíàíñîì 18 íîÿáðÿ 1917 ã.): (Ìîíàêî)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Êîíñòèòóöèÿ Àçåðáàéäæàíñêîé Ðåñïóáëèêè. Ãàçåòà “Áàêèíñêèé ðàáî÷èé”, 5 äåêàáðÿ 1995 ã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Êîíñòèòóöèÿ Àðãåíòèíñêîé Íàöèè (îò 1 ìàÿ 1853 ã., ñ ïîïðàâêàìè 1860, 1866, 1898 ãîäîâ )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Êîíñòèòóöèÿ Áåëüãèè (7 ôåâðàëÿ 1831 ã. ñ èçì. 7 ñåíòÿáðÿ 1893 ã., 15 íîÿáðÿ 1920 ã., 7 ôåâðàëÿ, 24 àâãóñòà è 15 îêòÿáðÿ 1921 ã.)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Êîíñòèòóöèÿ Âåëèêîãî Ãåðöîãñòâà Ëþêñåìáóðã (17 îêòÿáðÿ 1868 ã.)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Êîíñòèòóöèÿ Ãîñóäàðñòâà Äàíèè (5 èþíÿ 1953 ã.)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Êîíñòèòóöèÿ Ãðåöèè (1 ÿíâàðÿ 1952 ã.)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Êîíñòèòóöèÿ Ãðåöèè (11 èþíÿ 1975 ã.)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Êîíñòèòóöèÿ Ãðóçèè (ïðèíÿòà 24 àâãóñòà 1995 ãîäà): (íà ðóññêîì, ãðóçèíñêîì, àíãëèéñêîì è íåìåöêîì). - Òáèëèñè, 1996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Êîíñòèòóöèÿ Äîìèíèêàíñêîé Ðåñïóáëèêè (Ïðîâîçãëàøåíà 10 ÿíâàðÿ 1947)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Êîíñòèòóöèÿ Èðëàíäèè (29 äåêàáðÿ 1937 ã.)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Êîíñòèòóöèÿ Èñïàíèè (27 äåêàáðÿ 1978 ã.). - Ì.: Èçä. Ïîñîëüñòâà Êîðîëåâñòâà Èñïàíèè â Ðîññèéñêîé Ôåäåðàöèè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Êîíñòèòóöèÿ Êíÿæåñòâà Ëèõòåíøòåéí (5 îêòÿáðÿ 1921 ã.)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Êîíñòèòóöèÿ Êîðîëåâñòâà Íèäåðëàíäîâ (1956 ãîä)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Êîíñòèòóöèÿ Êûðãûçñêîé Ðåñïóáëèêè (5 ìàÿ 1993ã.)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Êîíñòèòóöèÿ Íîðâåæñêîãî Êîðîëåâñòâà (ïðèíÿòà ãîñ. ñîáðàíèåì â Ýéäñâîëå 17 ìàÿ 1814 ã.)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Êîíñòèòóöèÿ Ðåñïóáëèêè Âåíåñóýëû (Óòâåðæäåíà 11 àïðåëÿ 1953 ãîäà)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Êîíñòèòóöèÿ Ðåñïóáëèêè Ãàèòè (25 íîÿáðÿ 1950 ã.)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Êîíñòèòóöèÿ Ðåñïóáëèêè Ãâàòåìàëà, 1956 ãîäà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Êîíñòèòóöèÿ Ðåñïóáëèêè Ãîíäóðàñ (Óòâåðæäåíà 28 ìàðòà 1936 ãîäà)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Êîíñòèòóöèÿ Ðåñïóáëèêè Èñëàíäèè (17 èþíÿ 1944 ã.)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Êîíñòèòóöèÿ Ðåñïóáëèêè Íèêàðàãóà (1 íîÿáðÿ 1950 ãîäà)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Êîíñòèòóöèÿ Ðåñïóáëèêè Óçáåêèñòàí (ïðèíÿòà 8 äåêàáðÿ 1992 ãîäà). - Òàøêåíò: Óçáåêèñòîí, 1992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Êîíñòèòóöèÿ Ðîññèéñêîé Ôåäåðàöèè: íàó÷íî-ïðàêòè÷åñêèé êîììåíòàðèé (ðåä. Òîïîðèí Á. Í.). - Ì.: Þðèñòú, 1997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Êîíñòèòóöèÿ Ðîññèéñêîé Ôåäåðàöèè (ïðèíÿòà âñåíàðîäíûì ãîëîñîâàíèåì 12 äåêàáðÿ 1993 ãîäà). - Ì.: Èçä. ãðóïïà ÈÍÔÐÀ.Ì-ÍÎÐÌÀ, 1996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Êîíñòèòóöèÿ Ñîåäèíåííûõ Øòàòîâ Àìåðèêè. - Ì.: ÒÎÎ "Èâàí", 1993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Êîíñòèòóöèÿ Ñîåäèíåííûõ Øòàòîâ Áðàçèëèè (Ïðîìóëüãèðîâàíà 18 ñåíòÿáðÿ 1946 ãîäà)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Êîíñòèòóöèÿ Òóðêìåíèñòàíà. (ïðèíÿòà Âåðõîâíûì Ñîâåòîì è ïðîìóëüãèðîâàíà Ïðåçèäåíòîì 18 ìàÿ 1992 ãîäà â ãîðîäå Àøãàáàòå)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Êîíñòèòóöèÿ Øâåéöàðñêîé Êîíôåäåðàöèè (29 ìàÿ 1874 ã., ñ èçì. ïî 31 äåêàáðÿ 1955 ã.). // Ñîâðåìåííûå çàðóáåæíûå êîíñòèòóöèè. - Ì.; 1996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Ëàçàðåâ Â. Â. Êîíñòèòóöèîííûé Ñóä â Àâñòðèè. // Ãîñóäàðñòâî è ïðàâî. - 1993, N 9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Ìåêñèêàíñêèå Ñîåäèíåííûå Øòàòû. Êîíñòèòóöèÿ è çàêîíîäàòåëüíûå àêòû. Ì.: Ïðîãðåññ, 1986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Ìèøèí À. À. Êîíñòèòóöèîííîå (ãîñóäàðñòâåííîå) ïðàâî çàðóáåæíûõ ñòðàí: Ó÷åáíèê - Ì.: Áåëûå àëüâû, 1996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Î Êîíñòèòóöèîííîì Ñîâåòå Ðåñïóáëèêè Êàçàõñòàí: (Óêàç Ïðåçèäåíòà Ðåñïóáëèêè Êàçàõñòàí, èìåþùèé ñèëó Êîíñòèòóöèîííîãî çàêîíà): Àëìàòû, 29 äåêàáðÿ 1995 ã., //Êàçàõñòàíñêàÿ ïðàâäà. - 1996 ã. - 9 ÿíâàðÿ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Î Êîíñòèòóöèîííîì Ñóäå Ðåñïóáëèêè Áåëàðóñü (Çàêîí Ðåñïóáëèêè Áåëàðóñü îò 30 ìàðòà 1994 ã. N 2914-XII) // Âåäîìîñòè Âåðõîâíîãî Ñîâåòà Ðåñïóáëèêè Áåëàðóñü. - 1994 ã. - N 15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Îáùàÿ òåîðèÿ ïðàâ ÷åëîâåêà (ðåä. Ëóêàøåâà Å. À.) - Ì.: ÍÎÐÌÀ, 1996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Îâñåïÿí Æ. È. Ñóäåáíûé êîíñòèòóöèîííûé êîíòðîëü â çàðóáåæíûõ ñòðàíàõ. Ïðàâîâàÿ çàùèòà êîíñòèòóöèé. - Ðîñòîâ-Äîí: Ëèòåðà - Ä., 1992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Îðäîíàíñ 58-1067 îò 7 íîÿáðÿ 1958 ã., ñîäåðæàùèé Îðãàíè÷åñêèé çàêîí î Êîíñòèòóöèîííîì Ñîâåòå (ñ èçìåíåíèÿìè). Ôðàíöèÿ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Îñíîâíîé Çàêîí Ôåäåðàòèâíîé Ðåñïóáëèêè Ãåðìàíèè îò 23 ìàÿ 1949 ã. ñ äîïîëíåíèÿìè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Ïëàòîí. Ãîñóäàðñòâî / Ñîáð. ñî÷.; ò. 3, Ì.; 1994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Ïîëèòè÷åñêàÿ Êîíñòèòóöèÿ Áîëèâèè (Ïðîìóëüãèðîâàíà 17 íîÿáðÿ 1947 ãîäà.)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Ïîëèòè÷åñêàÿ Êîíñòèòóöèÿ Êîëóìáèè (ïðèíÿòà 5 àâãóñòà 1886 ãîäà)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Ïîëèòè÷åñêàÿ Êîíñòèòóöèÿ Ïîðòóãàëüñêîé Ðåñïóáëèêè (1933 ãîäà ñ ïîñëåäóþùèìè èçìåíåíèÿìè)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Ïîëèòè÷åñêàÿ Êîíñòèòóöèÿ Ðåñïóáëèêè Êîñòà-Ðèêà (7 íîÿáðÿ 1949 ãîäà)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Ïîëîæåíèå îá îáðàçîâàíèè è äåÿòåëüíîñòè Êîíñòèòóöèîííîãî ñóäà (Èòàëèÿ) Çàêîí 87 îò 11 ìàðòà 1953 ã. ñ èçìåíåíèÿìè, âíåñåííûìè Êîíñòèòóöèîííûì çàêîíîì 2 îò 22 íîÿáðÿ 1967 ã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Ïðàâèòåëüñòâî, ìèíèñòåðñòâà è âåäîìñòâà â çàðóáåæíûõ ñòðàíàõ. - Ì.: Þðèä. Ëèò., 1994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Ñåìèãèí Ã. Þ. Ñîöèàëüíîå ïàðòíåðñòâî â ñîâðåìåííîì ìèðå. - Ì.: Ìûñëü, 1996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Ñîâðåìåííûå çàðóáåæíûå êîíñòèòóöèè. Ïîä ðåä. Â.Â. Ìàêëàêîâà. Ì.; 1992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Ñîâðåìåííûå çàðóáåæíûå êîíñòèòóöèè: ñáîðíèê äîêóìåíòîâ ïî êîíñòèòóöèîííîìó ïðàâó çàðóáåæíûõ ñòðàí.- Ì.; 1996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Ñîöèàëüíîå ãîñóäàðñòâî è çàùèòà ïðàâ ÷åëîâåêà, Ì.; ÀÍ ÐÔ, 1994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Ñîöèàëüíûå ïðàâà ÷åëîâåêà: (Äîêóìåíòû è ìàòåðèàëû Ñîâåòà Åâðîïû): ×àñòü 1 (ðåä. Ïîëåæàåâà Í. È.). - Ì.; 1996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Ñîþçíûé êîíñòèòóöèîííûé çàêîí (1 îêòÿáðÿ 1920 ã.): (Àâñòðèÿ)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Ñïèðèäîíîâ Ë. È. Òåîðèÿ ãîñóäàðñòâà è ïðàâà. Ì.; 1996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Ñðàâíèòåëüíîå êîíñòèòóöèîííîå ïðàâî. Èçäàò. Ðîñ. ÀÍ. Ì.; 1996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Òåîðèÿ ïðàâà: íîâûå èäåè. Âûïóñê 4. Àâòîðñêàÿ ìîíîãðàôèÿ. Ì.; 1995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Òóìàíîâ Â.À. Ñóäåáíûé êîíòðîëü çà êîíñòèòóöèîííîñòüþ íîðìàòèâíûõ àêòîâ. Æ. ,,Ñîâ. Ãîñóäàðñòâî è ïðàâî,, 3. Ì.; 1988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Ôàáðèöèóñ Ô. Ïðàâà ÷åëîâåêà è åâðîïåéñêàÿ ïîëèòèêà (ïîëèòèêîïðàâîâîå ïîëîæåíèå òðóäÿùèõñÿ â Åâðîïåéñêîì ñîîáùåñòâå): Ïåð. ñ àíãë. - Ì.: Èçä-âî Ìîñê. óí-òà, 1995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Ôåäåðàëüíûé Çàêîí îò 18 äåêàáðÿ 1925 ã. Îá îðãàíèçàöèè è ïðîèçâîäñòâå Êîíñòèòóöèîííîãî ñóäà, ïåðåîïóáëèêîâàííûé Ôåäåðàëüíûì ïðàâèòåëüñòâîì 12 ìàÿ 1953 ã. êàê Çàêîí î Êîíñòèòóöèîííîì ñóäå 1953 ã. (Àâñòðèÿ)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Ôåäåðàëüíûé êîíñòèòóöèîííûé çàêîí “Î Êîíñòèòóöèîííîì Ñóäå Ðîñèéñêîé Ôåäåðàöèè”. Êîììåíòàðèé. Ì., Þðèä. ëèò.; 1996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Ôåäåðàòèâíàÿ Ðåñïóáëèêà Ãåðìàíèÿ. Êîíñòèòóöèÿ è çàêîíîäàòåëüíûå àêòû. - Ì.: Ïðîãðåññ, 1991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Ôîðìà Ïðàâëåíèÿ Ôèíëÿíäèè (Ïðèíÿòî â Õåëüñèíêè 17 èþëÿ 1919ã.)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Øâåöèÿ. Êîíñòèòóöèÿ è çàêîíîäàòåëüíûå àêòû. Ì.: Ïðîãðåññ, 1983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Øòàéíáåðãåð Ãåëüìóò. Ìîäåëè êîíñòèòóöèîííîé þðèñäèêöèè. Ñòðàñáóðã.: Èçä. Ñîâåòà Åâðîïû, 1994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Øóëüæåíêî Þ. Ë. Êîíñòèòóöèîííûé êîíòðîëü â Ðîññèè. - Ì.; 1995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Ýáçååâ Á. Ñ. Êîíñòèòóöèÿ. Ïðàâîâîå ãîñóäàðñòâî. Êîíñòèòóöèîííûé ñóä: Ó÷åáíîå ïîñîáèå. - Ì.: Çàêîí è ïðàâî, ÞÍÈÒÈ, 1996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Ýêîíîìèêà è æèçíü, N 9, 1997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Ýíòèí Ë. Ì. Ðàçäåëåíèå âëàñòåé: îïûò ñîâðåìåííûõ ãîñóäàðñòâ. - Ì.: Þðèä. Ëèò., 1995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Ýíöèêëîïåäè÷åñêèé ñîöèîëîãè÷åñêèé ñëîâàðü (ðåä.-ñîñò. Êàáûùà À. Â.; ïîä ðåäàêöèåé Îñèïîâà Ã. À.). - Ì.; 1995 </w:t>
      </w:r>
    </w:p>
    <w:p>
      <w:pPr>
        <w:pStyle w:val="Normal"/>
        <w:numPr>
          <w:ilvl w:val="0"/>
          <w:numId w:val="4"/>
        </w:numPr>
        <w:rPr>
          <w:rFonts w:ascii="Russian Baltica" w:hAnsi="Russian Baltica" w:cs="Russian Baltica"/>
          <w:sz w:val="22"/>
          <w:szCs w:val="22"/>
        </w:rPr>
      </w:pPr>
      <w:r>
        <w:rPr>
          <w:rFonts w:cs="Russian Baltica" w:ascii="Russian Baltica" w:hAnsi="Russian Baltica"/>
          <w:sz w:val="22"/>
          <w:szCs w:val="22"/>
        </w:rPr>
        <w:t xml:space="preserve">Þðèäè÷åñêèé Âåñòíèê, N 6, 1997 </w:t>
      </w:r>
    </w:p>
    <w:p>
      <w:pPr>
        <w:pStyle w:val="Normal"/>
        <w:rPr>
          <w:rFonts w:ascii="Russian Baltica" w:hAnsi="Russian Baltica" w:cs="Russian Baltica"/>
          <w:sz w:val="22"/>
          <w:szCs w:val="22"/>
        </w:rPr>
      </w:pPr>
      <w:r>
        <w:rPr>
          <w:rFonts w:cs="Russian Baltica" w:ascii="Russian Baltica" w:hAnsi="Russian Baltica"/>
          <w:sz w:val="22"/>
          <w:szCs w:val="22"/>
        </w:rPr>
      </w:r>
    </w:p>
    <w:p>
      <w:pPr>
        <w:pStyle w:val="Normal"/>
        <w:rPr>
          <w:rFonts w:ascii="Russian Baltica" w:hAnsi="Russian Baltica" w:cs="Russian Baltica"/>
          <w:sz w:val="22"/>
          <w:szCs w:val="22"/>
        </w:rPr>
      </w:pPr>
      <w:r>
        <w:rPr>
          <w:rFonts w:cs="Russian Baltica" w:ascii="Russian Baltica" w:hAnsi="Russian Baltica"/>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Armenian">
    <w:charset w:val="00"/>
    <w:family w:val="swiss"/>
    <w:pitch w:val="variable"/>
  </w:font>
  <w:font w:name="Arial">
    <w:charset w:val="cc"/>
    <w:family w:val="swiss"/>
    <w:pitch w:val="variable"/>
  </w:font>
  <w:font w:name="Russian Baltica">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urt.am/Books/harutunyan/monografia/konta-f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28:00Z</dcterms:created>
  <dc:creator>User</dc:creator>
  <dc:description/>
  <cp:keywords/>
  <dc:language>en-US</dc:language>
  <cp:lastModifiedBy>User</cp:lastModifiedBy>
  <dcterms:modified xsi:type="dcterms:W3CDTF">2007-05-21T10:59:00Z</dcterms:modified>
  <cp:revision>9</cp:revision>
  <dc:subject/>
  <dc:title>¶</dc:title>
</cp:coreProperties>
</file>