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. Ð²ðàôÂÚàôÜÚ²Ü,</w:t>
        <w:br/>
        <w:t>ì. êîºö²ÜÚ²Ü,</w:t>
        <w:br/>
        <w:t>ì. ÐàìÐ²ÜÜÆêÚ²Ü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Web"/>
        <w:jc w:val="center"/>
        <w:rPr/>
      </w:pPr>
      <w:r>
        <w:rPr>
          <w:rFonts w:cs="Arial Armenian" w:ascii="Arial Armenian" w:hAnsi="Arial Armenian"/>
          <w:b/>
          <w:bCs/>
          <w:sz w:val="28"/>
          <w:szCs w:val="28"/>
        </w:rPr>
        <w:t>ê²ÐØ²Ü²¸ð²Î²Ü  ìºð²ÐêÎàÔàôÂÚàôÜ</w:t>
        <w:br/>
      </w:r>
      <w:r>
        <w:rPr>
          <w:rFonts w:cs="Arial Armenian" w:ascii="Arial Armenian" w:hAnsi="Arial Armenian"/>
          <w:sz w:val="28"/>
          <w:szCs w:val="28"/>
        </w:rPr>
        <w:t>àôêàôØÜ²úÄ²Ü¸²Î ÒºèÜ²ðÎ ´àôÐºðÆ àôê²ÜàÔÜºðÆ Ð²Ø²ð</w:t>
      </w:r>
    </w:p>
    <w:p>
      <w:pPr>
        <w:pStyle w:val="NormalWeb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</w:rPr>
        <w:t> </w:t>
      </w:r>
    </w:p>
    <w:p>
      <w:pPr>
        <w:pStyle w:val="NormalWeb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Web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Web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 </w:t>
      </w: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Web"/>
        <w:jc w:val="center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</w:rPr>
        <w:t xml:space="preserve">ºðºô²Ü - 1997 </w:t>
      </w:r>
    </w:p>
    <w:p>
      <w:pPr>
        <w:pStyle w:val="NormalWeb"/>
        <w:jc w:val="center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jc w:val="center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rPr>
          <w:rFonts w:ascii="Arial Armenian" w:hAnsi="Arial Armenian" w:cs="Arial Armenian"/>
          <w:b/>
          <w:b/>
          <w:bCs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>¡ ¶.¶. Ð²ðàôÂÚàôÜÚ²Ü,</w:t>
        <w:br/>
        <w:t>ì.ì. êîºö²ÜÚ²Ü,</w:t>
        <w:br/>
        <w:t>ì.Ð. ÐàìÐ²ÜÜÆêÚ²Ü</w:t>
      </w:r>
    </w:p>
    <w:p>
      <w:pPr>
        <w:pStyle w:val="NormalWeb"/>
        <w:rPr/>
      </w:pP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>ê²ÐØ²Ü²¸ð²Î²Ü ìºð²ÐêÎàÔàôÂÚàôÜ</w:t>
        <w:br/>
      </w:r>
      <w:r>
        <w:rPr>
          <w:rFonts w:cs="Arial Armenian" w:ascii="Arial Armenian" w:hAnsi="Arial Armenian"/>
          <w:sz w:val="20"/>
          <w:szCs w:val="20"/>
          <w:lang w:val="en-US"/>
        </w:rPr>
        <w:t>àôêàôØÜ²úÄ²Ü¸²Î ÒºèÜ²ðÎ ´àôÐºðÆ àôê²ÜàÔÜºðÆ Ð²Ø²ð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 </w:t>
      </w:r>
      <w:r>
        <w:rPr>
          <w:rFonts w:cs="Arial Armenian" w:ascii="Arial Armenian" w:hAnsi="Arial Armenian"/>
          <w:sz w:val="20"/>
          <w:szCs w:val="20"/>
          <w:lang w:val="en-US"/>
        </w:rPr>
        <w:br/>
        <w:t>àôëáõÙÝ³ûÅ³Ý¹³Ï ëáõÛÝ Ó»éÝ³ñÏÁ Ýå³ï³Ï áõÝÇ û·Ý»É áõë³ÝáÕáõÃÛ³ÝÁ Ñ³Ù³Ï³ñ·í³Í Ó»õáí Ûáõñ³óÝ»Éáõ ë³ÑÙ³Ý³¹ñ³Ï³Ý ³ñ¹³ñ³¹³ïáõÃÛ³Ý ÙÇ ß³ñù ÑÇÙÝ³Ñ³ñó»ñ: Ò»éÝ³ñÏÁ Ý³Ë³å³ïñ³ëïí»É ¿ Ñ³Ù»Ù³ï³Ï³Ý í»ñÉáõÍáõÃÛ³Ý ëÏ½µáõÝùáí` Ý»ñ³é»Éáí µ³½Ù³ÃÇí »ñÏñÝ»ñÇ ÷áñÓÁ ë³ÑÙ³Ý³¹ñ³Ï³Ý í»ñ³ÑëÏáÕáõÃÛ³Ý ³é³ÝÓÇÝ ËÝ¹ÇñÝ»ñÇ ÉáõÍÙ³Ý í»ñ³µ»ñÛ³É: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ØÇç³½·³ÛÇÝ ÷áñÓÇ Ñ³Ù³ÏáÕÙ³ÝÇ áõëáõÙÝ³ëÇñáõÙÁ Ñ»ÕÇÝ³ÏÝ»ñÇÝ ÑÝ³ñ³íáñáõÃÛáõÝ ¿ ïí»É Ù³ïã»ÉÇ Ó»õáí Ý»ñÏ³Û³óÝ»É ë³ÑÙ³Ý³¹ñ³Ï³Ý í»ñ³ÑëÏáÕáõÃÛ³Ý Ñ³Ù³Ï³ñ·»ñÇ áã ÙÇ³ÛÝ Ó»õ³íáñÙ³Ý áõ ·áñÍáõÝ»áõÃÛ³Ý å³ïÙ³Ï³Ý ¿íáÉÛáõóÇ³Ý, ³ÛÉ»õ Ñ»ï³·³ ½³ñ·³óÙ³Ý ÑÇÙÝ³Ï³Ý ÙÇïáõÙ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ä³ïñ³ëïí»É ¿ ºñ»õ³ÝÇ å»ï³Ï³Ý Ñ³Ù³Éë³ñ³ÝÇ Çñ³í³µ³Ý³Ï³Ý ý³ÏáõÉï»ïÇ ·Çï³Ï³Ý ËáñÑñ¹Ç ÏáÕÙÇó Ñ³ëï³ïí³Í Ã»Ù³ïÇÏ Íñ³·ñÇ ÑÇÙ³Ý íñ³:</w:t>
      </w:r>
      <w:r>
        <w:br w:type="page"/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>Ü²Ê²´²Ü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Æñ³í³Ï³Ý, ÅáÕáíñ¹³í³ñ³Ï³Ý å»ïáõÃÛ³Ý å»ï³Ï³Ý ÇßË³ÝáõÃÛ³Ý Ñ³Ù³Ï³ñ·áõÙ µ³ó³éÇÏ Ï³ñ»õáñ ï»Õ »õ ¹»ñ áõÝÇ ë³ÑÙ³Ý³¹ñ³Ï³Ý í»ñ³ÑëÏáÕáõÃÛáõÝÁ: Ð³ë³ñ³ÏáõÃÛ³Ý µÝ³Ï³ÝáÝ ½³ñ·³óÙ³Ý Ñ³Ù³ñ ³ÝÑñ³Å»ßï ¿ Ý³Ë. Ó»õ³íáñ»É å»ï³Ï³Ý ÇßË³ÝáõÃÛ³Ý ·áñÍáõÝ Ñ³Ù³Ï³ñ·` ³å³Ñáí»Éáí ûñ»Ýë¹Çñ, ·áñÍ³¹Çñ áõ ¹³ï³Ï³Ý ÇßË³ÝáõÃÛáõÝÝ»ñÇ Ñëï³Ï ï³ñ³Ýç³ïáõÙÁ »õ ³ÝÑñ³Å»ßï ½ëåáõÙÝ»ñÇ áõ Ñ³Ï³ÏßÇéÝ»ñÇ Ñ³Ù³Ï³ñ·Ç ·áñÍ³¹ñÙ³Ùµ` ¹ñ³Ýó Ý»ñ¹³ßÝ³Ï ³ßË³ï³ÝùÁ: ºñÏñáñ¹` ¿³Ï³Ý ¿, áñå»ë½Ç ³Ûë Ñ³ñóáõÙ Ñ³ë³ñ³Ï³Ï³Ý Ñ³Ù³Ó³ÛÝáõÃÛáõÝÁ ÐÇÙÝ³Ï³Ý ûñ»ÝùÇ ÝáñÙ»ñÇ áõÅ ëï³Ý³: ºññáñ¹` áñå»ë ³ÝÑñ³Å»ßï »õ µ³í³ñ³ñ å³ÛÙ³ÝÝ»ñÇ ÑÇÙÝ³Ï³Ý µ³Õ³¹ñÇãÝ»ñÇó ¿ »õ ³ÛÝ, Ã» ·áñÍÝ³Ï³ÝáõÙ ÇÝãå»±ë ¿ å³Ñå³ÝíáõÙ ê³ÑÙ³Ý³¹ñáõÃÛ³Ùµ ³Ùñ³·ñí³Í Ñ³Ù³Ó³ÛÝáõÃÛáõÝÁ` Ñ³ë³ñ³ÏáõÃÛ³Ý ½³ñ·³óÙ³Ý ÑÇÙÝ³Ï³Ý Ýå³ï³ÏÝ»ñÇ, ëÏ½µáõÝùÝ»ñÇ áõ Ñ³ñ³µ»ñáõÃÛáõÝÝ»ñÇ ßáõñç: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Ð³ë³ñ³Ï³·ÇïáõÃÛ³Ý µÝ³·³í³éÇ Ûáõñ³ù³ÝãÛáõñ Ù³ëÝ³·»ïÇ, ³é³í»É »õë` Çñ³í³µ³ÝÇ Ñ³Ù³ñ, ³Ýã³÷ Ï³ñ»õáñ ¿ Ñ³ëáõ ÉÇÝ»É Ñ³ë³ñ³ÏáõÃÛ³Ý ½³ñ·³óÙ³Ý Çñ³í³Ï³Ý Ï³ñ·³íáñÙ³Ý ³ÙµáÕç Ñ³Ù³Ï³ñ·ÇÝ` Ñ³ñ³µ»ñáõÃÛáõÝÝ»ñÇ µÝáõÛÃÇ ×³Ý³ãáõÙ, ûñ»ÝùÇ ÁÝ¹áõÝáõÙ, ¹ñ³ ·áñÍ³¹ñáõÙ »õ Ñ³Ù³Ï³ñ·Ç ³ßË³ï³ÝùÇ í»ñ³ÑëÏáõÙ` ·áñÍ³éáõÛÃÝ»ñÇ ³Ýù³Ïï»ÉÇ Ï³åÇ áõ ÙÇ³ëÝáõÃÛ³Ý Ù»ç: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²í»ÉÇÝ, Ñ³ë³ñ³Ï³Ï³Ý Ñ³ñ³µ»ñáõÃÛáõÝÝ»ñÇ Çñ³í³Ï³Ý Ï³ñ·³íáñÙ³Ý Ý»ñÏ³ ËÝ¹ÇñÝ»ñÁ å³Ñ³ÝçáõÙ »Ý Ý³»õ Ëáñ ·Çï»ÉÇùÝ»ñ Ñ³Ù»Ù³ï³Ï³Ý Çñ³íáõÝùÇ µÝ³·³í³éáõÙ: ²é³í»É Ññ³ï³å ¿ ¹³éÝáõÙ ë³ÑÙ³Ý³¹ñ³Ï³Ý í»ñ³ÑëÏáÕáõÃÛ³Ý Ñ³Ù³Ï³ñ·Ç Ñ³Ù³ÏáÕÙ³ÝÇ áõëáõÙÝ³ëÇñáõÙÁ »õ ³Ûë µÝ³·³í³éáõÙ ÙÇç³½·³ÛÇÝ ÷áñÓÇÝ Ñ³Õáñ¹³ÏÇó ÉÇÝ»ÉÁ: ¸³ å³ÛÙ³Ý³íáñí³Í ¿ µ³½Ù³ÃÇí Ñ³Ý·³Ù³ÝùÝ»ñáí, áñáÝóÇó Ñ³ñÏ ¿ ³é³ÝÓÝ³óÝ»É.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Ý³Ë` Ñ³Ù³Ï³ñ·³ÛÇÝ í»ñ³÷áËáõÙÝ»ñÁ å³Ñ³ÝçáõÙ »Ý ³ÛÝ Çñ³Ï³Ý³óÝ»É í»ñ³ÑëÏ»ÉÇ ÑáõÝáí` ÃáõÛÉ ãï³Éáí ù³áë áõ ³ÝÏ³é³í³ñ»ÉÇáõÃÛáõÝ. 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»ñÏñáñ¹` ÅáÕáíñ¹³í³ñ³Ï³Ý Ñ³ë³ñ³Ï³Ï³Ý Ñ³ñ³µ»ñáõÃÛáõÝÝ»ñÁ »ÝÃ³¹ñáõÙ »Ý ûñ»ÝùÇ ÇßË³ÝáõÃÛ³Ý Ñ³ëï³ïáõÙ »õ ê³ÑÙ³Ý³¹ñáõÃÛ³Ý ·»ñ³Ï³ÛáõÃÛ³Ý Ñáõë³ÉÇ å³ßïå³ÝáõÃÛáõÝ.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»ññáñ¹` ë³ÑÙ³Ý³¹ñ³Ï³Ý í»ñ³ÑëÏáÕáõÃÛ³Ý Ñ³ïáõÏ Ñ³Ù³Ï³ñ·Ý ³ÙµáÕç ³ßË³ñÑáõÙ 20-ñ¹ ¹³ñÇ ÍÝáõÝ¹ ¿ »õ Ýáñ »ñ»õáõÛÃ Ñ³ë³ñ³Ï³Ï³Ý Ñ³ñ³µ»ñáõÃÛáõÝÝ»ñÇ Ï³é³í³ñÙ³Ý µÝ³·³í³éáõÙ: ²ÛÝ ¹»é»õë ³ÏïÇí áñáÝáõÙÝ»ñÇ áõ Ýáñ ½³ñ·³óáõÙÝ»ñÇ ÷áõÉáõÙ ¿ ·ïÝíáõÙ. 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ãáññáñ¹` ë³ÑÙ³Ý³¹ñ³Ï³Ý í»ñ³ÑëÏáÕáõÃÛáõÝÁ ³é³ÝÓÝ³Ñ³ïáõÏ ¹»ñ áõÝÇ Ù³ñ¹áõ Çñ³íáõÝùÝ»ñÇ å³ßïå³ÝáõÃÛ³Ý µÝ³·³í³éáõÙ: 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§ê³ÑÙ³Ý³¹ñ³Ï³Ý í»ñ³ÑëÏáÕáõÃÛáõÝ¦ ¹³ëÁÝÃ³óÇ ëáõÛÝ Ó»éÝ³ñÏÁ Ýå³ï³Ï áõÝÇ û·Ý»É áõë³ÝáÕÝ»ñÇÝ ×³Ý³ã»Éáõ ë³ÑÙ³Ý³¹ñ³Ï³Ý í»ñ³ÑëÏáÕáõÃÛ³Ý ¹»ñÁ å»ï³Ï³Ý ÇßË³ÝáõÃÛ³Ý Ñ³Ù³Ï³ñ·áõÙ, Í³ÝáÃ³Ý³Éáõ ë³ÑÙ³Ý³¹ñ³Ï³Ý í»ñ³ÑëÏáÕáõÃÛ³Ý Ó»õ»ñÇÝ, ë³ÑÙ³Ý³¹ñ³Ï³Ý í»ñ³ÑëÏáÕáõÃÛáõÝ Çñ³Ï³Ý³óÝáÕ Ù³ñÙÇÝÝ»ñÇÝ, ¹ñ³Ýó Ï³½Ù³íáñÙ³Ý »õ ÉÇ³½áñáõÃÛáõÝÝ»ñÇ Çñ³Ï³Ý³óÙ³Ý Ï³ñ·ÇÝ áõ ³é³ÝÓÝ³Ñ³ïÏáõÃÛáõÝÝ»ñÇ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Ò»éÝ³ñÏáõÙ Ù³ïã»ÉÇ Ó»õáí å³ñ½³µ³ÝíáõÙ »Ý ë³ÑÙ³Ý³¹ñ³Ï³Ý í»ñ³ÑëÏáÕáõÃÛ³Ý ³Ù»ñÇÏÛ³Ý »õ »íñáå³Ï³Ý Ñ³Ù³Ï³ñ·»ñÇ ÁÝ¹Ñ³ÝñáõÃÛáõÝÝ»ñÝ áõ ï³ñµ»ñáõÃÛáõÝÝ»ñÁ, µÝáõÃ³·ñíáõÙ ¹ñ³Ýó ½³ñ·³óÙ³Ý å³ïÙ³Ï³Ý ÷áõÉ»ñÁ, Ý»ñÏ³Û³óíáõÙ »Ý ë³ÑÙ³Ý³¹ñ³Ï³Ý í»ñ³ÑëÏáÕáõÃÛ³Ý ûµÛ»ÏïÝ»ñÝ áõ ëáõµÛ»ÏïÝ»ñÁ, í»ñÉáõÍíáõÙ ë³ÑÙ³Ý³¹ñ³Ï³Ý ¹³ï³ñ³ÝÝ»ñÇ ÷áËÑ³ñ³µ»ñáõÃÛáõÝÝ»ñÁ å»ï³Ï³Ý ÇßË³ÝáõÃÛ³Ý ï³ñµ»ñ ÇÝëïÇïáõïÝ»ñÇ Ñ»ï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é³ñÏ³Ý Ý»ñÏ³Û³óíáõÙ ¿ Ñ³Ù»Ù³ï³Ï³Ý í»ñÉáõÍáõÃÛ³Ý ëÏ½µáõÝùáí` Ý»ñ³é»Éáí µ³½Ù³ÃÇí »ñÏñÝ»ñÇ ÷áñÓÁ, áñÝ áõÝÇ áã ÙÇ³ÛÉ É³ÛÝ ×³Ý³ãáÕ³Ï³Ý Ýß³Ý³ÏáõÃÛáõÝ, ³ÛÉ»õ ½·³ÉÇ ã³÷áí ¹Ûáõñ³óÝáõÙ ¿ ÝÛáõÃÇ Ûáõñ³óáõÙ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ïáõÏ ï»Õ ¿ Ñ³ïÏ³óí»É Ð³Û³ëï³ÝÇ Ð³Ýñ³å»ïáõÃÛáõÝáõÙ ë³ÑÙ³Ý³¹ñ³Ï³Ý í»ñ³ÑëÏáÕáõÃÛ³Ý ³é³ÝÓÝ³Ñ³ïÏáõÃÛáõÝÝ»ñÇÝ áõ ³Ûë Ñ³Ù³Ï³ñ·Ç Ñ»ï³·³ ½³ñ·³óÙ³Ý ËÝ¹ÇñÝ»ñÇ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§ê³ÑÙ³Ý³¹ñ³Ï³Ý í»ñ³ÑëÏáÕáõÃÛáõÝ¦ ¹³ëÁÝÃ³óÁ Ù»Í³å»ë Ïû·ÝÇ Éñ³óÝ»Éáõ ·Çï»ÉÇùÝ»ñÁ ë³ÑÙ³Ý³¹ñ³Ï³Ý Çñ³íáõÝùÇ µÝ³·³í³éáõÙ, ¹³éÝ³Éáõ ÉÇ³ñÅ»ù áõ µ³ÝÇÙ³ó Ù³ëÝ³·»ï: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bCs/>
          <w:sz w:val="20"/>
          <w:szCs w:val="20"/>
        </w:rPr>
        <w:t xml:space="preserve">I. </w:t>
      </w:r>
      <w:r>
        <w:rPr>
          <w:rFonts w:cs="Arial Armenian" w:ascii="Arial Armenian" w:hAnsi="Arial Armenian"/>
          <w:b/>
          <w:bCs/>
          <w:sz w:val="20"/>
          <w:szCs w:val="20"/>
          <w:u w:val="single"/>
        </w:rPr>
        <w:t>ê²ÐØ²Ü²¸ð²Î²Ü ìºð²ÐêÎàÔàôÂÚàôÜ</w:t>
      </w:r>
      <w:r>
        <w:rPr>
          <w:rFonts w:cs="Arial Armenian" w:ascii="Arial Armenian" w:hAnsi="Arial Armenian"/>
          <w:b/>
          <w:bCs/>
          <w:sz w:val="20"/>
          <w:szCs w:val="20"/>
        </w:rPr>
        <w:t xml:space="preserve"> Ð²êÎ²òàôÂÚàôÜÀ</w:t>
        <w:br/>
        <w:t xml:space="preserve">ê²ÐØ²Ü²¸ð²Î²Ü ìºð²ÐêÎàÔàôÂÚ²Ü ¸ºðÀ äºî²Î²Ü ÆÞÊ²ÜàôÂÚ²Ü Æð²Î²Ü²òØ²Ü ¶àðÌàôØ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Â»Ù³ÛÇ ÑÇÙÝ³Ï³Ý Ñ³ñó»ñÝ »Ý. </w:t>
      </w:r>
    </w:p>
    <w:p>
      <w:pPr>
        <w:pStyle w:val="NormalWeb"/>
        <w:ind w:left="720" w:hanging="0"/>
        <w:rPr/>
      </w:pPr>
      <w:r>
        <w:rPr>
          <w:rFonts w:cs="Arial Armenian" w:ascii="Arial Armenian" w:hAnsi="Arial Armenian"/>
          <w:sz w:val="20"/>
          <w:szCs w:val="20"/>
        </w:rPr>
        <w:t xml:space="preserve">- µÝáñáß»É </w:t>
      </w:r>
      <w:r>
        <w:rPr>
          <w:rFonts w:cs="Arial Armenian" w:ascii="Arial Armenian" w:hAnsi="Arial Armenian"/>
          <w:sz w:val="20"/>
          <w:szCs w:val="20"/>
          <w:u w:val="single"/>
        </w:rPr>
        <w:t>ë³ÑÙ³Ý³¹ñ³Ï³Ý í»ñ³ÑëÏáÕáõÃÛáõÝ</w:t>
      </w:r>
      <w:r>
        <w:rPr>
          <w:rFonts w:cs="Arial Armenian" w:ascii="Arial Armenian" w:hAnsi="Arial Armenian"/>
          <w:sz w:val="20"/>
          <w:szCs w:val="20"/>
        </w:rPr>
        <w:t xml:space="preserve"> Ñ³ëÏ³óáõÃÛáõÝ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ÇÝãáõ±ÙÝ ¿ Ï³Û³ÝáõÙ ë³ÑÙ³Ý³¹ñ³Ï³Ý í»ñ³ÑëÏáÕáõÃÛ³Ý ¹»ñÁ` áñå»ë Ñ³Ù³Ï³ñ·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Ç±Ýã ¹»ñ áõÝÇ ë³ÑÙ³Ý³¹ñ³Ï³Ý í»ñ³ÑëÏáÕáõÃÛáõÝÁ å»ï³Ï³Ý ÇßË³ÝáõÃÛ³Ý Çñ³Ï³Ý³óÙ³Ý ·áñÍáõ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Ç±Ýã ËÝ¹ÇñÝ»ñ »Ý ¹ñíáõÙ ë³ÑÙ³Ý³¹ñ³Ï³Ý í»ñ³ÑëÏáÕáõÃÛ³Ý ³éç»õ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áñá±Ýù »Ý ë³ÑÙ³Ý³¹ñ³Ï³Ý í»ñ³ÑëÏáÕáõÃÛ³Ý ³é³ÝÓÝ³Ñ³ïÏáõÃÛáõÝÝ»ñÁ Ñ³Ù³Ï³ñ·³ÛÇÝ í»ñ³÷áËáõÙÝ»ñÇ ÷áõÉáõ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å³ïÙ³Ï³Ý Ç±Ýã ½³ñ·³óáõÙ ¿ ³åñ»É ë³ÑÙ³Ý³¹ñ³Ï³Ý í»ñ³ÑëÏáÕáõÃÛáõÝÁ, ÇÝãá±í »Ý ï³ñµ»ñíáõÙ ³é³ÝÓÇÝ ÷áõÉ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áñáÝ±ù »Ý ë³ÑÙ³Ý³¹ñ³Ï³Ý í»ñ³ÑëÏáÕáõÃÛ³Ý ûµÛ»ÏïÝ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- µÝáõÃ³·ñ»É ë³ÑÙ³Ý³¹ñ³Ï³Ý í»ñ³ÑëÏáÕáõÃÛ³Ý ëáõµÛ»ÏïÝ»ñÁ: ²Ûë Ñ³ñóáõÙ Ç±Ýã ÑÇÙÝ³Ï³Ý ÁÝ¹Ñ³ÝñáõÃÛáõÝÝ»ñ áõ ³é³ÝÓÝ³Ñ³ïÏáõÃÛáõÝÝ»ñ Ï³Ý ï³ñµ»ñ »ñÏñÝ»ñáõÙ: 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0" w:name="1.1"/>
      <w:bookmarkEnd w:id="0"/>
      <w:r>
        <w:rPr>
          <w:rFonts w:cs="Arial Armenian" w:ascii="Arial Armenian" w:hAnsi="Arial Armenian"/>
          <w:b/>
          <w:bCs/>
          <w:sz w:val="20"/>
          <w:szCs w:val="20"/>
        </w:rPr>
        <w:t>1.1. §ê³ÑÙ³Ý³¹ñ³Ï³Ý í»ñ³ÑëÏáÕáõÃÛáõÝ¦ Ñ³ëÏ³óáõÃÛáõÝÁ: ê³ÑÙ³Ý³¹ñ³Ï³Ý í»ñ³ÑëÏáÕáõÃÛáõÝÁ áñå»ë Ñ³Ù³Ï³ñ·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í»ñ³ÑëÏáÕáõÃÛáõÝ Ñ³ëÏ³óáõÃÛáõÝÝ ³ÝÙÇç³Ï³Ýáñ»Ý ³éÝãíáõÙ ¿ ê³ÑÙ³Ý³¹ñáõÃÛ³Ý »õ ë³ÑÙ³Ý³¹ñáñ»Ý ³Ùñ³·ñí³Í ÝáñÙ»ñÇ áõ ëÏ½µáõÝùÝ»ñÇ å³Ñå³ÝÙ³Ý, ³Û¹ Ñ³ñóáõÙ å»ï³Ï³Ý ÇßË³ÝáõÃÛ³Ý ï³ñµ»ñ Ù³ñÙÇÝÝ»ñÇ ÉÇ³½áñáõÃÛáõÝÝ»ñÇ ë³ÑÙ³Ýí³Í Ñ³ßí»ÏßéÇ ³å³ÑáíÙ³Ý, ÇÝãå»ë Ý³»õ Ù³ñ¹áõ »õ ù³Õ³ù³óáõ Çñ³íáõÝùÝ»ñÇ áõ ³½³ïáõÃÛáõÝÝ»ñÇ å³ßïå³ÝáõÃÛ³Ý ë³ÑÙ³Ý³¹ñ³Ï³Ý »ñ³ßËÇùÝ»ñÇ ³å³ÑáíÙ³Ý ËÝ¹ñÇ Ñ»ï: ²ÛÉ Ï»ñå, ë³ÑÙ³Ý³¹ñ³Ï³Ý í»ñ³ÑëÏáÕáõÃÛ³Ý ·ÉË³íáñ ³é³ù»ÉáõÃÛáõÝÝ ¿` ³å³Ñáí»É ê³ÑÙ³Ý³¹ñáõÃÛ³Ý ·»ñ³Ï³ÛáõÃÛáõÝÝ áõ Ï³ÛáõÝáõÃÛáõÝÁ, å³Ñå³Ý»É ÇßË³ÝáõÃÛáõÝÝ»ñÇ ï³ñ³Ýç³ïÙ³Ý ë³ÑÙ³Ý³¹ñ³Ï³Ý Ñ³ßí»ÏßÇéÁ »õ »ñ³ßË³íáñ»É Ù³ñ¹áõ ê³ÑÙ³Ý³¹ñáõÃÛ³Ùµ ³Ùñ³·ñí³Í Çñ³íáõÝùÝ»ñÇ áõ ³½³ïáõÃÛáõÝÝ»ñÇ å³ßïå³ÝáõÃÛáõÝ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ºñÏñÇ Ý»ñëáõÙ Ûáõñ³ù³ÝãÛáõñ Çñ³í³Ñ³ñ³µ»ñáõÃÛáõÝ å»ïù ¿ Çñ³Ï³Ý³óíÇ ë³ÑÙ³Ý³¹ñáñ»Ý ³Ùñ³·ñí³Í ÝáñÙ»ñÇ, ëÏ½µáõÝùÝ»ñÇ áõ Ýå³ï³ÏÝ»ñÇ ßñç³Ý³ÏÝ»ñáõÙ: ²Û¹ ËÝ¹ÇñÁ Ï³ñáÕ ¿ Çñ³Ï³Ý³óí»É ÙÇ³ÛÝ ë³ÑÙ³Ý³¹ñ³Ï³Ý í»ñ³ÑëÏáÕáõÃÛ³Ý Ñáõë³ÉÇ Ñ³Ù³Ï³ñ·Ç ÙÇçáóáí: ²é³Ýó ¹ñ³ ÑÝ³ñ³íáñ ã¿ ³å³Ñáí»É Ñ³ë³ñ³ÏáõÃÛ³Ý µÝ³Ï³ÝáÝ ½³ñ·³óáõÙ, Ñ³ë³ñ³ÏáõÃÛ³Ý áõ ¹ñ³ ³Ý¹³ÙÝ»ñÇ ß³Ñ»ñÇ Ý»ñ¹³ßÝ³ÏáõÙ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é³í»É ÁÝ¹Ñ³Ýáõñ µÝáñáßÙ³Ùµ, ë³ÑÙ³Ý³¹ñ³Ï³Ý í»ñ³ÑëÏáÕáõÃÛáõÝÁ Ñ³ë³ñ³ÏáõÃÛ³Ý Ï»Ýë³·áÛÇ Ñ³ÙÁÝ¹Ñ³Ýáõñ ×³Ý³ãáõÙ ·ï³Í áõ Ñ³ëï³ï³·ñí³Í Ï³ÝáÝÝ»ñÇ å³Ñå³ÝáõÃÛ³Ý »ñ³ßËÇùÝ ¿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³ñó ¿ ³é³ç³ÝáõÙ, Ç±Ýã µÝáõÛÃ ¿ áõÝ»ó»É Ñ³ë³ñ³Ï³Ï³Ý í³ñùÇ ÑÇÙÝ³Ï³Ý Ï³ÝáÝÝ»ñÇ å³Ñå³ÝÙ³Ý í»ñ³ÑëÏáÕáõÃÛáõÝÁ, »ñµ µ³ó³Ï³Û»É ¿ ê³ÑÙ³Ý³¹ñáõÃÛáõÝÁ: Ð³×³Ë µ»ñíáõÙ ¿ ²Ý·ÉÇ³ÛÇ ûñÇÝ³ÏÁ, áñï»Õ Ó»õ³Ï³Ý ³éáõÙáí ãÏ³ ë³ÑÙ³Ý³¹ñ³Ï³Ý í»ñ³ÑëÏáÕáõÃÛ³Ý Ñ³ïáõÏ Ù³ëÝ³·Çï³óí³Í Ñ³Ù³Ï³ñ·: ê³Ï³ÛÝ ³ñ¹Ûá±ù ¹³ Ýß³Ý³ÏáõÙ ¿, áñ ÁÝ¹Ñ³Ýñ³å»ë µ³ó³Ï³ÛáõÙ ¿ í»ñ³ÑëÏáÕáõÃÛáõÝÁ` áñå»ë Ñ³ë³ñ³Ï³Ï³Ý Ñ³ñ³µ»ñáõÃÛáõÝÝ»ñÇ Ï³ÝáÝ³Ï³ñ·í³Í Ñ³ßí»ÏßéÇ å³Ñå³ÝÙ³Ý ÙÇçáó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 Ñ³ñó»ñÇÝ å³ï³ëË³Ý»Éáõ Ñ³Ù³ñ Ý³Ë å»ïù ¿ áñáß³ÏÇ Ñ³Ù³Ï³ñ·í³Í, Ï³½Ù³Ï»ñå³Ï³Ý Ó»õÇ Ù»ç ¹ñí³Í í»ñ³ÑëÏáÕáõÃÛáõÝÝ ³é³ÝÓÝ³óÝ»É ãÑ³Ù³Ï³ñ·í³Í Ï³Ù, ³Ûëå»ë Ïáãí³Í, Çñ³í³µ³Ýáñ»Ý ýáõÝÏóÇáÝ³É ãÏ³ÝáÝ³Ï³ñ·í³Í í»ñ³ÑëÏáÕáõÃÛáõÝÇó: úñÇÝ³Ï, øñÇëïáÝ»áõÃÛ³Ý í³Õ ßñç³ÝáõÙ »Ï»Õ»óáõ å³ñï³Ï³ÝáõÃÛáõÝÝ»ñÇ Ù»ç ¿ñ ÙïÝáõÙ ÇßË³ÝáõÃÛáõÝÝ»ñÇ ÝÏ³ïÙ³Ùµ ÑëÏáÕáõÃÛáõÝÁ, áñÝ ³í»ÉÇ ß³ï µ³ñáÛ³Ï³Ý µÝáõÛÃÇ ÑëÏáÕáõÃÛáõÝ ¿ñ: ê³ í»ñ³µ»ñáõÙ ¿ áã ÙÇ³ÛÝ »íñáå³Ï³Ý »ñÏñÝ»ñÇÝ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Ø»ñ ÅáÕáíñ¹Ç å³ïÙáõÃÛáõÝÁ ÝáõÛÝå»ë É³í³·áõÛÝë íÏ³ÛáõÙ ¿ ³Û¹ ×ßÙ³ñïáõÃÛáõÝÁ: ø. ³. 28-27-ñ¹ ¹³ñ»ñáõÙ Ð³ÛÏ³Ï³Ý É»éÝ³ßË³ñÑÇ ²ñ³ïï³ »ñÏÇñÁ Ð³ñ³í³ÛÇÝ ØÇç³·»ïùÇ ÑÝ³·áõÛÝ ÅáÕáíñ¹ÇÝ` ßáõÙ»ñÝ»ñÇÝ Ñ³ÛïÝÇ ¿ñ §ëáõñµ ûñ»ÝùÝ»ñÇ »ñÏÇñ¦ ³ÝáõÝáí: Àëï ë»å³·Çñ ³Ù»Ý³ÑÇÝ ³ñÓ³Ý³·ñáõÃÛáõÝÝ»ñÇ` ßáõÙ»ñ³Ï³Ý íÇå»ñ·»ñÇ, ²ñ³ïï³ÛáõÙ Õ»Ï³í³ñáõÙÝ Çñ³Ï³Ý³óÝáõÙ ¿ÇÝ §¿Ý¦ (·»ñ³·áõÛÝ ùáõñÙ) ïÇïÕáëÁ ÏñáÕ Ï³é³í³ñÇãÝ»ñÁ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http://www.concourt.am/Books/harutunyan/gg-3/gg3-fn.html" \l "1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>: ²é³í»É Ï³ñ»õáñ å»ï³Ï³Ý Ñ³ñó»ñÁ` å³ï»ñ³½Ù Ñ³Ûï³ñ³ñ»É, Ñ³ßïáõÃÛáõÝ ÏÝù»É »õ ³ÛÉÝ, ²ñ³ïï³ÛÇ ·»ñ³·áõÛÝ ùáõñÙÁ áñáßáõÙ ¿ñ ³í³·Ý»ñÇ ÅáÕáíÇ Ñ»ï ËáñÑñ¹³Ïó»Éáí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ÞáõÙ»ñ³Ï³Ý íÇå»ñ·»ñáõÙ ³Õáï ÑÇß³ï³ÏáõÃÛáõÝ Ï³ Ý³»õ ³ÛÝ Ù³ëÇÝ, áñ ³Û¹ ûñ»ÝùÝ»ñÁ ·ñÇ »Ý ³éÝí³Í »Õ»É å³ïÏ»ñ³·ñ»ñÇ ï»ëùáí: ²Ûëûñ ¹Åí³ñ ¿ ³ë»É, Ã» ³Û¹ ÇÝã §ëáõñµ ûñ»ÝùÝ»ñ¦ »Ý ·áñÍ»É ²ñ³ïï³ÛáõÙ, áñáÝù ½³ñÙ³óñ»É »Ý Ñ³ñ»õ³Ý ÅáÕáíáõñ¹Ý»ñÇÝ, ë³Ï³ÛÝ ¹ÛáõñÇÝ ¿ Ïé³Ñ»É, áñ ËáëùÁ ëáíáñáõÃ³ÛÇÝ Çñ³íáõÝùÇ ³Ù»Ý³ÑÇÝ ¹ñë»õáñáõÙÝ»ñÇ Ù³ëÇÝ ¿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Ð³Û Çñ³íáõÝùÇ å³ïÙáõÃÛ³Ý ×³Ý³ãí³Í Ù³ëÝ³·»ï Ê³ãÇÏ ê³Ùáõ»ÉÛ³ÝÁ ·ñ»É ¿. §²Ù»Ý ÙÇ ëáíáñáõÛÃ ³ÝËïÇñ ãÇ Ï³ñáÕ Çñ³íáõÝùÇ ³ÕµÛáõñ ÉÇÝ»É, ³ÛÉ ÙÇ³ÛÝ ³ÛÝ ëáíáñáõÛÃÝ»ñÁ, áñáÝù Ñ³ë³ñ³Ï³Ï³Ý Ñ³Ù³Ï»óáõÃÛ³Ý Ù»ç ·áñÍ³¹ñíáõÙ »õ å³Ñå³ÝíáõÙ »Ý Çµñ»õ å³ñï³¹Çñ Ýß³Ý³ÏáõÃÛáõÝ áõÝ»óáÕ áñáß ÝáñÙ»ñ¦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http://www.concourt.am/Books/harutunyan/gg-3/gg3-fn.html" \l "2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2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>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Ü³ËÝ³¹³ñÛ³Ý Ù³ñ¹Á, Ñ³½³ñ³ÙÛ³ÏÝ»ñ ß³ñáõÝ³Ï ËÙµáíÇÝ å³Ûù³ñ ÙÕ»Éáí Çñ ·áÛáõÃÛ³Ý Ñ³Ù³ñ, Ùß³Ï»É ¿ñ Ñ³Ù³Ï»Ýó³Õ³ÛÇÝ Ï³ñ·»ñ, áñï»Õ, áñå»ë Ù³ñ¹Ï³Ýó ÙÇç»õ Ñ³ñ³µ»ñáõÃÛáõÝÝ»ñÇ ÑÇÙÝ³Ï³Ý Ï³ñ·³íáñÇã, Ñ³Ý¹»ë ¿ñ ·³ÉÇë ë»ñÝ¹» - ë»ñáõÝ¹ ÷áË³ÝóíáÕ ëáíáñáõÛÃÁ: ä»ï³Ï³Ý Ï³½Ù³íáñáõÙÝ»ñÇ Ç Ñ³Ûï ·³Éáí, í³í»ñ³óí»óÇÝ »õ Çñ³í³Ï³Ý Ï³ÝáÝÝ»ñÇ Ù»ç Ý»ñ³éÝí»óÇÝ ÙÇ ß³ñù ëáíáñáõÛÃÝ»ñ, áñáÝù, Çµñ»õ å³ñï³¹Çñ Ýß³Ý³ÏáõÃÛáõÝ áõÝ»óáÕ ÝáñÙ»ñÇ Ñ³Ù³ÏóáõÃÛáõÝ, Çñ³íáõÝùÇ å³ïÙáõÃÛ³Ý Ù»ç ëï³ó»É »Ý </w:t>
      </w:r>
      <w:r>
        <w:rPr>
          <w:rFonts w:cs="Arial Armenian" w:ascii="Arial Armenian" w:hAnsi="Arial Armenian"/>
          <w:sz w:val="20"/>
          <w:szCs w:val="20"/>
          <w:u w:val="single"/>
        </w:rPr>
        <w:t>ëáíáñáõÃ³ÛÇÝ Çñ³íáõÝù</w:t>
      </w:r>
      <w:r>
        <w:rPr>
          <w:rFonts w:cs="Arial Armenian" w:ascii="Arial Armenian" w:hAnsi="Arial Armenian"/>
          <w:sz w:val="20"/>
          <w:szCs w:val="20"/>
        </w:rPr>
        <w:t xml:space="preserve"> ³Ýí³ÝáõÙÁ` áõÝ»Ý³Éáí ³ÛÝ å³Ñå³Ý»Éáõ Ûáõñ³Ñ³ïáõÏ Ñ³Ù³Ï³ñ·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Ð³Û³ëï³ÝáõÙ ·áñÍáõÝ ¹»ñ »Ý Ë³Õ³ó»É ëáíáñáõÃ³ÛÇÝ Çñ³íáõÝùÇ ÝáñÙ»ñÁ: ÆÝãå»ë ·ñáõÙ ¿ Ê³ãÇÏ ê³Ùáõ»ÉÛ³ÝÁ . §.ëáíáñáõÃ³Ï³Ý Çñ³íáõÝùÇ ³í³Ý¹³Ï³Ý ¹»ñÁ Ñ³ë³ñ³Ï³Ï³Ý Ñ³ñ³µ»ñáõÃÛáõÝÝ»ñáõÙ ³ÛÝù³Ý áõÅ»Õ »õ ³ñÙ³ï³ó³Í ¿ »Õ»É, áñ Ï³ñÇù ãÇ ½·³óí»É ³Û¹ ³Ù»ÝÁ ·ñ³íáñ Ó»õ»ñÇ í»ñ³Í»É: Â»ñ»õë, ëáíáñáõÃ³Ï³Ý Çñ³íáõÝùÇ ³Û¹ ÁÝ¹Ñ³Ýñ³ó³Í µÝáõÛÃÇÝ å»ïù ¿ í»ñ³·ñ»É Ñ³Û Ã³·³íáñÝ»ñÇ ûñ»Ýë¹ñ³Ï³Ý ·áñÍáõÝ»áõÃÛ³Ý ëÕáõÃÛáõÝÁ¦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http://www.concourt.am/Books/harutunyan/gg-3/gg3-fn.html" \l "3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3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áíáñáõÃ³ÛÇÝ Çñ³íáõÝùÇ ³Ýã³÷ Ñ³ñáõëï ÝÛáõÃ ¿ µáí³Ý¹³ÏáõÙ Ñ³Û ³½·³·ñáõÃÛáõÝÁ, áñÁ, ó³íáù, É³ÛÝáñ»Ý áõëáõÙÝ³ëÇñí³Í ã¿ ³Û¹ ï»ë³ÝÏÛáõÝÇó: Ð»Ýó ÙÇ³ÛÝ Ù»ñ ¿åáëÇ í»ñÉáõÍáõÃÛáõÝÁ µ³í³ñ³ñ ¿ ëáíáñáõÃ³ÛÇÝ Çñ³íáõÝùÇ ÝáñÙ»ñÇ Ã³ùÝí³Í ÙÇ ·³ÝÓ³ñ³Ý µ³ó»Éáõ »õ, Ã»ñ»õë, å³ï³ëË³Ý»Éáõ ³ÛÝ Ñ³ñóÇÝ, Ã» ÇÝãáõ §ê³ëÝ³ Íé»ñÁ¦, Ç ï³ñµ»ñáõÃÛáõÝ ³ÛÉ ÅáÕáíáõñ¹Ý»ñÇ ¹Ûáõó³½Ý³í»å»ñÇ, ³Û¹ã³÷ ½»ñÍ ¿ ëå³ÝáõÃÛáõÝÝ»ñÇ áõ å³ï»ñ³½ÙÝ»ñÇ ë³ñë³÷³½¹áõ ï»ë³ñ³ÝÝ»ñÇó, Ù³ñ¹Ï³ÛÇÝ ¹³Å³ÝáõÃÛáõÝÇó áõ Ý»Ý·áõÃÛáõÝÇó, Ñ»ÕíáÕ ³ñÛ³Ý ·»ï»ñÇó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âã³÷³½³Ýó»Éáí ëáíáñáõÃ³ÛÇÝ Çñ³íáõÝùÇ Ýß³Ý³ÏáõÃÛáõÝÁ, Ñ³ñÏ ¿ Ý³»õ Ýß»É Ñ³Û »Ï»Õ»ó³Ï³Ý ÅáÕáíÝ»ñÇ Ï³ÝáÝ³Ï³Ý áñáßáõÙÝ»ñÇ Ë³Õ³ó³Í Ï³ñ»õáñ ¹»ñÁ: ²Û¹ ÅáÕáíÝ»ñÁ, Ñ³ïÏ³å»ë å»ï³Ï³ÝáõÃÛ³Ý ÏáñëïÇó Ñ»ïá, »ñµ»ÙÝ Ññ³íÇñí»É »Ý ù³Õ³ù³Ï³Ý ×·Ý³Å³Ù³ÛÇÝ å³Ñ»ñÇÝ, »õ áñáÝó, µ³óÇ ÏñáÝ³íáñÝ»ñÇó, Ù³ëÝ³Ïó»É »Ý Ý³Ë³ñ³ñÝ»ñ, ³ßË³ñÑÇÏ ¹³ëÇ ³ÛÉ Ý»ñÏ³Û³óáõóÇãÝ»ñ: ºÏ»Õ»ó³Ï³Ý ÅáÕáíÝ»ñÇ Ï³ÝáÝÝ»ñÁ ß³ï ³Ý·³Ù Çñ³í³µ³Ý³Ï³Ý ÝáñÙ»ñÇ Ýß³Ý³ÏáõÃÛáõÝ »Ý ëï³ó»É, Ï³ñ·³íáñ»É Ý»ñùÇÝ Ñ³ë³ñ³Ï³Ï³Ý áõ ³ñï³ùÇÝ Ñ³ñ³µ»ñáõÃÛáõÝÝ»ñ: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Ø³ëÝ³íáñ³å»ë Ï³ñ»ÉÇ ¿ Ýß»É ²ßïÇß³ïÇ (365Ã.), V ¹³ñÇ (443Ã.) Þ³Ñ³åÇí³ÝÇ, 768Ã. ä³ñï³íÇ, 1243Ã. êëÇ, 1268Ã. Ò³·³í³ÝÇ, 1651Ã. ºñáõë³Õ»ÙÇ »Ï»Õ»ó³Ï³Ý ÅáÕáíÝ»ñÇ áñáßáõÙÝ»ñÁ, 554, 645, 719 ÃÃ. Ùß³Ïí³Í ¸íÇÝÇ Ï³ÝáÝÝ»ñÝ áõ áñáßáõÙÝ»ñÁ, 726 Ã. Ø³Ý³½Ï»ñïÇ Ï³ÝáÝÝ»ñÁ, ¶ñÇ·áñ Èáõë³íáñãÇ, ê³Ñ³Ï ä³ñÃ»õÇ, ÐáíÑ³Ý Ø³Ý¹³ÏáõÝáõ, ¸³íÇÃ ²É³íÏ³áñ¹áõ »õ ³ÛÉáó Ï³ÝáÝ³Ï³Ý ·ñáõÃÛáõÝÝ»ñÁ: ²Ûë ß³ñùáõÙ ³é³ÝÓÝ³Ñ³ïáõÏ ï»Õ áõÝÇ VIII ¹³ñÇ ëÏ½µÇÝ ÐáíÑ³ÝÝ»ë úÓÝ»óáõ Ï³½Ù³Í </w:t>
      </w:r>
      <w:r>
        <w:rPr>
          <w:rFonts w:cs="Arial Armenian" w:ascii="Arial Armenian" w:hAnsi="Arial Armenian"/>
          <w:sz w:val="20"/>
          <w:szCs w:val="20"/>
          <w:u w:val="single"/>
        </w:rPr>
        <w:t>Î³ÝáÝ³·ÇñùÁ</w:t>
      </w:r>
      <w:r>
        <w:rPr>
          <w:rFonts w:cs="Arial Armenian" w:ascii="Arial Armenian" w:hAnsi="Arial Armenian"/>
          <w:sz w:val="20"/>
          <w:szCs w:val="20"/>
        </w:rPr>
        <w:t xml:space="preserve">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ÓÝ»óÇÝ` áñå»ë Î³ÃáÕÇÏáë, Ç ÙÇ µ»ñ»Éáí, ³ÙµáÕç³Ï³Ý³óñ»ó Çñ»ÝÇó ³é³ç ë³ÑÙ³Ýí³Í Ï³ÝáÝÝ»ñÁ, å³ßïáÝ³Ï³Ý Ó»õ áõ í³í»ñ³óáõÙ ïí»ó ÙÇÝã ³Û¹ ×³Ý³ãáõÙ ·ï³Í Ï³ÝáÝ³Ï³Ý ë³ÑÙ³ÝáõÙÝ»ñÇÝ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Ð³ë³ñ³Ï³Ï³Ý ÏÛ³ÝùÇ Ï³ÝáÝ³Ï³ñ·Ù³Ý áõ ³½·³ÛÇÝ Ï»óáõÃÛ³Ý Ï³ÝáÝÝ»ñÇ í»ñ³ÑëÏÙ³Ý ·áñÍáõÙ »Ï»Õ»óáõ ¹»ñÝ ³í»ÉÇ ¿ áõÅ»Õ³ÝáõÙ ûï³ñÝ»ñÇ ïÇñ³å»ïáõÃÛ³Ý ï³ñÇÝ»ñÇÝ: ¸³, Ù³ëÝ³íáñ³å»ë, í»ñ³µ»ñáõÙ ¿ ë»ÉçáõÏÝ»ñÇ ïÇñ³å»ïáõÃÛ³ÝÁ (11-12-ñ¹ ¹³ñ»ñ): ²Û¹ ï³ñÇÝ»ñÇÝ »Ï»Õ»óáõÝ ¿ñ í»ñ³å³Ñí³Í µáÉáñ ï»ë³ÏÇ Ñ³ñó»ñáí, ³Û¹ ÃíáõÙ` ùñ»³Ï³Ý, í×ÇéÝ»ñ Ï³Û³óÝ»Éáõ Çñ³íáõÝùÁ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http://www.concourt.am/Books/harutunyan/gg-3/gg3-fn.html" \l "4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4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>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î»ÕÇÝ ¿ ³í»É³óÝ»É Ý³»õ ö³íëïáë ´áõ½³Ý¹Ç íÏ³ÛáõÃÛáõÝÝ ³ÛÝ Ù³ëÇÝ, áñ Ü»ñë»ë Î³ÃáÕÇÏáëÇ ÏáÕÙÇó (353-373ÃÃ.) Ññ³íÇñí»ó »Ï»Õ»ó³Ï³Ý ÅáÕáí »õ Ùß³Ïí»óÇÝ ÝáñÙ»ñ, áñáÝù Ï³ñ·³íáñáõÙ ¿ÇÝ áã ÙÇ³ÛÝ Ý»ñ»Ï»Õ»ó³Ï³Ý Ñ³ñ³µ»ñáõÃÛáõÝÝ»ñÁ, ³ÛÉ»õ ÇßË³Ý³íáñÝ»ñÇ áõ Ýñ³Ýó Ñå³ï³ÏÝ»ñÇ Ñ³ñ³µ»ñáõÃÛáõÝÝ»ñ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ïáõÏ Ï³ñ»õáñ»Éáõ ³ÝÑñ³Å»ßïáõÃÛáõÝ áõÝÇ Ý³»õ ³ÛÝ Ñ³Ý·³Ù³ÝùÁ, áñ, ëÏë³Í 4-ñ¹ ¹³ñÇó, Ñ³Û Çñ³Ï³ÝáõÃÛ³Ý Ù»ç áã ÙÇ³ÛÝ »Ï»Õ»ó³Ï³Ý, ³ÛÉ»õ ³ßË³ñÑÇÏ ÏÛ³ÝùÁ Ï³ÝáÝ³Ï³ñ·áÕ Ï³ÝáÝ³ËÙµ»ñÇ ÑÇÙÝ³Ï³Ý ÷ÇÉÇëá÷³ÛáõÃÛáõÝÁ »Õ»É ¿ Ëñ³ïÇ, µ³ñáÛ³Ï³Ý ¹³ï³å³ñïÙ³Ý »õ Ï³Ù ³å³ßË³ñáõÃÛ³Ý ÙÇçáóáí Ï³ÝË»É Ù³ñ¹Ï³Ýó Ñ³Ù³Ï»óáõÃÛ³Ý Ï³ÝáÝÝ»ñÇ ÑÝ³ñ³íáñ Ë³ËïáõÙÝ»ñÁ: ê³ áã ÙÇ³ÛÝ å³ïÙ³Ï³Ý µ³ó³éÇÏ Ï³ñ»õáñáõÃÛ³Ý Ñ³Ý·³Ù³Ýù ¿, ³ÛÉ»õ ³ñÅ»ù³íáñ ¹³ë Ù»ñ Å³Ù³Ý³ÏÝ»ñÇ Ñ³Ù³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ä³ïÙ³Ï³Ý ³Ûë ³Ý¹ñ³¹³ñÓÁ ÙÇ³ÛÝ ÙÇ Ýå³ï³Ï ¿ Ñ»ï³åÝ¹áõÙ` óáõÛó ï³É, áñ Ñ³Û Çñ³Ï³ÝáõÃÛ³Ý Ù»ç ÝáõÛÝå»ë, ³ÝÏ³Ë ³ÛÝ µ³ÝÇó` å»ï³Ï³ÝáõÃÛáõÝÁ Ïáñóñ»É »Ýù Ã» ³ÛÝ ³éÏ³ ¿, Ñ³ë³ñ³ÏáõÃÛáõÝÝ áõÝ»ó»É ¿ Ñ³Ù³Ï³ñ·í³Í ·áÛÇ áõ ½³ñ·³óÙ³Ý Çñ Ï³ÝáÝÝ»ñÝ áõ ¹ñ³Ýù å³Ñå³Ý»Éáõ Ï³ñ·Á: ²Û¹ Ï³ÝáÝÝ»ñÁ, ãÝ³Û³Í ã»Ý áõÝ»ó»É ³Ûëûñí³ ë³ÑÙ³Ý³¹ñ³Ï³Ý Ó»õ³Ï»ñåáõÙÝ»ñÇÝ µÝáñáß Ñ³ïÏ³ÝÇßÝ»ñ, ë³Ï³ÛÝ Ý»ñÏ³Û³ó»É »Ý áñå»ë Ñá·»õáñ Ï³ÝáÝÝ»ñ, áñå»ë µ³ñáÛ³Ï³Ý ÝáñÙ»ñ, ÁÝï³Ý»Ï³Ý ³í³Ý¹áõÛÃÝ»ñ »õ, í»ñç³å»ë, ³½·³ÛÇÝ ëáíáñáõÛÃÝ»ñÇ, ³ñÅ»ùÝ»ñÇ ÙÇ ³ÙµáÕç Ñ³Ù³Ï³ñ·: ¸ñ³Ýó å³Ñå³ÝáõÙÝ ³ÝÑñ³Å»ßïáñ»Ý ¹³éÝáõÙ ¿ñ »Ï»Õ»óáõ áõ Ý³»õ áÕç ÅáÕáíñ¹Ç Ñ³Ù³ËáõÙµ å³ñï³Ï³ÝáõÃÛáõ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Æñ³íÇ×³ÏÝ ³ñÙ³ï³å»ë ÷áËí»ó, »ñµ ÅáÕáíáõñ¹Ý»ñÁ ë³ÑÙ³Ý³¹ñáñ»Ý Ó»õ³Ï»ñå»óÇÝ Çñ»Ýó Ñ³ë³ñ³Ï³Ï³Ý í³ñùÇ Ï³ÝáÝÝ»ñ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ë³ñ³Ï³Ï³Ý ÏÛ³ÝùÇ ½³ñ·³óÙ³Ý ïñ³Ù³µ³Ý³Ï³Ý Ã»É³¹ñ³ÝùÝ ¿ñ å»ï³Ï³Ý Ï³é³í³ñÙ³Ý Ñ³Ù³Ï³ñ·Ç ë³ÑÙ³Ý³¹ñ³Ï³Ý »õ ûñ»Ýë¹ñ³Ï³Ý Ñëï³Ï»óáõÙÁ, ÇßË³ÝáõÃÛáõÝÝ»ñÇ ï³ñ³Ýç³ïáõÙÝ áõ ·áñÍáõÝ»áõÃÛ³Ý Ý»ñ¹³ßÝ³ÏáõÙÁ, ³ÝÑ³ï - Ñ³ë³ñ³ÏáõÃÛáõÝ Ñ³ñ³µ»ñáõÃÛáõÝÝ»ñáõÙ Ýáñ ³ñÅ»Ñ³Ù³Ï³ñ·»ñÇ ³ñÙ³ï³íáñáõÙÁ: ÜÙ³Ý Çñ³íÇ×³ÏáõÙ ³ÝËáõë³÷»ÉÇáñ»Ý ³é³ç³ÝáõÙ ¿ Ñ³ë³ñ³Ï³Ï³Ý Ñ³Ù³Ï»óáõÃÛ³Ý ÑÇÙÝ³Ï³Ý Ï³ÝáÝÝ»ñÇ å³Ñå³ÝÙ³Ý í»ñ³ÑëÏáÕáõÃÛ³Ý Ñ³Ù³ñÅ»ù Ñ³Ù³Ï³ñ·Ç` ë³ÑÙ³Ý³¹ñ³Ï³Ý í»ñ³ÑëÏáÕáõÃÛ³Ý, ³ÝÑñ³Å»ßïáõÃÛáõÝÁ` áñå»ë Ñ³ë³ñ³ÏáõÃÛ³Ý Ï³ÛáõÝáõÃÛ³Ý áõ ³éáÕç ½³ñ·³óÙ³Ý ·ñ³í³Ï³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Æ±Ýã ¿ Çñ»ÝÇó Ý»ñÏ³Û³óÝáõÙ ë³ÑÙ³Ý³¹ñ³Ï³Ý í»ñ³ÑëÏáÕáõÃÛ³Ý Ñ³Ù³Ï³ñ·Á: Þ³ï Ñ³×³Ë ·ñ³Ï³ÝáõÃÛ³Ý Ù»ç ³Ûë Ñ³ñóÁ ßñç³ÝóíáõÙ ¿ Ï³Ù ÝáõÛÝ³óíáõÙ ë³ÑÙ³Ý³¹ñ³Ï³Ý í»ñ³ÑëÏáÕáõÃÛ³Ý ¹³ï³Ï³Ý Ñ³Ù³Ï³ñ·Ç Ñ»ï: ²ÝÑñ³Å»ßï ¿ Ñ³ïÏ³å»ë ³é³ÝÓÝ³óÝ»É »ñÏáõ ëÏ½µáõÝù³ÛÇÝ Ñ³ñó³¹ñáõÙ: Ü³Ë. ë³ÑÙ³Ý³¹ñ³Ï³Ý í»ñ³ÑëÏáÕáõÃÛáõÝÁ ãÇ ë³ÑÙ³Ý³÷³ÏíáõÙ ÙÇ³ÛÝ ¹³ï³Ï³Ý í»ñ³ÑëÏáÕáõÃÛ³Ý ßñç³Ý³ÏÝ»ñáõÙ: ²Ûëï»Õ ÝÏ³ïÇ å»ïù ¿ áõÝ»Ý³É Ý³»õ ûñ»Ýë¹Çñ áõ ·áñÍ³¹Çñ ÇßË³ÝáõÃÛáõÝÝ»ñÇ ·áñÍ³é³Ï³Ý ¹»ñÁ, µ³ñáÛ³Ï³Ý, ³½·³ÛÇÝ áõ Ñá·»õáñ ³ñÅ»ùÝ»ñÇ å³Ñå³ÝÙ³Ý ³í³Ý¹áõÛÃÝ áõ Ï³ñ·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ºñÏñáñ¹` ë³ÑÙ³Ý³¹ñ³Ï³Ý í»ñ³ÑëÏáÕáõÃÛáõÝÁ áñå»ë ï³ñµ»ñ Çñ³í³ëáõÃÛáõÝ áõÝ»óáÕ Ù³ñÙÇÝÝ»ñÇ ·áñÍ³éáõÛÃÝ»ñÇ µ³ñ¹ áõ ÙÇ³Å³Ù³Ý³Ï Ý»ñ¹³ßÝ³ÏáõÃÛáõÝ å³Ñ³ÝçáÕ Ñ³Ù³Ï³ñ· Ï³ñáÕ ¿ ·áÛáõÃÛáõÝ áõÝ»Ý³É »õ ³ñ¹ÛáõÝ³í»ï ·áñÍ»É ÙÇ³ÛÝ áñáß Ý³Ë³å³ÛÙ³ÝÝ»ñÇ ³éÏ³ÛáõÃÛ³Ý ¹»åùáõÙ: ¸ñ³ÝóÇó ³ÝÑñ³Å»ßï ¿ ÁÝ¹·Í»É. Ñ³ë³ñ³Ï³Ï³Ý Ñ³ñ³µ»ñáõÃÛáõÝÝ»ñÇ ë³ÑÙ³Ý³¹ñ³Ï³Ý áñáß³ñÏí³ÍáõÃÛáõÝÁ, Ñ³ë³ñ³ÏáõÃÛ³Ý ½³ñ·³óÙ³Ý ÅáÕáíñ¹³í³ñ³Ï³Ý ëÏ½µáõÝùÝ»ñÇ áñ¹»·ñáõÙÁ (Ñ»Õ³÷áËáõÃÛáõÝÝ»ñÇ Ï³Ù µéÝ³ïÇñáõÃÛ³Ý Å³Ù³Ý³Ï ÝÙ³Ý Ñ³Ù³Ï³ñ·Ý ³Ý»ÉÇù ãáõÝÇ), í»ñ³ÑëÏáÕáõÃÛ³Ý ³ÝÏ³ËáõÃÛáõÝÁ, Ñ³ÙÁÝ¹·ñÏáõÝ µÝáõÛÃÁ, Ñ³ë³ñ³ÏáõÃÛ³Ý ³Ý¹³ÙÝ»ñÇÝ ¹ñ³ Ù³ïã»ÉÇáõÃÛáõÝÁ, ë³ÑÙ³Ý³¹ñ³Ï³Ý í»ñ³ÑëÏáÕáõÃÛ³Ý Ññ³å³ñ³Ï³ÛÝáõÃÛáõÝÁ »õ ³ÛÉ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»ï»õáõÃÛáõÝÝ ³ÛÝ ¿, áñ ó³ÝÏ³ó³Í Ñ³ë³ñ³ÏáõÃÛáõÝ, ³Û¹ ÃíáõÙ` Ý³Ë³ë³ÑÙ³Ý³¹ñ³Ï³Ý ßñç³ÝáõÙ, áõÝ»ó»É ¿ Ñ³ë³ñ³ÏáõÃÛ³Ý Ï»Ýë³·áÛÇ ·ñí³Í áõ ã·ñí³Í Ï³ÝáÝÝ»ñ, ÇÝãå»ë Ý³»õ ¹ñ³Ýó å³Ñå³ÝáõÃÛ³Ý ³ÙµáÕç³Ï³Ý Ñ³Ù³Ï³ñ·: ¸ñ³ Ï³ñ»õáñ µ³Õ³¹ñÇãÝ»ñÝ »Ý »Õ»É Ñ³í³ïÁ (»Ï»Õ»óÇÝ), µ³ñáÛ³Ï³Ý í³ñù³·ÍÇ ÝáñÙ»ñÁ, ³í³Ý¹áõÛÃÝ»ñÁ (Ñ³ë³ñ³Ï³Ï³Ý, ÁÝï³Ý»Ï³Ý), Ù»Í Ï³Ù ÷áùñ Ñ³Ù³Ï³ñ·Ç ³é³ÝÓÝ³Ñ³ïÏáõÃÛáõÝÝ»ñáí å³ÛÙ³Ý³íáñí³Í í³ñùÇ Ï³ÝáÝÝ»ñÁ, Çñ³í³Ï³Ý ÝáñÙ»ñÁ »õ ³ÛÉ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 µáÉáñÇ Ñ»ï Ù»Ïï»Õ, å»ïáõÃÛ³Ý ÐÇÙÝ³Ï³Ý ûñ»ÝùÇ ÁÝ¹áõÝáõÙÁ Ã»É³¹ñáõÙ ¿ Ùáï»óÙ³Ý Ýáñ Ï»ñå, Ýáñ »Õ³Ý³Ï: ì»ñçÇÝÇë ¿áõÃÛáõÝÁ Ñ³Ý·áõÙ ¿ Ýñ³Ý, áñ ë³ÑÙ³Ý³¹ñ³Ï³Ý í»ñ³ÑëÏáÕáõÃÛ³Ý ·áñÍ³é³Ï³Ý ËÝ¹ÇñÝ»ñÇÝ Ñ³Ù³å³ï³ëË³Ý Ó»õ³íáñíáõÙ ¿ ³ÛÝ Çñ³Ï³Ý³óÝáÕ ë³ÑÙ³Ý³¹ñ³Ï³Ý ÇÝëïÇïáõï, Ï³½Ù³Ï»ñå³Ï³Ý Ñ³ïáõÏ Ï³éáõóí³Íù: ê³Ï³ÛÝ ¹³ ãÇ Ýß³Ý³ÏáõÙ, áñ ÙÇÝã ³Û¹ ·áñÍáÕ Ó»õ»ñÝ ³ÙµáÕçáõÃÛ³Ùµ ¹³¹³ñáõÙ »Ý ·áÛáõÃÛáõÝ áõÝ»Ý³É: Ð³Ï³é³ÏÁ, ËÝ¹ÇñÁ Ñ³Ý·áõÙ ¿ Ýñ³Ý, áñ Ûáõñ³ù³ÝãÛáõñ »ñÏñáõÙ, Çñ µ³½áõÙ ³é³ÝÓÝ³Ñ³ïÏáõÃÛáõÝÝ»ñÇ ÑÇÙ³Ý íñ³, í»ñ Ñ³Ýí»Ý áõ Ý»ñ¹³ßÝ³Ïí»Ý Çñ³í³Ï³Ý Ñ³Ù³Ï³ñ·Ç, ëáíáñáõÃ³ÛÇÝ Çñ³íáõÝùÇ, ³åñ»É³Ï»ñåÇ áõ ³í³Ý¹áõÛÃÝ»ñÇ, Ñá·»õáñ áõ µ³ñáÛ³Ï³Ý ³ñÅ»ùÝ»ñÇ å³Ñå³ÝÙ³Ý µáÉáñ µ³Õ³¹ñ³Ù³ë»ñÁ: ØÇ³ÛÝ ³Ûë ¹»åùáõÙ ¿ ÑÝ³ñ³íáñ Ñ³Ù³ÏáÕÙ³ÝÇáñ»Ý Ñ³ßíÇ ³éÝ»É ïíÛ³É Ñ³ë³ñ³Ï³Ï³Ý Ñ³Ù³Ï³ñ·Ç ÑÇÙÝ³Ï³Ý µÝáñáßÇãÝ»ñÁ »õ ³ñÙ³ï³íáñ»É ¹ñ³Ýó å³Ñå³ÝáõÃÛ³Ý ·áñÍáõÝ ÇÙáõÝáÑ³Ù³Ï³ñ·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1" w:name="1.2"/>
      <w:bookmarkEnd w:id="1"/>
      <w:r>
        <w:rPr>
          <w:rFonts w:cs="Arial Armenian" w:ascii="Arial Armenian" w:hAnsi="Arial Armenian"/>
          <w:b/>
          <w:bCs/>
          <w:sz w:val="20"/>
          <w:szCs w:val="20"/>
        </w:rPr>
        <w:t>1.2. ê³ÑÙ³Ý³¹ñ³Ï³Ý í»ñ³ÑëÏáÕáõÃÛ³Ý ¹»ñÁ å»ï³Ï³Ý ÇßË³ÝáõÃÛ³Ý Çñ³Ï³Ý³óÙ³Ý ·áñÍáõÙ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ë³ñ³ÏáõÃÛ³Ý µÝ³Ï³ÝáÝ áõ Ý»ñ¹³ßÝ³Ï ½³ñ·³óÙ³Ý Ñ³Ù³ñ µ³ó³éÇÏ Ï³ñ»õáñáõÃÛ³Ý ËÝ¹Çñ ¿ å»ï³Ï³Ý ÇßË³ÝáõÃÛ³Ý ·áñÍáõÝ Ñ³Ù³Ï³ñ·Ç ³éÏ³ÛáõÃÛáõÝÁ, ûñ»Ýë¹Çñ, ·áñÍ³¹Çñ áõ ¹³ï³Ï³Ý ÇßË³ÝáõÃÛ³Ý Ù³ñÙÇÝÝ»ñÇ ÷áËÑ³Ù³Ó³ÛÝ»óí³Í ·áñÍáõÝ»áõÃÛ³Ý ³å³ÑáíáõÙÁ, Ýñ³Ýó ÉÇ³½áñáõÃÛáõÝÝ»ñÇ ë³ÑÙ³Ý³¹ñáñ»Ý Ñëï³Ï Ï³ÝáÝ³Ï³ñ·áõÙÁ »õ ¹ñ³Ýó Çñ³Ï³Ý³óÙ³Ý í»ñ³ÑëÏáõÙ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ßË³ÝáõÃÛáõÝÝ»ñÇ ï³ñ³Ýç³ïáõÙÁ, ³é³Ýó áñÇ ³Ý»ñ»õ³Ï³Û»ÉÇ ¿ ù³Õ³ù³óÇ³Ï³Ý Ñ³ë³ñ³ÏáõÃÛ³Ý »õ ÅáÕáíñ¹³í³ñ³Ï³Ý å»ïáõÃÛ³Ý ·áÛáõÃÛáõÝÁ, ÙÇ³Å³Ù³Ý³Ï ËÝ¹Çñ ¿ ³é³ç³¹ñáõÙ` ³ÝÑñ³Å»ßï ½ëåáõÙÝ»ñÇ áõ Ñ³Ï³ÏßÇéÝ»ñÇ Ù»Ë³ÝÇ½ÙÇ ·áñÍ³¹ñÙ³Ùµ »õ ÇßË³ÝáõÃÛ³Ý ï³ñµ»ñ Ù³ñÙÇÝÝ»ñÇ` ê³ÑÙ³Ý³¹ñáõÃÛ³Ùµ ³Ùñ³·ñí³Í ÷áËÑ³ñ³µ»ñáõÃÛáõÝÝ»ñÇ Ñ³ßí»ÏßéÇ å³Ñå³ÝÙ³Ùµ, ³å³Ñáí»É å»ïáõÃÛ³Ý »õ Ñ³ë³ñ³ÏáõÃÛ³Ý ¹ÇÝ³ÙÇÏ áõ Ï³ÛáõÝ ³é³çÁÝÃ³ó: ¶áñÍÝ³Ï³ÝáõÙ ³Ûë ËÝ¹ÇñÁ ÉáõÍ»ÉÇ ¿ ÙÇ³ÛÝ ë³ÑÙ³Ý³¹ñ³Ï³Ý í»ñ³ÑëÏáÕáõÃÛ³Ý ³ÙµáÕç³Ï³Ý, ÉÇ³ñÅ»ù Ñ³Ù³Ï³ñ·Ç ³éÏ³ÛáõÃÛ³Ý å³ÛÙ³ÝÝ»ñáõÙ: ¸ñ³ÝáõÙ ³Ûëûñí³ ½³ñ·³ó³Í å»ï³Ï³ÝáõÃÛáõÝ áõÝ»óáÕ, ÇÝãå»ë Ý³»õ ½³ñ·³óÙ³Ý áõÕÇÝ µéÝ³Í ß³ï »ñÏñÝ»ñ Ñ³Ùá½í»É »Ý í³Õáõó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í»ñ³ÑëÏáÕáõÃÛáõÝÝ áõÝÇ Ñ³ñÛáõñ³ÙÛ³ÏÝ»ñÇ å³ïÙáõÃÛáõÝ: ¸ñ³ µÝáõÛÃÁ, Çñ³Ï³Ý³óÙ³Ý ÷ÇÉÇëá÷³ÛáõÃÛáõÝÁ, Ó»õ»ñÝ áõ »Õ³Ý³ÏÝ»ñÁ, Ï³½Ù³Ï»ñå³Ï³Ý Ñ³Ù³Ï³ñ·»ñÁ Éáõñç í»ñ³÷áËáõÙÝ»ñ »Ý ³åñ»É »õ ³Ûëûñ ¿É ·ïÝíáõÙ »Ý ³ÏïÇí Ï³ï³ñ»É³·áñÍÙ³Ý ÷áõÉáõÙ: ÐÇÙÝ³Ï³ÝÁ, ·ÉË³íáñÝ ³ÛÝ ¿, áñ å»ï³Ï³Ý ÇßË³ÝáõÃÛ³Ý Ù³ñÙÇÝÝ»ñÇ ·áñÍ³é³Ï³Ý Ý»ñ¹³ßÝ³ÏáõÃÛ³Ý ³å³ÑáíáõÙÁ Ù»ÏÁÝ¹ÙÇßï ïñí³Í íÇ×³Ï ã¿, ³ÛÉ å³Ñ³ÝçáõÙ ¿ Ñ³Ù³Ï³ñ·Ç Ï³ÛáõÝáõÃÛ³Ý Ùßï³Ï³Ý í»ñ³ÑëÏáÕáõÃÛáõÝ: ²Ûë ³éáõÙáí ë³ÑÙ³Ý³¹ñ³Ï³Ý í»ñ³ÑëÏáÕáõÃÛ³Ý ¹»ñÁ Ï³ñ»ÉÇ ¿ Ñ³Ù»Ù³ï»É Ù³ñ¹áõ ûñ·³ÝÇ½ÙÇ ÇÙáõÝáÑ³Ù³Ï³ñ·Ç Ñ»ï: Ð³ë³ñ³Ï³Ï³Ý ûñ·³ÝÇ½ÙáõÙ ÝáõÛÝå»ë, »Ã» ³é³ç³Ý³ ÇÙáõÝá³Ýµ³í³ñ³ñáõÃÛáõÝ, ³å³ Ûáõñ³ù³ÝãÛáõñ ÙÇç³ÝóÇÏ ù³ÙÇ Ï³ñáÕ ¿ Ñ³Ù³Ï³ñ·Ç ÏáñÍ³ÝÙ³Ý å³ï×³é ¹³éÝ³É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í»ñ³ÑëÏáÕáõÃÛ³Ý Ù³ñÙÇÝÝ»ñÁ ÝÙ³Ý ¹»ñ Çñ³Ï³Ý³óÝáõÙ »Ý ³Ù»ÝÇó ³é³ç Ýñ³Ýáí, áñ ³å³ÑáíáõÙ »Ý ê³ÑÙ³Ý³¹ñáõÃÛ³Ý ·»ñ³Ï³ÛáõÃÛáõÝÁ, ÉáõÍáõÙ »Ý å»ï³Ï³Ý ÇßË³ÝáõÃÛ³Ý Ñ³Ù³Ï³ñ·áõÙ ÉÇ³½áñáõÃÛáõÝÝ»ñÇ Ñ³ñóáí ³é³ç³ó³Í í»×»ñÁ »õ, áñ å³Ï³ë Ï³ñ»õáñ ã¿, Ñ³ë³ñ³ÏáõÃÛ³Ý Ý»ñëáõÙ ³é³ç³ó³Í ù³Õ³ù³Ï³Ý ï³ñ³Ó³ÛÝáõÃÛáõÝÝ»ñÇ Çñ³í³Ï³Ý Ï³ñ·³íáñÙ³Ý »ñ³ßËÇùÝ»ñ »Ý ëï»ÕÍáõÙ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ÛÉ Ï»ñå, ë³ÑÙ³Ý³¹ñ³Ï³Ý í»ñ³ÑëÏáÕáõÃÛáõÝÝ ³ÛÝ ÙÇçáóÝ áõ ÑÝ³ñ³íáñáõÃÛáõÝÝ ¿, áñÝ ³å³ÑáíáõÙ ¿ Ñ³ë³ñ³ÏáõÃÛ³Ý Ï³ÛáõÝáõÃÛáõÝÁ, ½³ñ·³óÙ³Ý Ñ³çáñ¹³ÛÝáõÃÛáõÝÝ áõ Ñ³ñÁÝÃ³ó µÝáõÛÃ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áõÝÁ Ý³»õ ËÃ³Ý ¿ å»ï³Ï³Ý ÇßË³ÝáõÃÛ³Ý Ñ³Ù³Ï³ñ·Ý ³ÝÁÝ¹Ñ³ï Ï³ï³ñ»É³·áñÍ»Éáõ »õ Ñ³ñ³÷á÷áË Ñ³ë³ñ³Ï³Ï³Ý Ñ³ñ³µ»ñáõÃÛáõÝÝ»ñÇ µÝáõÛÃÇÝ Ý»ñ¹³ßÝ³Ï»Éáõ Ñ³Ù³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í»ñ³ÑëÏáÕáõÃÛáõÝÁ Ó»õ³íáñáõÙ ¿ Ý³»õ å»ï³Ï³Ý Ùï³ÍáÕáõÃÛ³Ý ×³ß³Ï áõ ³ÝÑñ³Å»ßï Ñ³ë³ñ³Ï³Ï³Ý ·Çï³ÏóáõÃÛáõÝ: ²ÛÝ áõÝÇ Éáõñç Ï³ÝË³ñ·»ÉÇã ¹»ñ, »ñµ Ñëï³Ï ·áñÍáÕ ë³ÑÙ³Ý³¹ñ³Ï³Ý í»ñ³ÑëÏáÕáõÃÛáõÝÁ áã ÙÇ³ÛÝ å»ï³Ï³Ý ÇßË³ÝáõÃÛ³Ý Ù³ñÙÇÝÝ»ñÇÝ, ³ÛÉ»õ Ñ³ë³ñ³ÏáõÃÛ³Ý Ûáõñ³ù³ÝãÛáõñ ³Ý¹³ÙÇ ÙÕáõÙ ¿ Çñ³í³Ï³Ý, ë³ÑÙ³Ý³¹ñ³Ï³Ý ·áñÍ»É³Ï»ñåÇ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2" w:name="1.3"/>
      <w:bookmarkEnd w:id="2"/>
      <w:r>
        <w:rPr>
          <w:rFonts w:cs="Arial Armenian" w:ascii="Arial Armenian" w:hAnsi="Arial Armenian"/>
          <w:b/>
          <w:bCs/>
          <w:sz w:val="20"/>
          <w:szCs w:val="20"/>
        </w:rPr>
        <w:t>1.3. ê³ÑÙ³Ý³¹ñ³Ï³Ý í»ñ³ÑëÏáÕáõÃÛ³Ý ËÝ¹ÇñÝ»ñÝ áõ Ýå³ï³Ï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î³ñµ»ñ »ñÏñÝ»ñÇ ë³ÑÙ³Ý³¹ñ³Ï³Ý í»ñ³ÑëÏáÕáõÃÛáõÝ Çñ³Ï³Ý³óÝáÕ Ù³ëÝ³·Çï³óí³Í Ù³ñÙÇÝÝ»ñÇ ³éç»õ ê³ÑÙ³Ý³¹ñáõÃÛ³Ùµ Ï³Ù ûñ»ÝùÝ»ñáí ¹ñíáõÙ »Ý ï³ñµ»ñ ËÝ¹ÇñÝ»ñ:ÀÝ¹Ñ³Ýáõñ ³éÙ³Ùµ ³Û¹ ËÝ¹ÇñÝ»ñÁ Ñ³Ý·áõÙ »Ý Ñ»ï»õÛ³ÉÝ»ñÇÝ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ûñ»ÝùÝ»ñÇ áõ ÝáñÙ³ïÇí ³ÛÉ ³Ïï»ñÇ ë³ÑÙ³Ý³¹ñ³Ï³ÝáõÃÛ³Ý Ñ³ñóÇ áñáßáõÙÁ »õ ³å³ÑáíáõÙÁ (³Ûë ËÝ¹ÇñÝ Çñ³Ï³Ý³óÝáõÙ »Ý, ³é³Ýó µ³ó³éáõÃÛ³Ý, ë³ÑÙ³Ý³¹ñ³Ï³Ý í»ñ³ÑëÏáÕáõÃÛ³Ý Ù³ëÝ³·Çï³óí³Í µáÉáñ Ù³ñÙÇÝÝ»ñÁ)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ÙÇç³½·³ÛÇÝ å³ÛÙ³Ý³·ñ»ñÇ ë³ÑÙ³Ý³¹ñ³Ï³ÝáõÃÛ³Ý áñáßáõÙÁ »õ ³å³ÑáíáõÙÁ (Ù³ëÝ³íáñ³å»ë, ²íëïñÇ³, ²Éµ³ÝÇ³, Ð³Û³ëï³Ý, ´áõÉÕ³ñÇ³, ÐáõÝ·³ñÇ³, Æëå³ÝÇ³, üñ³ÝëÇ³, ÈÇïí³, äáñïáõ·³ÉÇ³, ØáÉ¹áí³, àõ½µ»Ïëï³Ý »õ ³ÛÉÝ)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ê³ÑÙ³Ý³¹ñáõÃÛ³Ý »õ ÝáñÙ³ïÇí ³ÛÉ ³Ïï»ñÇ Ù»ÏÝ³µ³ÝáõÙ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å»ï³Ï³Ý ÇßË³ÝáõÃÛ³Ý ï³ñµ»ñ Ù³ñÙÇÝÝ»ñÇ ÙÇç»õ Í³·áÕ í»×»ñÇ ÉáõÍáõÙ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Ï»ÝïñáÝ³Ï³Ý áõ ï»Õ³Ï³Ý ÇßË³ÝáõÃÛáõÝÝ»ñÇ ÙÇç»õ Í³·áÕ í»×»ñÇ ÉáõÍáõÙ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Ù³ñ¹áõ ë³ÑÙ³Ý³¹ñ³Ï³Ý Çñ³íáõÝùÝ»ñÇ áõ ³½³ïáõÃÛáõÝÝ»ñÇ å³ßïå³ÝáõÃÛáõÝ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ÅáÕáíñ¹³í³ñáõÃÛ³Ý å³ßïå³ÝáõÃÛáõÝÁ, Ù³ëÝ³íáñ³å»ë` ÁÝïñáõÃÛáõÝÝ»ñÇ, Ñ³Ýñ³ùí»Ý»ñÇ, Ïáõë³ÏóáõÃÛáõÝÝ»ñÇ ·áñÍáõÝ»áõÃÛ³Ý ë³ÑÙ³Ý³¹ñ³Ï³ÝáõÃÛ³Ý ³å³ÑáíáõÙÁ »õ ³ÛÉÝ (Ïáõë³ÏóáõÃÛáõÝÝ»ñÇ Ñ³ñóáí - ¶»ñÙ³ÝÇ³, ÂáõñùÇ³, È»Ñ³ëï³Ý, Ð³Û³ëï³Ý, ´áõÉÕ³ñÇ³, èáõÙÇÝÇ³, ØáÉ¹áí³, ìñ³ëï³Ý, ²¹ñµ»ç³Ý, ÁÝïñáõÃÛáõÝÝ»ñÇ Ñ³ñóáí -üñ³ÝëÇ³, ²íëïñÇ³ , ¶»ñÙ³ÝÇ³, Ð³Û³ëï³Ý, ìñ³ëï³Ý, èáõÙÇÝÇ³, ÔñÕ½ëï³Ý) 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ÇßË³ÝáõÃÛáõÝÝ»ñÇ ï³ñ³Ýç³ïÙ³Ý Ñ³ßí»ÏßéÇ å³Ñå³ÝáõÙÁ, ÇßË³ÝáõÃÛ³Ý µéÝ³½³íÃÙ³Ý Ï³ÝËáõÙÁ, ½ëåáõÙÝ»ñÇ áõ Ñ³Ï³ÏßÇéÝ»ñÇ Ù»Ë³ÝÇ½ÙÇ ·áñÍ³¹ñáõÙÁ, ¹ñ³ ·áñÍáÕáõÃÛ³Ý í»ñ³ÑëÏáõÙÁ (ß³ï »ñÏñÝ»ñáõÙ, ûñÇÝ³Ï, üñ³ÝëÇ³` å³éÉ³Ù»ÝïÇ å³É³ïÝ»ñÇ Ï³ÝáÝ³Ï³ñ·»ñÁ ¹³éÝáõÙ »Ý Ý³ËÝ³Ï³Ý í»ñ³ÑëÏáÕáõÃÛ³Ý ûµÛ»Ïï)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ûñÇÝ³ëï»ÕÍ ·áñÍáõÝ»áõÃÛ³ÝÁ Ýå³ëï»É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Ñ³ë³ñ³Ï³Ï³Ý ³ñÅ»ùÝ»ñÇ å³Ñå³ÝáõÙÁ, ¹ñ³Ýó ¿íáÉÛáõóÇáÝ ½³ñ·³óÙ³ÝÁ Ýå³ëï»ÉÁ, Ñ»Õ³÷áË³Ï³ÝáõÃÛ³Ý Ï³ÝËáõÙ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ûñ»ÝùÇ ·»ñ³Ï³ÛáõÃÛ³Ý ³å³ÑáíáõÙÁ, Çñ³í³Ï³Ý å»ïáõÃÛ³Ý »ñ³ßË³íáñáõÙÁ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¶áÛáõÃÛáõÝ áõÝÇ ë³ÑÙ³Ý³¹ñ³Ï³Ý </w:t>
      </w:r>
      <w:r>
        <w:rPr>
          <w:rFonts w:cs="Arial Armenian" w:ascii="Arial Armenian" w:hAnsi="Arial Armenian"/>
          <w:sz w:val="20"/>
          <w:szCs w:val="20"/>
          <w:u w:val="single"/>
        </w:rPr>
        <w:t>í»ñ³ÑëÏáÕáõÃÛáõÝ</w:t>
      </w:r>
      <w:r>
        <w:rPr>
          <w:rFonts w:cs="Arial Armenian" w:ascii="Arial Armenian" w:hAnsi="Arial Armenian"/>
          <w:sz w:val="20"/>
          <w:szCs w:val="20"/>
        </w:rPr>
        <w:t xml:space="preserve"> Ï³Ù </w:t>
      </w:r>
      <w:r>
        <w:rPr>
          <w:rFonts w:cs="Arial Armenian" w:ascii="Arial Armenian" w:hAnsi="Arial Armenian"/>
          <w:sz w:val="20"/>
          <w:szCs w:val="20"/>
          <w:u w:val="single"/>
        </w:rPr>
        <w:t>ÑëÏáÕáõÃÛáõÝ</w:t>
      </w:r>
      <w:r>
        <w:rPr>
          <w:rFonts w:cs="Arial Armenian" w:ascii="Arial Armenian" w:hAnsi="Arial Armenian"/>
          <w:sz w:val="20"/>
          <w:szCs w:val="20"/>
        </w:rPr>
        <w:t xml:space="preserve"> Ï³ï»·áñÇ³Ý»ñÇ ï³ñµ»ñ Ù»ÏÝ³µ³ÝáõÃÛáõ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ì»ñ³ÑëÏáÕáõÃÛ³Ý ¹»åùáõÙ, ûñÇÝ³Ï, í»ñ³ÑëÏáÕ ëáõµÛ»ÏïÝ Çñ³í³ëáõ ¿ áõÅÁ Ïáñóñ³Í ×³Ý³ã»É í»ñ³ÑëÏíáÕ ³Ïï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ëÏáÕáõÃÛáõÝÁ å³ëëÇí µÝáõÛÃ áõÝÇ: ²ÛÝ Ýå³ï³Ï áõÝÇ áõß³¹ñáõÃÛáõÝ Ññ³íÇñ»É Ï³Ù ³é³ç³ñÏ ³Ý»É Ñ³Ï³ë³ÑÙ³Ý³¹ñ³Ï³Ý ³ÏïÇ Ï³Ù ¹ñ³ ³é³ÝÓÇÝ ¹ñáõÃÃÇ (¹ñáõÛÃÝ»ñÇ) ·áñÍáÕáõÃÛ³Ý ¹³¹³ñ»óÙ³Ý í»ñ³µ»ñÛ³É, ÇëÏ ³ÏïÇ ·áñÍáÕáõÃÛ³Ý Ï³ë»óáõÙÁ Ï³Ù áõÅÁ Ïáñóñ³Í ×³Ý³ã»ÉÝ ³Û¹ ³ÏïÝ ÁÝ¹áõÝáÕÇ Ï³Ù Ù»Ï ³ÛÉ Ù³ñÙÝÇ Çñ³í³ëáõÃÛ³Ý Ñ³ñóÝ ¿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³Ý åñ³ÏïÇÏ³ÛáõÙ í»ñçÇÝ íÇ×³ÏÇ Ñ»ï Ñ³Ý¹ÇåáõÙ »Ýù, ûñÇÝ³Ï, È»Ñ³ëï³ÝÇ ë³ÑÙ³Ý³¹ñ³Ï³Ý ïñÇµáõÝ³ÉÇ ³éÝãáõÃÛ³Ùµ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í»ñ³ÑëÏáÕáõÃÛ³Ý ÇÝëïÇïáõïÝ»ñÇ ß³ñùáõÙ ÑëÏáÕáõÃÛáõÝ Çñ³Ï³Ý³óÝáÕ ïÇå³Ï³Ý ûñÇÝ³Ï ¿ ³ñ¹³ñ³¹³ïáõÃÛ³Ý Ï³ÝóÉ»ñÇ ÇÝëïÇïáõïÁ ¾ëïáÝÇ³ÛáõÙ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³Ý ëáõµÛ»ÏïÝ»ñÇ ó³ÝÏÁ µ³í³Ï³ÝÇÝ ÁÝ¹³ñÓ³Ï ¿ »õ ¹ñ³Ýó ½·³ÉÇ Ù³ëÁ, ë³ÑÙ³Ý³¹ñáñ»Ý Ï³Ù ûñ»Ýùáí Çñ»Ýó í»ñ³å³Ñí³Í ÉÇ³½áñáõÃÛáõÝÝ»ñÇ ßñç³Ý³ÏÝ»ñáõÙ, Çñ³í³Ï³Ý ³Ïï»ñÇ ÝÏ³ïÙ³Ùµ Çñ³Ï³Ý³óÝáõÙ ¿ áã Ã» í»ñ³ÑëÏáÕ³Ï³Ý, ³ÛÉ` ÑëÏáÕ³Ï³Ý ýáõÝÏóÇ³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3" w:name="1.4"/>
      <w:bookmarkEnd w:id="3"/>
      <w:r>
        <w:rPr>
          <w:rFonts w:cs="Arial Armenian" w:ascii="Arial Armenian" w:hAnsi="Arial Armenian"/>
          <w:b/>
          <w:bCs/>
          <w:sz w:val="20"/>
          <w:szCs w:val="20"/>
        </w:rPr>
        <w:t>1.4. ê³ÑÙ³Ý³¹ñ³Ï³Ý í»ñ³ÑëÏáÕáõÃÛ³Ý ³é³ÝÓÝ³Ñ³ïÏáõÃÛáõÝÝ»ñÝ ³ÝóáõÙ³ÛÇÝ ÷áõÉáõÙ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ñ¹ÏáõÃÛ³Ý å³ïÙáõÃÛ³Ý µáÉáñ Å³Ù³Ý³ÏÝ»ñáõÙ Ñ³ë³ñ³ÏáõÃÛ³Ý Ñ³Ù³Ï³ñ·³ÛÇÝ í»ñ³÷áËáõÙÝ»ñÁ Ñ³Ù»Ù³ïí»É »Ý »ñÏñ³ß³ñÅ»ñÇ Ñ»ï, áñáíÑ»ï»õ ÑÇÙÝ³Ï³ÝáõÙ Ñ³ÝÏ³ñÍ³Ñ³ë Ó»õáí ëï»ÕÍíáõÙ ¿ áñ³Ï³Ï³Ý µáÉáñáíÇÝ Ýáñ íÇ×³Ï, áñÇÝ µÝáñáß »Ý ³ÝáñáßáõÃÛáõÝÁ, ³ÝÏ³é³í³ñ»ÉÇáõÃÛáõÝÁ, ÇÝëïÇïáõóÇáÝ³É Ñ³Ù³Ï³ñ·»ñÇ Ï³½Ù³ÉáõÍáõÙÁ Ï³Ù µ³ó³Ï³ÛáõÃÛáõÝÁ, Ùï³ÍáÕáõÃÛ³Ý áõ ³ñÅ»Ñ³Ù³Ï³ñ·Ç ß÷áÃÁ, Çñ³¹ñáõÃÛ³Ý ³ÝÏ³ÝË³ï»ë»ÉÇ ÷á÷áËáõÃÛáõÝÝ»ñÁ, ³Ý»ÉÇùÇ ³ÝÑëï³ÏáõÃÛáõÝÁ, Ï³ñÇùÝ áõ ëáóÇ³É³Ï³Ý ·»ñÉ³ñí³ÍáõÃÛáõÝÁ »õ ³ÛÉÝ: ä³ñ½³å»ë ¹³ Ñ³ë³ñ³Ï³Ï³Ý Ñ³ÙÁÝ¹·ñÏáõÝ ëïñ»ë ¿, áñÇ ³é³çÇÝ ßñç³ÝÁ ïÇåÇÏ ßáÏ³ÛÇÝ Çñ³íÇ×³Ï ¿, ³ÛÝáõÑ»ï»õ ïÇñ³å»ïáÕ ¿ ¹³éÝáõÙ ï³·Ý³åÝ áõ ³ÝáñáßáõÃÛáõÝÁ, áñÇ Ñ³ÕÃ³Ñ³ñÙ³Ùµ »Ý ëÏÇ½µ ³éÝáõÙ Ï³ÛáõÝáõÃÛáõÝÝ áõ ½³ñ·³óáõÙ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ÜÙ³Ý íÇ×³ÏáõÙ Ñ³ÛïÝí»óÇÝ Ñ»ïÑ³Ù³ÛÝ³í³ñ³Ï³Ý ßñç³ÝÇ ·ñ»Ã» µáÉáñ »ñÏñÝ»ñÁ: ²ÛÝ ³é³ÝÓÝ³Ñ³ïáõÏ ÁÝ¹·ÍáõÙÝ»ñáí ¹ñë»õáñí»ó Ý³ËÏÇÝ ÊêÐØ Ñ³Ýñ³å»ïáõÃÛáõÝÝ»ñáõÙ: ´³ÝÝ ³ÛÝ ¿, áñ í»ñçÇÝÝ»ñë ³åñ»óÇÝ ÏñÏÝ³ÏÇ ÷Éáõ½áõÙ. Ý³Ë` Ñ³ë³ñ³Ï³Ï³Ý Ñ³ñ³µ»ñáõÃÛáõÝÝ»ñÇ Ñ³Ù³Ï³ñ·Ç »õ ³å³` å»ï³Ï³Ý Ï³éáõÛóÇ: ºÃ» ³é³çÇÝÁ »ÝÃ³¹ñáõÙ ¿ñ ³ÝóáõÙ ßáõÏ³Û³Ï³Ý ïÝï»ë³Ï³Ý Ñ³ñ³µ»ñáõÃÛáõÝÝ»ñÇ »õ ÇßË³ÝáõÃÛáõÝÝ»ñÇ ï³ñ³Ýç³ïÙ³Ý ëÏ½µáõÝùÇ ÑÇÙ³Ý íñ³ ÅáÕáíñ¹³í³ñ³Ï³Ý, Çñ³í³Ï³Ý (áñáß Ýáñ³ÝÏ³Ë »ñÏñÝ»ñáõÙ Ý³»õ ëáóÇ³É³Ï³Ý) å»ïáõÃÛ³ÝÁ µÝáñáß Ñ³ë³ñ³Ï³Ï³Ý Ñ³ñ³µ»ñáõÃÛáõÝÝ»ñÇ ³ñÙ³ï³íáñáõÙ, ³å³ »ñÏñáñ¹Á å³ñï³¹ñáõÙ ¿ñ ³ÝÑ»ï³Ó·»ÉÇ ù³ÛÉ»ñ` Ù³ëÇó ³ÙµáÕç ¹³éÝ³Éáõ, ÇÝùÝáõñáõÛÝ å»ï³Ï³Ý - Ñ³ë³ñ³Ï³Ï³Ý Ñ³Ù³Ï³ñ· ëï»ÕÍ»Éáõ áõÕÕáõÃÛ³Ùµ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Üßí³Í ËÝ¹ÇñÝ»ñÇ ÉáõÍáõÙÁ å³Ñ³ÝçáõÙ ¿ ·áñÍ³¹ñ»É ×·Ý³Å³Ù³ÛÇÝ Ï³é³í³ñÙ³Ý áÕç ½ÇÝ³ÝáóÁ` ³ÝóáõÙÁ Ï³é³í³ñ»ÉÇ ¹³ñÓÝ»Éáõ, Ñ³Ù³Ï³ñ·³ÛÇÝ í»ñ³÷áËáõÙÝ»ñÇ ³ÝËáõë³÷»ÉÇ µ³ó³ë³Ï³Ý Ñ»ï»õ³ÝùÝ»ñÁ Ù»ÕÙ»Éáõ, ù³Õ³ù³Ï³Ý, ïÝï»ë³Ï³Ý, Ñá·»µ³Ý³Ï³Ý »õ ÁÝ¹Ñ³Ýñ³å»ë ³ñÅ»Ñ³Ù³Ï³ñ·³ÛÇÝ ³ÝáñáßáõÃÛáõÝÁ Ñ³ÕÃ³Ñ³ñ»Éáõ, Ñ³Ù³Ï»óáõÃÛ³Ý Ýáñ Ï³ÝáÝÝ»ñÁ Ñëï³Ï»óÝ»Éáõ, ÷Éáõ½í³Í Ï³éáõÛóÝ»ñÇ ÷áË³ñ»Ý Ýáñ»ñÁ Ó»õ³íáñ»Éáõ »õ µ³½Ù³ÃÇí ³ÛÉ ³ÝÑ»ï³Ó·»ÉÇ ËÝ¹ÇñÝ»ñ ÉáõÍ»Éáõ Ñ³Ù³ñ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ÏÝÑ³Ûï ¿ Ý³»õ, áñ ÝÙ³Ý Çñ³íÇ×³ÏÝ»ñáõÙ, áñå»ë Ï³ÝáÝ, Ý³ËÏÇÝáõÙ ·áñÍáÕ ë³ÑÙ³Ý³¹ñáõÃÛáõÝÝ»ñÁ ¹³¹³ñáõÙ »Ý Çñ»Ýó ·áñÍ³é³Ï³Ý ¹»ñÁ Ï³ï³ñ»É: ¸ñ³Ýù Ï³Ù ·áñÍáõÙ »Ý Ù³ëÝ³ÏÇáñ»Ý Ï³Ù ÷áË³ñÇÝíáõÙ »Ý Ñéã³Ï³·ñ³ÛÇÝ ÝáñÙ»ñáí, Ï³Ù ·áñÍáÕáõÃÛ³Ý Ù»ç »Ý ¹ñíáõÙ ë³ÑÙ³Ý³¹ñ³Ï³Ý ûñ»ÝùÝ»ñ` ÙÇÝã»õ Ýáñ ê³ÑÙ³Ý³¹ñáõÃÛ³Ý ÁÝ¹áõÝáõÙÁ: ØÇç³½·³ÛÇÝ ÷áñÓÁ íÏ³ÛáõÙ ¿, áñ ÝÙ³Ý Çñ³íÇ×³ÏÝ»ñáõÙ ³ÛÉ ¿ Ý³»õ ë³ÑÙ³Ý³¹ñ³Ï³Ý í»ñ³ÑëÏáÕáõÃÛ³Ý ¹»ñÝ áõ µÝáõÛÃÁ: ²ÛÝ Ñ³ëÏ³Ý³Éáõ »õ Ù»ñ Å³Ù³Ý³ÏÝ»ñÇÝ µÝáñáß »ñ»õáõÛÃÁ ËáñáõÃÛ³Ùµ ÁÝÏ³É»Éáõ Ñ³Ù³ñ ³ÝÑñ³Å»ßï ¿ Ý³Ë µ³ó³Ñ³Ûï»É ³ÝóÙ³Ý Å³Ù³Ý³Ï³ßñç³ÝÇ ¿áõÃÛáõÝÁ »õ ÝÙ³Ý Çñ³íÇ×³ÏáõÙ Ó»õ³íáñí³Í Ñ³ë³ñ³Ï³Ï³Ý Ñ³ñ³µ»ñáõÃÛáõÝÝ»ñÇ µÝáõÛÃÝ áõ ½³ñ·³óÙ³Ý ïñ³Ù³µ³ÝáõÃÛáõ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³ë³ñ³Ï³Ï³Ý Ï³é³í³ñÙ³Ý áõ, Ù³ëÝ³íáñ³å»ë, Ù»ñ áõëáõÙÝ³ëÇñáõÃÛ³Ý ³é³ñÏ³ÛÇ ï»ë³ÝÏÛáõÝÇó Ù»Í Ï³ñ»õáñáõÃÛáõÝ áõÝ»Ý Ñ»ï»õÛ³É Ñ³ñó»ñÇ å³ï³ëË³ÝÝ»ñÁ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ÇÝãå»±ë ï»ÕÇ áõÝ»ó³í ³ÝóáõÙÁ: ¸³ ³ÝóáõÙ ¿ñ, Ã»± ÷Éáõ½áõÙ` ³é³Ýó Ý³Ë³å³ïñ³ëïÙ³Ý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áñù³Ýá±í ¿ñ Ñëï³Ï, Ã» ¹»åÇ áõ±ñ ¿ñ ³ÝóáõÙ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) ÇÝãåÇëÇ±Ý ¿ µáõÝ ³ÝóÙ³Ý ßñç³ÝÁ, ¹ñ³ ï»õ³Ï³ÝáõÃÛáõÝÁ, ÷áõÉ»ñÁ, ëÏÇ½µÝ áõ í»ñç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¹) å³Ñ³Ýçáõ±Ù ¿, ³ñ¹Ûáù, ³ÝóÙ³Ý ßñç³ÝÁ Ñ³ë³ñ³Ï³Ï³Ý Ï³é³í³ñÙ³Ý áõ, Ù³ëÝ³íáñ³å»ë, ë³ÑÙ³Ý³¹ñ³Ï³Ý í»ñ³ÑëÏáÕáõÃÛ³Ý Ûáõñ³Ñ³ïáõÏ Ùáï»óáõÙ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Â» ºíñáå³ÛÇ Ý³ËÏÇÝ Ñ³Ù³ÛÝ³í³ñ »ñÏñÝ»ñÇ »õ Ã» ÊêÐØ Ñ³Ýñ³å»ïáõÃÛáõÝÝ»ñÇ Ñ³Ù³ñ 1985 Ãí³Ï³ÝÇ ³åñÇÉÇó Ñ»ïá ÁÝÏ³Í Å³Ù³Ý³Ï³Ñ³ïí³ÍÝ ÁÝÏ³ÉíáõÙ ¿ñ áñå»ë Çñ³íÇ×³ÏÇ í»ñ³÷áËáõÙÝ»ñÇ áõÕÕáõÃÛ³Ùµ Ýáñ Ó»éÝ³ñÏáõÙÝ»ñÇ Å³Ù³Ý³Ï³ßñç³Ý: ÆëÏ ëï»ÕÍí³Í Çñ³íÇ×³ÏÇ í»ñ³µ»ñÛ³É ²ñ»õÙáõïùÇ ù³Õ³ù³Ï³Ý ·Ý³Ñ³ï³Ï³ÝÝ ³ÛÝ ¿ñ, áñ ·áñÍ áõÝ»Ý § ã³ñÇùÇ Ï³ÛëñáõÃÛ³Ý ¦ Ñ»ï »õ ³ÛÝ µ³ñ»÷áË»Éáõ ·áñµ³ãáíÛ³Ý ç³Ýù»ñÁ Ñ³Ù³ñí»óÇÝ Ñ»ñáëáõÃÛáõÝ: ÆëÏ ïÝï»ë³Ï³Ý Ñ³Ù³Ï³ñ·ÇÝ µÝáñáß ¿ÇÝ ³ÝÏ»ÝëáõÝ³ÏáõÃÛáõÝÝ áõ í»ñ³ñï³¹ñ³Ï³Ý ·áñÍÁÝÃ³óÝ»ñÇ Ë³Ã³ñí³ÍáõÃÛáõÝ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Ï³ÛÝ ·áñµ³ãáíÛ³Ý µ³ñ»÷áËáõÙÝ»ñÝ Ç ëÏ½µ³Ý» ¹³ï³å³ñïí³Í ¿ÇÝ Ó³ËáÕÙ³Ý ÙÇ ß³ñù å³ï×³éÝ»ñáí: Ü³Ë. ¹ñ³Ýù ÁÝ¹·ñÏáõÙ ¿ÇÝ ÙÇ³ÛÝ ïÝï»ë³Ï³Ý áÉáñïÁ »õ ·ñ»Ã» ãßáß³÷»óÇÝ ù³Õ³ù³Ï³Ý Ñ³Ù³Ï³ñ·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ºñÏñáñ¹` Ñ³ë³ñ³Ï³Ï³Ý ÏÛ³ÝùáõÙ ï»ÕÇ áõÝ»óáÕ ·áñÍÁÝÃ³óÝ»ñÝ ³é³ç ¿ÇÝ ³Ýó»É ÷ÝïñíáÕ »õ å³ñï³¹ñíáÕ ÉáõÍáõÙÝ»ñÇó: ²í»ÉÇÝ, í»ñçÇÝÝ»ñë áã ÙÇ³ÛÝ ã¿ÇÝ Ï³ñáÕ Ï³Õ³å³ñ»É Ýáñ Çñ³Ï³ÝáõÃÛáõÝÁ, ³ÛÉ»õ Ëáñù³ÛÇÝ ëáóÇ³É³Ï³Ý í»ñ³÷áËáõÙÝ»ñÇ ËÃ³ÝÇãÇ ¹»ñ ¿ÇÝ Ï³ï³ñáõÙ: ¸ñ³ É³í³·áõÛÝ íÏ³ÛáõÃÛáõÝÝ»ñÝ »Ý Üáíáû·áñÛáíÛ³Ý ·áñÍÁÝÃ³óÁ, 1991 Ãí³Ï³ÝÇ Ù³ñïÇ 17-Ç Ñ³Ýñ³ùí»Ý, Ø»ñÓµ³ÉÃÛ³Ý Ñ³Ýñ³å»ïáõÃÛáõÝÝ»ñáõÙ »õ Ð³Û³ëï³ÝáõÙ ÁÝÃ³óáÕ ·áñÍÁÝÃ³óÝ»ñÇ ÝÏ³ïÙ³Ùµ ØáëÏí³ÛÇ ³ÝÑ»é³ï»ë ³ñÓ³·³ÝùÝ»ñÁ »õ ³ÛÉ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ññáñ¹` ëË³É ¿ñ ÁÝÏ³ÉíáõÙ »õ ·Ý³Ñ³ïíáõÙ ÙÇç³½·³ÛÇÝ ·áñÍáÝÁ: ØÇ ÏáÕÙÇó, Ã»ñ³·Ý³Ñ³ïí»óÇÝ ²ñ»õÙáõïùÇ ³ßË³ñÑ³ù³Õ³ù³Ï³Ý ß³Ñ»ñÁ »õ ³ñï³ÍÇÝ ·áñÍáÝÝ»ñÇ ÑÝ³ñ³íáñ Ý»ñ³½¹»óáõÃÛáõÝÁ, ÙÛáõë ÏáÕÙÇó` ïÇñ³å»ïáÕÁ ·ÉË³åïáõÛïÝ ¿ñ áõ ãÑÇÙÝ³íáñí³Í á·»õáñáõÃÛáõ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ºÃ» ³Ûë ³Ù»ÝÇÝ ³í»É³óÝ»Ýù, áñ µ³ó³Ï³ÛáõÙ ¿ñ Ñëï³Ï å³ïÏ»ñ³óáõÙÝ ³Ý»ÉÇùÇ Ù³ëÇÝ áõ ³Õ×³ïí³Í ¿ñ Çñ³Ï³ÝáõÃÛ³Ý ½·³óáÕáõÃÛáõÝÁ, ³å³ å³ïÏ»ñÁ Ùáï³íáñ³å»ë ³ÙµáÕç³Ï³Ý ÏÉÇÝÇ: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²Ûë ³Ù»ÝÁ íÏ³ÛáõÙ ¿ ³ÛÝ Ù³ëÇÝ, áñ Ýáñ Çñ³Ï³ÝáõÃÛ³Ý §Ñ³ëáõÝ³óáõÙÁ¦ ï»ÕÇ ¿ñ áõÝ»ó»É Ï³é³í³ñáÕÝ»ñÇ Ï³ÙùÇó ³ÝÏ³Ë »õ §·³ÕïÝÇ ßñç³Ýáí¦: ´Ý³Ï³Ý³µ³ñ, í»ñ³÷áËáõÙÁ å»ïù ¿ ÉÇÝ»ñ å³ÛÃáõÝ³ÛÇÝ` Ñ³Ù³å³ï³ëË³Ý Ñ»ï»õ³ÝùÝ»ñáí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http://www.concourt.am/Books/harutunyan/gg-3/gg3-fn.html" \l "5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5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: ö³ëïáñ»Ý, å³ïÙ³Ï³Ý ÇñáÕáõÃÛáõÝÝ ³ÛÝ ¿, áñ ï»ÕÇ áõÝ»ó³í Ñ³Ù³Ï³ñ·³ÛÇÝ ÷Éáõ½áõÙ` ³é³Ýó ¹ñ³ ëáõµÛ»Ïï Ñ³Ý¹Çë³óáÕ ÅáÕáíáõñ¹Ý»ñÇÝ ¹ñ³Ý Ý³Ë³å³ïñ³ëï»Éáõ: ²í»ÉÇÝ, Ã» ÙÇç³½·³ÛÇÝ ßñç³Ý³ÏÝ»ñÇ »õ Ã» ÙáëÏáíÛ³Ý ÇßË³ÝáõÃÛáõÝÝ»ñÇ ³ÙµáÕç ç³Ýù»ñÝ áõÕÕí³Í ¿ÇÝ ³å³ÏáÕÙÝáñáß»Éáõ Ñ³ë³ñ³Ï³Ï³Ý Ï³ñÍÇùÁ »õ ÃÛáõñ å³ïÏ»ñ³óáõÙ ï³Éáõ ëå³ëí»ÉÇù Çñ³¹³ñÓáõÃÛáõÝÝ»ñÇ Ù³ëÇÝ: ´Ý³Ï³Ý ¿, áñ ÝÙ³Ý Çñ³íÇ×³ÏáõÙ ³ÝËáõë³÷»ÉÇ ¿ñ Ñá·»µ³Ý³Ï³Ý áõ ³ßË³ñÑÁÝÏ³ÉÙ³Ý óÝóáõÙÁ, áñÝ ³ÝÑ³Ù»Ù³ï Í³Ýñ³óñ»ó ³ÝóÙ³Ý ßñç³ÝÇ ¹Åí³ñáõÃÛáõÝÝ»ñÇ Ñ³ÕÃ³Ñ³ñÙ³Ý ·áñÍ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ÜÙ³Ý Çñ³íÇ×³ÏáõÙ ³é³çÇÝ åÉ³Ý »Ý ÙÕíáõÙ ×·Ý³Å³Ù³ÛÇÝ Ï³é³í³ñÙ³Ý Ùáï»óáõÙÝ»ñÁ` ³é³ç³¹ñ»Éáí »ñÏ³ÏÇ ËÝ¹ñÇ ÉáõÍáõÙ: Ü³Ë. ÃáõÛÉ ãï³É ù³áëÇ ³é³ç³óáõÙ »õ Ï³½Ù³Ï»ñåí³Í áõ Ï³é³í³ñ»ÉÇ Ó»õáí ¹áõñë ·³É ³Û¹ Çñ³íÇ×³ÏÇó` Ýí³½³·áõÛÝÇ Ñ³ëóÝ»Éáí ÏáñáõëïÝ»ñÁ: ºñÏñáñ¹` ÑÝ³ñ³íáñ Ï³ñ× Å³ÙÏ»ïÝ»ñáõÙ ×ßï»É ³é³çÝ³Ñ»ñÃáõÃÛáõÝÝ»ñÁ, Ý³Ë³å³ïñ³ëï»É å»ï³Ï³Ý Ù»ù»Ý³Ý` ³ßË³ï»Éáõ ýáõÝÏóÇáÝ³É Ï³é³í³ñÙ³Ý å³ÛÙ³ÝÝ»ñáõÙ, ëï»ÕÍ»É Ñ³ë³ñ³Ï³Ï³Ý Ýáñ Ñ³ñ³µ»ñáõÃÛáõÝÝ»ñÇÝ µÝáñáß ûñ»Ýë¹ñáõÃÛáõÝ áõ Ï³é³í³ñÙ³Ý ÇÝëïÇïáõóÇáÝ³É Ñ³Ù³Ï³ñ·: ²Ûë ËÝ¹ÇñÝ»ñÇ ÉáõÍáõÙÁ »íñáå³Ï³Ý Ý³ËÏÇÝ Ñ³Ù³ÛÝ³í³ñ »ñÏñÝ»ñÇ Ñ³Ù³ñ áõÝ»ñ ³ÛÝ ³é³ÝÓÝ³Ñ³ïÏáõÃÛáõÝÁ, áñ , ÙÇ ÏáÕÙÇó, ³í»ÉÇ Ñëï³Ï ¿ñ ³Ý»ÉÇùÁ »õ å³ïÏ»ñ³óáõÙÝ ³å³·³ÛÇ ÝÏ³ïÙ³Ùµ. Ñ³ë³ñ³Ï³Ï³Ý ·Çï³ÏóáõÃÛáõÝÇó ¹»é»õë ¹áõñë ã¿ÇÝ ÙÕí»É ³ÛÝ ³ñÅ»ùÝ»ñÁ, áñáÝù å»ïù ¿ í»ñ³Ï³Ý·Ýí»ÇÝ áõ Ù»Í ÃÇí ¿ÇÝ Ï³½ÙáõÙ ¹ñ³Ýù ÏñáÕÝ»ñÁ: ØÛáõë ÏáÕÙÇó` Ï³ÛÇÝ ³½·³ÛÇÝ-å»ï³Ï³Ý ³ÙµáÕç³Ï³Ý Ñ³Ù³Ï³ñ·, Ñ³Ù»Ù³ï³µ³ñ ÇÝùÝáõñáõÛÝ Ï³éáõóí³ÍùÇ íñ³ Ë³ñëËí³Í ïÝï»ëáõÃÛáõÝ, »íñáå³Ï³Ý ³é³ç³¹ÇÙ³Ï³Ý ³ñÅ»Ñ³Ù³Ï³ñ·»ñÇÝ ÇÝï»·ñí»Éáõ ³í»ÉÇ Ù»Í ÑÝ³ñ³íáñáõÃÛáõÝ, ³ßË³ñÑ³ù³Õ³ù³Ï³Ý ³é³í»É µ³ñ»Ýå³ëï Çñ³íÇ×³Ï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êÐØ Ñ³Ýñ³å»ïáõÃÛáõÝÝ»ñÇ Ñ³Ù³ñ áã ÙÇ³ÛÝ Ù»Í ¿ñ ÇÝ»ñóÇ³ÛÇ ·áñÍáÝÁ »õ ï³ñÇÝ»ñáí ùáÕ³ñÏí³Í áõ ³é³í»É ëñáõÃÛ³Ùµ Ç Ñ³Ûï »Ï³Í ÑÇÙÝ³Ñ³ñó»ñÇ ³½¹»óáõÃÛáõÝÁ, ³ÛÉ»õ ³ÝÑ³Ù»Ù³ï ¹Åí³ñ ¿ñ ÇÝùÝáõñáõÛÝ ·áñÍ»Éáõ ÑÝ³ñ³íáñáõÃÛáõÝÁ: ¸³ å³ÛÙ³Ý³íáñí³Í ¿ñ, ÙÇ ÏáÕÙÇó, Ýñ³Ýáí, áñ ïÝï»ë³Ï³Ý Ï³å»ñÁ »õ ¹ñ³Ýó Ý»ñ³½¹»óáõÃÛáõÝÁ ù³Õ³ù³Ï³Ý ·áñÍÁÝÃ³óÝ»ñÇ Ñ³Ù»Ù³ïáõÃÛ³Ùµ áõÝ»Ý Ñ³ñ³µ»ñ³Ï³Ý ³ÝÏ³ËáõÃÛáõÝ áõ Ù»Í ÇÝ»ñóÇ³: ØÛáõë ÏáÕÙÇó` ³é³ç³ó»É ¿ñ ß³Ñ»ñÇ ³ÝÝ»ñ¹³ßÝ³ÏáõÃÛáõÝ Ý³»õ ³ÛÝ å³ï×³éáí, áñ ÙÇã»õ í»ñç Ñëï³Ï ã¿ÇÝ ³Ý»ÉÇùÝ»ñÁ, Ýáñ ÉáõÍáõÙÝ»ñÝ áõ ¹ñ³Ýó Ñ³ëÝ»Éáõ ×³Ý³å³ñÑÝ»ñÁ: ¶áñÍ»ó. ³Ûëå»ë Ïáãí³Í,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§öñÏí»ù ÇÝãå»ë Ï³ñáÕ »ù¦ Ï³ñ·³ËáëÁ: ºí å³ï³Ñ³Ï³Ý ã¿, áñ, ÝáõÛÝÇëÏ ²ÝÏ³Ë å»ïáõÃÛáõÝÝ»ñÇ Ñ³Ù³·áñÍ³ÏóáõÃÛ³Ý Ó»õ³íáñáõÙÇó Ñ»ïá, Ñ³Ù³ï»Õ ÁÝ¹áõÝí³Í áñáßáõÙÝ»ñÁ ·»ñ³½³Ýó³å»ë ÙÝ³óÇÝ áñå»ë µ³ñÇ ó³ÝÏáõÃÛáõÝ »õ ·áñÍÝ³Ï³ÝáõÙ ã»Ý Çñ³Ï³Ý³óíáõÙ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 ³Ù»ÝÝ ½·³ÉÇáñ»Ý å³ÛÙ³Ý³íáñí³Í ¿ Ýñ³Ýáí, áñ Ýáñ³ÝÏ³Ë »ñÏñÝ»ñÇ Ù»Í Ù³ëÇ Ñ³Ù³ñ ï»õ³Ï³Ýáñ»Ý Ñëï³Ï ã¿ñ, Ã» ¹»åÇ áõñ ¿ ³ÝóáõÙÁ »õ ¹³ Ëáñù³ÛÇÝ ÇÝã í»ñ³÷áËáõÙÝ»ñ ¿ å³Ñ³ÝçáõÙ (¹ñ³ É³í³·áõÛÝ íÏ³ÛáõÃÛáõÝÝ»ñÇó »Ý Ý³»õ 1991Ã. Ù³ñïÇ 17-Ç Ñ³Ýñ³ùí»Ç ³ñ¹ÛáõÝùÝ»ñÁ 9 Ñ³Ýñ³å»ïáõÃÛáõÝáõÙ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ÝóÙ³Ý ßñç³ÝÁ å³ÛÙ³Ý³Ï³Ýáñ»Ý Ï³ñ»ÉÇ ¿ µ³Å³Ý»É Ñ»ï»õÛ³É Å³Ù³Ý³Ï³Ñ³ïí³ÍÝ»ñÇ.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1. Ð³ë³ñ³Ï³Ï³Ý Ýáñ Ï»Ýë³Ó»õÇÝ ³ÝóÝ»Éáõ Ý³ËÁÝÃ³ó ßñç³Ý: î»ë³Ï³Ýáñ»Ý ¹³ Ï³ñáÕ ¿ í»ñ³µ»ñ»É ³ÙµáÕç 70 ï³ñí³Ý (ß³ï»ñÇ Ñ³Ù³ñ ³Û¹ ï³ñÇÝ»ñÁ ¹³ñÓ³Ý ³ùëáñÇ, ù³Õ³ù³Ï³Ý Ñ³É³Í³ÝùÝ»ñÇ áõ ³ÝÑáõÛë å³Ûù³ñÇ ï³ñÇÝ»ñ): ¶áñÍÝ³Ï³ÝáõÙ ³ÛÝ ËÃ³Ýí»ó 1953, 1965, 1979 »õ 1985 Ãí³Ï³ÝÝ»ñÇ ïÝï»ë³Ï³Ý µ³ñ»÷áËáõÙÝ»ñÇ ÏÇë³ÉáõÍáõÙÝ»ñÇ áõ ³ÝÑ³çáÕ ÷áñÓ»ñÇ ³ñ¹ÛáõÝùáí »õ Ñ³ë³ñ³Ï³Ï³Ý Ñ³ÙÁÝ¹·ñÏáõÝ µÝáõÛÃ ëï³ó³í 1987 Ãí³Ï³ÝÇó Ñ»ïá, »ñµ å³ñ½í»ó í»ñ³Ï³éáõóÙ³Ý ·³Õ³÷³ñ³ËáëáõÃÛ³Ý ëÝ³ÝÏáõÃÛáõÝÁ: ²Ûë ßñç³ÝÁ Ï³ñ»ÉÇ ¿ µÝáõÃ³·ñ»É Ý³»õ ÷Éáõ½Ù³Ý Ñ³ëáõÝ³óÙ³Ý §·³ÕïÝÇ ßñç³Ý¦, ù³ÝÇ áñ, ÇÝãå»ë Ýß»óÇÝù, ³ÝóáõÙÁ Íñ³·ñí³Í Çñ³Ï³Ý³óÝ»Éáõ ÷áË³ñ»Ý ï»Ý¹³·ÇÝ »õ áõß³ó³Í ù³ÛÉ»ñ ¿ÇÝ ³ñíáõÙ ³ÛÝ ËáãÁÝ¹áï»Éáõ »õ Ñ³ë³ñ³ÏáõÃÛ³ÝÝ ³å³ÏáÕÙÝáñáß»Éáõ Ñ³Ù³ñ: ØÇ³Å³Ù³Ý³Ï ³ÛÝ Ï³ñáÕ ¿ Ñ³Ù³ñí»É Ý³»õ Ïáñóñ³Í ÑÝ³ñ³íáñáõÃÛáõÝÝ»ñÇ ßñç³Ý, ù³ÝÇ áñ Ýáñ Çñ³Ï³ÝáõÃÛ³Ý Ù»ç ³åñ»Éáõ áõ ·áñÍ»Éáõ Ý³Ë³å³ïñ³ëï³Ï³Ý ·ñ»Ã» áñ»õ¿ ³ßË³ï³Ýù ãï³ñí»ó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 ¸³ ÊêÐØ ÷³ëï³Ï³Ý ÷Éáõ½Ù³Ý »õ ¹ñ³Ý Ñ³çáñ¹³Í ßáÏÇ ßñç³ÝÝ ¿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 ÏáÕÙÇó` Ô³ñ³µ³ÕÛ³Ý ß³ñÅáõÙÁ »õ ÅáÕáíñ¹³í³ñ³Ï³Ý ·áñÍÁÝÃ³óÝ»ñÇ ³é³çÇÝ ù³ÛÉ»ñÁ Ð³Û³ëï³ÝÇÝ ³í»ÉÇ ¿ÇÝ Ý³Ë³å³ïñ³ëï»É ¹ÇÙ³·ñ³í»Éáõ ëå³ëí»ÉÇù ÷áñÓáõÃÛáõÝÝ»ñÁ (³Ûëï»Õ å»ïù ¿ ÝÏ³ïÇ áõÝ»Ý³É Ý³»õ å³ïÙ³Ï³Ý ÑÇßáÕáõÃÛ³Ý ·áñÍáÝÁ, ÷áùñ Ñ³Ù³Ï³ñ·»ñÇÝ µÝáñáß ³¹³åï³óÙ³Ý ³é³ÝÓÝ³Ñ³ïÏáõÃÛáõÝÝ»ñÁ »õ ³ÛÉÝ), ÙÛáõë ÏáÕÙÇó` Ð³Û³ëï³ÝÁ Ñ³ÛïÝí»ó ÷É³ï³ÏÝ»ñÇ ³Ù»Ý³Í³Ýñ Ñ³ïí³ÍáõÙ` Ñ³ÛïÝÇ µ³½Ù³ÃÇí ·áñÍáÝÝ»ñÇ å³ï×³éáí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Ûë ÷áõÉÇÝ, áñÁ Ý»ñ³éáõÙ ¿ 1991-1992 Ãí³Ï³ÝÝ»ñÁ, µÝáñáß ¿ÇÝ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÷Éáõ½Ù³ÝÁ Ñ³çáñ¹áÕ óÝóáõÙÝ»ñÁ (³íïñßáÏ»ñÁ), »Õ³Í Ñ³Ù³Ï³ñ·»ñÇ ß³ñáõÝ³Ï³Ï³Ý Ï³½Ù³ÉáõÍáõÙ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- Çñ³íÇ×³ÏÇ íñ³ ³ñï³ÍÇÝ ·áñÍáÝÝ»ñÇ Ý»ñ³½¹»óáõÃÛ³Ý ·»ñ³Ï³ÛáõÃÛáõÝÁ Ý»ñÍÇÝ ·áñÍáÝÝ»ñÇ Ñ³Ù»Ù³ïáõÃÛ³Ùµ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³ÝÏ³é³í³ñ»ÉÇáõÃÛ³Ý íï³Ý·Á »õ Çñ³¹ñáõÃÛ³Ý ÷á÷áËáõÃÛ³Ý Ýí³½ Ï³ÝË³ï»ë»ÉÇáõÃÛáõÝ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Ñ³ë³ñ³Ï³Ï³Ý ß÷áÃÁ, ³Ý»ÉÇùÇ ³ÝáñáßáõÃÛáõÝÁ, ³Ýíëï³ÑáõÃÛáõÝÝ áõ í³ËÁ í³Õí³ ûñí³ ÝÏ³ïÙ³Ùµ,</w:t>
      </w:r>
    </w:p>
    <w:p>
      <w:pPr>
        <w:pStyle w:val="NormalWeb"/>
        <w:ind w:left="720" w:hanging="0"/>
        <w:rPr/>
      </w:pPr>
      <w:r>
        <w:rPr>
          <w:rFonts w:cs="Arial Armenian" w:ascii="Arial Armenian" w:hAnsi="Arial Armenian"/>
          <w:sz w:val="20"/>
          <w:szCs w:val="20"/>
        </w:rPr>
        <w:t>- ïÝï»ë³Ï³Ý áõ ù³Õ³ù³Ï³Ý Ýáñ Ñ³Ù³Ï³ñ·»ñÇ Ó»õ³íáñÙ³Ý Ùáï»óáõÙÝ»ñÇ ï»Ý¹³·ÇÝ ÷ÝïñïáõùÝ áõ ³é³çÇÝ Ñ³Ù³ñÓ³Ï ù³ÛÉ»ñÁ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http://www.concourt.am/Books/harutunyan/gg-3/gg3-fn.html" \l "6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6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Ýáñ ³ñÅ»Ñ³Ù³Ï³ñ·»ñÇ µ³ó³Ï³ÛáõÃÛáõÝÁ »õ Å³Ù³Ý³ÏÇ áõ ï³ñ³ÍáõÃÛ³Ý ÝáñáíÇ ÇÙ³ëï³íáñÙ³Ý å³Ï³ë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- ÑÇÝ Ùï³ÍáÕáõÃÛ³Ý ëÇÝ¹ñáÙÁ, ³ÝÏ³Ë áõ ³½³ï ³åñ»Éáõ áõÝ³ÏáõÃÛ³Ý å³Ï³ëÁ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Ñ³ë³ñ³ÏáõÃÛ³Ý Ñ»ï³·³ ½³ñ·³óÙ³Ý ËÝ¹ÇñÝ»ñÇÝ ½·³Û³Ï³Ý áõ áñáß ³éáõÙáí Ý³»õ ëÇñáÕ³Ï³Ý Ùáï»óáõÙÁ »õ ³ÛÉ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ë³ñ³Ï³Ï³Ý Ñá·»µ³ÝáõÃÛ³Ý ï»ë³Ï»ïÇó áñáß ã³÷áí ³ÛÉ ¿ÇÝ ï³·Ý³åÝ»ñÁ ÙÇÝã»õ 1991 Ãí³Ï³ÝÇ ¹»Ïï»Ùµ»ñÁ »õ ¹ñ³ÝÇó Ñ»ïá: ÀÝ¹Ñ³Ýñ³å»ë 1991 Ãí³Ï³ÝÁ ¹³ñÓ³í Ñ³ë³ñ³Ï³Ï³Ý Ù»Í ³É»ÏáÍáõÃÛáõÝÝ»ñÇ ï³ñÇ. Ù³ñïÇ 17-Ç` ØÇáõÃÛáõÝÁ å³Ñå³Ý»Éáõ Ñ³Ýñ³ùí» (áñÇÝ Ð³Û³ëï³ÝÁ ãÙ³ëÝ³Ïó»ó), ë»åï»Ùµ»ñÇ 21-Ç ³ÝÏ³ËáõÃÛ³Ý Ñ³Ýñ³ùí» Ð³Û³ëï³ÝáõÙ, ÊêÐØ Ñ»Õ³ßñçÙ³Ý ÷áñÓ (û·áëïáë) »õ ³å³ ÷Éáõ½áõÙ (¹»Ïï»Ùµ»ñ) áõ µ³½Ù³ÃÇí ³ÛÉ Çñ³¹³ñÓáõÃÛáõÝÝ»ñ, áñáÝóÇó Ûáõñ³ù³ÝãÛáõñÁ ßáß³÷áõÙ ¿ñ Ï»Ýë³·áÛÇ ÑÇÙÝ³ËÝ¹ÇñÝ»ñÝ ³Ûëûñ »õ Ñ»ï³Ûëáõ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í»É³óÝ»Ýù Ý³»õ, áñ ³ÝÏ³ËáõÃÛáõÝÝ ³ñ¹»Ý ÇëÏ ×³Ý³ãáõÙ ·ï³Í ù³Õ³ù³Ï³Ý áõ µ³ñáÛ³Ñá·»µ³Ý³Ï³Ý ÇñáÕáõÃÛáõÝ ¿ñ, áñÁ ïÝï»ë³Ï³Ý áõ ëáóÇ³É³Ï³Ý Çñ ·ÇÝÝ ¿ñ å³Ñ³ÝçáõÙ í×³ñ»É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 ÷áõÉÇÝ ¿ñ íÇ×³Ïí³Í ÉáõÍ»Éáõ »ñÏáõ Í³Ûñ³Ñ»Õ Ï³ñ»õáñ ËÝ¹Çñ. Ý³Ë` Ñ³ÕÃ³Ñ³ñ»É ³ÝóÙ³Ý ßñç³ÝÇ ï³·Ý³åÝ»ñÁ: ºñÏñáñ¹` Ñëï³Ï»óÝ»É ëÏ½µáõÝù³ÛÇÝ ¹ÇñùáñáßáõÙÝ»ñÁ Ñ³ë³ñ³ÏáõÃÛ³Ý Ñ»ï³·³ ½³ñ·³óÙ³Ý ·áñÍÁÝÃ³óÝ»ñÇ ÝÏ³ïÙ³Ùµ »õ ¹ñ³Ýù ûñ»Ýë¹ñáñ»Ý Ï³ñ·³íáñ»É: ²é³Ýó í³ñ³Ý»Éáõ Ï³ñ»ÉÇ ¿ ÷³ëï»É, áñ, Ù»Í³·áõÛÝ ¹Åí³ñáõÃÛáõÝÝ»ñáí Ñ³Ý¹»ñÓ, Ð³Û³ëï³ÝáõÙ »ñÏáõ ËÝ¹ÇñÝ»ñÝ ¿É ÉáõÍí»óÇÝ Ñ³çáÕáõÃÛ³Ùµ: Ößïí»óÇÝ Ý³»õ Ùáï»óáõÙÝ»ñÁ Ýáñ ê³ÑÙ³Ý³¹ñáõÃÛ³Ý Ùß³ÏÙ³Ý »õ ë³ÑÙ³Ý³¹ñ³Ï³Ý í»ñ³ÑëÏáÕáõÃÛ³Ý Ñ³ïáõÏ Ñ³Ù³Ï³ñ·Ç ëï»ÕÍÙ³Ý áõÕÕáõÃÛ³Ùµ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Üáñ ê³ÑÙ³Ý³¹ñáõÃÛ³Ý ÁÝ¹áõÝÙ³Ý ËÝ¹ÇñÁ ¹³ñÓ³í ËáñÑñ¹³ñ³Ý³Ï³Ý ³ÏïÇí ùÝÝ³ñÏÙ³Ý ³é³ñÏ³, áñÁ Ý³»õ Ñ³ë³ñ³ÏáõÃÛ³ÝÁ Ýáñ Çñ³Ï³ÝáõÃÛ³ÝÁ Ñ³Õáñ¹³ÏÇó ¹³ñÓÝ»Éáõ »õ Çñ ³å³·³ÛÇ Ù³ëÇÝ ËáñÑ»Éáõ É³í ³éÇÃ áõ ÑÝ³ñ³íáñáõÃÛáõÝ ÁÝÓ»é»ó: Æ ¹»å, ãÙáé³óí»óÇÝ Ý³»õ ë³ÑÙ³Ý³¹ñ³Ï³Ý í»ñ³ÑëÏáÕáõÃÛ³Ý ³ÝÑñ³Å»ßïáõÃÛ³Ý Ñ»ï Ï³åí³Í Ñ³ñó»ñÁ: ¸»é»õë 1991 Ãí³Ï³ÝÇ ÝáÛ»Ùµ»ñÇ 19-ÇÝ áõÅÇ Ù»ç Ùï³Í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§ Ð³Û³ëï³ÝÇ Ð³Ýñ³å»ïáõÃÛ³Ý ¶»ñ³·áõÛÝ ËáñÑñ¹Ç Ù³ëÇÝ ¦ Ð³Û³ëï³ÝÇ Ð³Ýñ³å»ïáõÃÛ³Ý ûñ»Ýùáí ë³ÑÙ³Ýí»ó ë³ÑÙ³Ý³¹ñ³Ï³Ý ¹³ï³ñ³ÝÇ Ó»õ³íáñÙ³Ý Ï³ñ·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 Â» Ð³Û³ëï³ÝÇ »õ Ã» Ýáñ³ÝÏ³Ë ß³ï »ñÏñÝ»ñÇ Ñ³Ù³ñ Ñ»ï³·³ ï³ñÇÝ»ñÁ, ÙÇÝã»õ Ýáñ ë³ÑÙ³Ý³¹ñáõÃÛáõÝÝ»ñÇ ÁÝ¹áõÝáõÙÁ, ¹³ñÓ³Ý Ñ³ïí³Í³Ï³Ý (¹ÇëÏñ»ï) í»ñ³÷áËáõÙÝ»ñÇ »õ Çñ³¹ñáõÃÛ³Ý áñáß Ï³ÛáõÝ³óÙ³Ý ï³ñÇÝ»ñ: ¼·³ÉÇ ã³÷áí ³Ùñ³åÝ¹í»ó í»ñ³÷áËíáÕ Ñ³ë³ñ³Ï³Ï³Ý Ñ³ñ³µ»ñáõÃÛáõÝÝ»ñÇ ûñ»Ýë¹ñ³Ï³Ý µ³½³Ý, ÑÇÙÝ³Ï³ÝáõÙ Ï³½Ù³íáñí»óÇÝ å»ï³Ï³Ý Ï³é³í³ñÙ³Ý ÇÝëïÇïáõïÝ»ñÁ, Ýáñ áñ³Ï ëï³ó³í ïÝï»ë³Ï³Ý ³ÝÏ³ËáõÃÛáõÝÁ` Ñ³ïÏ³å»ë ë»÷³Ï³Ý ¹ñ³Ù³ÝÇßÇ »õ ýÇÝ³Ýë³µ³ÝÏ³ÛÇÝ ÇÝùÝáõñáõÛÝ Ñ³ñ³µ»ñáõÃÛáõÝÝ»ñÇ ³ñÙ³ï³íáñÙ³Ý ßÝáñÑÇí, Ó»õ³íáñí»óÇÝ ÙÇç³½·³ÛÇÝ ·áñÍáõÝ Ï³å»ñ, áñáÝù ÏáÕÙÝáñáß»óÇÝ Ý³»õ ïÝï»ë³Ï³Ý µ³ñ»÷áËáõÙÝ»ñÇ µÝáõÛÃÁ: ØÇÝã¹»é, ·ñ»Ã» ³ÝËáõë³÷»ÉÇ ¿ñ ë»÷³Ï³Ý ëË³ÉÝ áõÕÕ»Éáí áñáß ÉáõÍáõÙÝ»ñ ÷Ýïñ»É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. ¼·³ÉÇ ã³÷áí ï³ñµ»ñíáõÙ ¿ Ñ»ïë³ÑÙ³Ý³¹ñ³Ï³Ý ßñç³ÝÁ, »ñµ Ýáñ³ÝÏ³Ë »ñÏñÝ»ñÁ Ó»éÝ³ÙáõË »Õ³Ý Ñ³Ù³Ï³ñ·í³Í í»ñ³÷áËáõÙÝ»ñÇ: ²Ûë ßñç³ÝÁ Ïß³ñáõÝ³ÏíÇ ³ÛÝù³Ý Å³Ù³Ý³Ï, ù³ÝÇ ¹»é Çñ³í³Ï³Ý áõ ÅáÕáíñ¹³í³ñ³Ï³Ý Ñ³ñ³µ»ñáõÃÛáõÝÝ»ñÁ ã»Ý Ñ³í³ù»É µ³í³ñ³ñ ÏñÇïÇÏ³Ï³Ý ½³Ý·í³Í` Ñ³ë³ñ³Ï³Ï³Ý ÏÛ³ÝùÇ ÑÇÙÝ³Ï³Ý µÝáõÃ³·ñÇãÝ»ñ ¹³éÝ³Éáõ Ñ³Ù³ñ, »õ ßáõÏ³Û³Ï³Ý ïÝï»ë³Ï³Ý Ñ³ñ³µ»ñáõÃÛáõÝÝ»ñÁ ã»Ý Ý»ñ³é»É í»ñ³ñï³¹ñáõÃÛ³Ý µáÉáñ ÷áõÉ»ñÝ áõ ã»Ý ëï»ÕÍ»É ÁÝ¹É³ÛÝí³Í í»ñ³ñï³¹ñáõÃÛ³Ý µ³í³ñ³ñ Ý³Ë³¹ñÛ³É: ê³Ï³ÛÝ µ³ñ¹áõÃÛáõÝÝ ³ÛÝ ¿, áñ Å³Ù³Ý³ÏÁ ãÇ ëå³ëáõÙ, µ³ó³ë³Ï³Ý ¹ñë»õáñáõÙÝ»ñÇ Ï³ÝËáõÙ »õ ¹ñ³Ï³Ý ï»Õ³ß³ñÅ»ñÇ ³ÝÑñ³Å»ßï ³ñ³·áõÃÛáõÝ ¿ å»ïù, áñå»ë½Ç µ³ó³ë³Ï³Ý ÙÇïáõÙÝ»ñÝ ³é³ç ã³ÝóÝ»Ý áõ ³ñ·»É³Ï»Ý Ñ»ï³·³ ·áñÍÁÝÃ³óÝ»ñÁ: ÆëÏ ¹ñ³Ï³Ý ³ñ³· ï»Õ³ß³ñÅ»ñ Ï³ñ»ÉÇ ¿ ³ÏÝÏ³É»É ÙÇ³ÛÝ Ñ³Ù³Ï³ñ·í³Í, Ý»ñ¹³ßÝ³Ï áõ ³ÏïÇí ù³ÛÉ»ñÇ å³ñ³·³ÛáõÙ, Éñçáñ»Ý Ñá· ï³Ý»Éáí Ñ³ë³ñ³Ï³Ï³Ý ÇÙáõÝáÑ³Ù³Ï³ñ·Ç ³Ùñ³åÝ¹Ù³Ý Ù³ëÇÝ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ØÇç³½·³ÛÇÝ ÷áñÓÁ íÏ³ÛáõÙ ¿, áñ ÝÙ³Ý Çñ³íÇ×³ÏÝ»ñáõÙ áã Ã» ¹ñë»õáñí»É ¿ í³Ëíáñ³Í Ùáï»óáõÙ, ³ÛÉ ³í»ÉÇ ¿ Ï³ñ»õáñí»É ³ÏïÇí ·áñÍáÕ ë³ÑÙ³Ý³¹ñ³Ï³Ý í»ñ³ÑëÏáÕáõÃÛ³Ý ¹»ñÁ: ¶ñ³Ï³ÝáõÃÛ³Ý Ù»ç ÝáõÛÝÇëÏ Ï³ñÍÇù ¿ Ñ³ÛïÝíáõÙ, áñ ¶»ñÙ³ÝÇ³ÛáõÙ, üñ³ÝëÇ³ÛáõÙ »õ »íñáå³Ï³Ý ÙÇ ß³ñù ³ÛÉ »ñÏñÝ»ñáõÙ Ù³ëÝ³·Çï³óí³Í ë³ÑÙ³Ý³¹ñ³Ï³Ý í»ñ³ÑëÏáÕáõÃÛ³Ý ÇÝëïÇïáõïÝ»ñÇ ÍÝáõÝ¹Á å³ÛÙ³Ý³íáñí³Í ¿ñ Ñ³Ù³Ï³ñ·³ÛÇÝ í»ñ³÷áËáõÙÝ»ñáí Ã»É³¹ñí³Í ÏáÝÏñ»ï ËÝ¹ÇñÝ»ñÇ ÉáõÍÙ³Ùµ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http://www.concourt.am/Books/harutunyan/gg-3/gg3-fn.html" \l "7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7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: Ø»Ýù ³ÛÝ Ï³ñÍÇùÇÝ »Ýù, áñ ë³ÑÙ³Ý³¹ñ³Ï³Ý í»ñ³ÑëÏáÕáõÃÛáõÝÝ ³Ù»ÝÇó ³é³ç µÝáñáß ¿ ¹ÇÝ³ÙÇÏ áõ Ï³ÛáõÝ ½³ñ·³óÙ³Ý áõÕÇ µéÝ³Í Ñ³ë³ñ³ÏáõÃÛ³ÝÁ, áñï»Õ ÅáÕáíñ¹³í³ñáõÃÛáõÝÁ Ï³ñ·³ËáëÇó í»ñ ¿ ³ÍíáõÙ Ï»Ýë³Ó»õÇ, ¹³éÝáõÙ Ï»Ýë³Ï³Ý ³ÝÑñ³Å»ßïáõÃÛáõÝ »õ ·áñÍ»É³Ï»ñåÇ µáí³Ý¹³ÏáõÃÛáõÝ` ³é³çÇÝ Ñ»ñÃÇÝ å»ï³Ï³Ý ÇßË³ÝáõÃÛáõÝÝ»ñÇ Ñ³Ù³ñ: ¸ñ³ Ñ»ï Ù»Ïï»Õ, ë³ÑÙ³Ý³¹ñ³Ï³Ý í»ñ³ÑëÏáÕáõÃÛáõÝÁ Ñ½áñ ÙÇçáó ¿ Ñ³ë³ñ³ÏáõÃÛáõÝÁ ³Û¹åÇëÇÝ ¹³ñÓÝ»Éáõ »õ Ñ³Ù³Ï³ñ·³ÛÇÝ ³ÝóáõÙÝ ³ñ³·³óÝ»Éáõ Ñ³Ù³ñ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´Ý³Ï³Ý³µ³ñ, ³ÝóÙ³Ý ßñç³ÝáõÙ ë³ÑÙ³Ý³¹ñ³Ï³Ý í»ñ³ÑëÏáÕáõÃÛáõÝÁ ÝáõÛÝå»ë ¹ñë»õáñíáõÙ ¿ áñáß ³é³ÝÓÝ³Ñ³ïÏáõÃÛáõÝÝ»ñáí. </w:t>
        <w:br/>
        <w:t>Ý³Ë` ÁÝïñíáõÙ ¿ ûµÛ»ÏïÝ»ñÇ »õ ëáõµÛ»ÏïÝ»ñÇ Ñ³Ù»Ù³ï³µ³ñ Ý»Õ ßñç³Ý³Ï.</w:t>
        <w:br/>
        <w:t>»ñÏñáñ¹` ³ÛÝ »ñÏñÝ»ñáõÙ, áñï»Õ ïñí³Í ¿ ³Û¹ ÑÝ³ñ³íáñáõÃÛáõÝÁ, ·»ñ³Ï³ÛáõÙ »Ý ³ÝÑ³ï³Ï³Ý ¹ÇÙáõÙÝ»ñÇ ÑÇÙ³Ý íñ³ ·áñÍ»ñÇ ùÝÝáõÃÛáõÝÁ.</w:t>
        <w:br/>
        <w:t xml:space="preserve">»ññáñ¹` Ñ³Ù³å³ï³ëË³Ý ëáõµÛ»ÏïÝ»ñÇ ÏáÕÙÇó ÉÇ³ñÅ»ùáñ»Ý ã»Ý û·ï³·áñÍíáõÙ ê³ÑÙ³Ý³¹ñáõÃÛ³Ý ·»ñ³Ï³ÛáõÃÛáõÝÝ ³å³Ñáí»Éáõ Ñ³ñóáõÙ ë³ÑÙ³Ý³¹ñ³Ï³Ý ¹³ï³ñ³ÝÝ»ñÇ ÑÝ³ñ³íáñáõÃÛáõÝÝ»ñÁ` å³ÛÙ³Ý³íáñí³Í ê³ÑÙ³Ý³¹ñáõÃÛ³Ý å³Ñå³ÝÙ³Ý áõÕÕáõÃÛ³Ùµ Çñ»Ýó Çñ³í³ëáõÃÛ³Ý Çñ³Ï³Ý³óÙ³Ý Ù»Ë³ÝÇ½ÙÝ»ñÇ ³ÝÏ³ï³ñáõÃÛ³Ùµ. </w:t>
        <w:br/>
        <w:t xml:space="preserve">ãáññáñ¹` å³Ï³ë Ï³ñ»õáñáõÃÛáõÝ ¿ ïñíáõÙ Ñ»ï³·³ í»ñ³ó³Ï³Ý í»ñ³ÑëÏáÕáõÃÛ³ÝÁ, áñÁ ë³Ï³ÛÝ ³ÝóÙ³Ý ÷áõÉáõÙ ³í»ÉÇ Ù»Í ã³÷áí Ï³ñáÕ ¿ Ýå³ëï»É ûñ»Ýë¹ñ³Ï³Ý Ñ³Ù³Ï³ñ·Ç Ý»ñùÇÝ Ñ³Ï³ëáõÃÛáõÝÝ»ñÇ Ñ³ÕÃ³Ñ³ñÙ³ÝÁ »õ ê³ÑÙ³Ý³¹ñáõÃÛ³Ý ·»ñ³Ï³ÛáõÃÛ³Ý ³å³ÑáíÙ³ÝÁ. </w:t>
        <w:br/>
        <w:t>ÑÇÝ·»ñáñ¹` ë³ÑÙ³Ý³¹ñ³Ï³Ý ¹³ï³ñ³ÝÝ»ñÁ Ï³½Ù³íáñÙ³Ý ÷áõÉáõÙ ÇÝùÝ³Ñ³ëï³ïÙ³Ý áõ Ñ³ë³ñ³Ï³Ï³Ý íëï³ÑáõÃÛ³Ý å³Ï³ë áõÝ»Ý, áñÁ ÃáõÉ³óÝáõÙ ¿ Ñ³ë³ñ³Ï³Ï³Ý ·áñÍÁÝÃ³óÝ»ñÇ íñ³ áõÝ»ó³Í Ý»ñ³½¹»óáõÃÛáõ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Ý³Ï³Ý³µ³ñ, ³Ûë ³é³ÝÓÝ³Ñ³ïÏáõÃÛáõÝÝ»ñÁ ï³ñµ»ñ ËáñáõÃÛ³Ùµ »Ý ¹ñë»õáñíáõÙ ³é³ÝÓÇÝ Ýáñ³ÝÏ³Ë »ñÏñÝ»ñ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âËáñ³Ý³Éáí ³ÛÉ Ù³Ýñ³Ù³ëÝ»ñÇ Ù»ç, Ýß»Ýù, áñ ³ÝóáõÙ³ÛÇÝ ÷áõÉáõÙ ³é³í»É ù³Ý Ï³ñ»õáñíáõÙ ¿ ·áñÍáõÝ ë³ÑÙ³Ý³¹ñ³Ï³Ý í»ñ³ÑëÏáÕáõÃÛ³Ý ³ÝÑñ³Å»ßïáõÃÛáõÝÁ, »õ ³ÛÝ Çñ³Ï³Ý³óÝ»Éáõ ·ÉË³íáñ å³ÛÙ³ÝÁ µ³í³ñ³ñ ÉÇ³½áñáõÃÛáõÝÝ»ñáí, ·áñÍáõÝ»áõÃÛ³Ý ³ÝÑñ³Å»ßï Ý³Ë³¹ñÛ³ÉÝ»ñ áõÝ»óáÕ áõ ³ÝÏ³Ë ·áñÍáÕ ë³Ù³Ý³¹ñ³Ï³Ý ¹³ï³ñ³ÝÇ ëï»ÕÍáõÙÝ ¿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4" w:name="1.5"/>
      <w:bookmarkEnd w:id="4"/>
      <w:r>
        <w:rPr>
          <w:rFonts w:cs="Arial Armenian" w:ascii="Arial Armenian" w:hAnsi="Arial Armenian"/>
          <w:b/>
          <w:bCs/>
          <w:sz w:val="20"/>
          <w:szCs w:val="20"/>
        </w:rPr>
        <w:t>1.5. ê³ÑÙ³Ý³¹ñ³Ï³Ý í»ñ³ÑëÏáÕáõÃÛ³Ý ÇÝëïÇïáõïÝ»ñÇ Ó»õ³íáñÙ³Ý áõ ½³ñ·³óÙ³Ý å³ïÙ³Ï³Ý ÷áõÉ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í»ñ³ÑëÏáÕáõÃÛ³Ý ÇÝëïÇïáõïÁ å³ïÙ³Ï³Ý ½³ñ·³óÙ³Ý ï³ñµ»ñ ÷áõÉ»ñ ¿ ³Ýó»É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Ü»ñÏ³ÛáõÙë Ù»Í Ñ»ï³ùñùñáõÃÛáõÝ ¿ Ý»ñÏ³Û³óÝáõÙ 19 »õ 20-ñ¹ ¹³ñ»ñÇ ÁÝÃ³óùáõÙ ë³ÑÙ³Ý³¹ñ³Ï³Ý ³ñ¹³ñ³¹³ïáõÃÛ³Ý ½³ñ·³óÙ³Ý ÷áñÓÇ áõëáõÙÝ³ëÇñáõÙÁ, ù³ÝÇ áñ ÝÏ³ï»ÉÇ »Ý áñ³Ï³Ï³Ý í»ñ³÷áËáõÙÝ»ñÇ ÙÇ ß³ñù ÷áõÉ»ñ, ÇÝãå»ë Ý³»õ Ïáõï³Ïí»É ¿ Ñ³ñáõëï ÷áñÓ, »õ ³ÛÝ Ù»Í³å»ë Ï³ñáÕ ¿ û·Ý»É Ñ³ïÏ³å»ë Ýáñ³ÝÏ³Ë »ñÏñÝ»ñáõÙ ë³ÑÙ³Ý³¹ñ³Ï³Ý í»ñ³ÑëÏáÕáõÃÛ³Ý ³ñ¹ÛáõÝ³í»ï Ñ³Ù³Ï³ñ·»ñÇ ³ñÙ³ï³íáñÙ³Ý ·áñÍÇ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ä³ÛÙ³Ý³Ï³Ýáñ»Ý Ï³ñ»ÉÇ ¿ ³é³ÝÓÝ³óÝ»É ûñ»ÝùÇ ë³ÑÙ³Ý³¹ñ³Ï³ÝáõÃÛ³Ý Ñ³ñóÇ áñáßÙ³Ý Ñ³Ù³Ï³ñ·³ÛÇÝ Ùáï»óÙ³Ý Ñ»ï»õÛ³É ÷áõÉ»ñÁ. </w:t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 1803 -1920 Ãí³Ï³ÝÝ»ñ,</w:t>
        <w:br/>
        <w:t>2. 1920 - 1940 Ãí³Ï³ÝÝ»ñ,</w:t>
        <w:br/>
        <w:t>3. 1945 - 1990 Ãí³Ï³ÝÝ»ñ,</w:t>
        <w:br/>
        <w:t>4. 1990 Ãí³Ï³ÝÇó Ñ»ïá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²é³çÇÝ ÷³ëï³ÃáõÕÃÁ, áñÝ Çñ³í³Ï³Ý ÑÇÙù ¹ñ»ó ÁÝ¹Ñ³Ýáõñ Çñ³í³ëáõÃÛ³Ý ¹³ï³ñ³ÝÝ»ñÇ Ñ³Ù³ñ ÉáõÍ»Éáõ Ý³»õ ÝáñÙ³ïÇí ³Ïï»ñÇ ë³ÑÙ³Ý³¹ñ³Ï³ÝáõÃÛ³Ý Ñ³ñó»ñÁ, ¹³ ²ØÜ ¶»ñ³·áõÛÝ ¹³ï³ñ³ÝÇ áñáßáõÙÝ ¿ñ § àõÇÉÛ³Ù Ø»ñµ»ñÇÝ ÁÝ¹¹»Ù Ø»¹ÇëáÝÇ ¦ ·áñÍáí, áñÝ ÁÝ¹áõÝí»ó 1803Ã. ÷»ïñí³ñÇ 24-ÇÝ: ²Û¹ áñáßÙ³Ùµ, ÷³ëïáñ»Ý, Ñ³Ï³ë³ÑÙ³Ý³¹ñ³Ï³Ý Ñ³Ù³ñí»ó 1789 Ã. ÎáÝ·ñ»ëÇ ÁÝ¹áõÝ³Í ¹³ï³í³ñ³Ï³Ý ³ÏïÇ ³ÛÝ Ù³ëÁ, áñÁ í»ñ³µ»ñáõÙ ¿ñ ¶»ñ³·áõÛÝ ¹³ï³ñ³ÝÇÝ í»ñ³å³Ñí³Í ÉÇ³½áñáõÃÛáõÝÝ»ñÇÝ (å³ñ³·ñ³ý 13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http://www.concourt.am/Books/harutunyan/gg-3/gg3-fn.html" \l "8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8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>: ¸³ë³Ï³Ý µ³Ý³Ó»õáõÙ ¿ ¹³ñÓ»É 1803Ã. ÷»ïñí³ñÇ 24-Ç áñáßÙ³Ý ³éÝãáõÃÛ³Ùµ ²ØÜ ¶»ñ³·áõÛÝ ¹³ï³ñ³ÝÇ Ý³Ë³·³Ñ æáÝ Ø³ñß³ÉÇ ³ÛÝ ÙÇïùÁ, áñ § ØÇ³ÛÝ »õ ÙÇ³ÛÝ ¹³ï³Ï³Ý ×ÛáõÕÇ å³ñï³Ï³ÝáõÃÛáõÝÝ ¿ ³ë»É, Ã» ÇÝã ¿ Çñ»ÝÇó Ý»ñÏ³Û³óÝáõÙ ûñ»ÝùÁ: . ê³ÑÙ³Ý³¹ñáõÃÛ³ÝÁ ³ÝÑ³Ù³ï»Õ»ÉÇ ûñ»ÝùÝ ³Ýí³í»ñ ¿¦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http://www.concourt.am/Books/harutunyan/gg-3/gg3-fn.html" \l "9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9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: ²Ûë µ³Ý³Ó»õáõÙÝ ³Ûëûñ ¹³ñÓ»É ¿ ë³ÑÙ³Ý³¹ñ³Ï³Ý í»ñ³ÑëÏáÕáõÃÛáõÝ Çñ³Ï³Ý³óÝáÕ ÁÝ¹Ñ³Ýáõñ Çñ³í³ëáõÃÛ³Ý ¹³ï³ñ³ÝÝ»ñÇ ·áñÍáõÝ»áõÃÛ³Ý ·ÉË³íáñ Ýß³Ý³µ³ÝÁ: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ºñÏñáñ¹ ÷áõÉÁ Ñ³ÙÁÝÏÝáõÙ ¿ ë³ÑÙ³Ý³¹ñ³Ï³Ý í»ñ³ÑëÏáÕáõÃÛ³Ý ³é³çÇÝ Ù³ëÝ³·Çï³óí³Í ÇÝëïÇïáõïÇ ëï»ÕÍÙ³Ý Ñ»ï: ¸³ 1920 Ã. Ï³½Ù³íáñí³Í ²íëïñÇ³ÛÇ ´³ñÓñ³·áõÛÝ ë³ÑÙ³Ý³¹ñ³Ï³Ý ¹³ï³ñ³ÝÝ ¿ñ (ÇÝãå»ë Ý³»õ ÝáõÛÝ Å³Ù³Ý³Ï³ßñç³ÝáõÙ Ó»õ³íáñí³Í â»ËáëÉáí³ÏÇ³ÛÇ ë³ÑÙ³Ý³¹ñ³Ï³Ý ¹³ï³ñ³ÝÁ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http://www.concourt.am/Books/harutunyan/gg-3/gg3-fn.html" \l "10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0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 ÷áõÉÁ Ï³ñ»ÉÇ ¿ Ý³»õ å³ÛÙ³Ý³Ï³Ýáñ»Ý Ñ³Ù³ñ»É Ýáñ Ùáï»óÙ³Ý ÷ÇÉÇëá÷³ÛáõÃÛ³Ý Ùß³ÏÙ³Ý ÷áõÉ: ÆÝã í»ñ³µ»ñáõÙ ¿ ·áñÍÝ³Ï³ÝáõÙ Ýáñ Ñ³Ù³Ï³ñ·»ñÇ Ý»ñ¹ñÙ³ÝÁ, ³å³ Ï³ï³ñí»óÇÝ ÙÇ³ÛÝ ³é³çÇÝ, áõ ÇÝã -áñ ï»Õ Ý³»õ` Ó³ËáÕí³Í, ÷áñÓ»ñÁ (³Û¹ ÃíáõÙ Ý³»õ â»ËáëÉáí³ÏÇ³ÛáõÙ, áõ Ñ»ï³·³ÛáõÙ` Æëå³ÝÇ³ÛáõÙ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ññáñ¹ ÷áõÉÁ Ñ»ïå³ï»ñ³½ÙÛ³Ý ßñç³ÝÝ ¿, »ñµ »íñáå³Ï³Ý »ñÏñÝ»ñáõÙ ·ñ»Ã» Ñ³Ù³ï³ñ³Í Ï³½Ù³íáñí»óÇÝ ë³ÑÙ³Ý³¹ñ³Ï³Ý ¹³ï³ñ³ÝÝ»ñ` ³é³çÝ³Ñ»ñÃ ËÝ¹Çñ áõÝ»Ý³Éáí ³å³Ñáí»É ûñ»ÝùÝ»ñÇ áõ ÝáñÙ³ïÇí ³ÛÉ ³Ïï»ñÇ Ñ³Ù³å³ï³ëË³ÝáõÃÛáõÝÁ ÑÇÙÝ³Ï³Ý ûñ»ÝùÇ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 ßñç³ÝáõÙ Ñ³Ù³ÛÝ³í³ñ Ñ³ë³ñ³Ï³ñ· áõ ÙÇ³Ïáõë³Ïó³Ï³Ý å»ï³Ï³Ý Ï³é³í³ñÙ³Ý Ñ³Ù³Ï³ñ· áõÝ»óáÕ »ñÏñÝ»ñáõÙ ë³ÑÙ³Ý³¹ñ³Ï³Ý í»ñ³ÑëÏáÕáõÃÛ³Ý ÇÝëïÇïáõïÝ»ñÝ ³í»ÉÇ ßáõï ¹Çï³ñÏíáõÙ ¿ÇÝ áñå»ë µáõñÅáõ³Ï³Ý ßù»ÕáõÃÛáõÝ: ¸ñ³Ý Ñ³Ï³é³Ï, »íñáå³Ï³Ý »ñÏñÝ»ñÇó ß³ï»ñÁ (²íëïñÇ³, ¶»ñÙ³ÝÇ³, Æëå³ÝÇ³, Æï³ÉÇ³ »õ ³ÛÉÝ) ËÝ¹Çñ ³é³ç³¹ñ»óÇÝ, áñ ë³ÑÙ³Ý³¹ñ³Ï³Ý í»ñ³ÑëÏáÕáõÃÛ³Ý ³é³Ýóù³ÛÇÝ Ñ³ñóÁ Ñ³ë³ñ³ÏáõÃÛ³Ý ½³ñ·³óÙ³Ý Ï³ÛáõÝáõÃÛ³Ý ³å³ÑáíáõÙÝ áõ Ù³ñ¹áõ ë³ÑÙ³Ý³¹ñ³Ï³Ý Çñ³íáõÝùÝ»ñÇ »õ ³½³ïáõÃÛáõÝÝ»ñÇ å³ßïå³ÝáõÃÛáõÝÝ ¿: ´Ý³Ï³Ý³µ³ñ, Ñ»ïå³ï»ñ³½ÙÛ³Ý ßñç³ÝáõÙ ³Ûë »ñÏñÝ»ñÇ ë³ÑÙ³Ý³¹ñ³Ï³Ý ¹³ï³ñ³ÝÝ»ñÁ áã ÙÇ³ÛÝ ûÅïí»óÇÝ ÝÙ³Ý ÉÇ³½áñáõÃÛ³Ùµ, ³ÛÉ»õ ù³Õ³ù³óÇÝ»ñÝ Çñ»Ýù Çñ³íáõÝù ëï³ó³Ý` ÁÝ¹Ñáõå ë³ÑÙ³Ý³¹ñ³Ï³Ý ¹³ï³ñ³ÝáõÙ å³ßïå³Ý»Éáõ Çñ»Ýó Çñ³íáõÝù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ßË³ÝáõÃÛáõÝÝ»ñÇ ï³ñ³Ýç³ïáõÙÁ »õ ½ëåáõÙÝ»ñÇ áõ Ñ³Ï³ÏßÇéÝ»ñÇ Ñëï³Ï Ñ³Ù³Ï³ñ·Ç ³ñÙ³ï³íáñáõÙÁ, ¹ñ³ û·ÝáõÃÛ³Ùµ ûñ»Ýë¹Çñ, ·áñÍ³¹Çñ áõ ¹³ï³Ï³Ý ÇßË³ÝáõÃÛáõÝÝ»ñÇ Ý»ñ¹³ßÝ³Ï ³ßË³ï³ÝùÇ ³å³ÑáíáõÙÁ »ÝÃ³¹ñáõÙ ¿ñ Ý³»õ ÇßË³ÝáõÃÛ³Ý ï³ñµ»ñ Ã»õ»ñÇ ÙÇç»õ ÉÇ³½áñáõÃÛáõÝÝ»ñÇ Ñ³ñóáí ³é³ç³ó³Í í»×»ñÇ ÉáõÍÙ³Ý ³ñ¹ÛáõÝ³í»ï Ñ³Ù³Ï³ñ·Ç ³ñÙ³ï³íáñáõÙ: ºíñáå³Ï³Ý »ñÏñÝ»ñÇ ÷áñÓÁ íÏ³ÛáõÙ ¿, áñ Ñ»ïå³ï»ñ³½ÙÛ³Ý ßñç³ÝáõÙ Ó»õ³íáñíáÕ ë³ÑÙ³Ý³¹ñ³Ï³Ý í»ñ³ÑëÏáÕáõÃÛ³Ý Ù³ëÝ³·Çï³óí³Í Ù³ñÙÇÝÝ»ñÇ Ñ³Ù³ñ ³Ûë ËÝ¹ÇñÁ ÝáõÛÝå»ë »Õ»É ¿ ³é³Ýóù³ÛÇÝÝ»ñÇó Ù»Ï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âáññáñ¹ ÷áõÉÁ Ñ³ÙÁÝÏÝáõÙ ¿ Ñ³Ù³ßË³ñÑ³ÛÇÝ ÅáÕáíñ¹³í³ñ³Ï³Ý ·áñÍÁÝÃ³óÝ»ñÇ áñ³Ï³Ï³Ý Ýáñ ³ÉÇùÇ` ÊêÐØ ÷Éáõ½Ù³Ý, ³Ûë ï³ñ³ÍùáõÙ »õ ²ñ»õ»ÉÛ³Ý ºíñáå³ÛáõÙ µ³½Ù³ÃÇí Ýáñ³ÝÏ³Ë å»ïáõÃÛáõÝÝ»ñÇ Ï³½Ù³íáñÙ³Ý ßñç³ÝÇ Ñ»ï: ²ñ¹»Ý ÇëÏ ÝÏ³ïÇ áõÝ»Ý³Éáí ²ñ»õÙïÛ³Ý ºíñáå³ÛÇ »ñÏñÝ»ñÇ ÷áñÓÁ, Ýáñ³ÝÏ³Ë å»ïáõÃÛáõÝÝ»ñÝ Çñ»Ýó å»ï³Ï³Ý ßÇÝ³ñ³ñáõÃÛ³Ý áõ ÅáÕáíñ¹³í³ñ³Ï³Ý ÇÝëïÇïáõïÝ»ñÇ ½³ñ·³óÙ³Ý ³é³çÇÝ áõ ³ñÙ³ï³Ï³Ý ù³ÛÉ»ñÇó Ù»ÏÁ Ñ³Ù³ñ»óÇÝ ë³ÑÙ³Ý³¹ñ³Ï³Ý í»ñ³ÑëÏáÕáõÃÛ³Ý ³ÙµáÕç³Ï³Ý Ñ³Ù³Ï³ñ·»ñÇ ëï»ÕÍáõÙÁ: ¸³ Ý³»õ å³ÛÙ³Ý³íáñí³Í ¿ñ, ·ñ»Ã» µáÉáñ »ñÏñÝ»ñáõÙ, ½·³ÉÇ ¹Åí³ñáõÃÛáõÝÝ»ñáí Ùß³Ïí³Í áõ ÁÝ¹áõÝí³Í ÑÇÙÝ³Ï³Ý ûñ»ÝùÇ Ñáõë³ÉÇ å³ßïå³ÝáõÃÛ³Ý, Ñ³ë³ñ³ÏáõÃÛáõÝÁ ×·Ý³Å³Ù³ÛÇÝ Ï³é³í³ñÙ³Ý Ñ³ñÃáõÃÛáõÝÇó ¹ÇÝ³ÙÇÏ ½³ñ·³óÙ³Ý Ñ³ñÃáõÃÛáõÝ ÷áË³¹ñ»Éáõ, å»ï³Ï³Ý áõ Ñ³ë³ñ³Ï³Ï³Ý Ï³ÛáõÝáõÃÛáõÝÝ ³Ùñ³åÝ¹»Éáõ ³ÝÑñ³Å»ßïáõÃÛ³Ùµ: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5" w:name="1.6"/>
      <w:bookmarkEnd w:id="5"/>
      <w:r>
        <w:rPr>
          <w:rFonts w:cs="Arial Armenian" w:ascii="Arial Armenian" w:hAnsi="Arial Armenian"/>
          <w:b/>
          <w:bCs/>
          <w:sz w:val="20"/>
          <w:szCs w:val="20"/>
        </w:rPr>
        <w:t>1.6. ê³ÑÙ³Ý³¹ñ³Ï³Ý í»ñ³ÑëÏáÕáõÃÛ³Ý ûµÛ»Ïï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³Ý ³é³Ýóù³ÛÇÝ »õ, Ã»ñ»õë, ³Ù»Ý³Ï³ñ»õáñ Ñ³ñó»ñÇó »Ý í»ñ³ÑëÏÙ³Ý ûµÛ»ÏïÝ»ñÇ Ñëï³Ï»óÙ³Ý »õ ë³ÑÙ³Ý³¹ñ³Ï³Ý ¹³ï³ñ³Ý ¹ÇÙáÕ ëáõµÛ»ÏïÝ»ñÇ áñáßÙ³Ý Ñ³ñó»ñÁ: Î³Ëí³Í ³ÛÝ µ³ÝÇó, Ã» Ç±Ýã ûµÛ»ÏïÝ»ñÇ ÝÏ³ïÙ³Ùµ ¿ Çñ³Ï³Ý³óíáõÙ í»ñ³ÑëÏáÕáõÃÛáõÝÁ, å³ñ½ ¿ ¹³éÝáõÙ, Ã» ÇÝã ËÝ¹ÇñÝ»ñ »Ý ¹ñí³Í ë³ÑÙ³Ý³¹ñ³Ï³Ý ¹³ï³ñ³ÝÇ ³éç»õ: Ößï»Éáí ³ÛÝ Ñ³ñóÇ å³ï³ëË³ÝÁ, Ã» áíù»±ñ »Ý Çñ³í³ëáõ ¹ÇÙ»É ë³ÑÙ³Ý³¹ñ³Ï³Ý ¹³ï³ñ³Ý, Ï³ñ»ÉÇ ¿ ³ÙµáÕç³Ï³Ý å³ïÏ»ñ³óáõÙ Ï³½Ù»É ïíÛ³É ¹³ï³ñ³ÝÇ Ï»ÝëáõÝ³ÏáõÃÛ³Ý Ù³ëÇ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Çç³½·³ÛÇÝ ÷áñÓÁ íÏ³ÛáõÙ ¿, áñ ë³ÑÙ³Ý³¹ñ³Ï³Ý í»ñ³ÑëÏáÕáõÃÛ³Ý Ù³ëÝ³·Çï³óí³Í Ù³ñÙÇÝÝ»ñ áõÝ»óáÕ »ñÏñÝ»ñÁ Ï³ñ»ÉÇ ¿ å³ÛÙ³Ý³Ï³Ýáñ»Ý µ³Å³Ý»É »ñ»ù ËÙµÇ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1. àñï»Õ ë³ÑÙ³Ý³¹ñ³Ï³Ý ¹³ï³ñ³ÝÝ»ñÇ íñ³ ¿ ¹ñí³Í` 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ûñ»ÝùÝ»ñÇ »õ ³ÛÉ ÝáñÙ³ïÇí ³Ïï»ñÇ ë³ÑÙ³Ý³¹ñ³Ï³ÝáõÃÛ³Ý Ñ³ñóÇ ÉáõÍÙ³Ý ËÝ¹ÇñÁ,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ÉÇ³½áñáõÃÛáõÝÝ»ñÇ Ñ³ñó»ñáí å»ï³Ï³Ý ÇßË³ÝáõÃÛ³Ý Ù³ñÙÇÝÝ»ñÇ ÙÇç»õ ³é³ç³ó³Í í»×»ñÇ ÉáõÍáõÙÁ,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) Ù³ñ¹áõ Çñ³íáõÝùÝ»ñÇ å³ßïå³ÝáõÃÛ³Ý ë³ÑÙ³Ý³¹ñ³Ï³Ý í»ñ³ÑëÏáÕáõÃÛáõÝÁ: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 àñï»Õ Çñ³Ï³Ý³óíáõÙ »Ý ÙÇ³ÛÝ ³) »õ µ) »ÝÃ³Ï»ï»ñáí Ý³Ë³ï»ëí³Í ÉÇ³½áñáõÃÛáõÝÝ»ñÁ: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 àñï»Õ ë³ÑÙ³Ý³¹ñ³Ï³Ý ¹³ï³ñ³ÝÝ»ñÁ ÑÇÙÝ³Ï³ÝáõÙ Çñ³Ï³Ý³óÝáõÙ »Ý ³) »ÝÃ³Ï»ïáí Ý³Ë³ï»ëíáÕ ·áñÍ³éáõÛÃÝ»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é³çÇÝ ËÙµÇÝ Ï³ñ»ÉÇ ¿ ¹³ë»É Ñ»ï»õÛ³É »ñÏñÝ»ñÁ. ²íëïñÇ³, ¶»ñÙ³ÝÇ³, Æëå³ÝÇ³, äáñïáõ·³ÉÇ³, Æï³ÉÇ³, èáõë³ëï³Ý, êÉáí³ÏÇ³, ÐáõÝ·³ñÇ³, êÉáí»ÝÇ³, ìñ³ëï³Ý »õ ³ÛÉ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ñÏñáñ¹ ËÙµÇÝ, áñï»Õ ·ÉË³íáñ ß»ßïÁ ¹ñíáõÙ ¿ ÇßË³ÝáõÃÛáõÝÝ»ñÇ ·áñÍáõÝ»áõÃÛ³Ý ë³ÑÙ³Ý³¹ñ³Ï³Ý Ñ³ßí»ÏßéÇ å³Ñå³ÝÙ³Ý íñ³, Ï³ñ»ÉÇ ¿ ¹³ë»É ÐáõÝ³ëï³ÝÁ, ´áõÉÕ³ñÇ³Ý, ÂáõñùÇ³Ý, ÔñÕ½ëï³ÝÁ, ÈÇïí³Ý »õ ³ÛÉ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ºññáñ¹ ËÙµáõÙ, áñáõÙ ¿ Ý³»õ Ð³Û³ëï³ÝÁ, ï»Õ »Ý ·ï»É ³ÛÝ »ñÏñÝ»ñÁ, áñï»Õ ê³ÑÙ³Ý³¹ñáõÃÛ³Ùµ ¿³å»ë ë³ÑÙ³Ý³÷³Ïí³Í ¿ ë³ÑÙ³Ý³¹ñ³Ï³Ý ¹³ï³ñ³ÝÝ»ñÇ ·áñÍáÕáõÃÛ³Ý áÉáñïÁ: ÜÙ³Ý Ñ³Ù³Ï³ñ·»ñ ·áÛáõÃÛáõÝ áõÝ»Ý Ý³»õ üñ³ÝëÇ³ÛáõÙ, èáõÙÇÝÇ³ÛáõÙ, È»Ñ³ëï³ÝáõÙ, È³ïíÇ³ÛáõÙ, ØáÉ¹áí³ÛáõÙ, àõÏñ³ÇÝ³ÛáõÙ, Ô³½³Ëëï³ÝáõÙ, àõ½µ»Ïëï³ÝáõÙ »õ ³ÛÉ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ÜÏ³ï»Ýù Ý³»õ, áñ ï³ñµ»ñ ËÙµ»ñÇ Ù»ç ÙïÝáÕ »ñÏñÝ»ñÇ Ù»Í Ù³ëáõÙ Ñ³ïáõÏ Ï³ñ»õáñíáõÙ »Ý ÁÝïñáõÃÛáõÝÝ»ñÇ áõ Ñ³Ýñ³ùí»Ý»ñÇ ³ÝóÏ³óÙ³Ý, ÇÝãå»ë Ý³»õ ù³Õ³ù³Ï³Ý Ïáõë³ÏóáõÃÛáõÝÝ»ñÇ ·áñÍáõÝ»áõÃÛ³Ý ûñÇÝ³Ï³ÝáõÃÛ³Ý áõ ë³ÑÙ³Ý³¹ñ³Ï³ÝáõÃÛ³Ý ³å³ÑáíÙ³Ý ËÝ¹ÇñÝ»ñÁ, »õ ¹ñ³Ýù ¹³ñÓ»É »Ý ë³ÑÙ³Ý³¹ñ³Ï³Ý í»ñ³ÑëÏÙ³Ý ³é³ñÏ³: Ø³ëÝ³íáñ³å»ë, ù³Õ³ù³Ï³Ý Ïáõë³ÏóáõÃÛáõÝÝ»ñÇ ·áñÍáõÝ»áõÃÛ³Ý ë³ÑÙ³Ý³¹ñ³Ï³ÝáõÃÛ³Ý ³å³ÑáíÙ³Ý Ýå³ï³Ïáí ÙÇ ß³ñù »ñÏñÝ»ñáõÙ ë³ÑÙ³Ý³¹ñ³Ï³Ý ¹³ï³ñ³ÝÝ»ñÇÝ Çñ³íáõÝù ¿ í»ñ³å³Ñí³Í Ûáõñ³ù³ÝãÛáõñ ï³ñÇ ëïáõ·»Éáõ ¹ñ³Ýó Ñ³ßÇíÝ»ñÁ: ²í»ÉÇÝ, ûñÇÝ³Ï, äáñïáõ·³ÉÇ³ÛáõÙ ë³ÑÙ³Ý³¹ñ³Ï³Ý ¹³ï³ñ³ÝÇ íñ³ ¿ ¹ñí³Í Ïáõë³ÏóáõÃÛáõÝÝ»ñÇ ·ñ³ÝóÙ³Ý Ñ³ñóÁ: ²Ûë »ñÏñáõÙ ë³ÑÙ³Ý³¹ñ³Ï³Ý ¹³ï³ñ³ÝÁ í»ñ³ÑëÏáõÙ ¿ Ý³»õ å»ï³Ï³Ý å³ßïáÝÛ³Ý»ñÇ »Ï³ÙáõïÝ»ñÁ` ³ßË³ï³ÝùÇ Ýß³Ý³Ïí»ÉÇë »õ ³½³ïí»ÉÇë å³Ñ³Ýç»Éáí »Ï³ÙáõïÝ»ñÇ áõ ë»÷³Ï³ÝáõÃÛ³Ý Ñ³Ûï³ñ³ñ³·Çñ, áñÁ Ï³ñáÕ ¿ Ý³»õ ëïáõ·í»É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ÝÏ³Ë ³ÛÝ µ³ÝÇó, Ã» »ñÏÇñÁ áñ ËÙµáõÙ ¿ ·ïÝíáõÙ »õ áñù³Ý ¿ Ý»Õ Ï³Ù É³ÛÝ ë³ÑÙ³Ý³¹ñ³Ï³Ý í»ñ³ÑëÏáÕáõÃÛ³Ý áÉáñïÁ, ÙÇ»õÝáõÛÝÝ ¿, »ñÏñÇ ³éç»õ Í³é³ó³Í ËÝ¹ÇñÝ»ñÇ ÉáõÍÙ³Ý µÝáõÛÃÇó »ÉÝ»Éáí å»ïù ¿ ×ß·ñïí»Ý ë³ÑÙ³Ý³¹ñ³Ï³Ý í»ñ³ÑëÏáÕáõÃÛ³Ý ûµÛ»ÏïÝ»ñ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¹³ï³ñ³ÝÇ ·áñÍáõÝ»áõÃÛ³Ý áõÕÕí³ÍáõÃÛáõÝÁ, ÇÝãå»ë Ý³»õ ³ñ¹ÛáõÝ³í»ïáõÃÛáõÝÁ Ý³Ë å³ÛÙ³Ý³íáñí³Í »Ý Ýñ³Ýáí, Ã» áñáÝù »Ý í»ñ³ÑëÏÙ³Ý ûµÛ»ÏïÝ»ñÁ, ÇÝãåÇëÇ ÝáñÙ³ïÇí ³Ïï»ñÇ ë³ÑÙ³Ý³¹ñ³Ï³ÝáõÃÛ³Ý (³é³ÝÓÇÝ »ñÏñÝ»ñáõÙ` Ý³»õ ûñÇÝ³Ï³ÝáõÃÛ³Ý) Ñ³ñó»ñ å»ïù ¿ ùÝÝáõÃÛ³Ý ³éÝÇ ë³ÑÙ³Ý³¹ñ³Ï³Ý ¹³ï³ñ³Ý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ÇÙÝ³Ï³ÝáõÙ ¹ñ³Ýù Ñ»ï»õÛ³É Çñ³í³Ï³Ý ³Ïï»ñÝ »Ý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ê³ÑÙ³Ý³¹ñáõÃÛáõÝ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ûñ»Ý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ÝáñÙ³ïÇí ³ÛÉ ³Ïï»ñ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ÙÇç³½·³ÛÇÝ å³ÛÙ³Ý³·ñ»ñ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¹³ï³ñ³ÝÝ»ñÇ áñáßáõÙÝ»ñ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ï»Õ³Ï³Ý ÇÝùÝ³Ï³é³í³ñÙ³Ý Ù³ñÙÇÝÝ»ñÇ áñáßáõÙÝ»ñ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Ïáõë³ÏóáõÃÛáõÝÝ»ñÇ áñáßáõÙÝ»ñ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Ñ³ë³ñ³Ï³Ï³Ý Ï³½Ù³Ï»ñåáõÃÛáõÝÝ»ñÇ áñáßáõÙÝ»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ì»ñ³ÑëÏáÕáõÃÛ³Ý ûµÛ»ÏïÝ»ñÇ ÁÝ¹·ñÏÙ³Ý ßñç³Ý³ÏÇó »ÉÝ»Éáí Ý³Ë ï³ñµ»ñ³ÏíáõÙ »Ý Ð²Ø²ä²ðö²Î »õ ê²ÐØ²Ü²ö²Î í»ñ³ÑëÏáÕáõÃÛáõÝ Ñ³ëÏ³óáõÃÛáõÝÝ»ñÁ: Ð³Ù³å³ñ÷³ÏÇ ¹»åùáõÙ ë³ÑÙ³Ý³¹ñ³Ï³Ý í»ñ³ÑëÏáÕáõÃÛ³Ý ûµÛ»Ïï »Ý µáÉáñ ÝáñÙ³ïÇí ³Ïï»ñÁ: ê³ÑÙ³Ý³÷³ÏÇ ¹»åùáõÙ` ûñ»ÝùÁ ë³ÑÙ³Ý³÷³ÏáõÙ ¿ ¹ñ³Ýó ßñç³Ý³ÏÁ (ûñÇÝ³Ï, Ô³½³Ëëï³ÝáõÙ` ÙÇ³ÛÝ ûñ»ÝùÝ»ñÁ »õ ÙÇç³½·³ÛÇÝ å³ÛÙ³Ý³·ñ»ñÁ, üñ³ÝëÇ³ÛáõÙ, Ø³ñáÏÏáÛáõÙ, ØáÉ¹áí³ÛáõÙ, èáõÙÇÝÇ³ÛáõÙ, ÐáõÝ·³ñÇ³ÛáõÙ, ¶³µáÝáõÙ, ´»ÝÇÝáõÙ` Ý³»õ å³éÉ³Ù»ÝïÇ å³É³ïÝ»ñÇ Ï³ÝáÝ³Ï³ñ·»ñÁ, Æï³ÉÇ³ÛáõÙ, Æëå³ÝÇ³ÛáõÙ` ûñ»ÝùÇ áõÅ áõÝ»óáÕ ³Ïï»ñÁ, êÉáí³ÏÇ³ÛáõÙ` ·áñÍ³¹Çñ ÇßË³ÝáõÃÛ³Ý Ï»ÝïñáÝ³Ï³Ý Ù³ñÙÇÝÝ»ñÇ µáÉáñ Çñ³í³Ï³Ý ³Ïï»ñÁ` ³Û¹ ÃíáõÙ Ý³Ë³ñ³ñÝ»ñÇ ÝáñÙ³ïÇí áñáßáõÙÝ»ñÁ)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³Ù³å³ñ÷³Ï í»ñ³ÑëÏáÕáõÃÛáõÝÁ, áñå»ë Ï³ÝáÝ, µÝáñáß ¿ ³Ù»ñÇÏÛ³Ý Ùá¹»ÉÇÝ, ë³ÑÙ³Ý³÷³ÏÁ` »íñáå³Ï³Ý: ê³Ï³ÛÝ ³Ûë µ³Å³ÝáõÙÁ å³ÛÙ³Ý³Ï³Ý ¿: ÀÝ¹ áñáõÙ, ²ØÜ - áõÙ ë³ÑÙ³Ý³¹ñ³Ï³Ý í»ñ³ÑëÏáÕáõÃÛ³Ý ûµÛ»Ïï ¿ ùñ»³Ï³Ý Ï³Ù ù³Õ³ù³óÇ³Ï³Ý ·áñÍÇ ¹³ï³ùÝÝáõÃÛ³Ý ÁÝÃ³óùáõÙ íÇ×³ñÏíáÕ ó³ÝÏ³ó³Í ûñ»Ýë¹ñ³Ï³Ý Ï³Ù í³ñã³Ï³Ý ³Ïï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íñáå³Ï³Ý ß³ï »ñÏñÝ»ñáõÙ ë³ÑÙ³Ý³¹ñ³Ï³Ý í»ñ³ÑëÏáÕáõÃÛ³Ý ûµÛ»ÏïÝ»ñÇ ßñç³Ý³ÏÁ ·ñ»Ã» Ñ³Ù³å³ñ÷³Ï ¿ (²íëïñÇ³, äáñïáõ·³ÉÇ³, È»Ñ³ëï³Ý, ¶»ñÙ³ÝÇ³): úñÇÝ³Ï, È»Ñ³ëï³ÝáõÙ ê³ÑÙ³Ý³¹ñ³Ï³Ý ïñÇµáõÝ³ÉÁ áñáßáõÙ ¿ áã ÙÇ³ÛÝ ûñ»ÝùÝ»ñÇ, ³ÛÉ»õ Ï»ÝïñáÝ³Ï³Ý »õ ï»Õ³Ï³Ý Ù³ñÙÇÝÝ»ñÇ ³Ïï»ñÇ ë³ÑÙ³Ý³¹ñ³Ï³ÝáõÃÛ³Ý Ñ³ñó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ñáß »ñÏñÝ»ñáõÙ ³ÑÙ³Ý³¹ñ³Ï³Ý í»ñ³ÑëÏáÕáõÃÛ³Ý ûµÛ»Ïï »Ý ¹³éÝáõÙ ï»Õ³Ï³Ý ÇÝùÝ³Ï³é³í³ñÙ³Ý Ù³ñÙÇÝÝ»ñÇ ³Ïï»ñÁ (êÉáí³ÏÇ³, êÉáí»ÝÇ³, â»ËÇ³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é³ÝÓÝ³Ñ³ïÏáõÃÛáõÝÝ»ñÁ Ù»Í »Ý Ý³»õ ¹³ßÝ³ÛÇÝ »õ áõÝÇï³ñ å»ïáõÃÛáõÝÝ»ñáõÙ: ²é³çÇÝÝ»ñáõÙ ë³ÑÙ³Ý³¹ñ³Ï³Ý í»ñ³ÑëÏáÕáõÃÛáõÝÁ Ïáãí³Í ¿ ³å³Ñáí»Éáõ Ý³»õ ¹³ßÝ³ÛÇÝ ß³ÑÇ ·»ñ³Ï³ÛáõÃÛáõÝÁ: àôëïÇ, í»ñ³ÑëÏáÕáõÃÛ³Ý ûµÛ»Ïï »Ý ¹³éÝáõÙ Ý³»õ ¹³ßÝáõÃÛ³Ý ëáõµÛ»ÏïÝ»ñÇ ÝáñÙ³ïÇí ³Ïï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 ß³ñù »ñÏñÝ»ñáõÙ Ï³Ý ûñ»ÝùÝ»ñ, áñáÝù ¹áõñë »Ý ë³ÑÙ³Ý³¹ñ³Ï³Ý í»ñ³ÑëÏáÕáõÃÛ³Ý ßñç³Ý³ÏÝ»ñÇó: úñÇÝ³Ï, ÂáõñùÇ³ÛáõÙ` ³ÛÝ ûñ»ÝùÝ»ñÁ, áñáÝù ÁÝ¹áõÝí»É »Ý Ñ³Ýñ³å»ïáõÃÛ³Ý Ï³½Ù³íáñÙ³Ý Å³Ù³Ý³Ï, »õ ³ÛÝ ¹»Ïñ»ïÝ»ñÁ, áñáÝù áõÝ»Ý ûñ»ÝùÇ áõÅ »õ ÁÝ¹áõÝí»É »Ý ³ñï³Ï³ñ· Ï³Ù é³½Ù³Ï³Ý ¹ñáõÃÛ³Ý Å³Ù³Ý³Ï (1982Ã. ê³ÑÙ³Ý³¹ñáõÃÛ³Ý 174 »õ148 Ñá¹í³ÍÝ»ñ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ìÇ×³Ñ³ñáõÛó ¿ ë³ÑÙ³Ý³¹ñ³Ï³Ý »õ Ñ³Ýñ³ùí»áí ÁÝ¹áõÝí³Í ûñ»ÝùÝ»ñÇ` ë³ÑÙ³Ý³¹ñ³Ï³Ý í»ñ³ÑëÏáÕáõÃÛ³Ý ûµÛ»Ïï ÉÇÝ»Éáõ Ñ³ñó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ñÍÇù ¿ Ñ³ÛïÝíáõÙ, áñ ÝÙ³Ý ³Ïï»ñÁ, ÇÝãå»ë Ý³»õ ê³ÑÙ³Ý³¹ñáõÃÛáõÝÁ ã»Ý Ï³ñáÕ ÉÇÝ»É ë³ÑÙ³Ý³¹ñ³Ï³Ý í»ñ³ÑëÏáÕáõÃÛ³Ý ûµÛ»Ïï: ØÛáõë ÏáÕÙÇó ³éÏ³ ¿ Ñ³Ï³÷³ëï³ñÏÁ, Ñ³Ù³Ó³ÛÝ áñÇ ÝáõÛÝÇëÏ ê³ÑÙ³Ý³¹ñáõÃÛáõÝÁ ë³ÑÙ³Ý³¹ñ³Ï³Ý í»ñ³ÑëÏáÕáõÃÛ³Ý ûµÛ»Ïï ¿, ù³ÝÇ áñ å³ñáõÝ³ÏáõÙ ¿ ·»ñ³Ï³ÛáÕ Ýß³Ý³ÏáõÃÛáõÝ áõÝ»óáÕ ÝáñÙ»ñ: úñÇÝ³Ï, Ð³Û³ëï³ÝÇ Ð³Ýñ³å»ïáõÃÛ³Ý ê³ÑÙ³Ý³¹ñáõÃÛ³Ý 114 Ñá¹í³Íáí Ý³Ë³ï»ëí³Í ¿, áñ ê³ÑÙ³Ý³¹ñáõÃÛ³Ý 1, 2 »õ 114 Ñá¹í³ÍÝ»ñÁ ÷á÷áËÙ³Ý »ÝÃ³Ï³ ã»Ý: ´³óÇ ¹ñ³ÝÇó, ß³ï »ñÏñÝ»ñÇ ë³ÑÙ³Ý³¹ñáõÃÛáõÝÝ»ñ å³ñáõÝ³ÏáõÙ »Ý ÝáñÙ»ñ, áñáÝù Ï³ñ·³íáñáõÙ »Ý ³é³ÝÓÇÝ Ñá¹í³ÍÝ»ñÇ Ï³Ù ë³ÑÙ³Ý³¹ñ³Ï³Ý ¹ñáõÛÃÝ»ñÇ ÏÇñ³ñÏÙ³Ý ³é³ÝÓÝ³Ñ³ïÏáõÃÛáõÝÝ»ñÁ: ²í»É³óÝ»Ýù Ý³»õ, áñ Ûáõñ³ù³ÝãÛáõñ Çñ³í³Ï³Ý ÷³ëï³ÃáõÕÃ, »Ã» ÝáõÛÝÇëÏ ÝÛáõÃ³Ï³Ý Ï³Ù µáí³Ý¹³Ï³ÛÇÝ í»ñ³ÑëÏÙ³Ý ûµÛ»Ïï ã¿, ³å³ ³ÝËáõë³÷»ÉÇáñ»Ý Ï³ñáÕ ¿ ¹³éÝ³É Áëï Ó»õÇ Ï³Ù Ó»õ³Ï³Ý í»ñ³ÑëÏÙ³Ý ûµÛ»Ïï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 ß³ñù »ñÏñÝ»ñáõÙ, ûñÇÝ³Ï` èáõÙÇÝÇ³, ÔñÕ½ëï³Ý, ÙÇÝã»õ ë³ÑÙ³Ý³¹ñ³Ï³Ý ÷á÷áËáõÃÛ³Ý ÁÝ¹áõÝáõÙÁ (å³éÉ³Ù»Ýï Ï³Ù Ñ³Ýñ³ùí»), ³ÛÝ Ý»ñÏ³Û³óíáõÙ ¿ ë³ÑÙ³Ý³¹ñ³Ï³Ý ¹³ï³ñ³Ý: ØÇ³ÛÝ í»ñçÇÝÇë ¹ñ³Ï³Ý Ï³ñÍÇùÇ ¹»åùáõÙ Ï³ñáÕ ¿ Ñ»ï³·³ ÁÝÃ³óù ïñí»É (èáõÙÇÝÇ³ÛÇ ë³ÑÙ³Ý³¹ñ³Ï³Ý ¹³ï³ñ³ÝÁ 10 ûñáõÙ å»ïù ¿ »½ñ³Ï³óáõÃÛáõÝ ï³ - ê³ÑÙ³Ý³¹ñáõÃÛ³Ý 13 »õ 37 Ñá¹í³ÍÝ»ñ: ÜÙ³Ý Ï³ñ· ¿ Ý³»õ ØáÉ¹áí³ÛáõÙ` 135 »õ 141 Ñá¹í³ÍÝ»ñ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 ß³ñù »ñÏñÝ»ñáõÙ ë³ÑÙ³Ý³¹ñ³Ï³Ý ¹³ï³ñ³ÝÝ áõÝÇ ûñ»Ýë¹ñ³Ï³Ý Ý³Ë³Ó»éÝáõÃÛ³Ý Çñ³íáõÝù (àô½µ»Ïëï³Ý, §ê³ÑÙ³Ý³¹ñ³Ï³Ý ¹³ï³ñ³ÝÇ Ù³ëÇÝ¦ ûñ»Ýù, Ñá¹í³Í 10): ²é³í»É áõß³·ñ³í ¿ ³ÛÝ Ñ³Ý·³Ù³ÝùÁ, áñ »ñµ ³é³ç³¹ñíáõÙ »Ý ë³ÑÙ³Ý³¹ñ³Ï³Ý ÷á÷áËáõÃÛáõÝÝ»ñ, ³å³ ¹ñ³Ýù Ý³ËÝ³Ï³Ý å³ñï³¹Çñ í»ñ³ÑëÏáÕáõÃÛ³Ý Ñ³Ù³Ï³ñ·áí ùÝÝáõÃÛ³Ý »Ý ³éÝíáõÙ ë³ÑÙ³Ý³¹ñ³Ï³Ý ¹³ï³ñ³ÝÇ ÏáÕÙÇó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Çã Ãíáí »ñÏñÝ»ñ Ï³Ý, áñï»Õ í»ñÁ Ýßí³Í µáÉáñ ïÇåÇ Çñ³í³Ï³Ý ³Ïï»ñÁ Ñ³Ý¹Çë³ÝáõÙ »Ý ë³ÑÙ³Ý³¹ñ³Ï³Ý í»ñ³ÑëÏáÕáõÃÛ³Ý ûµÛ»Ïï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³ñ¹³ñ³¹³ïáõÃÛ³Ý ½³ñ·³óÙ³Ý ÙÇïí³ÍáõÃÛáõÝÁ ë³Ï³ÛÝ ³ÛÝåÇëÇÝ ¿, áñ ³Û¹ ËáõÙµ »ñÏñÝ»ñÇ ÃÇíÁ ·Ý³Éáí ³í»É³ÝáõÙ ¿: ²Ûë ³éÝãáõÃÛ³Ùµ Ï³Ý Ý³»õ Éáõñç µ³Ý³íÇ×Ù³Ý ï»ÕÇù ïíáÕ Ñ³ñó»ñ: Ü³Ë. ê³ÑÙ³Ý³¹ñáõÃÛ³Ý »õ Ñ³Ýñ³ùí»áí ÁÝ¹áõÝí³Í ûñ»ÝùÝ»ñÇ í»ñ³µ»ñÛ³É: øÇã ã»Ý ¹»åù»ñÁ, »ñµ ë³ÑÙ³Ý³¹ñ³Ï³Ý ¹³ï³ñ³ÝÝ»ñÝ ³Ý¹ñ³¹³ñÓ»É »Ý ³Ûë Ñ³ñóÇÝ »õ ÁÝ¹Ñáõå áñáßáõÙÝ»ñ »Ý ÁÝ¹áõÝ»É` Ñëï³Ï»óÝ»Éáõ Çñ»Ýó ¹ÇñùáñáßáõÙÁ: üñ³ÝëÇ³ÛÇ, â»ËÇ³ÛÇ »õ ÙÇ ß³ñù ³ÛÉ »ñÏñÝ»ñÇ ûñÇÝ³ÏÁ íÏ³ÛáõÙ ¿, áñ ÝÙ³Ý »ñÏñÝ»ñáõÙ Ñ³Ïí³Í »Ý Ñ»éáõ ÙÝ³É ê³ÑÙ³Ý³¹ñáõÃÛ³Ý »õ Ñ³Ýñ³ùí»áí ÁÝ¹áõÝí³Í ûñ»ÝùÝ»ñÇ ë³ÑÙ³Ý³¹ñ³Ï³Ý í»ñ³ÑëÏáÕáõÃÛáõÝÇó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ÝÏ³Ë ¹ñ³ÝÇó, ë³ÑÙ³Ý³¹ñ³Ï³Ý í»ñ³ÑëÏáÕáõÃÛ³Ý Ñ³Ù³Ï³ñ·Á »ñµ»ù ³í³ñïáõÝ, ³ÙµáÕç³Ï³Ý áõ ·áñÍáõÝ ãÇ ÉÇÝÇ, »Ã» ³ÛÝ ãÇ Ý»ñ³éáõÙ ê³ÑÙ³Ý³¹ñáõÃÛ³Ý Ù»ÏÝ³µ³ÝÙ³Ý Çñ³íáõÝùÁ »õ µáÉáñ ïÇåÇ ÝáñÙ³ïÇí ³Ïï»ñÇ ë³ÑÙ³Ý³¹ñ³Ï³Ý í»ñ³ÑëÏáÕáõÃÛáõÝÁ: ²Ûë ³éáõÙáí Ñ³ñÏ ¿ ³é³ÝÓÝ³óÝ»É Ý³»õ µ³Ý³íÇ×³ÛÇÝ µÝáõÛÃ ÏñáÕ Ñ³ñó»ñÇ »ñÏñáñ¹ ËáõÙµÁ: ²ÛÝ í»ñ³µ»ñáõÙ ¿ ·áñÍ³¹Çñ ÇßË³ÝáõÃÛ³Ý Ï»ÝïñáÝ³Ï³Ý áõ ï³ñ³Íù³ÛÇÝ Ù³ñÙÇÝÝ»ñÇ »õ ï»Õ³Ï³Ý ÇÝùÝ³Ï³é³í³ñÙ³Ý Ù³ñÙÇÝÝ»ñÇ áñáßáõÙÝ»ñÇ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³Û³ëï³ÝÇ ûñÇÝ³ÏÁ íÏ³ÛáõÙ ¿, áñ, µ³óÇ Ï³é³í³ñáõÃÛ³Ý áñáßáõÙÝ»ñÇó, ÝÙ³Ý³ïÇå Çñ³í³Ï³Ý ³Ïï»ñÁ ë³ÑÙ³Ý³¹ñ³Ï³Ý í»ñ³ÑëÏáÕáõÃÛ³Ý ûµÛ»Ïï ã»Ý: ÜÙ³Ý íÇ×³ÏÁ ïÇå³Ï³Ý ¿ ÑÇÙÝ³Ï³ÝáõÙ í»ñáÑÇßÛ³É »ññáñ¹ ËÙµáõÙ ÁÝ¹·ñÏí³Í »ñÏñÝ»ñÇÝ: ØÇ ÏáÕÙÇó, ¹³ µ³ó³ïñíáõÙ ¿ Ýñ³Ýáí, áñ ë³ÑÙ³Ý³¹ñ³Ï³Ý ¹³ï³ñ³ÝÇ ³éç»õ ãÇ ¹ñíáõÙ ÉÇ³½áñáõÃÛáõÝÝ»ñÇ Ñ³ñóáí í»×»ñÇ ÉáõÍÙ³Ý ËÝ¹Çñ, ÇÝãå»ë Ý³»õ ¹³ï³ñ³ÝÝ ûÅïí³Í ã¿ ³ÝÑ³ï³Ï³Ý ¹ÇÙáõÙÝ»ñÇ ÑÇÙ³Ý íñ³ ùÝÝáõÃÛ³Ý ³é³ñÏ³ ¹³ñÓÝ»É ³Û¹ ³Ïï»ñÇ ë³ÑÙ³Ý³¹ñ³Ï³ÝáõÃÛ³Ý áõ ûñÇÝ³Ï³ÝáõÃÛ³Ý Ñ³ñóÁ` Ï³åí³Í Ù³ñ¹áõ Çñ³íáõÝùÝ»ñÇ å³ßïå³ÝáõÃÛ³Ý ËÝ¹ÇñÝ»ñÇ Ñ»ï: ØÛáõë ÏáÕÙÇó` ÷áñÓ ¿ ³ñíáõÙ ¹³ï³Ï³Ý ÁÝ¹Ñ³Ýáõñ Ñ³Ù³Ï³ñ·áõÙ ³Ûë Ñ³ñó»ñÝ ³í»ÉÇ ß³ï Ï»ÝïñáÝ³óÝ»É ÁÝ¹Ñ³Ýáõñ Çñ³í³ëáõÃÛ³Ý ¹³ï³ñ³ÝÝ»ñáõÙ, ÇëÏ ë³ÑÙ³Ý³¹ñ³Ï³Ý ¹³ï³ñ³ÝÝ»ñÇ áõß³¹ñáõÃÛáõÝÁ Ñ³ïÏ³å»ë µ»õ»é»É ûñ»ÝùÝ»ñÇ »õ ÙÇç³½·³ÛÇÝ å³ÛÙ³Ý³·ñ»ñÇ ë³ÑÙ³Ý³¹ñ³Ï³ÝáõÃÛ³Ý ³å³ÑáíÙ³Ý ËÝ¹ñÇ íñ³: ÜÙ³Ý ÉáõÍáõÙÁ, ë³Ï³ÛÝ, å³Ñ³ÝçáõÙ ¿ ë³ÑÙ³Ý³¹ñ³Ï³Ý ¹³ï³ñ³Ý - ÁÝ¹Ñ³Ýáõñ Çñ³í³ëáõÃÛ³Ý ¹³ï³Ï³Ý Ñ³Ù³Ï³ñ· ·áñÍ³é³Ï³Ý ÷áËÑ³ñ³µ»ñáõÃÛáõÝÝ»ñÇ Ù³Ýñ³Ù³ëÝ Ñëï³Ï»óáõÙ »õ ×ß·ñÇï ë³ÑÙ³ÝáõÙ (É³í³·áõÛÝ ûñÇÝ³Ï Ï³ñáÕ »Ý Í³é³Û»É ¹³ñÓÛ³É ²íëïñÇ³Ý, ¶»ñÙ³ÝÇ³Ý, Æëå³ÝÇ³Ý Ï³Ù Æï³ÉÇ³Ý), áñå»ë½Ç ã³é³ç³Ý³Ý, ÙÇ ÏáÕÙÇó` ÷³ÏáõÕ³ÛÇÝ Çñ³íÇ×³ÏÝ»ñ, ÙÛáõë ÏáÕÙÇó` ËÝ¹ñÇ ÉáõÍáõÙÁ ÙÝ³ û¹Çó Ï³Ëí³Í Ï³Ù ï»Õ³÷áËíÇ í³ñã³Ï³Ý ù³ßùßáõÏÝ»ñÇ áÉáñï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ò³íáù, ³Ûë Ñ³ñóáõÙ Ð³Û³ëï³ÝáõÙ ãÇ ·ïÝí»É ³ÝÑñ³Å»ßï ÉáõÍáõÙÁ, »õ ËÝ¹ÇñÝ ³ÙµáÕç³Ï³Ý í»ñ³Ý³ÛÙ³Ý ³ÝÑñ³Å»ßïáõÃÛáõÝ áõÝÇ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6" w:name="1.7"/>
      <w:bookmarkEnd w:id="6"/>
      <w:r>
        <w:rPr>
          <w:rFonts w:cs="Arial Armenian" w:ascii="Arial Armenian" w:hAnsi="Arial Armenian"/>
          <w:b/>
          <w:bCs/>
          <w:sz w:val="20"/>
          <w:szCs w:val="20"/>
        </w:rPr>
        <w:t>1.7. ê³ÑÙ³Ý³¹ñ³Ï³Ý í»ñ³ÑëÏáÕáõÃÛ³Ý ëáõµÛ»Ïï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×³Ë Ï³ñÍÇù ¿ Ñ³ÛïÝíáõÙ, áñ ë³ÑÙ³Ý³¹ñ³Ï³Ý í»ñ³ÑëÏáÕáõÃÛáõÝÝ Çñ³Ï³Ý³óíáõÙ ¿ Ï»ÝïñáÝ³óí³Í Ï³Ù ³å³Ï»ÝïñáÝ ¹³ï³Ï³Ý Ñ³Ù³Ï³ñ·Ç ÙÇçáóáí, ÇëÏ ÙÛáõë µáÉáñ Ù³ñÙÇÝÝ»ñÁ, áñáÝù áõÕÕ³ÏÇáñ»Ý ³éÝãíáõÙ »Ý ³Ûë ËÝ¹ñÇ Ñ»ï, Ñ³Ý¹»ë »Ý ·³ÉÇë áñå»ë ¹³ï³ñ³Ý ¹ÇÙáÕ ëáõµÛ»ÏïÝ»ñ ( »Ã» ¹³ Ý³Ë³ï»ëí³Í ¿ ê³ÑÙ³Ý³¹ñáõÃÛ³Ùµ Ï³Ù ûñ»Ýùáí): ê³ ×Çßï Ùáï»óáõÙ ã¿, áñÁ Ý³»õ áñáß³ÏÇ ß÷áÃ ¿ ³é³ç³óÝáõÙ: î³ñµ»ñ³ÏíáõÙ »Ý ë³ÑÙ³Ý³¹ñ³Ï³Ý í»ñ³ÑëÏáÕáõÃÛ³Ý ëáõµÛ»Ïï »õ ë³ÑÙ³Ý³¹ñ³Ï³Ý ¹³ï³ñ³Ý ¹ÇÙ»Éáõ Çñ³íáõÝù áõÝ»óáÕ ëáõµÛ»Ïï Ñ³ëÏ³óáõÃÛáõÝ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Þ³ï »ñÏñÝ»ñÇ ë³ÑÙ³Ý³¹ñáõÃÛáõÝÝ»ñÇ áõëáõÙÝ³ëÇñáõÃÛáõÝÁ ÙÇ³Ýß³Ý³Ï íÏ³ÛáõÙ ¿, áñ ï³ñµ»ñ Ù³ñÙÇÝÝ»ñ áõÕÕ³ÏÇáñ»Ý, ³Ûë Ï³Ù ³ÛÝ ã³÷áí, áõÝ»Ý ë³ÑÙ³Ý³¹ñ³Ï³Ý í»ñ³ÑëÏáÕáõÃÛ³Ý Çñ³í³ëáõÃÛáõ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´Ý³Ï³Ý ¿, áñ ÏáÝÏñ»ï í»ñ³ÑëÏáÕáõÃÛáõÝÝ Çñ³Ï³Ý³óíáõÙ ¿ ï³ñµ»ñ Ó»õ»ñáí »õ Ûáõñ³ù³ÝãÛáõñ ëáõµÛ»ÏïÇ Ñ³Ù³ñ ûñ»Ýùáí ë³ÑÙ³Ýí³Í Ï³ñ·áí: âÝ³Û³Í ï³ñµ»ñ »ñÏñÝ»ñáõÙ ³Ûë ³Ù»ÝÝ áõÝÇ Çñ ³é³ÝÓÝ³Ñ³ïÏáõÃÛáõÝÝ»ñÁ, ë³Ï³ÛÝ, ÁÝ¹Ñ³Ýáõñ ³éÙ³Ùµ áñå»ë ë³ÑÙ³Ý³¹ñ³Ï³Ý í»ñ³ÑëÏáÕáõÃÛ³Ý ëáõµÛ»Ïï »Ý Ñ³Ý¹»ë ·³ÉÇë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ÅáÕáíáõñ¹Á (»ñµ Ñ³Ýñ³ùí»áí ÁÝ¹áõÝáõÙ ¿ ê³ÑÙ³Ý³¹ñáõÃÛáõÝÁ »õ Ýñ³ÝáõÙ Ï³ï³ñáõÙ ÷á÷áËáõÃÛáõÝ)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»ñÏñÇ Ü³Ë³·³ÑÁ (»ñÏñÝ»ñÇó Ù»Í Ù³ëáõÙ Ü³Ë³·³ÑÇ »ñ¹Ù³Ý ï»ùëïáõÙ ³Ùñ³·ñí³Í ¿ ê³ÑÙ³Ý³¹ñáõÃÛ³Ý å³ßïå³ÝáõÃÛ³Ý å³ñï³íáñáõÃÛáõÝÁ, ÇëÏ Ð³Û³ëï³ÝÇ Ð³Ýñ³å»ïáõÃÛ³Ý ê³ÑÙ³Ý³¹ñáõÃÛ³Ý 49 Ñá¹í³ÍÇ ³é³çÇÝ Ù³ëÁ ë³ÑÙ³ÝáõÙ ¿, áñ Ð³Û³ëï³ÝÇ Ð³Ýñ³å»ïáõÃÛ³Ý Ü³Ë³·³ÑÁ Ñ»ï»õáõÙ ¿ ê³ÑÙ³Ý³¹ñáõÃÛ³Ý å³Ñå³ÝÙ³ÝÁ, ³å³ÑáíáõÙ ûñ»Ýë¹Çñ, ·áñÍ³¹Çñ »õ ¹³ï³Ï³Ý ÇßË³ÝáõÃÛáõÝÝ»ñÇ µÝ³Ï³ÝáÝ ·áñÍáõÝ»áõÃÛáõÝÁ: ÜÙ³Ý Çñ³í³ëáõÃÛáõÝÁ å³Ñ³ÝçáõÙ ¿ Ý³»õ Ñëï³Ï Ù»Ë³ÝÇ½Ù)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Ñ³ïáõÏ Ù³ëÝ³·Çï³óí³Í ë³ÑÙ³Ý³¹ñ³Ï³Ý ¹³ï³ñ³ÝÝ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ËáñÑñ¹³ñ³Ý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ÁÝ¹Ñ³Ýáõñ Çñ³í³ëáõÃÛ³Ý ¹³ï³Ï³Ý Ñ³Ù³Ï³ñ·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Çñ³í³å³Ñ Ù³ñÙÇÝÝ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ó³ÝÏ³ó³Í å»ï³Ï³Ý Ù³ñÙÇÝ Ï³Ù Ñ³ë³ñ³Ï³Ï³Ý Ï³½Ù³Ï»ñåáõÃÛáõÝ (áñáÝù ³å³ÑáíáõÙ »Ý ê³ÑÙ³Ý³¹ñáõÃÛ³ÝÁ Ñ³Ù³å³ï³ëË³Ý áñáßáõÙÝ»ñÇ ÁÝ¹áõÝáõÙ »õ ·áñÍáõÝ»áõÃÛáõÝ): ²Ûëï»Õ Ñ³ïÏ³å»ë ³é³ÝÓÝ³ÝáõÙ »Ý Ï³é³í³ñáõÃÛáõÝÝ»ñÁ, áñáÝó í»ñ³µ»ñÛ³É Ý³»õ ê³ÑÙ³Ý³¹ñáõÃÛ³Ùµ Ñ³ïáõÏ å³ñï³Ï³ÝáõÃÛáõÝÝ»ñ »Ý Ý³Ë³ï»ëíáõÙ</w:t>
        <w:br/>
        <w:t>(ûñÇÝ³Ï, Ð³Û³ëï³ÝÇ Ð³Ýñ³å»ïáõÃÛ³Ý ê³ÑÙ³Ý³¹ñáõÃÛ³Ý 89 Ñá¹í³ÍÇ 7 Ï»ïáí Ï³é³í³ñáõÃÛáõÝÁ å³ñï³íáñ ¿ ÙÇçáóÝ»ñ Ó»éÝ³ñÏ»É ûñÇÝ³Ï³ÝáõÃÛ³Ý ³Ùñ³åÝ¹Ù³Ý, ù³Õ³ù³óÇÝ»ñÇ Çñ³íáõÝùÝ»ñÇ »õ ³½³ïáõÃÛáõÝÝ»ñÇ ³å³ÑáíÙ³Ý áõÕÕáõÃÛ³Ùµ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 ß³ñù »ñÏñÝ»ñáõÙ ë³ÑÙ³Ý³¹ñáñ»Ý Ý³Ë³ï»ëí³Í ÇÝëïÇïáõï ¿ ÅáÕáíñ¹Ç å³ßïå³ÝÁ, áñÁ Ý³»õ ë³ÑÙ³Ý³¹ñ³Ï³Ý í»ñ³ÑëÏáÕáõÃÛ³Ý ëáõµÛ»Ïï ¿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ì»ñ³ÑëÏáÕáõÃÛ³Ý Ó»õ»ñÇó Ù»ÏÝ ¿É ³ÛÝ ¿, »ñµ ÙÇ ß³ñù »ñÏñÝ»ñ ê³ÑÙ³Ý³¹ñáõÃÛ³Ùµ ýÇ½ÇÏ³Ï³Ý áõ Çñ³í³µ³Ý³Ï³Ý ³ÝÓ³Ýó Çñ³íáõÝù »Ý í»ñ³å³ÑáõÙ ã»ÝÃ³ñÏí»É Ñ³Ï³ë³ÑÙ³Ý³¹ñ³Ï³Ý ûñ»ÝùÝ»ñÇÝ (¶³Ý³, ´»ÝÇÝ, êÉáí³ÏÇ³, ¶»ñÙ³ÝÇ³): ê³ ß³ï Ýáõñµ »õ ËáõÃ»ñáí É»óáõÝ Ñ³ñó ¿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Ýãå»ë ³ñ¹»Ý Ýß»É »Ýù, ë³ÑÙ³Ý³¹ñ³Ï³Ý í»ñ³ÑëÏáÕáõÃÛ³Ý Ñ³Ù³Ï³ñ·Á Ã»ñÇ ¿, »Ã» ³ÛÝ ãÇ Ý»ñ³éáõÙ ïíÛ³É ³½·Ç áõ »ñÏñÇ å³ïÙ³Ï³Ýáñ»Ý Ó»õ³íáñí³Í Ñ³ë³ñ³Ï³Ï³Ý Ï»óáõÃÛ³Ý áÕç ³ñÅ»Ñ³Ù³Ï³ñ·Ç å³Ñå³ÝÙ³Ý áõ ½³ñ·³óÙ³Ý ¹³ßïÁ: àõëïÇ, Ñ³ë³ñ³ÏáõÃÛ³Ý Ûáõñ³ù³ÝãÛáõñ µçÇç ÛáõñáíÇ Ñ³Ý¹»ë ¿ ·³ÉÇë Ý³»õ áñå»ë Ñ³í³ù³Ï³Ý áõ Ùá¹»É³íáñí³Í ³ñÅ»Ñ³Ù³Ï³ñ·Ç` ë³ÑÙ³Ý³¹ñ³Ï³Ý í»ñ³ÑëÏáÕáõÃÛ³Ý ëáõµÛ»Ïï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í»ñ³ÑëÏáÕáõÃÛ³Ý ³é³Ýóù³ÛÇÝ Ñ³ñó»ñÇó ¿, Ã» áíù»±ñ »Ý ¹³ï³ñ³Ý ¹ÇÙáÕ ëáõµÛ»ÏïÝ»ñÁ »õ Ç±Ýã Ï³ñ·áí »Ý Çñ³Ï³Ý³óÝáõÙ Ñ³ïÏ³å»ë í»ñ³ó³Ï³Ý (³µëïñ³Ïï) í»ñ³ÑëÏáÕáõÃÛ³Ý Çñ»Ýó Çñ³í³ëáõÃÛáõÝÁ: àñå»ë Ï³ÝáÝ, ¹ñ³Ýó ÃíÇÝ »Ý ¹³ëíáõÙ å»ïáõÃÛ³Ý ·ÉáõËÁ, å³éÉ³Ù»ÝïÁ »õ ¹ñ³ ³Ý¹³ÙÝ»ñÇ áñáß³ÏÇ Ù³ëÁ, Ï³é³í³ñáõÃÛáõÝÁ, ÁÝ¹Ñ³Ýáõñ Çñ³í³ëáõÃÛ³Ý ¹³ï³ñ³ÝÝ»ñÁ, ù³Õ³ù³óÇÝ»ñ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ï»Õ Ñ³ñÏ ¿ Ýß»É, áñ ÙÇ ß³ñù »ñÏñÝ»ñáõÙ ë³ÑÙ³Ý³¹ñ³Ï³Ý ¹³ï³ñ³Ý ¹ÇÙáÕ ëáõµÛ»ÏïÝ»ñÇ ó³ÝÏÁ µ³í³Ï³ÝÇÝ ÁÝ¹³ñÓ³Ï ¿: úñÇÝ³Ï, äáñïáõ·³ÉÇ³ÛáõÙ ³Û¹åÇëÇù »Ý Ý³»õ Ý³Ë³ñ³ñÝ»ñÁ, å³éÉ³Ù»ÝïÇ ËÙµ³ÏóáõÃÛáõÝÝ»ñÁ, ¹³ï³Ë³½Á, ¹³ï³íáñÝ»ñÁ, ï³ñ³Í³ßñç³Ý³ÛÇÝ Ï³é³í³ñÙ³Ý Ù³ñÙÇÝÝ»ñÁ, ù³Õ³ù³óÇ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èáõë³ëï³ÝáõÙ` Ü³Ë³·³Ñ, Ï³é³í³ñáõÃÛáõÝ, ä»ï³Ï³Ý ¸áõÙ³, ¸³ßÝ³ÛÇÝ ËáñÑáõñ¹, å³ï·³Ù³íáñÝ»ñÇ Ù»Ï ÑÇÝ·»ñáñ¹Á, µ³ñÓñ³·áõÛÝ ³ñµÇïñ³Å³ÛÇÝ ¹³ï³ñ³ÝÁ, ·»ñ³·áõÛÝ ¹³ï³ñ³ÝÁ, ó³ÝÏ³ó³Í ¹³ï³íáñ, ¸³ßÝáõÃÛ³Ý ëáõµÛ»ÏïÝ»ñÇ ûñ»Ýë¹Çñ áõ ·áñÍ³¹Çñ Ù³ñÙÇÝÝ»ñÁ, ÇÝãå»ë Ý³»õ ù³Õ³ù³óÇÝ»ñÁ` »Ã» ûñ»ÝùÁ áïÝ³Ñ³ñ»É ¿ Ýñ³Ýó Çñ³íáõÝù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ÇñÇ³ÛáõÙ ¹ÇÙáÕ ëáõµÛ»Ïï »Ý ÙÇ³ÛÝ »ñÏñÇ Ü³Ë³·³ÑÁ »õ å³éÉ³Ù»ÝïÇ Ù»Ï ù³éáñ¹Á, ÞñÇ- È³ÝÏ³ÛáõÙ` ÙÇ³ÛÝ Ü³Ë³·³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ñ³ÝëÇ³ÛáõÙ ÙÇÝã»õ 1974Ã. ¹ÇÙáõÙ ¿ÇÝ Ü³Ë³·³ÑÁ, Ï³é³í³ñáõÃÛáõÝÁ »õ å³éÉ³Ù»ÝïÇ å³É³ïÝ»ñÇ Ý³Ë³·³ÑÝ»ñÁ (³Û¹ ÁÝÃ³óùáõÙ ë³ÑÙ³Ý³¹ñ³Ï³Ý ËáñÑáõñ¹Á ÉëáõÙ ¿ñ ï³ñ»Ï³Ý ÙÇçÇÝ Ñ³ßíáí Ù»Ï ·áñÍ` ë³ÑÙ³Ý³¹ñ³Ï³ÝáõÃÛ³Ý Ñ³ñóáí): 1974 Ãí³Ï³ÝÇó ¹ÇÙáÕ ëáõµÛ»Ïï ¹³ñÓ³Ý 60 å³ï·³Ù³íáñ »õ 60 ë»Ý³ïáñ (1974-1991ÃÃ. Éëí»ó 220 ·áñÍ` í»ñçÇÝÝ»ñÇë Ý³Ë³Ó»éÝáõÃÛ³Ùµ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¶»ñÙ³ÝÇ³ÛáõÙ ë³ÑÙ³Ý³¹ñ³Ï³Ý ¹³ï³ñ³Ý ¹ÇÙáÕ ëáõµÛ»ÏïÝ»ñÇ ßñç³Ý³ÏÝ ÁÝ¹É³ÛÝí»ó 1969 Ãí³Ï³ÝÇ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ñáß »ñÏñÝ»ñáõÙ ë³ÑÙ³Ý³¹ñ³Ï³Ý ¹³ï³ñ³ÝÁ ·áñÍÁ Ï³ñáÕ ¿ ùÝÝ»É ë»÷³Ï³Ý Ý³Ë³Ó»éÝáõÃÛ³Ùµ: ²é³ÝÓÇÝ »ñÏñÝ»ñáõÙ ûñ»Ýùáí ¿ Ý³Ë³ï»ëíáõÙ »õ Ñëï³Ï»óíáõÙ ë³ÑÙ³Ý³¹ñ³Ï³Ý ¹³ï³ñ³ÝÇ Ý³Ë³Ó»éÝáõÃÛ³Ý ßñç³Ý³ÏÝ»ñÁ (²Éµ³ÝÇ³, ²íëïñÇ³, ´»ÝÇÝ, ¶³µáÝ, È»Ñ³ëï³Ý, àô½µ»Ïëï³Ý): úñÇÝ³Ï, ²íëïñÇ³ÛÇ ë³ÑÙ³Ý³¹ñ³Ï³Ý ¹³ï³ñ³ÝÁ »Ã» ûñ»ÝùÇ áñ»õ¿ ¹ñáõÛÃÇ ë³ÑÙ³Ý³¹ñ³Ï³ÝáõÃÛ³Ý Ñ³ñóáí ·áñÍ ¿ ùÝÝáõÙ, ³å³ Ï³ñáÕ ¿ ùÝÝáõÃÛ³Ý ÝÛáõÃ ¹³ñÓÝ»É Ý³»õ ïíÛ³É ûñ»ÝùÇ ÙÛáõë Ñá¹í³ÍÝ»ñÁ` ³ÝÏ³Ë ³ÛÝ µ³ÝÇó ¹ÇÙáõÙáõÙ ¹³ Ýßí³Í ¿, Ã»` áã: À¹Ñ³Ýñ³å»ë Çñ Ý³Ë³Ó»éÝáõÃÛ³Ùµ ·áñÍÇ ùÝÝáõÙÁ áñå»ë Çñ³íáõÝù ë³ÑÙ³Ý³¹ñ³Ï³Ý ¹³ï³ñ³ÝÝ»ñÇÝ í»ñ³å³Ñ»ÉÁ Ýå³ï³Ï³Ñ³ñÙ³ñ ãÇ Ñ³Ù³ñíáõÙ, »õ Ù»Ýù ÙÇ³Ý·³Ù³ÛÝ Ñ³Ù³ÙÇï »Ýù ³Û¹ Ùáï»óÙ³Ý Ñ»ï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ñ¹ÛáõÝ³í»ï ë³ÑÙ³Ý³¹ñ³Ï³Ý í»ñ³ÑëÏáÕáõÃÛ³Ý Ñ³Ù³ñ ³ÝÑñ³Å»ßï Ý³Ë³å³ÛÙ³Ý ¿ Ý³»õ ³ÛÝ, áñ ÁÝ¹Ñ³Ýáõñ Çñ³í³ëáõÃÛ³Ý ¹³ï³ñ³ÝÝ»ñÝ Çñ³íáõÝù áõÝ»Ý³Ý ûñ»ÝùÇ ë³ÑÙ³Ý³¹ñ³Ï³ÝáõÃÛ³Ý Ñ³ñóáí ûå»ñ³ïÇí Ï³ñ·áí áõÕÕ³ÏÇ ¹ÇÙ»É ë³ÑÙ³Ý³¹ñ³Ï³Ý í»ñ³ÑëÏáÕáõÃÛáõÝ Çñ³Ï³Ý³óÝáÕ Ù³ñÙÝÇÝ, ÇÝãå»ë Ý³»õ ÑÝ³ñ³íáñáõÃÛáõÝ ï³É ë³ÑÙ³Ý³¹ñ³Ï³Ý ¹³ï³ñ³ÝÇÝ ù³Õ³ù³óáõ ¹ÇÙáõÙÇ ÑÇÙ³Ý íñ³ í»ñ³Ý³Û»Éáõ ³ÛÝ ¹³ï³ñ³ÝÇ áñáßáõÙÁ, áñÁ, Áëï ¹ÇÙáÕÇ, Ñ³Ï³ë³ÑÙ³Ý³¹ñ³Ï³Ý Çñ³í³ÝáñÙ ¿ ÏÇñ³é»É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»ñÏ³ÛáõÙë ³Ù»Ý³Ññ³ï³å ËÝ¹ÇñÝ»ñÇó Ù»ÏÁ ÝáñÙ³ïÇí ³Ïï»ñÇ ë³ÑÙ³Ý³¹ñ³Ï³ÝáõÃÛ³Ý áñáßÙ³Ý Ñ³ñóáõÙ ýÇ½ÇÏ³Ï³Ý ³ÝÓ³Ýó ¹ÇÙáÕ ëáõµÛ»Ïï ×³Ý³ã»Éáõ ÑÝ³ñ³íáñáõÃÛáõÝ ÁÝÓ»é»ÉÝ ¿: ê³ »ñÏ³ÏÇ ËÝ¹Çñ ¿: Ü³Ë. ¿³å»ë ÁÝ¹É³ÛÝíáõÙ ¿ ë³ÑÙ³Ý³¹ñ³Ï³Ý ¹³ï³ñ³Ý ¹ÇÙ»Éáõ Çñ³íáõÝù áõÝ»óáÕ ëáõµÛ»ÏïÝ»ñÇ ßñç³Ý³ÏÁ »õ í»ñ³ÑëÏáÕáõÃÛáõÝÁ ¹³éÝáõÙ ¿ ³í»ÉÇ ·áñÍáõÝ: ºñÏñáñ¹` ³é³í»É Ï³ï³ñÛ³É ¿ ¹³ñÓÝáõÙ Ù³ñ¹áõ Çñ³íáõÝùÝ»ñÇ å³ßïå³ÝáõÃÛ³Ý Ý»ñå»ï³Ï³Ý Ñ³Ù³Ï³ñ·Á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²ÝÏ³Ë ë³ÑÙ³Ý³¹ñ³Ï³Ý í»ñ³ÑëÏáÕáõÃÛ³Ý Ñ³Ù³Ï³ñ·Ç µÝáõÛÃÇó, Ï³ñ»õáñÝ ³ÛÝ ¿, áñ ýÇ½ÇÏ³Ï³Ý ³ÝÓÁ ÝáñÙ³ïÇí ³ÏïÇ ë³ÑÙ³Ý³¹ñ³Ï³ÝáõÃÛ³Ý Ñ³ñóÁ µ³ñÓñ³óÝ»Éáõ »õ ¹³ï³Ï³Ý Ï³ñ·áí ÉáõÍáõÙ ëï³Ý³Éáõ ÑÝ³ñ³íáñáõÃÛáõÝ áõÝ»Ý³ (ûñÇÝ³Ï, êÉáí»ÝÇ³ÛáõÙ ÝáñÙ³ïÇí ³Ïï»ñÇ ë³ÑÙ³Ý³¹ñ³Ï³ÝáõÃÛ³Ý Ñ³ñóáí ùÝÝíáÕ ·áñÍ»ñÇ ßáõñç 80 ïáÏáëÁ ùÝÝáõÃÛ³Ý ¿ ÁÝ¹áõÝíáõÙ ýÇ½ÇÏ³Ï³Ý ³ÝÓ³Ýó ¹ÇÙáõÙÝ»ñÇ ÑÇÙ³Ý íñ³, 20 ïáÏáëÁ` å»ï³Ï³Ý Ù³ñÙÇÝÝ»ñÇ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http://www.concourt.am/Books/harutunyan/gg-3/gg3-fn.html" \l "11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1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í»ÉÇÝ, ë³ÑÙ³Ý³¹ñ³Ï³Ý ¹³ï³ñ³Ý ¹ÇÙáÕ ëáõµÛ»ÏïÝ»ñÇ ß³ñùáõÙ ï»Õ å»ïù ¿ ·ïÝ»Ý Ã» ï»Õ³Ï³Ý ÇÝùÝ³Ï³é³í³ñÙ³Ý Ù³ñÙÇÝÝ»ñÁ (ÇÝãå»ë ·áÛáõÃÛáõÝ áõÝÇ áñáß »ñÏñÝ»ñáõÙ), »õ Ã» »Ï»Õ»óÇÝ (ÏñáÝ³Ï³Ý Ï³½Ù³Ï»ñåáõÃÛáõÝÝ»ñÁ): ²Ûë Ñ³ñó»ñÇ ³éáõÙáí ÝáõÛÝå»ë Ï³Ý ï³ñµ»ñ Ùáï»óáõÙÝ»ñ: Ð³ïÏ³å»ë ¹³ í»ñ³µ»ñáõÙ ¿ ÏñáÝ³Ï³Ý Ï³½Ù³Ï»ñåáõÃÛáõÝÝ»ñÇÝ, áñáÝù ³Ýç³ï »Ý å»ïáõÃÛáõÝÇó, ë³Ï³ÛÝ å»ïù ¿ Ç íÇ×³ÏÇ ÉÇÝ»Ý å³ßïå³Ý»É Çñ»Ýó ë³ÑÙ³Ý³¹ñ³Ï³Ý Çñ³íáõÝùÝ»ñÁ: ²Ûë Ñ³ñóáõÙ, Ã»ñ»õë, ÑÇÙÝ³Ï³Ý ûñÇÝ³ÏÁ ¶»ñÙ³ÝÇ³Ý ¿, áñï»Õ ê³ÑÙ³Ý³¹ñáõÃÛ³Ý 4 Ñá¹í³ÍÇ ³é³çÇÝ Ù³ëáõÙ Ý³Ë³ï»ëí³Í ¿, áñ ÏñáÝ³Ï³Ý ÙÇáõÃÛáõÝÝ»ñÁ Ï³ñáÕ »Ý ë³ÑÙ³Ý³¹ñ³Ï³ÝáõÃÛ³Ý Ñ³ñó»ñáí µáÕáù Ý»ñÏ³Û³óÝ»É, »Ã» Ýñ³Ýó ³ñÙ³ï³Ï³Ý Çñ³íáõÝùÁ` ¹³í³Ý³ÝùÇ ³½³ïáõÃÛ³Ý Çñ³íáõÝùÁ, Ë³Ëïí»É ¿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í»É³óÝ»Ýù Ý³»õ, áñ ÁÝ¹Ñ³Ýñ³å»ë ë³ÑÙ³Ý³¹ñ³Ï³Ý í»ñ³ÑëÏáÕáõÃÛ³Ý ÇÝëïÇïáõïÝ»ñÇ ·áñÍáõÝ»áõÃÛ³Ý ³ñ¹ÛáõÝ³í»ïáõÃÛáõÝÁ, ¹ñ³Ýó ³ßË³ï³ÝùÇ Ýå³ï³Ï³ÛÝáõÃÛáõÝÝ áõ áõÕÕí³ÍáõÃÛáõÝÁ Ù»Í³å»ë å³ÛÙ³Ý³íáñí³Í »Ý ¹ÇÙáÕ ëáõµÛ»ÏïÝ»ñÇ Ï³½ÙÇ Ë»É³ÙÇï áõ Ñ³ßí»Ïßéí³Í ÁÝïñáõÃÛ³Ùµ: È³í³·áõÛÝ Ùá¹»ÉÁ, Ã»ñ»õë, ³ÛÝ ¿, »ñµ ë³ÑÙ³Ý³¹ñ³Ï³Ý í»ñ³ÑëÏáÕáõÃÛ³Ý (áõ Ý³»õ ÑëÏáÕáõÃÛ³Ý) µáÉáñ ëáõµÛ»ÏïÝ»ñÁ, ÇÝãå»ë Ý³»õ ù³Õ³ù³óÇÝ»ñÝ` Çñ»Ýó ë³ÑÙ³Ý³¹ñ³Ï³Ý Çñ³íáõÝùÝ»ñÇ å³ßïå³ÝáõÃÛ³Ý Ñ³ñóáí, ë³ÑÙ³Ý³¹ñ³Ï³Ý ¹³ï³ñ³Ý ¹ÇÙáÕ ëáõµÛ»ÏïÝ»ñ »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Ýã í»ñ³µ»ñáõÙ ¿ ÝáñÙ³ïÇí ³Ïï»ñÇ ë³ÑÙ³Ý³¹ñ³Ï³ÝáõÃÛ³Ý ËÝ¹ñÇÝ, ³å³ ÁÝ¹Ñ³Ýáõñ ÙÇïáõÙÝ ³ÛÝ ¿, áñ å³éÉ³Ù»ÝïÇ ³Ý¹³ÙÝ»ñÁ` ÑÝ³ñ³íáñ Ýí³½³·áõÛÝ Ãíáí, ë³ÑÙ³Ý³¹ñ³Ï³Ý ¹³ï³ñ³Ý ¹ÇÙ»Éáõ Çñ³íáõÝù áõÝ»Ý³Ý: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II. ê²ÐØ²Ü²¸ð²Î²Ü  ìºð²ÐêÎàÔàôÂÚ²Ü Òºìºð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Â»Ù³ÛÇ ÑÇÙÝ³Ï³Ý Ñ³ñó»ñÝ »Ý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Ç±Ýã ¿ Ý³ËÝ³Ï³Ý í»ñ³ÑëÏáÕáõÃÛáõÝÁ »õ ÇÝãå»±ë ¿ ³ÛÝ Çñ³Ï³Ý³óíáõ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ÇÝãáõ±ÙÝ ¿ Ï³Û³ÝáõÙ Ñ»ï³·³ í»ñ³ÑëÏáÕáõÃÛ³Ý ¹»ñÁ »õ áñá±Ýù »Ý ¹ñ³ ³é³ÝÓÝ³Ñ³ïÏáõÃÛáõÝÝ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- Ç±Ýã ³é³í»ÉáõÃÛáõÝÝ»ñ áõ Ã»ñáõÃÛáõÝÝ»ñ áõÝÇ ÏáÝÏñ»ï í»ñ³ÑëÏáÕáõÃÛáõÝÁ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µÝáõÃ³·ñ»É í»ñ³ó³Ï³Ý í»ñ³ÑëÏáÕáõÃÛ³Ý ¹»ñÁ ë³ÑÙ³Ý³¹ñ³Ï³Ý í»ñ³ÑëÏáÕáõÃÛ³Ý Ñ³Ù³Ï³ñ·áõ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Ç±Ýã ¿ Çñ»ÝÇó Ý»ñÏ³Û³óÝáõÙ »õ ÇÝãå»±ë ¿ Çñ³Ï³Ý³óíáõÙ å³ñï³¹Çñ í»ñ³ÑëÏáÕáõÃÛáõÝ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á±ñÝ ¿ ý³ÏáõÉï³ïÇí í»ñ³ÑëÏáÕáõÃÛ³Ý ¹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ÇÝãá±í ¿ ï³ñµ»ñíáõÙ Áëï Ó»õÇ í»ñ³ÑëÏáÕáõÃÛáõÝÝ Áëï µáí³Ý¹³ÏáõÃÛ³Ý í»ñ³ÑëÏáÕáõÃÛáõÝÇó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áñá±Ýù »Ý ë³ÑÙ³Ý³¹ñ³Ï³Ý í»ñ³ÑëÏáÕáõÃÛ³Ý ³é³ÝÓÇÝ Ó»õ»ñÇ ·áñÍ³¹ñÙ³Ý ÑÇÙÝ³Ï³Ý ³é³ÝÓÝ³Ñ³ïÏáõÃÛáõÝÝ»ñÁ ï³ñµ»ñ »ñÏñÝ»ñáõ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- Ñ³Ù»Ù³ï³Ï³Ý í»ñÉáõÍáõÃÛ³Ùµ µÝáõÃ³·ñ»É ë³ÑÙ³Ý³¹ñ³Ï³Ý í»ñ³ÑëÏáÕáõÃÛ³Ý ³é³ÝÓÇÝ Ó»õ»ñÇ ³é³í»ÉáõÃÛáõÝÝ»ñÝ áõ Ã»ñáõÃÛáõÝÝ»ñ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7" w:name="2.1"/>
      <w:bookmarkEnd w:id="7"/>
      <w:r>
        <w:rPr>
          <w:rFonts w:cs="Arial Armenian" w:ascii="Arial Armenian" w:hAnsi="Arial Armenian"/>
          <w:b/>
          <w:bCs/>
          <w:sz w:val="20"/>
          <w:szCs w:val="20"/>
        </w:rPr>
        <w:t xml:space="preserve">2.1. Ü³ËÝ³Ï³Ý í»ñ³ÑëÏáÕáõÃÛáõÝ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ëÝ³·Çï³óí³Í ÇÝëïÇïáõïÝ»ñÇ ÏáÕÙÇó ë³ÑÙ³Ý³¹ñ³Ï³Ý í»ñ³ÑëÏáÕáõÃÛáõÝÝ Çñ³Ï³Ý³óíáõÙ ¿ ï³ñµ»ñ Ï»ñå: î³ñµ»ñ »Ý Ý³»õ í»ñ³ÑëÏáÕáõÃÛ³Ý µÝáõÛÃÁ, Ï³ñ·Á, ³é³ÝÓÇÝ Ó»õ»ñÇ Ý»ñ¹³ßÝ³ÏáõÙÝ áõ ·áñÍ³¹ñÙ³Ý ³é³ÝÓÝ³Ñ³ïÏáõÃÛáõÝÝ»ñÁ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ê³ÑÙ³Ý³¹ñ³Ï³Ý í»ñ³ÑëÏáÕáõÃÛ³Ý Ù³ëÝ³·Çï³óí³Í Ù³ñÙÝÇ ÏáÕÙÇó Çñ³Ï³Ý³óíáÕ </w:t>
      </w:r>
      <w:r>
        <w:rPr>
          <w:rFonts w:cs="Arial Armenian" w:ascii="Arial Armenian" w:hAnsi="Arial Armenian"/>
          <w:sz w:val="20"/>
          <w:szCs w:val="20"/>
          <w:u w:val="single"/>
        </w:rPr>
        <w:t>Ý³ËÝ³Ï³Ý</w:t>
      </w:r>
      <w:r>
        <w:rPr>
          <w:rFonts w:cs="Arial Armenian" w:ascii="Arial Armenian" w:hAnsi="Arial Armenian"/>
          <w:sz w:val="20"/>
          <w:szCs w:val="20"/>
        </w:rPr>
        <w:t xml:space="preserve"> »õ </w:t>
      </w:r>
      <w:r>
        <w:rPr>
          <w:rFonts w:cs="Arial Armenian" w:ascii="Arial Armenian" w:hAnsi="Arial Armenian"/>
          <w:sz w:val="20"/>
          <w:szCs w:val="20"/>
          <w:u w:val="single"/>
        </w:rPr>
        <w:t>Ñ»ï³·³</w:t>
      </w:r>
      <w:r>
        <w:rPr>
          <w:rFonts w:cs="Arial Armenian" w:ascii="Arial Armenian" w:hAnsi="Arial Armenian"/>
          <w:sz w:val="20"/>
          <w:szCs w:val="20"/>
        </w:rPr>
        <w:t xml:space="preserve"> í»ñ³ÑëÏáÕáõÃÛáõÝ Ñ³ëÏ³óáõÃÛáõÝÝ»ñÇ ï³ñ³Ýç³ïÙ³Ý ÑÇÙùáõÙ ÙÇ³ÛÝ å³ñ½ Å³Ù³Ý³Ï³ÛÇÝ ·áñÍáÝÁ ã¿, áñ ¹ñí³Í ¿: ²Û¹ ï³ñµ»ñ³ÏáõÙÝ áõÝÇ Éáõç µáí³Ý¹³Ï³ÛÇÝ ÁÝ¹·ñÏáõÙ: Ü³ËÝ³Ï³Ý í»ñ³ÑëÏáÕáõÃÛáõÝÁ »ÝÃ³¹ñáõÙ ¿, áñ ÝáñÙ³ïÇí ³ÏïÁ, ÙÇÝã»õ ·áñÍáÕáõÃÛ³Ý Ù»ç ¹ñí»ÉÁ, ¹³éÝáõÙ ¿ ë³ÑÙ³Ý³¹ñ³Ï³Ý í»ñ³ÑëÏáÕáõÃÛ³Ý ûµÛ»Ïï` ÑÝ³ñ³íáñ Ñ³Ï³ë³ÑÙ³Ý³¹ñ³Ï³Ý Çñ³íÇ×³ÏÝ»ññÁ Ý³Ë³å»ë Ï³ÝË»Éáõ Ýå³ï³Ïáí: ²Ûëï»Õ ÑÝ³ñ³íáñ ¿ »ñÏáõ ï³ñµ»ñ³Ï. ØÇ ¹»åùáõÙ, ë³ÑÙ³Ý³¹ñ³Ï³Ý í»ñ³ÑëÏáÕáõÃÛ³Ý ûµÛ»Ïï ¿ ÝáñÙ³ïÇí ³ÏïÇ Ý³Ë³·ÇÍÁ, ÙÛáõë ¹»åùáõÙ` ³ñ¹»Ý ÁÝ¹áõÝí³Í, ë³Ï³ÛÝ ¹»é»õë ãëïáñ³·ñí³Í »õ ·áñÍáÕáõÃÛ³Ý Ù»ç ã¹ñí³Í ÝáñÙ³ïÇí ³Ïï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é³çÇÝ ï³ñµ»ñ³ÏÝ ³é³í»É³å»ë µÝáñáß ¿, ³Ûëå»ë Ïáãí³Í, ýñ³ÝëÇ³Ï³Ý - »íñáå³Ï³Ý Ùá¹»ÉÇÝ: üñ³ÝëÇ³ÛÇ ë³ÑÙ³Ý³¹ñ³Ï³Ý ËáñÑñ¹Ç ·áñÍáõÝ»áõÃÛ³Ý µÝáõÃ³·ñÇã ÏáÕÙÁ Ñ»Ýó ûñ·³Ý³Ï³Ý ûñ»ÝùÝ»ñÇ Ý³Ë³·Í»ñÇ Ý³ËÝ³Ï³Ý å³ñï³¹Çñ í»ñ³ÑëÏáõÙÝ ¿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Çç³ÝÏÛ³É ÷áõÉáõÙ ÝáñÙ³ïÇí ³ÏïÇ ë³ÑÙ³Ý³¹ñ³Ï³Ý í»ñ³ÑëÏáÕáõÃÛ³Ý µÝáõÃ³·ñÇã ûñÇÝ³Ï Ï³ñáÕ ¿ Í³é³Û»É èáõÙÇÝÇ³Ý: ²Ûë »ñÏñáõÙ ûñ»ÝùÇ ÝÏ³ïÙ³Ùµ ë³ÑÙ³Ý³¹ñ³Ï³Ý í»ñ³ÑëÏáÕáõÃÛáõÝÝ Çñ³Ï³Ý³óíáõÙ ¿, »ñµ ³ÛÝ å³éÉ³Ù»ÝïÝ ÁÝ¹áõÝ»É ¿, ë³Ï³ÛÝ ¹»é»õë Ü³Ë³·³ÑÁ ãÇ ëïáñ³·ñíÉ áõ ãÇ ¹ñí»É ·áñÍáÕáõÃÛ³Ý Ù»ç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èáõÙÇÝÇ³ÛÇ ê³ÑÙ³Ý³¹ñáõÃÛ³Ý 144 Ñá¹í³Íáí Ý³»õ Ý³Ë³ï»ëí³Í ¿, áñ »Ã» ûñ»ÝùÁ Ñ³Ï³ë³ÑÙ³Ý³¹ñ³Ï³Ý ¿ ×³Ý³ãíáõÙ ë³ÑÙ³Ý³¹ñ³Ï³Ý ¹³ï³ñ³ÝÇ ÏáÕÙÇó, ³å³ ³ÛÝ å»ïù ¿ í»ñ³¹³ñÓíÇ å³éÉ³Ù»Ýï` í»ñ³ùÝÝ³ñÏÙ³Ý: ºÃ» ûñ»ÝùÁ í»ñëïÇÝ ÁÝ¹áõÝíáõÙ ¿ ÝáõÛÝ ËÙµ³·ñáõÃÛ³Ùµ` »ñÏáõ å³É³ïÝ»ñÇ ³Ý¹³ÙÝ»ñÇ Ó³ÛÝ»ñÇ ³éÝí³½Ý 2/3-áí, ³å³ ûñ»ÝùÁ Ñ³ëï³ïíáõÙ ¿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 ß³ñù »ñÏñÝ»ñáõÙ Ý³ËÝ³Ï³Ý í»ñ³ÑëÏáÕáõÃÛáõÝ Çñ³Ï³Ý³óíáõÙ ¿ Ñ³ïÏ³å»ë å³éÉ³Ù»ÝïÇ å³É³ïÝ»ñÇ Ï³ÝáÝ³Ï³ñ·»ñÇ ÝÏ³ïÙ³Ùµ, áñå»ë½Ç ûñ»ÝùÇ ÙÇçáóáí ÇßË³ÝáõÃÛáõÝÝ»ñÇ ï³ñ³Ýç³ïÙ³Ý ë³ÑÙ³Ý³¹ñ³Ï³Ý Ñ³ßí»ÏßÇéÁ ãË³ËïíÇ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³Û³ëï³ÝÇ Ð³Ýñ³å»ïáõÃÛáõÝáõÙ Ý³ËÝ³Ï³Ý í»ñ³ÑëÏáÕáõÃÛáõÝ Çñ³Ï³Ý³óíáõÙ ¿ ÙÇ³ÛÝ ÙÇç³½·³ÛÇÝ å³ÛÙ³Ý³·ñ»ñÇ ÝÏ³ïÙ³Ùµ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8" w:name="2.2"/>
      <w:bookmarkEnd w:id="8"/>
      <w:r>
        <w:rPr>
          <w:rFonts w:cs="Arial Armenian" w:ascii="Arial Armenian" w:hAnsi="Arial Armenian"/>
          <w:b/>
          <w:bCs/>
          <w:sz w:val="20"/>
          <w:szCs w:val="20"/>
        </w:rPr>
        <w:t>2.2. Ð»ï³·³ í»ñ³ÑëÏáÕáõÃÛáõÝ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Ýã»õ ë³ÑÙ³Ý³¹ñ³Ï³Ý í»ñ³ÑëÏáÕáõÃÛ³Ý Ù³ëÝ³·Çï³óí³Í Ù³ñÙÇÝÝ»ñÇ Ó»õ³íáñáõÙÁ í»ñ³ÑëÏáÕáõÃÛáõÝÝ Çñ³Ï³Ý³óíáõÙ ¿ñ ÙÇ³ÛÝ ·áñÍáÕáõÃÛ³Ý Ù»ç ¹ñí³Í ÝáñÙ³ïÇí ³Ïï»ñÇ ÝÏ³ïÙ³Ùµ: Ð»ï³·³ í»ñ³ÑëÏáÕáõÃÛ³Ý Ýå³ï³ÏÝ ¿ ³å³Ñáí»É Çñ³í³ÝáñÙ»ñÇ ë³ÑÙ³Ý³¹ñ³Ï³ÝáõÃÛáõÝÁ ¹ñ³Ýó ·áñÍ³¹ñÙ³Ý ó³ÝÏ³ó³Í ÷áõÉáõÙ: ÜÙ³Ý ËÝ¹Çñ Ï³ñáÕ ¿ ³é³ç³Ý³É áã ÙÇ³ÛÝ ³ÛÝ ¹»åùáõÙ, »ñµ ùÝÝáõÃÛ³Ý ³é³ñÏ³ ¿ áñ»õ¿ Çñ³í³Ë³ËïáõÙ, ³ÛÉ»õ ³ÛÝ ¹»åù»ñáõÙ, »ñµ ë³ÑÙ³Ý³¹ñ³Ï³Ý ¹³ï³ñ³Ý ¹ÇÙ»Éáõ Çñ³í³ëáõÃÛáõÝ áõÝ»óáÕ ëáõµÛ»ÏïÝ»ñÇ ÏáÕÙÇó ³Ûë Ï³Ù ³ÛÝ Çñ³í³Ï³Ý ³ÏïÇ, ¹ñ³ ³é³ÝÓÇÝ ¹ñáõÛÃÝ»ñÇ ë³ÑÙ³Ý³¹ñ³Ï³ÝáõÃÛáõÝÁ ×ßï»Éáõ ³ÝÑñ³Å»ßïáõÃÛáõÝ ¿ ³é³ç³Ý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³Ý ³Ù»ñÇÏÛ³Ý Ñ³Ù³Ï³ñ·Ç ³é³ÝÓÝ³Ñ³ïÏáõÃÛáõÝÝ ³Ûë Ñ³ñóáõÙ ³ÛÝ ¿, áñ Ñ»ï³·³ í»ñ³ÑëÏáÕáõÃÛáõÝÝ Çñ³Ï³Ý³óÝáõÙ »Ý µáÉáñ ¹³ï³ñ³ÝÝ»ñÁ, ÙÇ³ÛÝ ÏáÝÏñ»ï ·áñÍ»ñ ùÝÝ»ÉÇë »õ Ï³Û³óñ³Í í×ÇéÁ Ï³Ù áñáßáõÙÁ í»ñ³µ»ñáõÙ ¿ ïíÛ³É Çñ³í³Ñ³ñ³µ»ñáõÃÛáõÝÝ»ñÇ ëáõµÛ»ÏïÝ»ñÇÝ` ùÝÝíáÕ ·áñÍÇ ÏáÕÙ»ñÇÝ: âÝ³Û³Í ¹ñ³Ý, Ûáõñ³ù³ÝãÛáõñ Ý³Ë³¹»å ¿³Ï³Ý Ýß³Ý³ÏáõÃÛáõÝ áõÝÇ Ñ»ï³·³ÛáõÙ ÝÙ³Ý³ïÇå ·áñÍ»ñ ùÝÝ»ÉÇë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»ï³·³ í»ñ³ÑëÏáÕáõÃÛ³Ý »íñáå³Ï³Ý Ñ³Ù³Ï³ñ·Ý áõÝÇ ³ÛÝ ³é³ÝÓÝ³Ñ³ïÏáõÃÛáõÝÁ, áñ Ï³ñáÕ »Ý ÉÇÝ»É Ï³Ù ãÉÇÝ»É Å³Ù³Ý³Ï³ÛÇÝ ë³ÑÙ³Ý³÷³ÏáõÙÝ»ñ: úñÇÝ³Ï, áñå»ë Ï³ÝáÝ, Ñ³Ýñ³ùí»Ý»ñÇ ³ñ¹ÛáõÝùÝ»ñÇ Ñ»ï ³éÝãíáÕ Ñ³ñó»ñáí ë³ÑÙ³Ý³¹ñ³Ï³Ý ¹³ï³ñ³Ý Ï³ñ»ÉÇ ¿ ¹ÇÙ»É ³ñ¹ÛáõÝùÝ»ñÁ Ññ³å³ñ³Ï»Éáõó Ñ»ïá Ù»Ï³ÙëÛ³ Å³ÙÏ»ïáõÙ (³Û¹å»ë ¿ Ý³»õ Ð³Û³ëï³ÝáõÙ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Ã» Ý³ËÝ³Ï³Ý í»ñ³ÑëÏáÕáõÃÛ³Ý Å³Ù³Ý³Ï ÑÇÙÝ³Ï³ÝáõÙ ÷áËÑ³ñ³µ»ñíáõÙ »Ý ÇßË³ÝáõÃÛ³Ý ³é³ÝÓÇÝ Ã»õ»ñ, ³å³ Ñ»ï³·³ í»ñ³ÑëÏáÕáõÃÛáõÝÁ Ý»ñ³éáõÙ ¿ Ñ³ë³ñ³ÏáõÃÛ³Ý ·ñ»Ã» µáÉáñ ß»ñï»ñÁ »õ ÑÝ³ñ³íáñáõÃÛáõÝ ¿ ï³ÉÇë ËáñáõÃÛ³Ùµ Ñ³ßíÇ ³éÝ»É Ý³»õ Çñ³í³ÏÇñ³é³Ï³Ý åñ³ÏïÇÏ³ÛÇ ³é³ÝÓÝ³Ñ³ïÏáõÃÛáõÝÝ»ñÁ: ê³ Ñ³×³Ë ¹³éÝáõÙ ¿ Ý³»õ ûñ»Ýë¹ñ³Ï³Ý å³Ñ³Ýç: úñÇÝ³Ï, § ê³ÑÙ³Ý³¹ñ³Ï³Ý ¹³ï³ñ³ÝÇ Ù³ëÇÝ ¦ ÐÐ ûñ»ÝùÇ 67 Ñá¹í³Íáí Ý³Ë³ï»ëí³Í ¿, áñ § ê³ÑÙ³Ý³¹ñáõÃÛ³Ý 100 Ñá¹í³ÍÇ 1 »õ 2 Ï»ï»ñáõÙ Ý³Ë³ï»ëí³Í Ñ³ñó»ñáí áñáßáõÙÝ ÁÝ¹áõÝíáõÙ ¿` ·Ý³Ñ³ï»Éáí ÇÝãå»ë ³ÏïÇ ï³é³óÇ ÇÙ³ëïÁ, ³ÛÝå»ë ¿É Ó»õ³íáñí³Í Çñ³í³ÏÇñ³é³Ï³Ý åñ³ÏïÇÏ³Ý ¦ 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»ï³·³ í»ñ³ÑëÏáÕáõÃÛ³Ý ·ÉË³íáñ ³é³ù»ÉáõÃÛáõÝÁ ÷³ëïáñ»Ý Ñ³Ý·áõÙ ¿ Ýñ³Ý, áñå»ë½Ç ³å³Ñáíí»Ý Ñ³ñ³÷á÷áË Ñ³ë³ñ³Ï³Ï³Ý Ñ³ñ³µ»ñáõÃÛáõÝÝ»ñÇ ë³ÑÙ³Ý³¹ñ³Ï³Ý Ý»ñ¹³ßÝ³ÏáõÃÛáõÝÝ áõ Ï³ÛáõÝáõÃÛáõ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9" w:name="2.3"/>
      <w:bookmarkEnd w:id="9"/>
      <w:r>
        <w:rPr>
          <w:rFonts w:cs="Arial Armenian" w:ascii="Arial Armenian" w:hAnsi="Arial Armenian"/>
          <w:b/>
          <w:bCs/>
          <w:sz w:val="20"/>
          <w:szCs w:val="20"/>
        </w:rPr>
        <w:t>2.3. ÎáÝÏñ»ï í»ñ³ÑëÏáÕáõÃÛáõÝ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ëï µÝáõÛÃÇ ë³ÑÙ³Ý³¹ñ³Ï³Ý í»ñ³ÑëÏáÕáõÃÛáõÝÁ Ï³ñáÕ ¿ ÉÇÝ»É ÏáÝÏñ»ï Ï³Ù í»ñ³ó³Ï³Ý (³µëïñ³Ïï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áÝÏñ»ï í»ñ³ÑëÏáÕáõÃÛáõÝÁ Ï³½ÙáõÙ ¿ ë³ÑÙ³Ý³¹ñ³Ï³Ý í»ñ³ÑëÏáÕáõÃÛ³Ý ³Ù»ñÇÏÛ³Ý Ñ³Ù³Ï³ñ·Ç ÑÇÙÝ³Ï³Ý µáí³Ý¹³ÏáõÃÛáõÝÁ »õ »ÝÃ³¹ñáõÙ ¿, áñ ÝáñÙ³ïÇí ³ÏïÇ ë³ÑÙ³Ý³¹ñ³Ï³ÝáõÃÛ³Ý ËÝ¹ÇñÝ ³éÝãíáõÙ ¿ ¹³ï³ùÝÝáõÃÛ³Ý ³é³ñÏ³ ¹³ñÓ³Í ³Ûë Ï³Ù ³ÛÝ ÏáÝÏñ»ï ·áñÍÇÝ: ºíñáå³Ï³Ý ß³ï »ñÏñÝ»ñáõÙ ÝáõÛÝå»ë, ³é³í»É »õë »ñµ ·áñÍáõÙ ¿ ³ÝÑ³ï³Ï³Ý ¹ÇÙáõÙÝ»ñÇ Ñ³Ù³Ï³ñ·Á, ë³ÑÙ³Ý³¹ñ³Ï³Ý í»ñ³ÑëÏáÕáõÃÛáõÝÝ Çñ³Ï³Ý³óíáõÙ ¿ Ý³»õ ÏáÝÏñ»ï í»ñ³ÑëÏáÕáõÃÛ³Ý Ï³ñ·áí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ÎáÝÏñ»ï í»ñ³ÑëÏáÕáõÃÛ³ÝÁ ÑÇÙÝ³Ï³ÝáõÙ µÝáñáß »Ý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í»ñ³ÑëÏáÕáõÃÛ³Ý å³ÛÙ³Ý³íáñí³ÍáõÃÛáõÝÁ ÏáÝÏñ»ï ·áñÍÇ ùÝÝáõÃÛ³Ùµ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Çñ³í³Ï³Ý ³ÏïÇ ë³ÑÙ³Ý³¹ñ³Ï³ÝáõÃÛ³Ý Ù³ëÇÝ áñáßÙ³Ý ï³ñ³ÍáõÙÁ ïíÛ³É ·áñÍÇÝ ³éÝãíáÕ Çñ³í³ëáõµÛ»ÏïÝ»ñÇ íñ³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³é³çÇÝ åÉ³Ý ¿ ÙÕíáõÙ ³ÝÑ³ï³Ï³Ý ß³Ñ»ñÇ å³ßïå³ÝáõÃÛ³Ý ËÝ¹Ç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ÁÝ¹Ñ³Ýáõñ Çñ³í³ëáõÃÛ³Ý ¹³ï³ñ³ÝÝ»ñÇ »õ ë³ÑÙ³Ý³¹ñ³Ï³Ý í»ñ³ÑëÏáÕáõÃÛáõÝ Çñ³Ï³Ý³óÝáÕ Ù³ñÙÇÝÝ»ñÇ ·áñÍ³é³Ï³Ý Ñëï³Ï ÷áËÑ³ñ³µ»ñáõÃÛáõÝÝ»ñÇ Ï³ÝáÝ³Ï³ñ·í³ÍáõÃÛáõ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10" w:name="2.4"/>
      <w:bookmarkEnd w:id="10"/>
      <w:r>
        <w:rPr>
          <w:rFonts w:cs="Arial Armenian" w:ascii="Arial Armenian" w:hAnsi="Arial Armenian"/>
          <w:b/>
          <w:bCs/>
          <w:sz w:val="20"/>
          <w:szCs w:val="20"/>
        </w:rPr>
        <w:t>2.4. ì»ñ³ó³Ï³Ý í»ñ³ÑëÏáÕáõÃÛáõÝ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ì»ñ³ó³Ï³Ý (³µëïñ³Ïï) í»ñ³ÑëÏáÕáõÃÛáõÝÁ µÝáñáß ¿ ÙÇ³ÛÝ ë³ÑÙ³Ý³¹ñ³Ï³Ý í»ñ³ÑëÏáÕáõÃÛ³Ý »íñáå³Ï³Ý Ñ³Ù³Ï³ñ·ÇÝ: ²ÛÝ »ÝÃ³¹ñáõÙ ¿, áñ ÝáñÙ³ïÇí ³ÏïÇ ë³ÑÙ³Ý³¹ñ³Ï³ÝáõÃÛ³Ý Ñ³ñóÁ Ï³ñáÕ ¿ ûñ»Ýùáí Ý³Ë³ï»ëí³Í Çñ³í³ëáõ ³ÝÓÁ µ³ñÓñ³óÝ»É` ³ÝÏ³Ë áñ»õ¿ ÏáÝÏñ»ï ·áñÍÇ ùÝÝáõÃÛáõÝÇó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áíáñ³µ³ñ í»ñ³ó³Ï³Ý í»ñ³ÑëÏáÕáõÃÛ³Ý ¹»åùáõÙ, áñå»ë Ï³ÝáÝ, ¹ÇÙáÕ ëáõµÛ»ÏïÝ»ñÁ å»ï³Ï³Ý ÇßË³ÝáõÃÛ³Ý Ù³ñÙÇÝÝ»ñÝ »Ý: ê³Ï³ÛÝ Ï³Ý »ñÏñÝ»ñ, áñï»Õ ù³Õ³ù³óÇÝ»ñÁ` áã ÙÇ³ÛÝ ÏáÝÏñ»ï ·áñÍáí, ³ÛÉ Ý³»õ áñå»ë í»ñ³ó³Ï³Ý í»ñ³ÑëÏáÕáõÃÛ³Ý ëáõµÛ»Ïï, ÝáõÛÝå»ë Ï³ñáÕ »Ý ¹ÇÙ»É (´ñ³½ÇÉÇ³, Ø³É³½Ç³): úñÇÝ³Ï, ´ñ³½ÇÉÇ³ÛáõÙ ó³ÝÏ³ó³Í ù³Õ³ù³óÇ Ï³ñáÕ ¿ ¹ÇÙ»É ë³ÑÙ³Ý³¹ñ³Ï³Ý í»ñ³ÑëÏáÕáõÃÛ³Ý Ù³ñÙÇÝ, »Ã» ·ïÝáõÙ ¿, áñ ûñ»ÝùÁ íÝ³ëáõÙ ¿ ³½·³ÛÇÝ Ùß³ÏáõÃ³ÛÇÝ Å³é³Ý·áõÃÛ³ÝÁ, ßñç³Ï³ ÙÇç³í³ÛñÇÝ Ï³Ù Ñ³ë³ñ³Ï³Ï³Ý ³ñÅ³Ý³å³ïíáõÃÛ³ÝÁ: ºíñáå³Ï³Ý ß³ï »ñÏñÝ»ñáõÙ, áñï»Õ ù³Õ³ù³óÇÝ ÝáñÙ³ïÇí ³ÏïÇ ë³ÑÙ³Ý³¹ñ³Ï³ÝáõÃÛ³Ý Ñ³ñóáí ³ÝÙÇç³å»ë ë³ÑÙ³Ý³¹ñ³Ï³Ý ¹³ï³ñ³Ý ¹ÇÙ»Éáõ Çñ³íáõÝù áõÝÇ, ÝáõÛÝå»ë ·áñÍáõÙ ¿ í»ñ³ó³Ï³Ý í»ñ³ÑëÏáÕáõÃÛ³Ý Ñ³Ù³Ï³ñ·Á (Æëå³ÝÇ³, äáñïáõ·³ÉÇ³): Æ ¹»å, ¶»ñÙ³ÝÇ³ÛáõÙ ë³ÑÙ³Ý³¹ñ³Ï³ÝáõÃÛ³Ý í»ñ³µ»ñÛ³É ù³Õ³ù³óáõ ¹ÇÙ»Éáõ Çñ³íáõÝùÁ ÏÇñ³éíáõÙ ¿ Ã» ¸³ßÝ³ÛÇÝ »õ Ã» ÐáÕ»ñÇ Ù³Ï³ñ¹³ÏÝ»ñáõÙ (´³í³ñÇ³, ´»éÉÇÝ, Ð»ë»Ý »õ ê³³ñ): ¶»ñÙ³ÝÇ³ÛáõÙ 1953 - 1984 ÃÃ. ¹³ßÝ³ÛÇÝ ë³ÑÙ³Ý³¹ñ³Ï³Ý ¹³ï³ñ³ÝÇ µáÉáñ áñáßáõÙÝ»ñÇó 82-Á »Õ»É ¿ í»ñ³ó³Ï³Ý, 2200-Á` ÏáÝÏñ»ï ¹ÇÙáõÙáí: Æï³ÉÇ³ÛáõÙ 1948-1976 ÃÃ. Ñ³Ù³å³ï³ëË³Ý³µ³ñ` 406 »õ 5761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ì»ñ³ó³Ï³Ý í»ñ³ÑëÏáÕáõÃÛ³Ý ¹»ñÝ ³é³í»É Ï³ñ»õáñíáõÙ ¿ Ñ³Ù³Ï³ñ·³ÛÇÝ ³ÝóáõÙ³ÛÇÝ ÷áõÉ»ñáõÙ, »ñµ ³ÏïÇí í»ñ³÷áËíáõÙ ¿ ûñ»Ýë¹ñ³Ï³Ý Ñ³Ù³Ï³ñ·Á, ÁÝ¹áõÝíáõÙ ¿ Ýáñ ê³ÑÙ³Ý³¹ñáõÃÛáõÝ Ï³Ù Ï³ï³ñíáõÙ »Ý ¿³Ï³Ý ë³ÑÙ³Ý³¹ñ³Ï³Ý ÷á÷áËáõÃÛáõÝÝ»ñ: Üáñ³ÝÏ³Ë »ñÏñÝ»ñÇ Ñ³Ù³ñ Ù»Í Ï³ñ»õáñáõÃÛáõÝ ¿ ëï³ÝáõÙ Ý³»õ ÙÇç³½·³ÛÇÝ Ñ³ë³ñ³Ï³Ï³Ý Ñ³ñ³µ»ñáõÃÛáõÝÝ»ñÇÝ ÇÝï»·ñí»ÉÝ áõ ÙÇç³½·³ÛÇÝ å³ÛÙ³Ý³·ñ»ñÇ ë³ÑÙ³Ý³¹ñ³Ï³ÝáõÃÛ³Ý ³å³ÑáíÙ³Ý ËÝ¹Ç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ì»ñ³ó³Ï³Ý í»ñ³ÑëÏáÕáõÃÛáõÝÝ áõÝÇ Ï³ÝË³ñ·»ÉÇã Ù»Í ÉÇóù, å³ßïå³ÝáõÙ ¿ ê³ÑÙ³Ý³¹ñáõÃÛ³Ý ·»ñ³Ï³ÛáõÃÛáõÝÁ ÝáñÙ³ïÇí ³Ïï»ñÇ Ý³Ë³å³ïñ³ëïÙ³Ý, ÁÝ¹áõÝÙ³Ý áõ ·áñÍ³¹ñÙ³Ý µáÉáñ ÷áõÉ»ñ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ì»ñ³ÑëÏáÕáõÃÛ³Ý ³Ûë Ó»õÁ »ñ³ßËÇù ¿ ¹³éÝáõÙ ÇßË³ÝáõÃÛáõÝÝ»ñÇ ï³ñ³Ýç³ïÙ³Ý ë³ÑÙ³Ý³¹ñ³Ï³Ý Ñ³ßí»ÏßéÇ å³Ñå³ÝÙ³Ý »õ ¹ñ³Ýó Ý»ñ¹³ßÝ³Ï ·áñÍáõÝ»áõÃÛ³Ý ³å³ÑáíÙ³Ý Ñ³Ù³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Ûë ËÝ¹ñÇ ³ñ¹ÛáõÝ³í»ï ÉáõÍÙ³Ý å³ÛÙ³ÝÝ»ñÇó Ù»ÏÁ í»ñ³ó³Ï³Ý í»ñ³ÑëÏáÕáõÃÛ³Ý Ï³ñ·áí ë³ÑÙ³Ý³¹ñ³Ï³Ý ¹³ï³ñ³Ý ¹ÇÙáÕ ëáõµÛ»ÏïÝ»ñÇ ×Çßï ÁÝïñáõÃÛáõÝÝ ¿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ñµ»ñ »Ý Ý³»õ í»ñ³ó³Ï³Ý í»ñ³ÑëÏáÕáõÃÛ³Ý ûµÛ»ÏïÝ»ñÁ: ²Ûëûñ ¹³ë³Ï³Ý Ï³ñáÕ ¿ Ñ³Ù³ñí»É ³ÛÝ Ñ³Ù³Ï³ñ·Á, áñáõÙ í»ñ³ó³Ï³Ý í»ñ³ÑëÏáÕáõÃÛ³Ý ûµÛ»Ïï »Ý å»ï³Ï³Ý ÇßË³ÝáõÃÛ³Ý µáÉáñ Ù³ñÙÇÝÝ»ñÇ ÏáÕÙÇó ÁÝ¹áõÝíáÕ ÝáñÙ³ïÇí ³Ïï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11" w:name="2.5"/>
      <w:bookmarkEnd w:id="11"/>
      <w:r>
        <w:rPr>
          <w:rFonts w:cs="Arial Armenian" w:ascii="Arial Armenian" w:hAnsi="Arial Armenian"/>
          <w:b/>
          <w:bCs/>
          <w:sz w:val="20"/>
          <w:szCs w:val="20"/>
        </w:rPr>
        <w:t>2.5. ä³ñï³¹Çñ í»ñ³ÑëÏáÕáõÃÛáõÝ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  <w:u w:val="single"/>
        </w:rPr>
        <w:t>Àëï Ï³ñ·Ç</w:t>
      </w:r>
      <w:r>
        <w:rPr>
          <w:rFonts w:cs="Arial Armenian" w:ascii="Arial Armenian" w:hAnsi="Arial Armenian"/>
          <w:sz w:val="20"/>
          <w:szCs w:val="20"/>
        </w:rPr>
        <w:t xml:space="preserve"> ë³ÑÙ³Ý³¹ñ³Ï³Ý í»ñ³ÑëÏáÕáõÃÛáõÝÁ Ï³ñáÕ ¿ ÉÇÝ»É </w:t>
      </w:r>
      <w:r>
        <w:rPr>
          <w:rFonts w:cs="Arial Armenian" w:ascii="Arial Armenian" w:hAnsi="Arial Armenian"/>
          <w:sz w:val="20"/>
          <w:szCs w:val="20"/>
          <w:u w:val="single"/>
        </w:rPr>
        <w:t>å³ñï³¹Çñ</w:t>
      </w:r>
      <w:r>
        <w:rPr>
          <w:rFonts w:cs="Arial Armenian" w:ascii="Arial Armenian" w:hAnsi="Arial Armenian"/>
          <w:sz w:val="20"/>
          <w:szCs w:val="20"/>
        </w:rPr>
        <w:t xml:space="preserve"> Ï³Ù </w:t>
      </w:r>
      <w:r>
        <w:rPr>
          <w:rFonts w:cs="Arial Armenian" w:ascii="Arial Armenian" w:hAnsi="Arial Armenian"/>
          <w:sz w:val="20"/>
          <w:szCs w:val="20"/>
          <w:u w:val="single"/>
        </w:rPr>
        <w:t>ý³ÏáõÉï³ïÇí</w:t>
      </w:r>
      <w:r>
        <w:rPr>
          <w:rFonts w:cs="Arial Armenian" w:ascii="Arial Armenian" w:hAnsi="Arial Armenian"/>
          <w:sz w:val="20"/>
          <w:szCs w:val="20"/>
        </w:rPr>
        <w:t>: ä³ñï³¹Çñ ¿ ³ÛÝ í»ñ³ÑëÏáÕáõÃÛáõÝÁ, »ñµ ÝáñÙ³ïÇí ³ÏïÁ ë³ÑÙ³Ýí³Í Ï³ñ·áí å³ñï³¹Çñ ùÝÝáõÃÛ³Ý ¿ ³éÝíáõÙ »õ áñáßíáõÙ ¿ ¹ñ³ ë³ÑÙ³Ý³¹ñ³Ï³ÝáõÃÛ³Ý Ñ³ñóÁ: ÜÙ³Ý ûñÇÝ³Ï Ï³ñáÕ »Ý Í³é³Û»É ûñ·³Ý³Ï³Ý ûñ»ÝùÝ»ñÇ ë³ÑÙ³Ý³¹ñ³Ï³Ý í»ñ³ÑëÏáÕáõÃÛáõÝÁ üñ³ÝëÇ³ÛáõÙ Ï³Ù ÙÇç³½·³ÛÇÝ å³ÛÙ³Ý³·ñ»ñÇÝÁ` Ð³Û³ëï³Ý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ä³ñï³¹Çñ í»ñ³ÑëÏáÕáõÃÛ³Ý ûµÛ»Ïï »Ý Ñ³×³Ë ¹³éÝáõÙ Ý³»õ å³éÉ³Ù»ÝïÇ å³É³ïÝ»ñÇ Ï³ÝáÝ³Ï³ñ·»ñÁ, ù³ÝÇ áñ ¹ñ³Ýù å³ñáõÝ³ÏáõÙ »Ý ÇßË³ÝáõÃÛ³Ý ³ÛÉ Ã»õ»ñÇ Ñ»ï Ñ³ñ³µ»ñáõÃÛáõÝÝ»ñÁ Ï³ñ·³íáñÕ ÝáñÙ»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ä³ñï³¹Çñ í»ñ³ÑëÏáÕáõÃÛáõÝÁ ÑÇÙÝ³Ï³ÝáõÙ Ï³ÝË³ñ·»ÉÇã µÝáõÛÃ áõÝÇ »õ Ýå³ï³Ï ¿ Ñ»ï³åÝ¹áõÙ Ý³Ë³å»ë µ³ó³é»É ³é³í»É Ï³ñ»õáñ Ýß³Ý³ÏáõÃÛ³Ý Çñ³í³Ï³Ý ³Ïï»ñáõÙ Ñ³Ï³ë³ÑÙ³Ý³¹ñ³Ï³Ý ÝáñÙÇ ÑÝ³ñ³íáñ ³éÏ³ÛáõÃÛáõ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 Ï³ñ·Á ÝáõÛÝå»ë Ù»Í Ï³ñ»õáñáõÃÛáõÝ áõÝÇ ³ÝóáõÙ³ÛÇÝ ÷áõÉáõÙ ·ïÝíáÕ »ñÏñÝ»ñÇ Ñ³Ù³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 ï³ñµ»ñáõÃÛáõÝ ß³ï »ñÏñÝ»ñÇ, Ð³Û³ëï³ÝÇ Ð³Ýñ³å»ïáõÃÛáõÝáõÙ å³ñï³¹Çñ í»ñ³ÑëÏáÕáõÃÛ³Ý ûµÛ»Ïï »Ý å»ïáõÃÛ³Ý ³ÝáõÝÇó ÏÝùíáÕ µáÉáñ ÙÇç³½·³ÛÇÝ å³ÛÙ³Ý³·ñ»ñÁ: ÀÝ¹ áñáõÙ, ÐÐ ê³ÑÙ³Ý³¹ñáõÃÛ³Ý Ñá¹í³Í 6 -áõÙ ³Ùñ³·ñí³Í ¿, áñ Ð³Û³ëï³ÝÇ Ð³Ýñ³å»ïáõÃÛ³Ý ³ÝáõÝÇó ÏÝùí³Í ÙÇç³½·³ÛÇÝ å³ÛÙ³Ý³·ñ»ñÁ ÏÇñ³éíáõÙ »Ý ÙÇ³ÛÝ í³í»ñ³óáõÙÇó Ñ»ïá: ì³í»ñ³óÙ³Ý Ñ³Ù³ñ, ÙÇÝã»õ ²½·³ÛÇÝ ÅáÕáí ¹ÇÙ»ÉÁ, ÐÐ Ü³Ë³·³ÑÁ ûñ»Ýùáí ë³ÑÙ³Ýí³Í Ï³ñ·áí ¹ÇÙáõÙ ¿ ë³ÑÙ³Ý³¹ñ³Ï³Ý ¹³ï³ñ³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Ç áñáßáõÙÁ ÙÇç³½·³ÛÇÝ å³ÛÙ³Ý³·ñáõÙ ³Ùñ³·ñí³Í å³ñï³íáñáõÃÛáõÝÝ»ñÇ` ÐÐ ê³ÑÙ³Ý³¹ñáõÃÛ³ÝÁ Ñ³Ù³å³ï³ëË³Ý»Éáõ í»ñ³µ»ñÛ³É, å³ÛÙ³Ý³·ñÇ í³í»ñ³óÙ³Ý Ñ³Ù³ñ ¹³éÝáõÙ ¿ å³ñï³¹Çñ Ý³Ë³å³ÛÙ³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ä³ñï³¹Çñ í»ñ³ÑëÏáÕáõÃÛáõÝÝ ûÅ³Ý¹³ÏáÕ ¹»ñ ¿ Ï³ï³ñáõÙ Ý³»õ ûñÇÝ³ëï»ÕÍ ·áñÍáõÝ»áõÃÛ³Ý ³ñ¹ÛáõÝ³í»ïáõÃÛáõÝÁ µ³ñÓñ³óÝ»Éáõ ³éáõÙáí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12" w:name="2.6"/>
      <w:bookmarkEnd w:id="12"/>
      <w:r>
        <w:rPr>
          <w:rFonts w:cs="Arial Armenian" w:ascii="Arial Armenian" w:hAnsi="Arial Armenian"/>
          <w:b/>
          <w:bCs/>
          <w:sz w:val="20"/>
          <w:szCs w:val="20"/>
        </w:rPr>
        <w:t xml:space="preserve">2.6. ü³ÏáõÉï³ïÇí í»ñ³ÑëÏáÕáõÃÛáõÝ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³ÏáõÉï³ïÇí í»ñ³ÑëÏáÕáõÃÛáõÝÝ Çñ³Ï³Ý³óíáõÙ ¿, »ñµ ÝáñÙ³ïÇí ³ÏïÇ ë³ÑÙ³Ý³¹ñ³Ï³ÝáõÃÛ³Ý áñáßÙ³Ý Ñ³ñóáí, ë³ÑÙ³Ýí³Í Ï³ñ·áí, Áëï ó³ÝÏáõÃÛ³Ý, ¹ÇÙáõÙ ¿ ûñ»Ýùáí ¹ñ³ Çñ³íáõÝùÝ áõÝ»óáÕ ëáõµÛ»Ïï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³ÏáõÉï³ïÇí í»ñ³ÑëÏáÕáõÃÛáõÝÁ Ï³ñáÕ ¿ Çñ³Ï³Ý³óí»É ÙÇ³ÛÝ í»ñ³ó³Ï³Ý í»ñ³ÑëÏáÕáõÃÛ³Ý Ó»õáí: Æñ µÝáõÛÃáí ý³ÏáõÉï³ïÇí í»ñ³ÑëÏáÕáõÃÛáõÝÁ Ï³ñáÕ ¿ ÉÇÝ»É ÇÝãå»ë Ý³ËÝ³Ï³Ý, ³ÛÝå»ë ¿É Ñ»ï³·³: Ü³ËÝ³Ï³Ý ý³ÏáõÉï³ïÇí í»ñ³ÑëÏáÕáõÃÛáõÝÁ ÑÇÙÝ³Ï³ÝáõÙ µÝáñáß ¿ ³ÛÝ »ñÏñÝ»ñÇÝ, áñï»Õ í»ñ³ÑëÏáÕáõÃÛ³Ý ûµÛ»Ïï »Ý å³éÉ³Ù»ÝïÇ ÏáÕÙÇó ÁÝ¹áõÝí³Í, ë³Ï³ÛÝ Ü³Ë³·³ÑÇ ÏáÕÙÇó ¹»é»õë ãëïáñ³·ñ³Í áõ ·áñÍáÕáõÃÛ³Ý Ù»ç ã¹ñí³Í ûñ»Ýù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»ï³·³ ý³ÏáõÉï³ïÇí í»ñ³ÑëÏáÕáõÃÛáõÝÝ ³ñ¹ÛáõÝ³í»ï ¿ ³ÛÝ ¹»åùáõÙ, »ñµ Å³Ù³Ý³Ï³ÛÇÝ ë³ÑÙ³Ý³÷³ÏáõÙ ãÏ³ »õ ÝÙ³Ý í»ñ³ÑëÏáÕáõÃÛ³Ý Ñ³ñóÁ Ï³ñáÕ »Ý ³é³ç ù³ß»É ÑÝ³ñ³íáñ Ù»Í Ãíáí ¹ÇÙáÕ ëáõµÛ»ÏïÝ»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³ÏáõÉï³ïÇí í»ñ³ÑëÏáÕáõÃÛ³Ý ¹»åùáõÙ å³ñï³¹Çñ ã¿ ¹ÇÙáÕ ëáõµÛ»ÏïÇ Ñ³Ùá½í³ÍáõÃÛáõÝÁ ïíÛ³É ³ÏïÇ Ï³Ù ¹ñ³ ³é³ÝÓÇÝ ¹ñáõÛÃÇ ê³ÑÙ³Ý³¹ñáõÃÛ³ÝÁ ãÑ³Ù³å³ï³ëË³Ý»Éáõ í»ñ³µ»ñÛ³É: Ð³Ï³é³ÏáõÙ Ñ³Ùá½í³Í ãÉÇÝ»ÉÁ ÝáõÛÝå»ë µ³í³ñ³ñ ÑÇÙù ¿ Ñ³ñóÁ ë³ÑÙ³Ý³¹ñ³Ï³Ý í»ñ³ÑëÏáÕáõÃÛ³Ý Ù³ñÙÝáõÙ ùÝÝáõÃÛ³Ý ³é³ñÏ³ ¹³ñÓÝ»Éáõ Ñ³Ù³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ì»ñ³ÑëÏáÕáõÃÛ³Ý ³Ûë Ó»õÁ ÑÝ³ñ³íáñáõÃÛáõÝ ¿ ï³ÉÇë ³é³í»É ×ÏáõÝ ¹³ñÓÝ»É ë³ÑÙ³Ý³¹ñ³Ï³Ý í»ñ³ÑëÏáÕáõÃÛáõÝÁ, ê³ÑÙ³Ý³¹ñáõÃÛ³Ý ·»ñ³Ï³ÛáõÃÛ³Ý ³å³ÑáíÙ³Ý ·áñÍÇÝ ³ÏïÇí Ù³ëÝ³ÏÇó ¹³ñÓÝ»É ÇßË³ÝáõÃÛ³Ý µáÉáñ Ã»õ»ñÇ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13" w:name="2.7"/>
      <w:bookmarkEnd w:id="13"/>
      <w:r>
        <w:rPr>
          <w:rFonts w:cs="Arial Armenian" w:ascii="Arial Armenian" w:hAnsi="Arial Armenian"/>
          <w:b/>
          <w:bCs/>
          <w:sz w:val="20"/>
          <w:szCs w:val="20"/>
        </w:rPr>
        <w:t>2.7. Àëï Ó»õÇ »õ Áëï µáí³Ý¹³ÏáõÃÛ³Ý í»ñ³ÑëÏáÕáõÃÛáõÝ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ê³ÑÙ³Ý³¹ñ³Ï³Ý í»ñ³ÑëÏáÕáõÃÛáõÝÁ Ï³ñáÕ ¿ ÉÇÝ»É </w:t>
      </w:r>
      <w:r>
        <w:rPr>
          <w:rFonts w:cs="Arial Armenian" w:ascii="Arial Armenian" w:hAnsi="Arial Armenian"/>
          <w:sz w:val="20"/>
          <w:szCs w:val="20"/>
          <w:u w:val="single"/>
        </w:rPr>
        <w:t xml:space="preserve">Ó»õ³Ï³Ý </w:t>
      </w:r>
      <w:r>
        <w:rPr>
          <w:rFonts w:cs="Arial Armenian" w:ascii="Arial Armenian" w:hAnsi="Arial Armenian"/>
          <w:sz w:val="20"/>
          <w:szCs w:val="20"/>
        </w:rPr>
        <w:t xml:space="preserve">»õ </w:t>
      </w:r>
      <w:r>
        <w:rPr>
          <w:rFonts w:cs="Arial Armenian" w:ascii="Arial Armenian" w:hAnsi="Arial Armenian"/>
          <w:sz w:val="20"/>
          <w:szCs w:val="20"/>
          <w:u w:val="single"/>
        </w:rPr>
        <w:t>ÝÛáõÃ³Ï³Ý Ï³Ù µáí³Ý¹³Ï³ÛÇÝ</w:t>
      </w:r>
      <w:r>
        <w:rPr>
          <w:rFonts w:cs="Arial Armenian" w:ascii="Arial Armenian" w:hAnsi="Arial Armenian"/>
          <w:sz w:val="20"/>
          <w:szCs w:val="20"/>
        </w:rPr>
        <w:t>: ²é³çÇÝ ¹»åùáõÙ í»ñ³ÑëÏÙ³Ý ³é³ñÏ³ ¿ ¹³éÝáõÙ Çñ³í³Ï³Ý ³ÏïÇ ÁÝ¹áõÝÙ³Ý Ó»õÇ ë³ÑÙ³Ý³¹ñ³Ï³ÝáõÃÛ³Ý Ï³Ù ûñÇÝ³Ï³ÝáõÃÛ³Ý Ñ³ñóÁ : ê³ÑÙ³Ý³¹ñ³Ï³Ý í»ñ³ÑëÏáÕáõÃÛ³Ý Ûáõñ³ù³ÝãÛáõñ Ù³ñÙÇÝ å³ñï³íáñ ¿ ³ÝÑñ³Å»ßï áõß³¹ñáõÃÛáõÝ ¹³ñÓÝ»É ³Ûë Ñ³Ý·³Ù³ÝùÇÝ: Ð³×³Ë Ñ³Ï³ë³ÑÙ³Ý³¹ñ³Ï³Ý Ï³ñáÕ ¿ ÉÇÝ»É Ý³»õ ³ÏïÇ ÁÝ¹áõÝÙ³Ý ·áñÍÁÝÃ³óÁ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²é³ÝÓÇÝ »ñÏñÝ»ñ, ÇÝãå»ë, ûñÇÝ³Ï, ÂáõñùÇ³Ý, Ñ³ïáõÏ Ï³ñ»õáñáõÙ »Ý Ó»õ³Ï³Ý í»ñ³ÑëÏáÕáõÃÛ³Ý å³ñ³·³Ý: ÂáõñùÇ³ÛÇ ê³ÑÙ³Ý³¹ñáõÃÛ³Ý 148 Ñá¹í³ÍÇ Ñ³Ù³Ó³ÛÝ ë³ÑÙ³Ý³¹ñ³Ï³Ý ¹³ï³ñ³ÝÁ ùÝÝáõÙ ¿ ûñ»ÝùÝ»ñÇ, ûñ»ÝùÇ áõÅ áõÝ»óáÕ ¹»Ïñ»ïÝ»ñÇ »õ ÂáõñùÇ³ÛÇ ²½·³ÛÇÝ Ù»Í ÅáÕáíÇ ÁÝÃ³ó³Ï³ñ·³ÛÇÝ Ï³ÝáÝÝ»ñÇ ë³ÑÙ³Ý³¹ñ³Ï³ÝáõÃÛáõÝÁ: ê³Ï³ÛÝ ë³ÑÙ³Ý³¹ñ³Ï³Ý Éñ³óáõÙÝ»ñÝ áõ ÷á÷áËáõÃÛáõÝÝ»ñÁ å»ïù ¿ ùÝÝí»Ý »õ ëïáõ·í»Ý ÙÇ³ÛÝ ¹ñ³Ýó ÁÝ¹áõÝÙ³Ý Ï³ñ·Ç å³Ñå³ÝÙ³Ý ï»ë³Ï»ïÇó: ê³ÑÙ³Ý³¹ñ³Ï³Ý ¹³ï³ñ³ÝÇ ÏáÕÙÇó ãÇ Ï³ñáÕ ùÝÝí»É ûñ»ÝùÇ áõÅ áõÝ»óáÕ ³ÛÝ Çñ³í³Ï³Ý ³Ïï»ñÇ (¹»Ïñ»ïÝ»ñÇ) ë³ÑÙ³Ý³¹ñ³Ï³ÝáõÃÛ³Ý Ñ³ñóÁ, </w:t>
      </w:r>
      <w:r>
        <w:rPr>
          <w:rFonts w:cs="Arial Armenian" w:ascii="Arial Armenian" w:hAnsi="Arial Armenian"/>
          <w:sz w:val="20"/>
          <w:szCs w:val="20"/>
          <w:u w:val="single"/>
        </w:rPr>
        <w:t>áñáÝù ÁÝ¹áõÝí»É »Ý ³ñï³Ï³ñ· Çñ³íÇ×³ÏÝ»ñáõÙ, é³½Ù³Ï³Ý ¹ñáõÃÛ³Ý Ï³Ù å³ï»ñ³½ÙÇ å³ÛÙ³ÝÝ»ñáõÙ</w:t>
      </w:r>
      <w:r>
        <w:rPr>
          <w:rFonts w:cs="Arial Armenian" w:ascii="Arial Armenian" w:hAnsi="Arial Armenian"/>
          <w:sz w:val="20"/>
          <w:szCs w:val="20"/>
        </w:rPr>
        <w:t>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ëï Ó»õÇ ëïáõ·Ù³Ý ¹ÇÙáõÙ Ï³ñáÕ »Ý Ý»ñÏ³Û³óÝ»É Ð³Ýñ³å»ïáõÃÛ³Ý Ü³Ë³·³ÑÁ Ï³Ù ÂáõñùÇ³ÛÇ ²½·³ÛÇÝ Ù»Í ÅáÕáíÇ ³Ý¹³ÙÝ»ñÇ ³éÝí³½Ý 1/5-Á: Ò»õ³Ï³Ý Ã»ñáõÃÛáõÝÝ»ñÇ å³ï×³é³µ³ÝáõÃÛ³Ùµ áõÅÁ Ïáñóñ³Í ×³Ý³ã»Éáõ í»ñ³µ»ñÛ³É ¹ÇÙáõÙÝ»ñ ïñí»É »õ ³é³ñÏáõÃÛáõÝÝ»ñ ³ñí»É ã»Ý Ï³ñáÕ ûñ»ÝùÇ ëïáñ³·ñáõÙÇó (áõÅÇ Ù»ç ÙïÝ»Éáõó) 10 ûñ Ñ»ï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áí³Ý¹³Ï³ÛÇÝ í»ñ³ÑëÏáÕáõÃÛáõÝÁ í»ñ³µ»ñáõÙ ¿ ÝáñÙ³ïÇí ³ÏïÇ ¿áõÃÛ³ÝÁ: ÊÝ¹ÇñÝ ³ÛÝ ¿, Ã» Ýñ³ÝáõÙ µáí³Ý¹³Ï³Í ÉáõÍáõÙÝ»ñÁ áñù³Ýáí »Ý Ñ³Ù³å³ï³ëË³ÝáõÙ ë³ÑÙ³Ý³¹ñáõÃÛ³Ùµ ³Ùñ³·ñí³Í Ýå³ï³ÏÝ»ñÇÝ, ëÏ½µáõÝùÝ»ñÇÝ, ÏáÝÏñ»ï ÉáõÍáõÙÝ»ñÇ µÝáõÛÃÇ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³Ý Ù³ñÙÇÝÝ»ñÇ Ñ³Ù³ñ ã³÷³½³Ýó Ï³ñ»õáñ ¿, áñå»ë½Ç ÝÙ³Ý Ñ³ñó»ñÇ ùÝÝáõÃÛ³Ý Å³Ù³Ý³Ï ê³ÑÙ³Ý³¹ñáõÃÛáõÝÁ ¹ÇïíÇ áñå»ë ÙÇ ³ÙµáÕçáõÃÛáõÝ` Ý»ñ¹³ßÝ³Ï ÉáõÍáõÙÝ»ñÇ ÙÇ Ñ³Ù³Ï³ñ·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ÝÏ³Ë Ýñ³ÝÇó` ë³ÑÙ³Ý³¹ñ³Ï³Ý í»ñ³ÑëÏáÕáõÃÛ³Ý Ù³ñÙÇÝÁ ûÅïí³±Í ¿ ê³ÑÙ³Ý³¹ñáõÃÛ³Ý Ù»ÏÝ³µ³ÝÙ³Ý Çñ³í³ëáõÃÛ³Ùµ, Ã»` áã, í»ñ³ÑëÏáÕáõÃÛ³Ý ÝÙ³Ý Ó»õÝ ³ÝáõÕÕ³ÏÇáñ»Ý »ÝÃ³¹ñáõÙ ¿ Ý³»õ ê³ÑÙ³Ý³¹ñáõÃÛ³Ý Ù»ÏÝ³µ³ÝáõÃÛáõ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14" w:name="2.8"/>
      <w:bookmarkEnd w:id="14"/>
      <w:r>
        <w:rPr>
          <w:rFonts w:cs="Arial Armenian" w:ascii="Arial Armenian" w:hAnsi="Arial Armenian"/>
          <w:b/>
          <w:bCs/>
          <w:sz w:val="20"/>
          <w:szCs w:val="20"/>
        </w:rPr>
        <w:t>2.8. ê³ÑÙ³Ý³¹ñ³Ï³Ý í»ñ³ÑëÏáÕáõÃÛ³Ý ³é³ÝÓÇÝ Ó»õ»ñÇ ·áñÍ³¹ñÙ³Ý ³é³ÝÓÝ³Ñ³ïÏáõÃÛáõÝÝ»ñÁ ï³ñµ»ñ »ñÏñÝ»ñáõÙ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Çç³½·³ÛÇÝ ÷áñÓÁ íÏ³ÛáõÙ ¿, áñ Ûáõñ³ù³ÝãÛáõñ »ñÏñáõÙ ³éÏ³ »Ý ë³ÑÙ³Ý³¹ñ³Ï³Ý í»ñ³ÑëÏáÕáõÃÛ³Ý ï³ñµ»ñ Ó»õ»ñÇ ·áñÍ³¹ñÙ³Ý áñáß ³é³ÝÓÝ³Ñ³ïÏáõÃÛáõÝÝ»ñ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Ù»Ý³ÁÝ¹Ñ³Ýáõñ ·Í»ñáí ï³ñµ»ñíáõÙ »Ý, Ý³Ë, ³Ù»ñÇÏÛ³Ý »õ »íñáå³Ï³Ý Ñ³Ù³Ï³ñ·»ñÁ, áñáÝó ³ñ¹»Ý ³Ý¹ñ³¹³ñÓ»É »Ý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³ëÝ³·Çï³óí³Í ë³ÑÙ³Ý³¹ñ³Ï³Ý í»ñ³ÑëÏáÕáõÃÛ³Ý Ñ³Ù³Ï³ñ·»ñáõÙ Ï³ñ»ÉÇ ¿ ³é³ÝÓÝ³óÝ»É ï³ñµ»ñ Ó»õ»ñÇ ·áñÍ³¹ñÙ³Ý Ñ»ï»õÛ³É µÝáñáß ³é³ÝÓÝ³Ñ³ïÏáõÃÛáõÝÝ»ñÁ. </w:t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Ý³Ë. Ý³Ë³å³ïíáõÃÛáõÝÝ ³Ûë Ï³Ù ³ÛÝ Ó»õÇ ÝÏ³ïÙ³Ùµ (üñ³ÝëÇ³, èáõÙÇÝÇ³, È»Ñ³ëï³Ý, Ô³½³Ëëï³Ý »õ ³ÛÉÝ` ·»ñ³Ï³ÛáÕÁ Ý³ËÝ³Ï³Ý í»ñ³ÑëÏáÕáõÃÛáõÝÝ ¿, ¶»ñÙ³ÝÇ³, Æëå³ÝÇ³, ²íëïñÇ³, äáñïáõ·³ÉÇ³, ÐáõÝ·³ñÇ³, èáõë³ëï³Ý »õ ³ÛÉÝ` ïÇñ³å»ïáÕÁ Ñ»ï³·³ í»ñ³ÑëÏáÕáõÃÛáõÝÝ ¿)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»ñÏñáñ¹` å³ñï³¹Çñ í»ñ³ÑëÏáÕáõÃÛ³Ý µ³ó³éáõÙÁ ½·³ÉÇ Ãíáí »ñÏñÝ»ñÇ ÏáÕÙÇó (ûñÇÝ³Ï, ¶»ñÙ³ÝÇ³, Æï³ÉÇ³, ²íëïñÇ³, Æëå³ÝÇ³, êÉáí»ÝÇ³, ÐáõÝ·³ñÇ³ »õ ³ÛÉÝ)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»ññáñ¹` î³ñµ»ñ Ó»õ»ñÇ ·áñÍ³¹ñÙ³Ý Ï³ñ·»ñÇ ï³ñµ»ñáõÃÛáõÝÝ»ñÁ: úñÇÝ³Ï, ¶»ñÙ³ÝÇ³ÛáõÙ ³ÝÑ³ï³Ï³Ý ¹ÇÙáõÙÝ»ñáí ã»Ý Ï³ñáÕ å³Ñ³Ýçí»É ·áñÍ»ñÇ µ³Ý³íáñ ùÝÝáõÃÛáõÝ, »õ ³ÝÑ³ï³Ï³Ý ·³Ý·³ïÝ»ñ Ï³ñáÕ »Ý Ý»ñÏ³Û³óí»É íÇ×³ñÏíáÕ ³ÏïÁ Ï³Ù ¹³ï³Ï³Ý áñáßáõÙÝ ÁÝ¹áõÝ»Éáõó Ñ»ïá Ù»Ï³ÙëÛ³ Å³ÙÏ»ï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üñ³ÝëÇ³ÛáõÙ å³ñï³¹Çñ í»ñ³ÑëÏáÕáõÃÛ³Ý ûµÛ»Ïï »Ý áã ÙÇ³ÛÝ ûñ·³Ý³Ï³Ý ûñ»ÝùÝ»ñÝ áõ å³éÉ³Ù»ÝïÇ »ñÏáõ å³É³ïÝ»ñÇ Ï³ÝáÝ³Ï³ñ·»ñÝ, ³ÛÉ»õ ³ÛÝ ûñ»ÝùÝ»ñÁ, áñáÝù ³éÝãíáõÙ »Ý Ù³ñ¹áõ Çñ³íáõÝùÝ»ñÇÝ áõ ³½³ïáõÃÛáõÝÝ»ñÇÝ: ÆÝã í»ñ³µ»ñáõÙ ¿ ëáíáñ³Ï³Ý ûñ»ÝùÝ»ñÇÝ, ³å³ ÙÇÝã»õ ¹ñ³Ýó ëïáñ³·ñáõÙÁ »õ Ññ³å³ñ³ÏáõÙÁ, Ü³Ë³·³ÑÁ, í³ñã³å»ïÁ, ²½·³ÛÇÝ ÅáÕáíÇ Ý³Ë³·³ÑÁ, ê»Ý³ïÇ Ý³Ë³·³ÑÁ, 60 å³ï·³Ù³íáñÝ»ñ Ï³Ù 60 ë»Ý³ïáñÝ»ñ Ï³ñáÕ »Ý í»ñ³ó³Ï³Ý ý³ÏáõÉï³ïÇí í»ñ³ÑëÏáÕáõÃÛ³Ý Ï³ñ·áí ¹ÇÙ»É ë³ÑÙ³Ý³¹ñ³Ï³Ý ËáñÑáõñ¹: îÇå³Ï³ÝÝ ³ÛÝ ¿, áñ üñ³ÝëÇ³ÛáõÙ ¿³å»ë ë³ÑÙ³Ý³÷³Ï ¿ Ù³ëÝ³·Çï³óí³Í Ù³ñÙÝÇ ÏáÕÙÇó ÝáñÙ³ïÇí ³Ïï»ñÇ Ñ»ï³·³ áõ ÏáÝÏñ»ï ë³ÑÙ³Ý³¹ñ³Ï³Ý í»ñ³ÑëÏáÕáõÃÛ³Ý ÑÝ³ñ³íáñáõÃÛáõÝ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àõß³·ñ³í ³é³ÝÓÝ³Ñ³ïÏáõÃÛáõÝÝ»ñ Ï³Ý äáñïáõ·³ÉÇ³ÛáõÙ: ²Ûë »ñÏñáõÙ ë³ÑÙ³Ý³¹ñ³Ï³Ý ¹³ï³ñ³ÝÝ Çñ³í³ëáõ ¿ Ý³»õ (ê³ÑÙ³Ý³¹ñáõÃÛ³Ý 280 Ñá¹í³Í) ùÝÝ»Éáõ ÁÝ¹Ñ³Ýáõñ Çñ³í³ëáõÃÛ³Ý ¹³ï³ñ³ÝÝ»ñÇ ¹³ï³Ï³Ý Ñ»ï»õÛ³É áñáßáõÙÝ»ñÁ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Çñ³í³Ï³Ý ÝáñÙÇ Ñ³Ï³ë³ÑÙ³Ý³¹ñ³Ï³ÝáõÃÛ³Ý í»ñ³µ»ñÛ³É ¹ÇÙáõÙÁ Ù»ñÅ»Éáõ Ù³ëÇÝ ¹³ï³ñ³ÝÇ áñáßáõÙ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¹³ï³ùÝÝáõÃÛ³Ý ÁÝÃ³óùáõÙ Çñ³í³Ï³Ý ÝáñÙÇ ë³ÑÙ³Ý³¹ñ³Ï³ÝáõÃÛ³Ý í»ñ³µ»ñÛ³É áñáßÙ³Ý ÷á÷áËáõÃÛ³Ý Ù³ëÇÝ ÁÝ¹áõÝ³Í áñáßáõÙ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) »ñµ ¹³ï³ñ³ÝÁ Ù»ñÅáõÙ ¿ ³ÛÝ ¹ÇÙáõÙÁ, áñÁ í»ñ³µ»ñáõÙ ¿ »ÝÃ³ûñ»Ýë¹ñ³Ï³Ý Çñ³í³Ï³Ý ³ÏïÇ` ûñ»ÝùÇÝ Ñ³Ï³ëáõÃÛ³ÝÁ 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¹) »ñµ áñáßáõÙ ¿ ÁÝ¹áõÝáõÙ Ù»ñÅ»É ï»Õ³Ï³Ý Ù³ñÙÝÇ Ï³Ù ëáõµÛ»ÏïÇ ¹ÇÙáõÙÝ Çñ³í³Ï³Ý ÝáñÙÇ` ï»Õ³Ï³Ý Ï³Ù Ñ³Ýñ³å»ï³Ï³Ý ûñ»ÝùÇÝ Ñ³Ï³ë»Éáõ Ñ³ñóÇ í»ñ³µ»ñÛ³É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») »ñµ ¹³ï³ñ³ÝÁ Ù»ñÅ»É ¿ ÇßË³ÝáõÃÛ³Ý Ñ³Ýñ³å»ï³Ï³Ý Ù³ñÙÝÇ Ï³Ù ëáõµÛ»ÏïÇ ¹ÇÙáõÙÁ ï³ñ³Íù³ÛÇÝ Ù³ñÙÝÇ Çñ³í³Ï³Ý ³ÏïÇ ûñÇÝ³Ï³ÝáõÃÛ³Ý í»ñ³µ»ñÛ³É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¹³ï³ñ³ÝÝ Çñ³í³ëáõ ¿ ùÝÝ»É Ý³»õ ¹³ï³ñ³ÝÝ»ñÇ ³ÛÝ áñáßáõÙÝ»ñÇ í»ñ³µ»ñÛ³É ·³Ý·³ïÝ»ñÁ, áñáÝù í»ñ³µ»ñáõÙ »Ý ³Û¹ áñáßáõÙÝ»ñÇ Ñ³Ï³ë³ÑÙ³Ý³¹ñ³Ï³ÝáõÃÛ³ÝÁ Ï³Ù Ñ³Ï³ûñÇÝ³Ï³ÝáõÃÛ³Ý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³Ë³·³ÑÇ ¹ÇÙáõÙÇ ÑÇÙ³Ý íñ³, ÙÇÝã»õ ûñ»ÝùÇ ëïáñ³·ñáõÙÁ Ï³Ù ÙÇç³½·³ÛÇÝ å³ÛÙ³Ý³·ñÇ í³í»ñ³óáõÙÁ, äáñïáõ·³ÉÇ³ÛÇ ë³ÑÙ³Ý³¹ñ³Ï³Ý ¹³ï³ñ³ÝÁ áñáßáõÙ ¿ ¹ñ³Ýó ë³ÑÙ³Ý³¹ñ³Ï³ÝáõÃÛ³Ý Ñ³ñóÁ: ÐÇÙÝ³Ï³Ý ³é³ÝÓÝ³Ñ³ïÏáõÃÛáõÝÝ ³ÛÝ ¿ (ÇÝãå»ë èáõÙÇÝÇ³ÛáõÙ), áñ å³éÉ³Ù»ÝïÁ Ï³ñáÕ ¿ Ó³ÛÝ»ñÇ 2/3-áí í»ñ³Ñ³ëï³ï»É Çñ ÁÝ¹áõÝ³Í ³ÏïÁ Ï³Ù ÝáñÙÁ: ê³ÑÙ³Ýí³Í ¿ ûñ»ÝùÝ»ñÇ áñáß³ÏÇ ßñç³Ý³Ï (Ù³ëÝ³íáñ³å»ë, ÁÝïñáõÃÛáõÝÝ»ñÇ, Ñ³Ýñ³ùí»Ç, ë³ÑÙ³Ý³¹ñ³Ï³Ý ¹³ï³ñ³ÝÇ, å³ßïå³ÝáõÃÛ³Ý, ³ñï³Ï³ñ· Çñ³íÇ×³ÏÇ Ù³ëÇÝ »õ ³ÛÉÝ, áñáÝù å»ïù ¿ ÁÝ¹áõÝí»Ý Ó³ÛÝ»ñÇ áñ³ÏÛ³É Ù»Í³Ù³ëÝáõÃÛ³Ùµ), áñáÝó Ý³ËÝ³Ï³Ý í»ñ³ÑëÏáÕáõÃÛ³Ý Ñ³ñóáí ë³ÑÙ³Ý³¹ñ³Ï³Ý ¹³ï³ñ³Ý Ï³ñáÕ »Ý ¹ÇÙ»É í³ñã³å»ïÁ Ï³Ù å³ï·³Ù³íáñÝ»ñÇ 1/5-Á: ÆëÏ Ý³Ë³ñ³ñÝ»ñÁ Ï³ñáÕ »Ý Ý³ËÝ³Ï³Ý í»ñ³ÑëÏáÕáõÃÛ³Ý Ñ³ñóáí ¹ÇÙ»É ï³ñ³Íù³ÛÇÝ (é»·ÇáÝ³É) ûñ»Ýë¹ñáõÃÛ³Ý Ñ³ñó»ñáí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»ï³ùñùÇñ ³é³ÝÓÝ³Ñ³ïÏáõÃÛáõÝÝ»ñ Ï³Ý ·áñÍ»ñÇ ùÝÝáõÃÛ³Ý ¹³ï³í³ñ³Ï³Ý Ï³ñ·Ç ³éáõÙáí: ì»ñ³ó³Ï³Ý í»ñ³ÑëÏáÕáõÃÛ³Ý Ñ³ñó»ñáí áñáßáõÙÝ»ñÝ ÁÝ¹áõÝíáõÙ »Ý ¹³ï³ñ³ÝÇ ³ÙµáÕç Ï³½Ùáí, ÇëÏ ÏáÝÏñ»ï í»ñ³ÑëÏáÕáõÃÛ³Ý Ñ³ñó»ñáí ùÝÝáõÃÛáõÝÁ Ï³½Ù³Ï»ñåáõÙ »õ áñáßáõÙ »Ý ÁÝ¹áõÝáõÙ 6-³Ï³Ý ³Ý¹³ÙÇó Ï³½Ùí³Í å³É³ïÝ»ñÁ: Ü³Ë³ï»ëí³Í ¿ Ý³»õ, áñ Ý³Ë³·³ÑÁ Ï³ñáÕ ¿ áñ»õ¿ ÏáÝÏñ»ï ·áñÍÇ ùÝÝáõÃÛáõÝÁ ÝáõÛÝå»ë ÷áË³¹ñ»É ÉÇ³·áõÙ³ñ ÝÇëïÇ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äáñïáõ·³ÉÇ³ÛÇ ë³ÑÙ³Ý³¹ñ³Ï³Ý ³ñ¹³ñ³¹³ïáõÃÛ³Ý ¿³Ï³Ý ³é³ÝÓÝ³Ñ³ïÏáõÃÛáõÝÝ»ñÇó Ù»ÏÝ ¿É ³ÛÝ ¿, áñ ·áñÍáõÙ ¿, ³Ûëå»ë Ïáãí³Í, Ë³éÁ ïÇåÇ Ñ³Ù³Ï³ñ·: ²ÛëÇÝùÝ` ÏáÝÏñ»ï ·áñÍ»ñáí ÝáñÙ³ïÇí ³Ïï»ñÇ ë³ÑÙ³Ý³¹ñ³Ï³ÝáõÃÛ³Ý Ñ³ñóÁ áñáß»Éáõ Çñ³í³ëáõÃÛáõÝ áõÝ»Ý Ý³»õ ÁÝ¹Ñ³Ýáõñ Çñ³í³ëáõÃÛ³Ý µáÉáñ ¹³ï³ñ³ÝÝ»ñÁ: ØÇ³Å³Ù³Ý³Ï Ýñ³Ýó áñáßáõÙÝ»ñÝ ³Û¹ Ñ³ñó»ñáí Ï³ñáÕ »Ý ·³Ý·³ï³ñÏí»É ë³ÑÙ³Ý³¹ñ³Ï³Ý ¹³ï³ñ³Ý: ¸ÇÙáÕÁ ÝáõÛÝå»ë Ï³ñáÕ ¿ å³Ñ³Ýç»É ë³ÑÙ³Ý³¹ñ³Ï³ÝáõÃÛ³Ý Ñ³ñóÇ áñáßáõÙÁ ÷áË³¹ñ»É ë³ÑÙ³Ý³¹ñ³Ï³Ý ¹³ï³ñ³Ý: ´áÉáñ ¹»åù»ñáõÙ, ÏáÝÏñ»ï ·áñÍ»ñáí ÁÝ¹áõÝí³Í áñáßáõÙÝ»ñÁ ï³ñ³ÍíáõÙ »Ý ÙÇ³ÛÝ ïíÛ³É ·áñÍÇ íñ³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Á áñáßáõÙÝ»ñ ¿ ÁÝ¹áõÝáõÙ Ý³»õ »ÝÃ³ûñ»Ýë¹ñ³Ï³Ý ³Ïï»ñÇ` ûñ»ÝùÝ»ñÇÝ Ñ³Ù³å³ï³ëË³ÝáõÃÛ³Ý Ñ³ñó»ñÇ í»ñ³µ»ñÛ³É: êáíáñ³µ³ñ ³ÛëåÇëÇ í»ñ³ÑëÏáÕáõÃÛáõÝÁ ÏáÝÏñ»ï ¿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15" w:name="2.9"/>
      <w:bookmarkEnd w:id="15"/>
      <w:r>
        <w:rPr>
          <w:rFonts w:cs="Arial Armenian" w:ascii="Arial Armenian" w:hAnsi="Arial Armenian"/>
          <w:b/>
          <w:bCs/>
          <w:sz w:val="20"/>
          <w:szCs w:val="20"/>
        </w:rPr>
        <w:t>2.9. ê³ÑÙ³Ý³¹ñ³Ï³Ý í»ñ³ÑëÏáÕáõÃÛ³Ý ï³ñµ»ñ Ó»õ»ñÇ ³é³í»ÉáõÃÛáõÝÝ»ñÝ áõ Ã»ñáõÃÛáõÝ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³Ý ³é³Ýóù³ÛÇÝ Ñ³ñó»ñÇó ¿ í»ñ³ÑëÏÙ³Ý ï³ñµ»ñ Ó»õ»ñÇ Ý»ñ¹³ßÝ³Ï Ñ³Ù³Ï³ñ·Ç ÁÝïñáõÃÛáõÝÁ: ²Û¹ Ýå³ï³Ïáí ³ÝÑñ³Å»ßï ¿ ËáñáõÃÛ³Ùµ å³ñ½»É í»ñ³ÑëÏÙ³Ý Ûáõñ³ù³ÝãÛáõñ Ó»õÇ Ñ³Ù»Ù³ï³Ï³Ý ³é³í»ÉáõÃÛáõÝÝ»ñÝ áõ Ã»ñáõÃÛáõÝÝ»ñÁ: ²Ù»ÝÇó ³é³ç Ýß»Ýù Ý³ËÝ³Ï³Ý (Ï³Ù Ï³ÝË³ñ·»ÉáÕ) »õ Ñ»ï³·³ (Ï³Ù í»ñçÝ³Ï³Ý) Ó»õ»ñÇ ³é³í»ÉáõÃÛáõÝÝ»ñÝ áõ Ã»ñáõÃÛáõÝ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Ü³ËÝ³Ï³Ý (Ï³ÝË³ñ·»ÉáÕ) í»ñ³ÑëÏáÕáõÃÛ³Ý ³é³í»ÉáõÃÛáõÝÝ»ñÝ »Ý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 ë³ÑÙ³Ý³¹ñ³Ï³ÝáõÃÛ³Ý Ñ³ñóÇ Ý³Ëûñáù Ñëï³Ï»óáõÙÁ, áñÝ ³Ùñ³åÝ¹áõÙ ¿ Çñ³í³Ï³Ý Ñ³Ù³Ï³ñ·Ç Ñáõë³ÉÇáõÃÛáõÝ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 Ýå³ëïáõÙ ¿ ûñ»Ýë¹ñÇ ³é³í»É ³ñ¹ÛáõÝ³í»ï ³ßË³ï³ÝùÇÝ »õ Ýñ³ Ñ»ÕÇÝ³ÏáõÃÛ³ÝÁ` Ñ»ï³·³ÛáõÙ Ñ³Ï³ë³ÑÙ³Ý³¹ñ³Ï³Ý ãÑ³Ù³ñ»Éáí ³ñ¹»Ý ÁÝ¹áõÝí³Í ³Ïï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 Ï³ÝËáõÙ ¿ ³ÛÝ µ³ñ¹áõÃÛáõÝÝ»ñÁ, áñáÝù Ï³ñáÕ »Ý ³é³ç³Ý³É, »Ã» ï³ñÇÝ»ñ ß³ñáõÝ³Ï ·áñÍáÕ ûñ»ÝùÁ Ï³Ù ¹ñ³ ¹ñáõÛÃÁ ×³Ý³ãíÇ Ñ³Ï³ë³ÑÙ³Ý³¹ñ³Ï³Ý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. Ý³Ëù³Ý ÙÇç³½·³ÛÇÝ å³ÛÙ³Ý³·ñÇ í³í»ñ³óáõÙÁ »õ å»ïáõÃÛ³Ý ÏáÕÙÇó ÙÇç³½·³ÛÇÝ å³ñï³íáñáõÃÛáõÝÝ»ñÇ ëï³ÝÓÝáõÙÝ ³å³ÑáíáõÙ ¿ ³Û¹ å³ñï³íáñáõÃÛáõÝÝ»ñÇ ë³ÑÙ³Ý³¹ñ³Ï³ÝáõÃÛ³Ý Ñ³ñóÇ í»ñçÝ³Ï³Ý Ñëï³Ï»óáõÙ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Ü³ËÝ³Ï³Ý í»ñ³ÑëÏáÕáõÃÛ³Ý Ã»ñáõÃÛáõÝÝ»ñÝ »Ý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 Ñ³×³Ë ÝáñÙ»ñÇ ÷³ëï³óÇ »õ ÑÝ³ñ³íáñ Ñ»ï»õ³ÝùÝ»ñÁ ÑÝ³ñ³íáñ ã¿ ÙÇ³ñÅ»ù å³ñ½»É í³Õ ÷áõÉáõÙ: ²é³çÇÝ Ñ³Û³óùÇó ë³ÑÙ³Ý³¹ñ³Ï³Ý ·Ý³Ñ³ïí³Í ûñ»ÝùÁ Ï³Ù ¹ñ³ ¹ñáõÛÃÁ ·áñÍ³¹ñ»Éáõ ÁÝÃ³óùáõÙ Ï³ñáÕ »Ý ¹ñë»õáñí»É áñå»ë Ñ³Ï³ë³ÑÙ³Ý³¹ñ³Ï³Ý, »ñµ Ñ³ñóÁ í»ñ³µ»ñáõÙ ¿ ÏáÝÏñ»ï ¹»åù»ñÇ Ï³Ù ÏáÝÏñ»ï ß³Ñ»ñÇ µ³ËÙ³Ý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Ù»Ï Ï³Ù ÙÇ ù³ÝÇ ß³µ³Ãí³ ÁÝÃ³óùáõÙ ûñ»ÝùÇ (Ñ³×³Ë Ñ³ñÛáõñ³íáñ Ñá¹í³ÍÝ»ñáí) í»ñ³µ»ñÛ³É áñáßáõÙ Ï³Û³óÝ»ÉÁ, ÁÝ¹ áñáõÙ` í»ñçÝ³Ï³Ý, ¹Åí³ñÇÝ ËÝ¹Çñ ¿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 ëáóÇ³É³Ï³Ý »õ ïÝï»ë³Ï³Ý, ÇÝãå»ë Ý³»õ Ñ³ë³ñ³Ï³Ï³Ý å³ÛÙ³ÝÝ»ñÁ, áñáÝó Ç ëÏ½µ³Ý» Ñ³ëó»³·ñí³Í ¿ »Õ»É ûñ»ÝùÁ, Ï³ñáÕ »Ý áñ³Ï³Ï³Ý ÷á÷áËáõÃÛáõÝ Ïñ»É, áñÇ å³ÛÙ³ÝÝ»ñáõÙ ûñ»ÝùÇ ·áñÍáÕáõÃÛáõÝÁ Ï³ñáÕ ¿ Ñ³Ý·»óÝ»É Ñ³Ï³ë³ÑÙ³Ý³¹ñ³Ï³Ý íÇ×³ÏÇ: ¸ñ³ å³ï×³éáí ³ÛÝ Ý³Ë³å»ë ë³ÑÙ³Ý³¹ñ³Ï³Ý ãÇ Ï³ñáÕ Ñ³Ù³ñí»É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. ûñ»Ýë¹ñ³Ï³Ý ÝáñÙ»ñÇ Ý³ËÝ³Ï³Ý í»ñ³ÑëÏáÕáõÃÛáõÝÁ Ï³ñáÕ ¿ ËáãÁÝ¹áï»É ûñ»Ýë¹Çñ Ù³ñÙÝÇÝ ³ñ³· ³ñÓ³·³Ýù»Éáõ ß³ï Ñ³ñ³µ»ñáõÃÛáõÝÝ»ñÇ ³ÝÑ³å³Õ Ï³ÝáÝ³Ï³ñ·Ù³ÝÁ, Ñ³ïÏ³å»ë, »Ã» ë³ÑÙ³Ý³¹ñ³Ï³Ý ¹³ï³ñ³Ý ·áñÍÇ Ñ³ñáõóáõÙÁ, ÇÝùÝ³µ»ñ³µ³ñ, ³ñ·»É³ÏáõÙ ¿ ûñ»ÝùÇ ·áñÍ³¹ñáõÙÁ ÙÇÝã»õ ¹³ï³ñ³ÝÇ áñáßÙ³Ý ÁÝ¹áõÝáõÙ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Ûë Ã»ñáõÃÛáõÝÝ»ñÁ ÑÝ³ñ³íáñ ¿ Ñ³ÕÃ³Ñ³ñ»É í»ñ³ÑëÏáÕáõÃÛ³Ý »ñÏáõ Ó»õ»ñÇ Ý»ñ¹³ßÝ³ÏÙ³Ý ÙÇçáóáí: êË³É ¿ ËÝ¹ñÇ ÉáõÍáõÙÁ ÷Ýïñ»É Ù»Ï Ï³Ù ÙÛáõë Í³Ûñ³Ñ»ÕáõÃÛ³Ý Ù»ç` ÁÝïñ»Éáí Ó»õ»ñÇó Ù»ÏÁ »õ Ù»ñÅ»Éáí ÙÛáõëÁ: â³÷³½³Ýó Ï³ñ»õáñ ¿ µ³ó³Ñ³Ûï»É áõ ·áñÍ³¹ñ»É Ûáõñ³ù³ÝãÛáõñ Ó»õÇ ¹ñ³Ï³Ý Ý»ñáõÅÁ: ÜÏ³ïÇ áõÝ»Ý³Éáí, áñ ÑÇÙÝ³Ï³Ý ÅËïáÕ³Ï³Ý í»ñ³µ»ñÙáõÝùÁ ¹ñë»õáñíáõÙ ¿ Ý³ËÝ³Ï³Ý í»ñ³ÑëÏáÕáõÃÛ³Ý ÝÏ³ïÙ³Ùµ, áõëïÇ ³ÝÑñ³Å»ßï ¿ ÁÝ¹·Í»É, áñ Ý³ËÁÝïñ»ÉÇ ¿, »ñµ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 å³éÉ³Ù»ÝïÇ å³É³ïÝ»ñÇ Ï³ÝáÝ³Ï³ñ·»ñÁ »ÝÃ³Ï³ »Ý Ý³ËÝ³Ï³Ý å³ñï³¹Çñ í»ñ³ÑëÏÙ³Ý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 Ý³ËÝ³Ï³Ý í»ñ³ÑëÏáÕáõÃÛáõÝÝ Çñ³Ï³Ý³óíáõÙ ¿ å³éÉ³Ù»ÝïÇ ÏáÕÙÇó ûñ»ÝùÝ ÁÝ¹áõÝ»Éáõó Ñ»ï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 Ý³ËÝ³Ï³Ý í»ñ³ÑëÏáÕáõÃÛ³Ý ¹»åùáõÙ ¹ÇÙáÕ ëáõµÛ»ÏïÝ»ñ »Ý Ñ³Ý¹»ë ·³ÉÇë å³éÉ³Ù»ÝïÇ ³Ý¹³ÙÝ»ñÇ 1/5-Á, Ð³Ýñ³å»ïáõÃÛ³Ý Ü³Ë³·³ÑÁ, Ï³é³í³ñáõÃÛáõÝ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. ë³ÑÙ³Ý³¹ñ³Ï³Ý ¹³ï³ñ³ÝÝ Çñ³íáõÝù áõÝÇ ûñ»Ýùáí ë³ÑÙ³Ýí³Í ¹»åù»ñáõÙ »õ Ï³ñ·áí í»ñ³Ý³Û»Éáõ Çñ áñáßáõÙ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ó³ÝÏ³Ý³ÛÇÝù Ñ³ïáõÏ Ï³ñ»õáñ»É Ý³»õ ³ÛÝ Ñ³Ý·³Ù³ÝùÁ, áñ ³ÝóáõÙ³ÛÇÝ ÷áõÉáõÙ, ³ñï³Ï³ñ· Çñ³íÇ×³ÏÝ»ñáõÙ ³é³í»É Ï³ñ»õáñ ¿ ÑÝ³ñ³íáñ µ³ó³ë³Ï³Ý ¹ñë»õáñáõÙÝ»ñÇ Ï³ÝË³ñ·»ÉáõÙÁ, ù³Ý Ã» ¹ñ³Ýó Ñ»ï»õ³ÝùÝ»ñÇ Ñ³ÕÃ³Ñ³ñáõÙÁ: ²Ûë ³éáõÙáí ÝáõÛÝå»ë ã³÷³½³Ýó Ï³ñ»õáñíáõÙ ¿ Ý³ËÝ³Ï³Ý í»ñ³ÑëÏáÕáõÃÛáõ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ñµ»ñ Ó»õ»ñÇ Ñ³Ù³¹ñáõÙÁ ÝáõÛÝå»ë ÍÝáõÙ ¿ ËÝ¹ÇñÝ»ñ: úñÇÝ³Ï, ë³ÑÙ³Ý³¹ñ³Ï³Ý í»ñ³ÑëÏáÕáõÃÛ³Ý Ù³ñÙÇÝÁ Ï³ñáÕ ¿ Ý³ËÝ³Ï³Ý í»ñ³ÑëÏáÕáõÃÛ³Ùµ ûñ»ÝùÁ ×³Ý³ã»É ë³ÑÙ³Ý³¹ñ³Ï³Ý, ë³Ï³ÛÝ Ñ»ï³·³ÛáõÙ, ÏáÝÏñ»ï í»ñ³ÑëÏáÕáõÃÛ³Ý å³ñ³·³ÛáõÙ, Ñ³Ï³ë³ÑÙ³Ý³¹ñ³Ï³ÝáõÃÛ³Ý Çñ³íÇ×³ÏÇ ³éç»õ Ñ³ÛïÝí»É: ²Ûëï»ÕÇó Ñ»ï»õáõÙ ¿, áñ Ëëïáñ»Ý å»ïù ¿ Ñëï³Ï»óí»Ý Ý³ËÝ³Ï³Ý »õ Ñ»ï³·³ í»ñ³ÑëÏáÕáõÃÛ³Ý ßñç³Ý³Ï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Ýãå»ë Ýßí»ó, Ï³ñ»õáñ ¿ Ý³ËÝ³Ï³Ý í»ñ³ÑëÏáÕáõÃÛ³Ý å³ÑÇ ÁÝïñáõÃÛáõÝÁ` ÙÇÝã»õ ûñ»Ýë¹ñÇ ÏáÕÙÇó áñáßáõÙ Ï³Û³óÝ»±ÉÁ, Ã»` ¹ñ³ÝÇó Ñ»ïá: ì»ñçÇÝ ¹»åùáõÙ ³é³í»ÉáõÃÛáõÝÝ ³ÛÝ ¿, áñ, Ý³Ë` ûñ»Ýë¹ÇñÝ ÇÝùÁ Ï³ñáÕ ¿ í»ñ³óÝ»É Ã»ñáõÃÛáõÝÁ »õ, »ñÏñáñ¹` ë³ÑÙ³Ý³¹ñ³Ï³Ý ¹³ï³ñ³ÝÁ ãÇ ÙÇç³ÙïÇ ûñÇÝ³ëï»ÕÍ ·áñÍáõÝ»áõÃÛ³ÝÁ: ØÛáõë ¹»åùáõÙ Ýå³ï³Ï³ëÉ³ó »Ý ¹³ñÓíáõÙ ËáñÑñ¹³ñ³Ý³Ï³Ý ùÝÝ³ñÏáõÙÝ»ñÁ »õ ûñ»Ýë¹ñÇÝ ÑÝ³ñ³íáñáõÃÛáõÝ ¿ ÁÝÓ»éíáõÙ Ëáõë³÷»É Ñ³Ï³ë³ÑÙ³Ý³¹ñ³Ï³Ý ÝáñÙ ÁÝ¹áõÝ»Éáõó: ²ÛëáõÑ³Ý¹»ñÓ, ³Ûë Ó»õÁ ÷áËáõÙ ¿ ¹³ï³ñ³ÝÇ ·áñÍ³é³Ï³Ý ¹»ñÁ, »õ ·»ñ³¹³ë»ÉÇ ¿ ³é³í»É³·áõÛÝë Ý»Õ³óÝ»É ãÁÝ¹áõÝí³Í ³ÏïÇ í»ñ³ÑëÏáÕáõÃÛ³Ý ßñç³Ý³Ï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¸»é»õë Ù»Í ï³ñ³Ï³ñÍáõÃÛáõÝÝ»ñÇ ³é³ñÏ³ Ñ³Ý¹Çë³óáÕ Ñ³ñó»ñÇó Ù»ÏÝ ¿É ³ÛÝ ¿, Ã» Ç±Ýã å»ïù ¿ ³Ý»É, »ñµ Ñ³Ï³ë³ÑÙ³Ý³¹ñ³Ï³Ý Çñ³íÇ×³ÏÝ ³é³ç³ÝáõÙ ¿ áã Ã» ³Ûë Ï³Ù ³ÛÝ ÝáñÙÁ ÏÇñ³é»Éáõ Ñ»ï»õ³Ýùáí, ³ÛÉ å»ï³Ï³Ý ÇßË³ÝáõÃÛ³Ý áñ»õ¿ Ù³ñÙÝÇ ÏáÕÙÇó Çñ ë³ÑÙ³Ý³¹ñ³Ï³Ý å³ñï³Ï³ÝáõÃÛáõÝÝ»ñÁ ãÏ³ï³ñ»Éáõ (Ï³Ù Å³Ù³Ý³ÏÇÝ ãÏ³ï³ñ»Éáõ), ÇÝãå»ë Ý³»õ ³ÝÑñ³Å»ßï ûñ»Ýë¹ñ³Ï³Ý ³ÏïÁ Ý³Ë³ï»ëí³Í Å³ÙÏ»ïÝ»ñáõÙ ãÁÝ¹áõÝ»Éáõ Ñ»ï»õ³Ýùáí: úñÇÝ³Ï, Ð³Û³ëï³ÝÇ Ð³Ýñ³å»ïáõÃÛáõÝáõÙ ÝÙ³Ý Çñ³íÇ×³Ï Ï³ñáÕ ¿ ³é³ç³Ý³É, »Ã» Ý³Ë³ï»ëí³Í Å³ÙÏ»ïÝ»ñáõÙ ãÏ³ï³ñí»Ý ÐÐ ê³ÑÙ³Ý³¹ñáõÃÛ³Ý 116 Ñá¹í³ÍÇ 7, 9, 10 Ï»ï»ñÇ å³Ñ³ÝçÝ»ñÁ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ÜÙ³Ý Çñ³íÇ×³ÏÝ»ñÁ, áñáÝù ¹³ñÓÛ³É ÑÇÙÝ³Ï³ÝáõÙ µÝáñáß »Ý ³ÝóÙ³Ý ÷áõÉ»ñÇÝ, ·ñ»Ã» áã ÙÇ »ñÏñáõÙ ë³ÑÙ³Ý³¹ñáñ»Ý Ñëï³Ï Ï³ÝáÝ³Ï³ñ·í³Í ã»Ý: ê³Ï³ÛÝ Ó»õ³íáñí»É ¿ åñ³ÏïÇÏ³, »ñµ ³Û¹ ËÝ¹ñÇÝ ÉáõÍáõÙ ¿ ï³ÉÇë ë³ÑÙ³Ý³¹ñ³Ï³Ý ¹³ï³ñ³ÝÁ: ²Ûë Ñ³ñóáõÙ áñáß ÷áñÓ áõÝ»Ý Ñ³ïÏ³å»ë äáñïáõ·³ÉÇ³ÛÇ, Æï³ÉÇ³ÛÇ, ÐáõÝ·³ñÇ³ÛÇ ë³ÑÙ³Ý³¹ñ³Ï³Ý ¹³ï³ñ³ÝÝ»ñÁ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http://www.concourt.am/Books/harutunyan/gg-3/gg3-fn.html" \l "12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2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: ÜÙ³Ý ËÝ¹ñÇ ³é³ç³óÙ³Ý ¹»åùáõÙ, áñå»ë Ï³ÝáÝ, ë³ÑÙ³Ý³¹ñ³Ï³Ý ¹³ï³ñ³Ý ¹ÇÙáÕ ëáõµÛ»Ïï »Ý Ñ³Ý¹»ë ·³ÉÇë Ï³Ù »ñÏñÇ Ü³Ë³·³ÑÁ Ï³Ù Ù³ñ¹áõ Çñ³íáõÝùÝ»ñÇ å³ßïå³ÝÁ (»Ã» Ï³ ÝÙ³Ý ÇÝëïÇïáõï)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Üáñ³ÝÏ³Ë »ñÏñÝ»ñÇ Ñ³Ù³ñ ³ÝÑñ³Å»ßï ¿, áñå»ë½Ç ³Ûë Ñ³ñóÁ ¹³éÝ³ ÇßË³ÝáõÃÛ³Ý ï³ñµ»ñ Ã»õ»ñÇ ÷áËÑ³Ù³Ó³ÛÝ»óí³Í ·áñÍáÕáõÃÛ³Ý ³é³ñÏ³: Ø³ëÝ³íáñ³å»ë Ð³Û³ëï³ÝÇ Ð³Ýñ³å»ïáõÃÛáõÝáõÙ ÝÙ³Ý íÇ×³ÏÇó Ëáõë³÷»Éáõ »õ ê³ÑÙ³Ý³¹ñáõÃÛ³Ý ³ÝóáõÙ³ÛÇÝ ¹ñáõÛÃÝ»ñáí Ý³Ë³ï»ëí³Í Å³ÙÏ»ïÝ»ñáõÙ ³ÝÑñ³Å»ßï ³ßË³ï³ÝùÝ»ñÝ Çñ³Ï³Ý³óÝ»Éáõ Ýå³ï³Ïáí ÁÝïñí»ó, ³Ûëå»ë Ïáãí³Í, Ï³ÝË³ñ·»ÉÇã ×³Ý³å³ñÑÁ: ÐÐ Ü³Ë³·³ÑÇ Ññ³Ù³Ý³·ñáí, ê³ÑÙ³Ý³¹ñáõÃÛ³Ý 49 Ñá¹í³ÍÇ ³é³çÇÝ Ù³ëÇ ÑÇÙ³Ý íñ³, ûñ»Ýë¹Çñ, ·áñÍ³¹Çñ »õ ¹³ï³Ï³Ý ÇßË³ÝáõÃÛáõÝÝ»ñÇ Ý»ñÏ³Û³óáõóÇãÝ»ñÇ Ï³½Ùáí, Ó»õ³íáñí»ó ¹³ï³Çñ³í³Ï³Ý µ³ñ»÷áËáõÙÝ»ñÇ Çñ³Ï³Ý³óÙ³Ý ³ßË³ï³ÝùÝ»ñÁ Ñ³Ù³Ï³ñ·áÕ å»ï³Ï³Ý Ñ³ÝÓÝ³ÅáÕáí: ²é³Ýó ÝÙ³Ý Ñ³Ù³·áñÍ³Ïóí³Í ³ßË³ï³ÝùÇ ³Û¹åÇëÇ ËÝ¹ÇñÝ»ñÇ ÉáõÍáõÙÁ Ï³ñáÕ ¿ ÙïÝ»É ÷³ÏáõÕÇ: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²éÏ³ ¿ ³ÝóÙ³Ý ÷áõÉÇÝ µÝáñáß Ù»Ï ³ÛÉ ËÝ¹Çñ »õë: ¸³, ÙÇ ÏáÕÙÇó ûñ»Ýë¹ñ³Ï³Ý í³ÏáõáõÙÝ ¿, ÙÛáõë ÏáÕÙÇó` ûñ»Ýë¹ñ³Ï³Ý Ñ³Ù³Ï³ñ·Ç Ý»ñùÇÝ Ñ³Ï³ëáõÃÛáõÝÝ»ñÁ: úñÇÝ³Ï, èáõë³ëï³ÝáõÙ ÷áñÓ³·»ïÝ»ñÇ ·Ý³Ñ³ïÙ³Ùµ ¹³ßÝ³ÛÇÝ ûñ»ÝùÝ»ñÇ 70 ïáÏáëÁ å³ñáõÝ³ÏáõÙ ¿ ê³ÑÙ³Ý³¹ñáõÃÛ³ÝÁ ãÑ³Ù³å³ï³ëË³ÝáÕ ¹ñáõÛÃÝ»ñ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http://www.concourt.am/Books/harutunyan/gg-3/gg3-fn.html" \l "13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3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: ¶ñ»Ã» Ñ³Ù³ÝÙ³Ý íÇ×³Ï ·áÛáõÃÛáõÝ áõÝÇ Ýáñ³ÝÏ³Ë »ñÏñÝ»ñÇ Ù»Í Ù³ëáõÙ: Ð³Û³ëï³ÝÇ Ð³Ýñ³å»ïáõÃÛáõÝáõÙ ³Ûëûñ ·áñÍáõÙ »Ý »ñ»ù µÝáõÛÃÇ ÝáñÙ³ïÇí ³Ïï»ñ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ÁÝ¹áõÝí³Í ËáñÑñ¹³ÛÇÝ Å³Ù³Ý³ÏÝ»ñáõ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ÁÝ¹áõÝí³Í ÙÇÝã»õ ê³ÑÙ³Ý³¹ñáõÃÛ³Ý ÁÝ¹áõÝáõÙ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) ÁÝ¹áõÝí³Í ê³ÑÙ³Ý³¹ñáõÃÛ³Ý ÁÝ¹áõÝáõÙÇó Ñ»ï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àñù³Ýá±í »Ý ³Û¹ µáÉáñÁ ½»ñÍ Ý»ñùÇÝ Ñ³Ï³ëáõÃÛáõÝÝ»ñÇó »õ ÇÝãåÇëÇ±Ý ¿ ê³ÑÙ³Ý³¹ñáõÃÛ³ÝÁ ¹ñ³Ýó Ñ³Ù³å³ï³ëË³ÝáõÃÛáõÝÁ, áã- áù ãÇ Ï³ñáÕ ³ë»É: ´³ÝÝ ³ÛÝ ¿, áñ ÇßË³ÝáõÃÛ³Ý áñ»õ¿ ûÕ³ÏáõÙ ³Ûë áõÕÕáõÃÛ³Ùµ Íñ³·ñ³íáñí³Í ³ßË³ï³Ýù ãÇ ï³ñíáõÙ, ÇëÏ ë³ÑÙ³Ý³¹ñ³Ï³Ý ¹³ï³ñ³ÝÁ, ê³ÑÙ³Ý³¹ñáõÃÛ³Ý 101 Ñá¹í³ÍÇ å³Ñ³ÝçÝ»ñÇó »ÉÝ»Éáí, ·áñÍ»ñ ùÝÝáõÙ ¿ ÙÇ³ÛÝ Ñ³Ù³å³ï³ëË³Ý ¹ÇÙáõÙÇ ³éÏ³ÛáõÃÛ³Ý ¹»åùáõÙ: ²ÛÝ ÷³ëïÁ, áñ ÝÙ³Ý å³ñ³·³ÛáõÙ Ù»Ï ï³ñí³ ÁÝÃ³óùáõÙ ë³ÑÙ³Ý³¹ñ³Ï³Ý ¹³ï³ñ³Ý ûñ»ÝùÇ ë³ÑÙ³Ý³¹ñ³Ï³ÝáõÃÛ³Ý Ñ³ñóáí ÁÝ¹³Ù»ÝÁ Ù»Ï ¹ÇÙáõÙ ¿ ëï³óí»É, ³ÏÝÑ³Ûïáñ»Ý ËáëáõÙ ¿ å»ï³Ï³Ý Ù»ù»Ý³ÛÇ ³ÝÏ³ï³ñáõÃÛ³Ý »õ ÃáõÛÉ ÇÙáõÝáÑ³Ù³Ï³ñ·Ç Ù³ëÇÝ: ´³óÇ ¹ñ³ÝÇó, ÐÐ ê³ÑÙ³Ý³¹ñáõÃÛ³Ý 116 Ñá¹í³ÍÇ »ñÏñáñ¹ Ù³ëáí ë³ÑÙ³Ýí³Í ¿, áñ Ð³Û³ëï³ÝÇ Ð³Ýñ³å»ïáõÃÛ³Ý ûñ»ÝùÝ»ñÁ »õ ÙÛáõë Çñ³í³Ï³Ý ³Ïï»ñÁ ·áñÍáõÙ »Ý ³ÛÝù³Ýáí, áñù³Ýáí ã»Ý Ñ³Ï³ëáõÙ ê³ÑÙ³Ý³¹ñáõÃÛ³ÝÁ: ´³Ûó á±í »õ ÇÝãå»±ë ¿ áñáßáõÙ` Ï³ Ñ³Ï³ëáõÃÛáõÝ, Ã»` áã, »Ã» ³Ûë Ñ³ñóáí ë³ÑÙ³Ý³¹ñ³Ï³Ý ¹³ï³ñ³Ý, Ýñ³ ëï»ÕÍÙ³Ý ûñí³ÝÇó ßáõñç Ù»ÏáõÏ»ë ï³ñí³ ÁÝÃ³óùáõÙ, ÙÇ³ÛÝ Ù»Ï ¹ÇÙáõÙ ¿ »Õ»É, ÇëÏ ÁÝ¹Ñ³Ýáõñ Çñ³í³ëáõÃÛ³Ý ¹³ï³ñ³ÝÝ»ñÁ ë³ÑÙ³Ý³¹ñ³Ï³Ý ¹³ï³ñ³ÝÇ Ñ»ï ·áñÍ³éÝ³Ï³Ý áñ»õ¿ ³éÝãáõÃÛáõÝ ãáõÝ»Ý: ´Ý³Ï³Ý ¿, áñ ÝÙ³Ý íÇ×³ÏÝ ³ÝÑ³å³Õ ßïÏÙ³Ý ³ÝÑñ³Å»ßïáõÃÛáõÝ áõÝÇ: ²é³í»É ³ñ¹ÛáõÝ³í»ï áõÕÇÝ, áñÇ Ù³ëÇÝ íÏ³ÛáõÙ ¿ Ý³»õ ÙÇç³½·³ÛÇÝ ÷áñÓÁ, ë³ÑÙ³Ý³¹ñ³Ï³Ý ¹³ï³ñ³Ý ¹ÇÙáÕ ëáõµÛ»ÏïÝ»ñÇ ó³ÝÏÇ Éáõñç ÁÝ¹É³ÛÝáõÙÝ ¿: îíÛ³É å³ñ³·³ÛáõÙ ÝÏ³ïÇ áõÝ»Ýù ÝÙ³Ý Çñ³íáõÝùÇ ÁÝÓ»éáõÙÝ ÁÝ¹Ñáõå å³ï·³Ù³íáñ³Ï³Ý Ûáõñ³ù³ÝãÛáõñ ËÙµ³ÏóáõÃÛ³Ý, Ï³é³í³ñáõÃÛ³ÝÁ, ÁÝ¹Ñ³Ýáõñ Çñ³í³ëáõÃÛ³Ý ¹³ï³ñ³ÝÝ»ñÇÝ »õ ³ÛÉ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õß³¹ñáõÃÛ³Ý ¿ ³ñÅ³ÝÇ ³ÛÝ ÷áñÓÁ, »ñµ ë³ÑÙ³Ý³¹ñ³Ï³Ý ¹³ï³ñ³ÝÝ»ñÇÝ Çñ³íáõÝù ¿ í»ñ³å³ÑíáõÙ ³Ûë Ñ³ñó»ñáí ï³ñ»Ï³Ý áõÕ»ñÓáí ¹ÇÙ»Éáõ å³éÉ³Ù»ÝïÇ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III. ê²ÐØ²Ü²¸ð²Î²Ü  ìºð²ÐêÎàÔàôÂÚ²Ü Ø²ðØÆÜÜºðÆ Ð²Ø²Î²ð¶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Â»Ù³ÛÇ ÑÇÙÝ³Ï³Ý Ñ³ñó»ñÝ »Ý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µÝáõÃ³·ñ»É ë³ÑÙ³Ý³¹ñ³Ï³Ý í»ñ³ÑëÏáÕáõÃÛ³Ý ³Ù»ñÇÏÛ³Ý Ñ³Ù³Ï³ñ·Á: àñá±Ýù »Ý ³Û¹ Ñ³Ù³Ï³ñ·Ç µÝáñáß ·Í»ñÝ áõ ³é³ÝÓÝ³Ñ³ïÏáõÃÛáõÝÝ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ÇÝãáõ± »õ ÇÝãå»±ë Ó»õ³íáñí»ó ë³ÑÙ³Ý³¹ñ³Ï³Ý í»ñ³ÑëÏáÕáõÃÛ³Ý »íñáå³Ï³Ý Ñ³Ù³Ï³ñ·Á: àñá±Ýù »Ý ¹ñ³ µÝáñáß ·Í»ñÝ áõ ÑÇÙÝ³Ï³Ý ³é³ÝÓÝ³Ñ³ïÏáõÃÛáõÝÝ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áñá±Ýù »Ý ë³ÑÙ³Ý³¹ñ³Ï³Ý í»ñ³ÑëÏáÕáõÃÛ³Ý Ù³ëÝ³·Çï³óí³Í Ù³ñÙÇÝÝ»ñÇ Ï³½Ù³íáñÙ³Ý ³é³ÝÓÝ³Ñ³ïÏáõÃÛáõÝÝ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- ÇÝãåÇëÇ±Ý »Ý ë³ÑÙ³Ý³¹ñ³Ï³Ý ¹³ï³ñ³ÝÝ»ñÇ ÷áËÑ³ñ³µ»ñáõÃÛáõÝÝ»ñÁ ¹³ï³Ï³Ý ÇßË³ÝáõÃÛ³Ý Ñ³Ù³Ï³ñ·Ç ³ÛÉ Ù³ñÙÇÝÝ»ñÇ Ñ»ï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ÇÝßåÇëÇ± ·áñÍ³é³Ï³Ý ÷áËÑ³ñ³µ»ñáõÃÛáõÝÝ»ñ »Ý Ñ³ëï³ïíáõÙ ë³ÑÙ³Ý³¹ñ³Ï³Ý ¹³ï³ñ³ÝÝ»ñÇ »õ å»ï³Ï³Ý ÇßË³ÝáõÃÛ³Ý ³ÛÉ Ù³ñÙÇÝÝ»ñÇ ÙÇç»õ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áñá±Ýù »Ý ë³ÑÙ³Ý³¹ñ³Ï³Ý í»ñ³ÑëÏáÕáõÃÛ³Ý Ù³ñÙÇÝÝ»ñÇ ³ÝÏ³ËáõÃÛ³Ý »ñ³ßËÇù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bookmarkStart w:id="16" w:name="3.1"/>
      <w:bookmarkEnd w:id="16"/>
      <w:r>
        <w:rPr>
          <w:rFonts w:cs="Arial Armenian" w:ascii="Arial Armenian" w:hAnsi="Arial Armenian"/>
          <w:b/>
          <w:bCs/>
          <w:sz w:val="20"/>
          <w:szCs w:val="20"/>
        </w:rPr>
        <w:t>3.1. ê³ÑÙ³Ý³¹ñ³Ï³Ý í»ñ³ÑëÏáÕáõÃÛ³Ý ³Ù»ñÇÏÛ³Ý Ñ³Ù³Ï³ñ·Á »õ ¹ñ³ ³é³ÝÓÝ³Ñ³ïÏáõÃÛáõÝ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ûñ ³ßË³ñÑÇ 164 »ñÏñÝ»ñ Çñ³Ï³Ý³óÝáõÙ »Ý ÝáñÙ³ïÇí ³Ïï»ñÇ ë³ÑÙ³Ý³¹ñ³Ï³Ý í»ñ³ÑëÏáÕáõÃÛáõÝ: ¸ñ³ÝóÇó 74 - áõÙ ·áñÍáõÙ ¿ Ù³ëÝ³·Çï³óí³Í Ï³Ù »íñáå³Ï³Ý ÇÝëïÇïáõóÇáÝ³É Ñ³Ù³Ï³ñ·, 48 - áõÙ` ë³ÑÙ³Ý³¹ñ³Ï³Ý í»ñ³ÑëÏáÕáõÃÛ³Ý ³Ù»ñÇÏÛ³Ý Ùá¹»ÉÁ, 30-áõÙ` ³Û¹ »ñÏáõëÇ ÑÇÙ³Ý íñ³ Ó»õ³íáñí³Í Ë³éÁ Ó»õÁ: ØÇ ß³ñù »ñÏñÝ»ñáõÙ ·áñÍáõÙ ¿ å³éÉ³Ù»Ýï³Ï³Ý í»ñ³ÑëÏáÕáõÃÛ³Ý ï³ñµ»ñ³ÏÁ: ºíñáå³Ï³Ý - ýñ³ÝëÇ³Ï³Ý ï³ñ³ï»ë³Ï Ñ³Ù³Ï³ñ· ¿ ·áñÍáõÙ ³ßË³ñÑÇ ßáõñç 25 »ñÏñÝ»ñ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³Ý ³Ù»ñÇÏÛ³Ý Ùá¹»ÉÁ, áñÇÝ µÝáñáß ¿ í»ñ³ÑëÏáÕáõÃÛ³Ý Çñ³Ï³Ý³óáõÙÝ ÁÝ¹Ñ³Ýáõñ Çñ³í³ëáõÃÛ³Ý ¹³ï³ñ³ÝÝ»ñÇ ÙÇçáóáí, ·áñÍáõÙ ¿ Ý³»õ ²ñ·»ÝïÇÝ³ÛáõÙ, Ø»ùëÇÏ³ÛáõÙ, ´áÉÇíÇ³ÛáõÙ, ´ñ³½ÇÉÇ³ÛáõÙ, ÎáÉáõÙµÇ³ÛáõÙ, ÜÇÏ³ñ³·áõ³ÛáõÙ, êÏ³Ý¹ÇÝ³íÛ³Ý »ñÏñÝ»ñáõÙ (¸³ÝÇ³, Üáñí»·Ç³, Þí»¹Ç³), ²Ý·ÉÇ³Ï³Ý ¹áÙÇÝÇáÝÝ»ñáõÙ` ²íëïñ³ÉÇ³, Î³Ý³¹³, Üáñ ¼»É³Ý¹Ç³, Ð³ñ³í³ýñÇÏÛ³Ý ØÇáõÃÛáõÝ, ÇÝãå»ë Ý³»õ Ö³åáÝÇ³ÛáõÙ, ÐÝ¹Ï³ëï³ÝáõÙ, Ø³É³½Ç³ÛáõÙ »õ ÙÇ ß³ñù ³ÛÉ »ñÏñÝ»ñ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Ûë Ñ³Ù³Ï³ñ·Ý áõÝÇ Ý³»õ ³ÛÝ ³é³ÝÓÝ³Ñ³ïÏáõÃÛáõÝÁ, áñ »ñÏñÝ»ñÇó ÙÇ Ù³ëáõÙ` ²ØÜ, Ö³åáÝÇ³, êÏ³Ý¹ÇÝ³íÛ³Ý »ñÏñÝ»ñ »õ ³ÛÉÝ, ë³ÑÙ³Ý³¹ñ³Ï³Ý í»ñ³ÑëÏáÕáõÃÛáõÝ Çñ³Ï³Ý³óÝáõÙ »Ý ÁÝ¹Ñ³Ýáõñ Çñ³í³ëáõÃÛ³Ý µáÉáñ ¹³ï³ñ³ÝÝ»ñÁ: ØÛáõë ËÙµáõÙ (¶³Ý³, ¾ëïáÝÇ³ »õ ³ÛÉÝ)` ÙÇ³ÛÝ ÁÝ¹Ñ³Ýáõñ Çñ³í³ëáõÃÛ³Ý ¹³ï³ñ³ÝÝ»ñÇ µ³ñÓñ³·áõÛÝ ³ïÛ³Ý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é³ÝÓÝ³Ñ³ïÏáõÃÛáõÝÝ»ñ Ï³Ý Ý³»õ ¹³ßÝ³ÛÇÝ Ï³éáõóí³Íù áõÝ»óáÕ »ñÏñÝ»ñáõÙ: ²ØÜ -áõÙ, ²íëïñ³ÉÇ³ÛáõÙ, Î³Ý³¹³ÛáõÙ, ÐÝ¹Ï³ëï³ÝáõÙ, Ø³É³½Ç³ÛáõÙ »õ ÙÇ ß³ñù ³ÛÉ »ñÏñÝ»ñáõÙ Ý³»õ Ý³Ñ³Ý·Ý»ñÝ áõÝ»Ý ÝÙ³Ý Ñ³Ù³Ï³ñ·, ãÝ³Û³Í, áñ, Ç ï³ñµ»ñáõÃÛáõÝ ÙÛáõë »ñÏñÝ»ñÇ, ²ØÜ - áõÙ ·áñÍáõÙ ¿ ¹³ßÝ³ÛÇÝ »é³ëïÇ×³Ý ¹³ï³Ï³Ý Ñ³Ù³Ï³ñ·: ê³ÑÙ³Ý³¹ñ³Ï³Ý ³ñ¹³ñ³¹³ïáõÃÛáõÝ Çñ³Ï³Ý³óÝáÕ ÁÝ¹Ñ³Ýáõñ Çñ³í³ëáõÃÛ³Ý ¹³ï³ñ³ÝÝ»ñÇ ·»ñ³·áõÛÝ ³ïÛ³ÝÝ»ñÇ ³Ý¹³ÙÝ»ñÇ Ýß³Ý³ÏáõÙÝ Çñ³Ï³Ý³óíáõÙ ¿ ÇßË³ÝáõÃÛ³Ý ÙÛáõë Ù³ñÙÇÝÝ»ñÇ ÙÇçáóáí: ê³Ï³ÛÝ ¹ñ³ Ó»õ»ñÁ ï³ñµ»ñ »Ý: úñÇÝ³Ï, Þí»Ûó³ñÇ³ÛÇ ¸³ßÝ³ÛÇÝ ¹³ï³ñ³ÝÇ ³Ý¹³ÙÝ»ñÇÝ ÁÝïñáõÙ ¿ ËáñÑñ¹³ñ³ÝÁ, ²ØÜ - áõÙ ¶»ñ³·áõÛÝ ¹³ï³ñ³ÝÇ ³Ý¹³ÙÝ»ñÇÝ Ýß³Ý³ÏáõÙ ¿ Ü³Ë³·³ÑÁ, áñÇó Ñ»ïá Ý»ñÏ³Û³óÝáõÙ ê»Ý³ïÇ Ñ³ëï³ïÙ³ÝÁ (²ØÜ ¶»ñ³·áõÛÝ ¹³ï³ñ³ÝÁ Ï³½Ù³íáñí»É ¿ 1789Ã.»õ Ý»ñÏ³ÛáõÙë Ï³½Ùí³Í ¿ 9 ³Ý¹³ÙÇó, áñáÝù Ýß³Ý³ÏíáõÙ »Ý ³Ý÷á÷áË»ÉÇáõÃÛ³Ý ëÏ½µáõÝùáí »õ å³ßïáÝ³í³ñáõÙ »Ý ³ÛÝù³Ý Å³Ù³Ý³Ï, ù³ÝÇ ¹»é Ýñ³Ýó í³ñùÝ ³Ýµ³ëÇñ ¿): ÆëÏ , ûñÇÝ³Ï, ¶³Ý³ÛáõÙ` Ü³Ë³·³ÑÇ Ý»ñÏ³Û³óÙ³Ùµ Ñ³ëï³ïáõÙ ¿ å³éÉ³Ù»ÝïÁ:üÇÉÇåÇÝÝ»ñáõÙ Ýß³Ý³ÏáõÙ ¿ Ü³Ë³·³ÑÁ ` ¹³ï³íáñÝ»ñÇ »õ ÷³ëï³µ³ÝÝ»ñÇ ËáñÑñ¹Ç ÏáÕÙÇó Ûáõñ³ù³ÝãÛáõñ ï»ÕÇ Ñ³Ù³ñ Ý»ñÏ³Û³óí³Í »ñ»ù³Ï³Ý Ã»ÏÝ³ÍáõÝ»ñÇó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Þí»¹Ç³ÛáõÙ ë³ÑÙ³Ý³¹ñ³Ï³Ý ³ñ¹³ñ³¹³ïáõÃÛáõÝÝ Çñ³Ï³Ý³óÝáõÙ »Ý ¶»ñ³·áõÛÝ ¹³ï³ñ³ÝÁ »õ ¶»ñ³·áõÛÝ í³ñã³Ï³Ý ¹³ï³ñ³ÝÁ: ¸³ï³íáñÝ»ñÇÝ Ýß³Ý³ÏáõÙ ¿ Ï³é³í³ñáõÃÛáõÝÁ (ÁÝ¹Ñ³Ýáõñ ÃÇíÝ ¿ 18 Ù³ñ¹, áñáÝó ³éÝí³½Ý 2/3-Á å»ïù ¿ ÉÇÝ»Ý Çñ³í³µ³ÝÝ»ñ): Üß³Ý³ÏíáõÙ »Ý ³Ý÷á÷áË»ÉÇáõÃÛ³Ý ëÏ½µáõÝùÇ ÑÇÙ³Ý íñ³ »õ å³ßïáÝ³í³ñáõÙ ÙÇÝã»õ 65 ï³ñÇÝ Éñ³Ý³É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»ï³ùñùÇñ ³é³ÝÓÝ³Ñ³ïÏáõÃÛáõÝ áõÝÇ Ö³åáÝÇ³ÛÇ ¶»ñ³·áõÛÝ ¹³ï³ñ³ÝÇ Ó»õ³íáñáõÙÁ: ²ÛÝ Ï³½Ùí³Í ¿ 15 ³Ý¹³ÙÇó, áñáÝù Ö³åáÝÇ³ÛÇ ê³ÑÙ³Ý³¹ñáõÃÛ³Ý Ñ³Ù³Ó³ÛÝ (Ñá¹í.79) óÙ³Ñ Ýß³Ý³ÏíáõÙ »Ý Î³µÇÝ»ïÇ ÏáÕÙÇó: ¸³ï³ñ³ÝÇ Ý³Ë³·³ÑÇÝ Ýß³Ý³ÏáõÙ ¿ Î³ÛëñÁ: ä³éÉ³Ù»ÝïÇ Ñ³çáñ¹ ÁÝïñáõÃÛáõÝÝ»ñáõÙ »õ Ñ»ï³·³ÛáõÙ, 10 ï³ñÇ ³Ýó, ³é³çÇÏ³ ÁÝïñáõÃÛáõÝÝ»ñáõÙ Ýß³Ý³Ïí³Í ¹³ï³íáñÝ»ñÁ å»ïù ¿ ëï³Ý³Ý ÅáÕáíñ¹Ç íëï³ÑáõÃÛáõÝÁ (ÝÙ³Ý Ù»Ë³ÝÇ½Ù ÏÇñ³éíáõÙ ¿ Ý³»õ ²ØÜ Ý³Ñ³Ý·³ÛÇÝ ¹³ï³íáñÝ»ñÇ Ýß³Ý³ÏÙ³Ý å³ñ³·³ÛáõÙ` Ãíáí 42 Ý³Ñ³Ý·áõÙ)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Çß³ï³ÏÙ³Ý ³ñÅ³ÝÇ ¿ Ý³»õ ë³ÑÙ³Ý³¹ñ³Ï³Ý í»ñ³ÑëÏáÕáõÃÛ³Ý Ñ³Ù³Ï³ñ·Á ¸³ÝÇ³ÛáõÙ: ¸³ÝÇ³Ï³Ý Â³·³íáñáõÃÛáõÝáõÙ Â³·³íáñÇ ÏáÕÙÇó 1661 Ãí³Ï³ÝÇ ¹»Ïñ»ïáí ëï»ÕÍí»É ¿ ·»ñ³·áõÛÝ ¹³ï³ñ³Ý: ê³Ï³ÛÝ 1849 Ãí³Ï³ÝÇ ê³ÑÙ³Ý³¹ñáõÃÛ³Ý ÑÇÙ³Ý íñ³, ¹³éÝ³Éáí ë³ÑÙ³Ý³¹ñ³Ï³Ý ÙÇ³å»ïáõÃÛáõÝ, »ñÏñáõÙ ÙÇ³Å³Ù³Ý³Ï ¹³ï³ñ³ÝÁ ¹³ñÓ³í ³ÝÏ³Ë Ù³ñÙÇÝ áõ ëï³ÝÓÝ»ó Ý³»õ ë³ÑÙ³Ý³¹ñ³Ï³Ý í»ñ³ÑëÏáÕáõÃÛ³Ý ³é³ù»ÉáõÃÛáõÝÁ: ¸³ÝÇ³ÛáõÙ Ý»ñÏ³ÛáõÙë ·áñÍáõÙ »Ý ûÏñáõ·³ÛÇÝ, µ³ñÓñ³·áõÛÝ »õ ·»ñ³·áõÛÝ ¹³ï³ñ³ÝÝ»ñ (»é³ëïÇ×³Ý Ñ³Ù³Ï³ñ· ¿): ê³ÑÙ³Ý³¹ñ³Ï³Ý í»ñ³ÑëÏáÕáõÃÛ³Ý Ñ³ñó»ñÁ ÑÇÙÝ³Ï³ÝáõÙ ÉëíáõÙ »Ý ¶»ñ³·áõÛÝ ¹³ï³ñ³ÝáõÙ: ê³Ï³ÛÝ ³Ûë »ñÏñáõÙ ³ñ¹³ñ³¹³ïáõÃÛ³Ý Ý³Ë³ñ³ñÝ Çñ³í³ëáõ ¿ í×é»É ³Ûë Ï³Ù ³ÛÝ Ñ³ñóÁ ï³ñµ»ñ ³ëïÇ×³ÝÇ ¹³ï³ñ³ÝÝ»ñáõÙ Éë»Éáõ ËÝ¹Çñ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í»É³óÝ»Ýù Ý³»õ, áñ ¶»ñ³·áõÛÝ ¹³ï³ñ³ÝÁ Ï³½Ùí³Í ¿ Ý³Ë³·³ÑÇó áõ 14 ³Ý¹³ÙÇó: ´áÉáñÇÝ Ýß³Ý³ÏáõÙ ¿ Â³·áõÑÇÝ` ³ñ¹³ñ³¹³ïáõÃÛ³Ý Ý³Ë³ñ³ñÇ Ý»ñÏ³Û³óÙ³Ùµ, ³ÝÅ³ÙÏ»ï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Ü³Ëáñ¹ Ñ³ñÛáõñ³ÙÛ³ÏáõÙ` ³ÙµáÕç ³ßË³ñÑáõÙ, »õ Ý»ñÏ³ÛáõÙë Ýßí³Í »ñÏñÝ»ñáõÙ ·áñÍáÕ ë³ÑÙ³Ý³¹ñ³Ï³Ý í»ñ³ÑëÏáÕáõÃÛ³Ý ³Ù»ñÇÏÛ³Ý Ñ³Ù³Ï³ñ·Á µÝáõÃ³·ñíáõÙ ¿ Ñ»ï»õÛ³É ÑÇÙÝ³Ï³Ý Ñ³ïÏ³ÝÇßÝ»ñáí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³ÛÝ áõÝÇ Ñ³ÙÁÝ¹·ñÏáõÝ µÝáõÛÃ, Ý»ñ³éáõÙ ¿ áã ÙÇ³ÛÝ ûñ»ÝùÝ»ñÝ, ³ÛÉ»õ` ó³ÝÏ³ó³Í ÝáñÙ³ïÇí ³Ïï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í»ñ³ÑëÏáÕáõÃÛáõÝÝ Çñ³Ï³Ý³óíáõÙ ¿ ³å³Ï»ÝïñáÝ³óí³Í, ó³ÝÏ³ó³Í ¹³ï³ñ³ÝÇ ÏáÕÙÇó, áã Ï³ÝáÝ³íáñ å³ñµ»ñ³Ï³ÝáõÃÛ³Ùµ, ó³ÝÏ³ó³Í ·áñÍ ùÝÝ»ÉÇë, ÏáÝÏñ»ï ·áñÍÇ ùÝÝáõÃÛ³Ý ÁÝÃ³óùáõÙ` »Ã» ûñ»ÝùÁ Ï³Ù ÝáñÙ³ïÇí ³ÏïÝ ³éÝãíáõÙ ¿ ïíÛ³É ·áñÍÁ Ñ³ñáõóáÕÇ ÏáÝÏñ»ï ß³Ñ»ñÇÝ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áõÝÇ Ñ³ñ³µ»ñ³Ï³Ý µÝáõÛÃ, ù³ÝÇ áñ ¹³ï³ñ³ÝÇ í×ÇéÁ å³ñï³¹Çñ ¿ ÙÇ³ÛÝ ¹³ï³Ï³Ý ÏáÕÙ»ñÇ Ñ³Ù³ñ »õ ãÇ ï³ñ³ÍíáõÙ Çñ³íáõÝùÇ ÏÇñ³éÙ³Ý ³ÙµáÕç ¹³ßïÇ íñ³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17" w:name="3.2"/>
      <w:bookmarkEnd w:id="17"/>
      <w:r>
        <w:rPr>
          <w:rFonts w:cs="Arial Armenian" w:ascii="Arial Armenian" w:hAnsi="Arial Armenian"/>
          <w:b/>
          <w:bCs/>
          <w:sz w:val="20"/>
          <w:szCs w:val="20"/>
        </w:rPr>
        <w:t>3.2. ê³ÑÙ³Ý³¹ñ³Ï³Ý í»ñ³ÑëÏáÕáõÃÛ³Ý »íñáå³Ï³Ý Ñ³Ù³Ï³ñ·Á »õ ¹ñ³ ³é³ÝÓÝ³Ñ³ïÏáõÃÛáõÝ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Ýãáõ± 20-ñ¹ ¹³ñÇ ºíñáå³Ý ãÝ¹áõÝ»ó ë³ÑÙ³Ý³¹ñ³Ï³Ý í»ñ³ÑëÏáÕáõÃÛ³Ý ³Ù»ñÇÏÛ³Ý Ùá¹»ÉÁ: ²Ûë Ñ³ñóÇÝ ß³ï»ñÝ »Ý ÷áñÓ»É å³ï³ëË³Ý»É: ØÇ ¹»åùáõÙ å³ï³ëË³ÝÁ ÷Ýïñí»É ¿ §ûñ»Ýù¦ »õ §ê³ÑÙ³Ý³¹ñáõÃÛáõÝ ¦ Ñ³ëÏ³óáõÃÛáõÝÝ»ñÇ ï³ñ³µÝáõÛÃ ÁÝÏ³ÉÙ³Ý Ñ³ñÃáõÃÛáõÝáõÙ: Ø»Ï ³ÛÉ ¹»åùáõÙ ß»ßïÁ ¹ñí»É ¿ ¹³ï³ñ³Ý³Ï³½ÙáõÃÛ³Ý »õ ¹³ï³íáñÝ»ñÇ ·áñÍ»É³Ï»ñåÇ ³é³ÝÓÝ³Ñ³ïÏáõÃÛáõÝÝ»ñÇ íñ³ (Ñ³ïÏ³å»ë Ï³ñ»õáñ»Éáí ¹³ï³ñ³ÝÇ ³ÝÏ³ËáõÃÛ³Ý ³ëïÇ×³ÝÇ »õ ¹³ï³íáñÝ»ñÇ ÏáÕÙÇó ûñ»ÝùÇ ë³ÑÙ³Ý³¹ñ³Ï³ÝáõÃÛ³Ý Ñ³ñóáí í×Çé Ï³Û³óÝ»Éáõ áõÝ³ÏáõÃÛ³Ý å³ñ³·³Ý»ñÁ): ºññáñ¹ ¹»åùáõÙ ³é³çÇÝ åÉ³Ý »Ý ÙÕí»É ïíÛ³É »ñÏñáõÙ Ñ³ë³ñ³ÏáõÃÛ³Ý ³éç»õ Í³é³ó³Í ËÝ¹ÇñÝ»ñÇ µÝáõÛÃÝ áõ ¹ñ³Ýó ÉáõÍÙ³Ý µÝáñáß ³é³ÝÓÝ³Ñ³ïÏáõÃÛáõÝ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å»ë Ã» ³ÛÝå»ë, Ù»Ï ¹³ñÇó ³í»ÉÇ ³ÙµáÕç ³ßË³ñÑáõÙ ë³ÑÙ³Ý³¹ñ³Ï³Ý í»ñ³ÑëÏáÕáõÃÛ³Ý ÉÇ³½áñáõÃÛáõÝÝ»ñÝ Çñ³Ï³Ý³óñ»óÇÝ ÁÝ¹Ñ³Ýáõñ Çñ³í³ëáõÃÛ³Ý ¹³ï³ñ³ÝÝ»ñÁ: ê³Ï³ÛÝ 20 -ñ¹ ¹³ñÇ ëÏ½µÝ»ñÇ Ñ³ë³ñ³Ï³Ï³Ý ÏÛ³ÝùÇ í³ÛñÇí»ñáõÙÝ»ñÁ` ÇßË³ÝáõÃÛáõÝÝ»ñÇ ï³ñ³Ýç³ïÙ³Ý å³ÛÙ³ÝÝ»ñáõÙ, Ù³ëÝ³·»ïÝ»ñÇ ßñç³ÝáõÙ ³é³ç µ»ñ»óÇÝ ÙÇ ß³ñù Ùï³Ñá·áõÃÛáõÝÝ»ñ.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 ÑÝ³ñ³íáñ ¿ñ ¹³éÝáõÙ ûñ»ÝùÇ ÙÇçáóáí ÇßË³ÝáõÃÛ³Ý ã³÷³½³Ýó Ù»Í Ï»ÝïñáÝ³óáõÙ, ÁÝ¹Ñáõå` µéÝ³½³íÃáõÙ,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http://www.concourt.am/Books/harutunyan/gg-3/gg3-fn.html" \l "14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4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 Ñ³ë³ñ³Ï³Ï³Ý ÏÛ³ÝùÇ »õ ¹ñ³Ý Ñ³Ù³å³ï³ëË³Ý ûñ»Ýë¹ñáõÃÛ³Ý ³ñ³· ÷á÷áËÙ³Ý å³ÛÙ³ÝÝ»ñáõÙ ÙÇ³ÛÝ ÏáÝÏñ»ï ·áñÍ»ñáí Çñ³Ï³Ý³óíáÕ í»ñ³ÑëÏáÕáõÃÛáõÝÝ ³ÏÝÑ³Ûïáñ»Ý ³Ýµ³í³ñ³ñ ¿ñ ë³ÑÙ³Ý³¹ñ³Ï³Ý ³ñ¹ÛáõÝ³í»ï í»ñ³ÑëÏáÕáõÃÛ³Ý Ñ³Ù³ñ,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 ÇßË³ÝáõÃÛáõÝÝ»ñÇ ï³ñ³Ýç³ïÙ³Ý å³ÛÙ³ÝÝ»ñáõÙ Ñ³ë³ñ³Ï³Ï³Ý ³ÝÏ³ÛáõÝáõÃÛ³Ý ·ÉË³íáñ ¹»ïáÝ³ïáñÁ ¹³ñÓ»É ¿ñ ÇßË³ÝáõÃÛ³Ý ï³ñµ»ñ ×ÛáõÕ»ñÇ å³Ûù³ñÁ` ÙÇÙÛ³ÝóÇó ÉÇ³½áñáõÃÛáõÝÝ»ñ Ïáñ½»Éáõ Ñ³Ù³ñ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´³óÇ í»ñáÑÇßÛ³ÉÝ»ñÇó, Ù»ñ Ï³ñÍÇùáí, ³ÛÉ ¿ñ Ý³»õ Ùáï»óÙ³Ý Ù»Ãá¹³µ³ÝáõÃÛáõÝÁ: ²é³çÇÝ åÉ³Ý ÙÕí»ó áã ÙÇ³ÛÝ ÏáÝÏñ»ï Ù³ñ¹áõ ÏáÝÏñ»ï ß³Ñ»ñÇó µËáÕ »õ ÙÇ³ÛÝ Ýñ³Ý ³éÝãíáÕ ËÝ¹ñÇ ÉáõÍáõÙÁ, ³ÛÉ ûñ»Ýë¹ñ³Ï³Ý ¹³ßïÇ ë³ÑÙ³Ý³¹ñ³Ï³ÝáõÃÛ³Ý ³å³ÑáíÙ³Ý ÙÇçáóáí Ñ³ë³ñ³Ï³Ï³Ý Ï³ÛáõÝáõÃÛ³Ý áõ ³é³çÁÝÃ³óÇ ËÃ³ÝÙ³Ý ËÝ¹ÇñÁ: ²é³çÇÝ åÉ³Ý ÙÕí»ó </w:t>
      </w:r>
      <w:r>
        <w:rPr>
          <w:rFonts w:cs="Arial Armenian" w:ascii="Arial Armenian" w:hAnsi="Arial Armenian"/>
          <w:sz w:val="20"/>
          <w:szCs w:val="20"/>
          <w:u w:val="single"/>
        </w:rPr>
        <w:t>Ï³ÛáõÝ å»ïáõÃÛáõÝ, ¹ÇÝ³ÙÇÏ ³é³çÁÝÃ³ó</w:t>
      </w:r>
      <w:r>
        <w:rPr>
          <w:rFonts w:cs="Arial Armenian" w:ascii="Arial Armenian" w:hAnsi="Arial Armenian"/>
          <w:sz w:val="20"/>
          <w:szCs w:val="20"/>
        </w:rPr>
        <w:t xml:space="preserve"> Ï³ñ·³Ëáë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ºíñáå³Ï³Ý Ñ³Ù³Ï³ñ·áõÙ Áëï ³é³çÝ³ÛÝáõÃÛ³Ý ³é³ÝÓÝ³óí»ó »ñ»ù ·»ñËÝ¹Çñ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ÝáñÙ³ïÇí ³Ïï»ñÇ ë³ÑÙ³Ý³¹ñ³Ï³ÝáõÃÛ³Ý ³å³ÑáíáõÙ »õ ¹ñ³ ÙÇçáóáí ÇßË³ÝáõÃÛ³Ý ï³ñ³Ýç³ïí³Í Ã»õ»ñÇ ë³ÑÙ³Ý³¹ñáñ»Ý ³Ùñ³·ñí³Í ýáõÝÏóÇáÝ³É Ñ³í³ë³ñ³ÏßéáõÃÛ³Ý å³Ñå³Ýáõ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ÉÇ³½áñáõÃÛáõÝÝ»ñÇ Ñ³ñóáí ÇßË³ÝáõÃÛ³Ý ï³ñµ»ñ Ù³ñÙÇÝÝ»ñÇ ÙÇç»õ ³é³ç³ó³Í í»×»ñÇ ÉáõÍÙ³Ý ËÝ¹ñÇ Ñëï³Ï Ï³ÝáÝ³Ï³ñ·áõ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·) Ù³ñ¹áõ ë³ÑÙ³Ý³¹ñ³Ï³Ý Çñ³íáõÝùÝ»ñÇ å³ßïå³ÝáõÃÛ³Ý ³é³í»É ³ÙµáÕç³Ï³Ý »õ Ñáõë³ÉÇ Ñ³Ù³Ï³ñ·Ç ëï»ÕÍáõÙ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ÛÉ ¿ Ñ³ñóÁ, Ã» ÇÝãå»ë ÉáõÍí»óÇÝ ³Ûë ËÝ¹ÇñÝ»ñÁÁ ¹³ñ³ëÏ½µÇÝ: Ø»ñ Ï³ñÍÇùáí, Çñ³Ï³ÝáõÃÛáõÝÝ ³ÛÝ ¿, áñ Ýáñ, Ñ³ïáõÏ Ù³ëÝ³·Çï³óí³Í áõ Ï»ÝïñáÝ³óí³Í Ñ³Ù³Ï³ñ·áí ë³ÑÙ³Ý³¹ñ³Ï³Ý í»ñ³ÑëÏáÕáõÃÛ³Ý Çñ³Ï³Ý³óáõÙÝ ³å³ÑáíáõÙ ¿ ³ëïÇ×³Ý³µ³ñ, ÷áõÉ ³é ÷áõÉ ³Û¹ ËÝ¹ÇñÝ»ñÇ ÉáõÍáõÙÁ, »õ ³Û¹ ÙÇïáõÙÝ ¿ ÁÝÏ³Í ³Ûëûñ Ñ³Ù³Ï³ñ·Ç ½³ñ·³óÙ³Ý Ý»ñùÇÝ ïñ³Ù³µ³ÝáõÃÛ³Ý ÑÇÙùáõÙ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 Ñ³Ù³Ï³ñ·»ñÇÝ µÝáñáß ³é³ÝÓÝ³Ñ³ïÏáõÃÛáõÝÁ ÙÇ³ÛÝ ³ÛÝ ã¿, áñ í»ñ³ÑëÏáÕáõÃÛáõÝÝ Çñ³Ï³Ý³óíáõÙ ¿ Ñ³ïáõÏ Ù³ëÝ³·Çï³óí³Í Ù³ñÙÝÇ ÙÇçáóáí: ²é³ÝÓÝ³Ñ³ïáõÏ Ï³ñ»õáñáõÃÛáõÝ ¿ ëï³ÝáõÙ ³ÛÝ å³ñ³·³Ý, áñ ¿³å»ë ÷áËíáõÙ »Ý Ý³»õ í»ñ³ÑëÏÙ³Ý Ó»õÝ áõ µÝáõÛÃ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³ëÝ³íáñ³å»ë ³Ûë Ñ³Ù³Ï³ñ·ÇÝ »Ý µÝáñáß, ÇÝãå»ë Ýß»É »Ýù, ÙÇ³ÛÝ Ý³ËÝ³Ï³Ý, í»ñ³ó³Ï³Ý (³µëïñ³Ïï) »õ å³ñï³¹Çñ í»ñ³ÑëÏáÕáõÃÛáõÝÁ: ÜÙ³Ý Ùáï»óÙ³Ý ßÝáñÑÇí ¿, áñ ë³ÑÙ³Ý³¹ñ³Ï³Ý í»ñ³ÑëÏáÕáõÃÛáõÝÁ Ó»éù ¿ µ»ñáõÙ ³ÙµáÕç³Ï³Ý, Ñ³Ù³ÉÇñ µÝáõÛÃ, »õ Ï³ñáÕ ¿ Çñ³Ï³Ý³óí»É Ñ»ï»õáÕ³Ï³Ýáñ»Ý áõ ³ñ¹ÛáõÝ³í»ï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íñáå³Ï³Ý Ùá¹»ÉÇ ÑÇÙÝ³¹Çñ ·³Õ³÷³ñ³ËáëÁ Ð²Üê øºÈ¼ºÜÜ ¿ (ø»É½»ÝÁ 1920 Ã. ¹³ñÓ³í Ý³»õ ²íëïñÇ³ÛÇ ³é³çÇÝ ë³ÑÙ³Ý³¹ñ³Ï³Ý ¹³ï³ñ³ÝÇ ³Ý¹³Ù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Ûë Ñ³Ù³Ï³ñ·Á, áõÝ»Ý³Éáí ³ÛÝ ÑÇÙÝ³Ï³Ý ÁÝ¹Ñ³ÝñáõÃÛáõÝÁ, áñ í»ñ³ÑëÏáÕáõÃÛáõÝÁ Ï»ÝïñáÝ³óí³Í ¿ »õ Çñ³Ï³Ý³óíáõÙ ¿ Ñ³ïáõÏ Ù³ëÝ³·Çï³óí³Í Ù³ñÙÝÇ ÙÇçáóáí, ÙÇ³Å³Ù³Ý³Ï áõÝÇ Ã» Ï³éáõóí³Íù³ÛÇÝ - Ï³½Ù³Ï»ñå³Ï³Ý »õ Ã» ·áñÍ³é³Ï³Ý ½·³ÉÇ ³é³ÝÓÝ³Ñ³ïÏáõÃÛáõÝÝ»ñ: Ð³ñÏ ¿ Ýß»É, áñ ³Û¹ ³é³ÝÓÝ³Ñ³ïÏáõÃÛáõÝÝ»ñÝ ³ñï³óáÉíáõÙ »Ý ³ÛÝ µ³ÝáõÙ, Ã» ÇÝãå»±ë »Ý Ó»õ³íáñíáõÙ ë³ÑÙ³Ý³¹ñ³Ï³Ý í»ñ³ÑëÏáÕáõÃÛ³Ý Ù³ñÙÇÝÝ»ñÁ, ÇÝãåÇëÇ± Ï³½Ù áõ Ï³éáõóí³Íù áõÝ»Ý, á±í »õ ÇÝãå»±ë Ï³ñáÕ ¿ ¹ÇÙ»É ³Û¹ Ù³ñÙÝÇÝ, ÇÝãåÇëÇ±Ý ¿ í»ñ³ÑëÏÙ³Ý µÝáõÛÃÁ (í»ñ³ó³Ï³Ý, Ã»` ÏáÝÏñ»ï, Ý³ËÝ³Ï³Ý, Ã»` Ñ»ï³·³, å³ñï³¹Çñ, Ã»` ý³ÏáõÉï³ïÇí), áñá±Ýù »Ý í»ñ³ÑëÏÙ³Ý ûµÛ»ÏïÝ»ñÝ áõ áíù»±ñ »Ý ëáõµÛ»ÏïÝ»ñÁ, Ç±Ýã µÝáõÛÃ áõÝ»Ý ë³ÑÙ³Ý³¹ñ³Ï³Ý í»ñ³ÑëÏáÕáõÃÛ³Ý Ù³ñÙÝÇ ÏáÕÙÇó ÁÝ¹áõÝí³Í áñáßáõÙÝ»ñÁ »õ ³ÛÉ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ÆßË³ÝáõÃÛ³Ý á±ñ Ã»õÇÝ ¿ å³ïÏ³ÝáõÙ Ù³ëÝ³·Çï³óí³Í ë³ÑÙ³Ý³¹ñ³Ï³Ý í»ñ³ÑëÏáÕáõÃÛáõÝÁ: ²Ûë Ñ³ñóáõÙ ÝáõÛÝå»ë ß³ñáõÝ³ÏíáõÙ ¿ µ³Ý³í»×Á: ØÇ ß³ñù »ñÏñÝ»ñÇ ë³ÑÙ³Ý³¹ñáõÃÛáõÝÝ»ñáõÙ ³ÛÝ Ý»ñ³éí³Í ¿ ¹³ï³Ï³Ý ÇßË³ÝáõÃÛ³Ý Ñ³Ù³Ï³ñ·áõÙ (¶»ñÙ³ÝÇ³, ÂáõñùÇ³, èáõë³ëï³Ý, ìñ³ëï³Ý, Ð³Û³ëï³Ý), ÙÛáõëÝ»ñáõÙ Ý»ñÏ³Û³óíáõÙ ¿ áñå»ë Ñ³ïáõÏ Ù³ñÙÇÝ (üñ³ÝëÇ³, Æï³ÉÇ³, Æëå³ÝÇ³, È»Ñ³ëï³Ý »õ ³ÛÉÝ)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³Ý³í»×Ý ÁÝÃ³ÝáõÙ ¿ ÁÝ¹Ñáõå ³ÛÝ áõÕÕáõÃÛ³Ùµ, áñ ë³ÑÙ³Ý³¹ñ³Ï³Ý í»ñ³ÑëÏáÕáõÃÛáõÝÁ ¹Çï³ñÏíáõÙ ¿ áñå»ë ûñ»Ýë¹Çñ ýáõÝÏóÇ³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²ÐØ²Ü²¸ð²Î²Ü ìºð²ÐêÎàÔàôÂÚ²Ü ú´ÚºÎîÀ àâ Âº úðºÜøÆ ÎÆð²èàôØÜ ¾, ²ÚÈ úðºÜøÜ` ÆÜøÀ. ³Ûë ³éáõÙáí ë³ÑÙ³Ý³¹ñ³Ï³Ý ¹³ï³ñ³ÝÇ ·áñÍ³é³Ï³Ý µÝáõÛÃÁ Ï³ñÍ»ù Ã» Ùáï»ÝáõÙ ¿ å³éÉ³Ù»Ýï³Ï³ÝÇÝ: ê³Ï³ÛÝ, Áëï ¿áõÃÛ³Ý, ³Û¹åÇëÇ Ùáï»óáõÙÁ ÑÇÙÝ³íáñ ã¿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àÙ³Ýù ë³ÑÙ³Ý³¹ñ³Ï³Ý í»ñ³ÑëÏáÕáõÃÛáõÝÁ ³é³ÝÓÝ³óÝáõÙ »Ý áñå»ë ÇßË³ÝáõÃÛ³Ý ³é³ÝÓÇÝ Ã»õ` í»ñ³ÑëÏáÕ ÇßË³ÝáõÃÛáõÝ, áñÝ ³ÏÝÑ³Ûï ã³÷³½³ÝóáõÃÛáõÝ ¿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http://www.concourt.am/Books/harutunyan/gg-3/gg3-fn.html" \l "15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5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>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 ¹»å, áñáß »ñÏñÝ»ñáõÙ ë³ÑÙ³Ý³¹ñ³Ï³Ý ¹³ï³ñ³ÝÇ ï»ÕÇ Ñëï³Ï»óÙ³Ý Ñ³ñóÁ ¹³ñÓ»É ¿ ³Ý·³Ù ¹³ï³Ï³Ý ÝÇëïÇ ùÝÝáõÃÛ³Ý ³é³ñÏ³: úñÇÝ³Ï, â»ËÇ³ÛáõÙ 1995Ã. ·³ñÝ³ÝÁ ë³ÑÙ³Ý³¹ñ³Ï³Ý ¹³ï³ñ³ÝÁ, Ñ³ïáõÏ ùÝÝáõÃÛ³Ý ³éÝ»Éáí ³Ûë Ñ³ñóÁ, ÷³ëï»ó, áñ ë³ÑÙ³Ý³¹ñ³Ï³Ý ¹³ï³ñ³ÝÁ ãÇ Ñ³Ù³ñíáõÙ ¹³ï³Ï³Ý Ñ³Ù³Ï³ñ·Ç Ù³ñÙÇÝ »õ ³Û¹ Ñ³Ù³Ï³ñ·Çó ¹áõñë ¿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Ûë »ÝÃ³ï»ùëïáõÙ Ñ³ñóÇ ùÝÝ³ñÏáõÙÝ ³é³çÇÝ Ñ»ñÃÇÝ å³Ñ³ÝçáõÙ ¿ Ñëï³Ï»óÝ»É ë³ÑÙ³Ý³¹ñ³Ï³Ý ¹³ï³ñ³ÝÇ »õ ÁÝ¹Ñ³Ýáõñ Çñ³í³ëáõÃÛ³Ý ¹³ï³Ï³Ý Ñ³Ù³Ï³ñ·Ç ·áñÍ³é³Ï³Ý ÷áËÑ³ñ³µ»ñáõÃÛáõÝÝ»ñÁ: îíÛ³É ¹»åùáõÙ ïÇå³Ï³Ý Ï³ñáÕ »Ý Ñ³Ý¹Çë³Ý³É, ³ë»Ýù, ¶»ñÙ³ÝÇ³ÛÇ, Æëå³ÝÇ³ÛÇ »õ äáñïáõ·³ÉÇ³ÛÇ ûñÇÝ³ÏÝ»ñÁ: ÊÝ¹ÇñÝ ³ÛÝ ¿, áñ ÝáõÛÝÇëÏ ³ÛÝ ¹»åù»ñáõÙ, »ñµ ë³ÑÙ³Ý³¹ñ³Ï³Ý ¹³ï³ñ³ÝÁ ãÇ Ñ³Ù³ñíáõÙ ¹³ï³Ï³Ý ÇßË³ÝáõÃÛ³Ý Ù³ñÙÇÝ, ÙÇ»õÝáõÛÝÝ ¿, Ýñ³ ³ÝÏ³Ë ·áñÍáõÝ»áõÃÛáõÝÝ ³ÝÙÇç³Ï³Ýáñ»Ý ³éÝãíáõÙ ¿ ÙÛáõë ¹³ï³ñ³ÝÝ»ñÇ Ñ»ï` Ñ³ïÏ³å»ë ÏáÝÏñ»ï í»ñ³ÑëÏáÕáõÃÛ³Ý »õ Ù³ñ¹áõ Çñ³íáõÝùÝ»ñÇ å³ßïå³ÝáõÃÛ³Ý Ñ³ñó»ñáí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ñ Ï³ñÍÇùáí, ÝÙ³Ý µ³Ý³í»×»ñÁ Ñ³×³Ë ³ñÑ»ëï³Ï³Ý áõ ³Ýµáí³Ý¹³Ï »Ý: ¶ÉË³íáñ Ñ³ñóÝ ³ÛÝ ¿, Ã» »ñÏñÇ Ý»ñëáõÙ ëï»ÕÍí»±É ¿, ³ñ¹Ûáù, ë³ÑÙ³Ý³¹ñ³Ï³Ý í»ñ³ÑëÏáÕáõÃÛ³Ý ³ÛÝåÇëÇ Ñ³Ù³Ï³ñ·, áñÝ Ç ½áñáõ ¿ ³éÝí³½Ý ÉáõÍáõÙ ï³É »ñ»ù ËÝ¹ñÇ. ³å³Ñáí»É ë³ÑÙ³Ý³¹ñáõÃÛ³Ý ·»ñ³Ï³ÛáõÃÛáõÝÁ »õ ÝáñÙ³ïÇí ³Ïï»ñÇ ë³ÑÙ³Ý³¹ñ³Ï³ÝáõÃÛáõÝÁ, ÉáõÍ»É ÉÇ³½áñáõÃÛáõÝÝ»ñÇ Ñ³ñóáõÙ ÇßË³ÝáõÃÛ³Ý Ù³ñÙÇÝÝ»ñÇ í»×»ñÁ, å³ßïå³Ý Ï³Ý·Ý»É Ù³ñ¹áõ ë³ÑÙ³Ý³¹ñ³Ï³Ý Çñ³íáõÝùÝ»ñÇÝ áõ ³½³ïáõÃÛáõÝÝ»ñÇÝ: ØÝ³ó³Í µáÉáñ Ñ³ñó»ñÝ ³Í³ÝóÛ³É »Ý: ¶ÉË³íáñÁ Ýßí³Í »ñ»ù ËáõÙµ ËÝ¹ÇñÝ»ñÇ ÉáõÍÙ³Ý ÇÝëïÇïáõóÇáÝ³É Ñëï³Ï Ñ³Ù³Ï³ñ·Ç Ùß³ÏáõÙÝ ¿: Â» áñ Ù³ñÙÇÝÝ»ñÁ ÏÉÇÝ»Ý ¹ñ³ ÏñáÕÁ »õ ÇÝã Ï³ñ·áí ³ÛÝ ÏÇñ³Ï³Ý³óÝ»Ý, ÝáõÛÝå»ë »ñÏñáñ¹ åÉ³ÝÇ (µ³Ûó áã »ñÏñáñ¹³Ï³Ý) ËÝ¹Çñ ¿: ²ÛëáõÑ³Ý¹»ñÓ, ÙÇç³½·³ÛÇÝ ÷áñÓÁ íÏ³ÛáõÙ ¿ Ñ»Ýó ³ÛÝ Ù³ëÇÝ, áñ ³Û¹ ËÝ¹ÇñÝ»ñÝ ³é³í»É ³ñ¹ÛáõÝ³í»ïáõÃÛ³Ùµ ÉáõÍáõÙ »Ý ë³ÑÙ³Ý³¹ñ³Ï³Ý ¹³ï³ñ³Ý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ëÝ³·Çï³óí³Í ë³ÑÙ³Ý³¹ñ³Ï³Ý í»ñ³ÑëÏáÕáõÃÛ³Ý Ù³ñÙÇÝÝ»ñÁ ï³ñµ»ñ »ñÏñÝ»ñáõÙ ÙÇÙÛ³ÝóÇó ½·³ÉÇ ã³÷áí ï³ñµ»ñíáõÙ »Ý Ã» ³é³ç³¹ñí³Í ËÝ¹ÇñÝ»ñÇ ÉáõÍÙ³Ý ÝÏ³ïÙ³Ùµ Çñ»Ýó Ùáï»óáõÙÝ»ñáí »õ Ã» Ï³½Ù³íáñÙ³Ý ³é³ÝÓÝ³Ñ³ïÏáõÃÛáõÝÝ»ñáí áõ ë³ÑÙ³Ý³¹ñ³Ï³Ý í»ñ³ÑëÏáÕáõÃÛ³Ý ï³ñµ»ñ Ó»õ»ñÇ áõ »Õ³Ý³ÏÝ»ñÇ ÏÇñ³éÙ³Ùµ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18" w:name="3.3"/>
      <w:bookmarkEnd w:id="18"/>
      <w:r>
        <w:rPr>
          <w:rFonts w:cs="Arial Armenian" w:ascii="Arial Armenian" w:hAnsi="Arial Armenian"/>
          <w:b/>
          <w:bCs/>
          <w:sz w:val="20"/>
          <w:szCs w:val="20"/>
        </w:rPr>
        <w:t>3.3. ê³ÑÙ³Ý³¹ñ³Ï³Ý í»ñ³ÑëÏáÕáõÃÛ³Ý Ù³ëÝ³·Çï³óí³Í Ù³ñÙÇÝÝ»ñÇ Ï³½Ù³íáñÙ³Ý ³é³ÝÓÝ³Ñ³ïÏáõÃÛáõÝ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³ëÝ³·Çï³óí³Í Ï³Ù Ï»ÝïñáÝ³óí³Í ë³ÑÙ³Ý³¹ñ³Ï³Ý í»ñ³ÑëÏáÕáõÃÛ³Ý Ñ³Ù³Ï³ñ·Á »ÝÃ³¹ñáõÙ ¿ ³ÛÝ Çñ³Ï³Ý³óÝáÕ Ûáõñ³Ñ³ïáõÏ Ï³½Ù³Ï»ñå³Ï³Ý Ï³éáõóí³Íù: ¶áÛáõÃÛáõÝ áõÝ»óáÕ ÷áñÓÁ íÏ³ÛáõÙ ¿, áñ ÑÇÙÝ³Ï³ÝáõÙ Ï³Ý Ñ»ï»õÛ³É ÇÝëïÇïáõïÝ»ñÁ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ë³ÑÙ³Ý³¹ñ³Ï³Ý ¹³ï³ñ³ÝÝ»ñ (»íñáå³Ï³Ý »õ Ýáñ³ÝÏ³Ë »ñÏñÝ»ñÇ Ù»Í Ù³ëáõÙ)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ë³ÑÙ³Ý³¹ñ³Ï³Ý ËáñÑáõñ¹Ý»ñ (üñ³ÝëÇ³, Ø³ñáÏÏá, Øá½³ÙµÇÏ, Ô³½³Ëëï³Ý)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»ñ³·áõÛÝ ¹³ï³ñ³ÝÝ»ñÇ ë³ÑÙ³Ý³¹ñ³Ï³Ý å³É³ïÝ»ñ (´áõñÏÇÝ³ - ü³ëá, ¶íÇÝ»³, Îáëï³ - èÇÏ³)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ë³ÑÙ³Ý³¹ñ³Ï³Ý Ñ»ï³ùÝÝáõÃÛ³Ý ËáñÑáõñ¹ (ºÃáíåÇ³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áõñ³Ñ³ïáõÏ ¿ ²ñ¹³ñ³¹³ïáõÃÛ³Ý Ï³ÝóÉ»ñÇ ÇÝëïÇïáõïÁ ¾ëïáÝÇ³Û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»ï³ùñùÇñ ³é³ÝÓÝ³Ñ³ïÏáõÃÛáõÝ ·áÛáõÃÛáõÝ áõÝÇ äáñïáõ·³ÉÇ³ÛáõÙ, áñï»Õ Ï³ ë³ÑÙ³Ý³¹ñ³Ï³Ý ¹³ï³ñ³Ý, µ³Ûó ë³ÑÙ³Ý³¹ñ³Ï³Ý í»ñ³ÑëÏáÕáõÃÛ³Ý ýáõÝÏóÇ³ áõÝ»Ý Ý³»õ ÁÝ¹Ñ³Ýáõñ Çñ³í³ëáõÃÛ³Ý ¹³ï³ñ³ÝÝ»ñÁ` ÇÝãå»ë ²ØÜ - áõÙ: ê³ÑÙ³Ý³¹ñ³Ï³Ý ¹³ï³ñ³ÝÁ ë³ÑÙ³Ý³¹ñ³Ï³Ý í»ñ³ÑëÏáÕáõÃÛ³Ý ·áñÍ»ñáí Ï³ï³ñáõÙ ¿ ¹³ï³Ï³Ý í»ñÇÝ ³ïÛ³ÝÇ ýáõÝÏóÇ³: ê³, ÷³ëïáñ»Ý, »ñÏáõ Ùá¹»ÉÝ»ñÇ Ñ»ï³ùñùÇñ Ë³éÝáõñ¹ ¿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Ý Ý³»õ »ñÏñÝ»ñ, áñï»Õ ë³ÑÙ³Ý³¹ñ³Ï³Ý í»ñ³ÑëÏáÕáõÃÛ³Ý ÇÝëïÇïáõïÝ»ñÁ ËÇëï ³é³ÝÓÝ³Ñ³ïáõÏ »Ý »õ µÝáñáß »Ý ÑÇÙÝ³Ï³ÝáõÙ ïíÛ³É »ñÏñÇÝ: ¸ñ³ ïÇå³Ï³Ý ûñÇÝ³Ï ¿ ë³ÑÙ³Ý³¹ñ³Ï³Ý í»ñ³ÑëÏáÕáõÃÛ³Ý Ñ³Ù³Ï³ñ·Á Ù»ñ Ñ³ñ»õ³Ý Æñ³ÝÇ ÆëÉ³Ù³Ï³Ý Ð³Ýñ³å»ïáõÃÛáõÝáõÙ: ²Ûëï»Õ ê³ÑÙ³Ý³¹ñáõÃÛ³Ý 91 Ñá¹í³ÍÇ Ñ³Ù³Ó³ÛÝ ³Û¹ ýáõÝÏóÇ³Ý Çñ³Ï³Ý³óÝáõÙ ¿ ä³Ñ³å³Ý ËáñÑáõñ¹Á: ²ÛÝ Ï³½Ùí³Í ¿ 12 ³Ý¹³ÙÇó` 6 Ñá·»õáñ Ý»ñÏ³Û³óáõóÇã »õ 6 Çñ³íáõÝùÇ Ù³ëÝ³·»ï: ²Ûë ËáñÑñ¹Ç ÉÇ³½áñáõÃÛáõÝÝ»ñÇ Å³ÙÏ»ïÁ 6 ï³ñÇ ¿: Ü»ñÏ³Û³óáõóã³Ï³Ý Ï³½ÙÇ Ï»ëÁ 3 ï³ñÇÝ Ù»Ï ÷áËíáõÙ ¿ (Ñá¹í. 92): ì»ñ³ÑëÏáÕáõÃÛáõÝÁ Ý³ËÝ³Ï³Ý ¿ »õ å³ñï³¹Çñ: ¸³ Ýß³Ý³ÏáõÙ ¿, áñ å³éÉ³Ù»ÝïÁ µáÉáñ ûñ»ÝùÝ»ñÁ Ý»ñÏ³Û³óÝáõÙ ¿ ä³Ñ³å³Ý ËáñÑáõñ¹, áñÁ 10-ûñÛ³ Å³ÙÏ»ïáõÙ áñáßáõÙ ¿ ¹ñ³Ýó Ñ³Ù³å³ï³ëË³ÝáõÃÛáõÝÁ ÇëÉ³Ù³Ï³Ý Ï³ÝáÝÝ»ñÇÝ »õ ê³ÑÙ³Ý³¹ñáõÃÛ³ÝÁ: âÑ³Ù³å³ï³ëË³Ý»Éáõ ¹»åùáõÙ í»ñ³¹³ñÓíáõÙ ¿ å³éÉ³Ù»Ýï` í»ñ³Ùß³ÏÙ³Ý (Ñá¹í. 94): Æ ¹»å, ÇëÉ³Ù³Ï³Ý Ï³ÝáÝÝ»ñÇÝ ûñ»ÝùÇ Ñ³Ù³å³ï³ëË³ÝáõÃÛ³Ý Ñ³ñóÁ í×éáõÙ »Ý ÙÇ³ÛÝ ËáñÑñ¹Ç Ñá·»õáñ³Ï³Ý ³Ý¹³Ù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 Ù³ñÙÝÇÝ í»ñ³å³Ñí³Í ¿ Ý³»õ ê³ÑÙ³Ý³¹ñáõÃÛ³Ý Ù»ÏÝ³µ³ÝÙ³Ý Çñ³íáõÝù` Ó³ÛÝ»ñÇ 3 / 4 -áí (Ñá¹í. 98): ²ÛÝ í»ñ³ÑëÏáõÙ ¿ Ý³»õ Ü³Ë³·³ÑÇ »õ å³éÉ³Ù»Ýï³Ï³Ý ÁÝïñáõÃÛáõÝÝ»ñÇ ûñÇÝ³Ï³ÝáõÃÛáõÝÁ (Ñá¹í. 99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¹³ï³ñ³ÝÝ»ñÇ ³ÝÏ³Ë áõ ³ñ¹ÛáõÝ³í»ï ·áñÍáõÝ»áõÃÛáõÝÝ Çñ³Ï³Ý³óÝ»Éáõ Ñ³Ù³ñ µ³ó³éÇÏ Ï³ñ»õáñ Ýß³Ý³ÏáõÃÛáõÝ áõÝÇ ¹ñ³Ýó Ï³½Ù³íáñÙ³Ý Ï³ñ·Á: ²Ûëï»Õ Ñ³ñÏ ¿ ³é³ÝÓÝ³óÝ»É ùÝÝáõÃÛ³Ý ³ñÅ³ÝÇ Ñ»ï»õÛ³É ÑÇÙÝ³Ï³Ý Ñ³ñó»ñÁ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³) ÇÝãåÇëÇ±Ý ¿ ¹³ï³ñ³ÝÇ ³Ý¹³ÙÝ»ñÇ ÁÝïñáõÃÛ³Ý Ï³ñ·Á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ù³ÝÇ± ï³ñáí »Ý ÁÝïñíáõÙ ¹³ï³ñ³ÝÇ ³Ý¹³ÙÝ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) Ç±Ýã å³Ñ³ÝçÝ»ñ »Ý Ý»ñÏ³Û³óíáõÙ ¹³ï³ñ³ÝÇ ³Ý¹³ÙÝ»ñÇ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³Ý Ù³ñÙÝÇ ³Ý¹³ÙÝ»ñÁ ÑÇÙÝ³Ï³ÝáõÙ Ýß³Ý³ÏíáõÙ (Ï³Ù ÁÝïñíáõÙ) »Ý ÇßË³ÝáõÃÛ³Ý ï³ñµ»ñ Ã»õ»ñÇ ÏáÕÙÇó: ØÇç³½·³ÛÇÝ åñ³ÏïÇÏ³ÛáõÙ ë³Ï³ÛÝ Ñ³Ý¹ÇåáõÙ »Ý ï³ñ³ï»ë³Ï µ³½Ù³ÃÇí Ùáï»óáõÙÝ»ñ: úñÇÝ³Ï, ÐáõÝ·³ñÇ³ÛáõÙ, È»Ñ³ëï³ÝáõÙ, ä»ñáõáõÙ, êÉáí³ÏÇ³ÛáõÙ, ¶»ñÙ³ÝÇ³ÛáõÙ, È³ïíÇ³ÛáõÙ, ´»É³éáõëáõÙ ë³ÑÙ³Ý³¹ñ³Ï³Ý í»ñ³ÑëÏáÕáõÃÛ³Ý Ù³ñÙÝÇ µáÉáñ ³Ý¹³ÙÝ»ñÁ Ýß³Ý³ÏíáõÙ »Ý å³éÉ³Ù»ÝïÇ ÏáÕÙÇó: ²íëïñÇ³ÛáõÙ, ²Éµ³ÝÇ³ÛáõÙ, Ð³Û³ëï³ÝáõÙ, üñ³ÝëÇ³ÛáõÙ, ÈÇïí³ÛáõÙ, ´»ÝÇÝáõÙ, ÔñÕ½ëï³ÝáõÙ, èáõÙÇÝÇ³ÛáõÙ, èáõë³ëï³ÝáõÙ Ýß³Ý³ÏáõÙ »Ý Ü³Ë³·³ÑÁ »õ å³éÉ³Ù»Ýï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áõÉÕ³ñÇ³ÛáõÙ, ¶³µáÝáõÙ, Æï³ÉÇ³ÛáõÙ, Æëå³ÝÇ³ÛáõÙ, ÈÇïí³ÛáõÙ, Ø³¹³·³ëÏ³ñáõÙ, ØáÉ¹áí³ÛáõÙ, àôÏñ³ÇÝ³ÛáõÙ, ØáÝÕáÉÇ³ÛáõÙ, ÂáõñùÇ³ÛáõÙ, Îáñ»³ÛáõÙ Ýß³Ý³ÏáõÙ »Ý Ü³Ë³·³ÑÁ, å³éÉ³Ù»ÝïÁ »õ ¹³ï³Ï³Ý ÇßË³ÝáõÃÛ³Ý ÇÝëïÇïáõïÝ»ñÁ (³ÛëÇÝùÝ` ³å³ÑáííáõÙ ¿ »ñ»ù ÇßË³ÝáõÃÛáõÝÝ»ñÇ Ù³ëÝ³ÏóáõÃÛáõÝÁ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Æ ï³ñµ»ñáõÃÛáõÝ ÁÝ¹Ñ³Ýáõñ Çñ³í³ëáõÃÛ³Ý ¹³ï³ñ³ÝÝ»ñÇ, ë³ÑÙ³Ý³¹ñ³Ï³Ý ¹³ï³ñ³ÝÇ ³Ý¹³Ù Ï³ñáÕ »Ý ÉÇÝ»É áã ÙÇ³ÛÝ ÷áñÓ³éáõ ¹³ï³íáñÝ»ñ, ³ÛÉ»õ Çñ³íáõÝùÇ ·Íáí ¹³ë³ËáëÝ»ñ, å»ï³Ï³Ý Í³é³ÛáÕÝ»ñ, ù³Õ³ù³Ï³Ý ·áñÍÇãÝ»ñ, ³Û¹ ÃíáõÙ` áã Çñ³í³µ³ÝÝ»ñ: Î³Ý »ñÏñÝ»ñ, áñï»Õ áã Çñ³í³µ³ÝÝ»ñÇ ÃÇíÝ ûñ»Ýùáí ë³ÑÙ³ÝíáõÙ ¿ (¶³µáÝáõÙ »õ Ø³ÉÇáõÙ` 9-Çó 2-Á, ¶³µáÝÇ ê³ÑÙ³Ý³¹ñáõÃÛ³Ý 89 Ñá¹í³Í, Þí»¹Ç³ÛáõÙ áã Çñ³í³µ³ÝÝ»ñ Ï³ñáÕ ¿ ÉÇÝ»É ¹³ï³íáñÝ»ñÇ ÁÝ¹Ñ³Ýáõñ ÃíÇ 1/3-Á): ÆëÏ, ûñÇÝ³Ï, àõ½µ»Ïëï³ÝÇ ë³ÑÙ³Ý³¹ñ³Ï³Ý ¹³ï³ñ³ÝÇ Ù³ëÇÝ ûñ»ÝùÇ 12 Ñá¹í³Íáí Ý³Ë³ï»ëí³Í ¿, áñ ë³ÑÙ³Ý³¹ñ³Ï³Ý ¹³ï³ñ³ÝÇ ³Ý¹³Ù Ï³ñáÕ ¿ ÁÝïñí»É àô½µ»Ïëï³ÝÇ ù³Õ³ù³óÇÝ` Çñ³íáõÝùÇ »õ ù³Õ³ù³Ï³ÝáõÃÛ³Ý áÉáñïÇ Ù³ëÝ³·»ïÝ»ñÇó, áñÝ áõÝÇ µ³ñÓñ µ³ñáÛ³Ï³Ý Ñ³ïÏ³ÝÇßÝ»ñ »õ ³ÝÑñ³Å»ßï áñ³Ï³íáñáõÙ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»ï³ùñùÇñ ³é³ÝÓÝ³Ñ³ïÏáõÃÛáõÝ ·áÛáõÃÛáõÝ áõÝÇ ÂáõñùÇ³ÛáõÙ, áñï»Õ Ï³ñáÕ »Ý ÁÝïñí»É ÇÝãå»ë Çñ³í³µ³ÝÝ»ñ, ³ÛÝå»ë ¿É áñáß³ÏÇ í³ñã³Ï³Ý ³ßË³ï³ÝùÇ ÷áñÓ áõÝ»óáÕÝ»ñ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Ý Ý³»õ ÁÝ¹Ñ³Ýáõñ Çñ³í³ëáõÃÛ³Ý ¹³ï³ñ³ÝÝ»ñÇ ÙÇçáóáí ë³ÑÙ³Ý³¹ñ³Ï³Ý í»ñ³ÑëÏáÕáõÃÛáõÝ Çñ³Ï³Ý³óÝáÕ »ñÏñÝ»ñ, áñï»Õ ³Ûë ÉÇ³½áñáõÃÛáõÝÁ Ï³ñáÕ »Ý Çñ³Ï³Ý³óÝ»É µáÉáñ Ýñ³Ýù, áíù»ñ Ñ³Ù³å³ï³ëË³ÝáõÙ »Ý å³ï·³Ù³íáñÇÝ ³é³ç³¹ñíáÕ å³Ñ³ÝçÝ»ñÇÝ (ûñÇÝ³Ï, Þí»Ûó³ñÇ³Ý: ²Ûë »ñÏñÇ ê³ÑÙ³Ý³¹ñáõÃÛ³Ý 108 Ñá¹í³ÍÇ ÑÇÙ³Ý íñ³ ¸³ßÝ³ÛÇÝ ¹³ï³ñ³ÝÇ ³Ý¹³Ù Ï³ñáÕ »Ý ¹³éÝ³É Þí»Ûó³ñÇ³ÛÇ ³ÛÝ ù³Õ³ù³óÇÝ»ñÁ, áíù»ñ Çñ³íáõÝù áõÝ»Ý ÁÝïñí»É ²½·³ÛÇÝ ËáñÑñ¹áõÙ): ê³ ïÇå³Ï³Ý ûñÇÝ³Ï ¿ ³ÛÝ »ñÏñÝ»ñÇ, áñï»Õ ë³ÑÙ³Ý³¹ñ³Ï³Ý ³ñ¹³ñ³¹³ïáõÃÛáõÝ Çñ³Ï³Ý³óÝáÕ Ù³ñÙÝÇ ·áñÍáõÝ»áõÃÛáõÝÁ »ñÏñÇ ê³ÑÙ³Ý³¹ñáõÃÛ³Ùµ Ý»ñ³éáõÙ ¿ ·ÉË³íáñ³å»ë ù³Õ³ù³óÇ³Ï³Ý Çñ³íáõÝùÇ µÝ³·³í³éÇ í»×»ñÁ »õ, µÝ³Ï³Ý³µ³ñ, ûñ»ÝùÝ»ñÇ áõ å»ï³Ï³Ý ÇßË³ÝáõÃÛ³Ý Ù³ñÙÇÝÝ»ñÇ áñáßáõÙÝ»ñÇ ë³ÑÙ³Ý³¹ñ³Ï³ÝáõÃÛ³Ý Ñ³ñó»ñÁ (Þí»Ûó³ñÇ³ÛÇ ê³ÑÙ³Ý³¹ñáõÃÛ³Ý 110 Ñá¹í³Í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»É·Ç³ÛáõÙ ë³ÑÙ³Ý³¹ñ³Ï³Ý í»ñ³ÑëÏáÕáõÃÛ³Ý Ù³ñÙÝÇ (ÏáãíáõÙ ¿ Ð³ßï³ñ³ñ ¹³ï³ñ³Ý) ³Ý¹³Ù Ï³ñáÕ »Ý ¹³éÝ³É áã ÙÇ³ÛÝ ¹³ï³íáñÝ»ñÝ áõ Çñ³íáõÝùÇ åñáý»ëáñÝ»ñÁ, ³ÛÉ»õ ³ÛÝ ³ÝÓÇÝù, áíù»ñ »Õ»É »Ý å³ï·³Ù³íáñ: ÆëÏ, ûñÇÝ³Ï, üñ³ÝëÇ³ÛÇ ë³ÑÙ³Ý³¹ñ³Ï³Ý ËáñÑñ¹Ç ³Ý¹³ÙÝ»ñÇ Ñ³Ù³ñ Ù³ëÝ³·Çï³Ï³Ý áñ»õ¿ ë³ÑÙ³Ý³÷³ÏáõÙ ãÇ ¹ñíáõÙ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àñáß ï»ë³µ³ÝÝ»ñÇ Ï³ñÍÇùáí ë³ÑÙ³Ý³¹ñ³Ï³Ý í»ñ³ÑëÏáÕáõÃÛ³Ý Ñ³ïáõÏ Ù³ñÙÝÇ Ï³½ÙáõÙ ³ÛÉ Ù³ëÝ³·»ïÝ»ñÇ (Ñ³ïÏ³å»ë ù³Õ³ù³·ÇïáõÃÛ³Ý, ÷ÇÉÇëá÷³ÛáõÃÛ³Ý »õ Ñ³ë³ñ³Ï³·Çï³Ï³Ý ³ÛÉ áÉáñïÝ»ñÇ), ÇÝãå»ë Ý³»õ å»ï³Ï³Ý Ï³é³í³ñÙ³Ý áÉáñïáõÙ ³ßË³ï³Í µ³ñÓñ³ëïÇ×³Ý áõ ÷áñÓ³éáõ ³ÝÓ³Ýó ÁÝ¹·ñÏáõÙÁ Ï³ñáÕ ¿ áõÝ»Ý³É Ù»Í ³é³í»ÉáõÃÛáõÝ »õ û·ï³Ï³ñáõÃÛáõÝ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http://www.concourt.am/Books/harutunyan/gg-3/gg3-fn.html" \l "16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6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>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Ù³Ý ³ÝÑñ³Å»ßïáõÃÛáõÝÁ ÛáõñáíÇ ¿ñ Ù»ÏÝ³µ³ÝáõÙ ²ØÜ ¶»ñ³·áõÛÝ ¹³ï³ñ³ÝÇ ³Ý¹³Ù ÐÛáõ·á ´É»ùÁ (Ýß³Ý³Ïí»É ¿ 1937Ã.` üñ³ÝÏÉÇÝ èáõ½í»ÉïÇ ÏáÕÙÇó, å³ßïáÝ³í³ñ»É ¿ 34 ï³ñÇ, Ù³Ñ³ó»É ¿ 1971Ã.): Ü³ ·ïÝáõÙ ¿ñ, áñ áã Çñ³í³µ³ÝÇ Ýß³Ý³ÏáõÙÁ ¶»ñ³·áõÛÝ ¹³ï³ñ³ÝÇ ³Ý¹³Ù Ýñ³Ý Ñ³Õáñ¹áõÙ ¿ ³ÝÏ³ËáõÃÛ³Ý ³í»ÉÇ Ù»Í ÉÇóù, ù³ÝÇ áñ Ñ³ÕÃ³Ñ³ñíáõÙ ¿ Ý³»õ ÑÇ»ñ³ñËÇÏ Ï³ñÇ»ñ³ÛÇ ïñ³Ù³µ³ÝáõÃÛ³Ùµ Ã»É³¹ñí³Í Ï³Ëí³ÍáõÃÛ³Ý Ñá·»µ³ÝáõÃÛáõ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ñ»õáñ ¿ Ý³»õ ³ÛÝ ÷³ëï³ñÏÁ, áñ ïíÛ³É å³ñ³·³ÛáõÙ ·áñÍ áõÝ»Ýù áã ³ÛÝù³Ý ûñ»ÝùÇ Ï³Ù ³ÛÉ Çñ³í³Ï³Ý ³ÏïÇ ÏÇñ³éÙ³Ý ï»ËÝáÉá·Ç³ÛÇ, áñù³Ý Ñ³ë³ñ³Ï³Ï³Ý Ñ³ñ³µ»ñáõÃÛáõÝÝ»ñÇ Ï³ÝáÝ³Ï³ñ·Ù³Ý áõ Ï³é³í³ñÙ³Ý ÷ÇÉÇëá÷³ÛáõÃÛ³Ý Ñ»ï, »õ ûñÇÝ³ëï»ÕÍáõÃÛ³Ý Ñ³Ý·³Ù³ÝùÝ áõ ¹ñ³Ý ïÇñ³å»ï»Éáõ Ï³ñáÕáõÃÛáõÝÁ ¹³éÝáõÙ »Ý ³é³çÝ³Ñ»ñÃ ËÝ¹Ç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é³ÝÓÇÝ í»ñÉáõÍáõÃÛ³Ý ³é³ñÏ³ ¿ ¹³ï³ñ³ÝÇ ³Ý¹³ÙÝ»ñÇ Ýß³Ý³ÏÙ³Ý Å³ÙÏ»ïÇ »õ Ã³ñÙ³óÙ³Ý Ï³ñ·Ç ËÝ¹ÇñÁ: ¶áñÍÝ³Ï³ÝáõÙ Ï³Ý ï³ñ³µ»õ»é ÉáõÍáõÙÝ»ñ: Ý³Ë. Ï³Ý »ñÏñÝ»ñ, áñáÝù ·ïÝáõÙ »Ý, áñ ë³ÑÙ³Ý³¹ñ³Ï³Ý í»ñ³ÑëÏáÕáõÃÛ³Ý ³ÝÏ³ËáõÃÛáõÝÝ ³å³Ñáí»Éáõ Ýå³ï³Ïáí ³ÛÝ Çñ³Ï³Ý³óÝáÕ Ù³ñÙÝÇ ³Ý¹³ÙÝ»ñÁ å»ïù ¿ ÁÝïñí»Ý ³Ý÷á÷áË»ÉÇáõÃÛ³Ý ëÏ½µáõÝùáí (²ØÜ, ²íëïñÇ³, ¸³ÝÇ³, Ð³Û³ëï³Ý »õ ³ÛÉÝ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ñÏñÝ»ñÇ ÙÛáõë ËáõÙµÁ ·ïÝáõÙ ¿, áñ Ýß³Ý³ÏÙ³Ý Ï³Ù ÁÝïñáõÃÛ³Ý Å³ÙÏ»ïÁ å»ïù ¿ ÉÇÝÇ ë³ÑÙ³Ý³÷³Ï (ëáíáñ³µ³ñ ³ÛÝ ï³ï³ÝíáõÙ ¿ 5-15 ï³ñí³ ÙÇç³Ï³ÛùáõÙ): ²Ûë »ñÏñÝ»ñÇ ÃíÇÝ Ï³ñ»ÉÇ ¿ ¹³ë»É ¶»ñÙ³ÝÇ³Ý, üñ³ÝëÇ³Ý, Æï³ÉÇ³Ý, Æëå³ÝÇ³Ý, ÂáõñùÇ³Ý »õ ³ÛÉÝ: ÜÙ³Ý »ñÏñÝ»ñáõÙ Ý³»õ Ý³Ë³ï»ëíáõÙ ¿ ³ëïÇ×³Ý³Ï³Ý Ã³ñÙ³óÙ³Ý Ù»Ë³ÝÇ½Ù (ëáíáñ³µ³ñ` »ñ»ù ï³ñÇÝ Ù»Ï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¶ñ»Ã» µáÉáñ »ñÏñÝ»ñáõÙ Ï³Ý Ý³»õ ë³ÑÙ³Ý³¹ñ³Ï³Ý ¹³ï³ñ³ÝÇ Ó»õ³íáñÙ³Ý ÝáõÛÝ³Ï³Ý ÉáõÍáõÙÝ»ñ: ²Ù»ÝÇó ³é³ç ¹³ í»ñ³µ»ñáõÙ ¿ ¹³ï³ñ³ÝÇ ³Ý¹³ÙÝ»ñÇÝ Ý»ñÏ³Û³óíáÕ áñáß å³Ñ³ÝçÝ»ñÇ. Ý³Ë` Ýñ³Ýù ã»Ý Ï³ñáÕ ³ÛÉ í×³ñáíÇ ³ßË³ï³Ýùáí ½µ³Õí»É (ÙÇ ß³ñù »ñÏñÝ»ñáõÙ µ³ó³éáõÃÛáõÝ ¿ Ï³½ÙáõÙ ·Çï³Ù³ÝÏ³í³ñÅ³Ï³Ý »õ ëï»ÕÍ³·áñÍ³Ï³Ý ³ßË³ï³ÝùÁ): ºñÏñáñ¹` ë³ÑÙ³Ý³¹ñ³Ï³Ý í»ñ³ÑëÏáÕáõÃÛ³Ý Ù³ñÙÝÇ ³Ý¹³ÙÁ ãÇ Ï³ñáÕ ÉÇÝ»É ù³Õ³ù³Ï³Ý Ïáõë³ÏóáõÃÛ³Ý ³Ý¹³Ù Ï³Ù ½µ³Õí»É ù³Õ³ù³Ï³Ý ·áñÍáõÝ»áõÃÛ³Ùµ (½·³ÉÇ ÃÇí »Ý Ï³½ÙáõÙ Ý³»õ ³ÛÝ »ñÏñÝ»ñÁ, áñáÝù ûñ»Ýùáí ³ñ·»ÉáõÙ »Ý ë³ÑÙ³Ý³¹ñ³Ï³Ý ¹³ï³ñ³ÝÇ ³Ý¹³ÙÝ»ñÇÝ ÉÇÝ»É ³ñÑÙÇáõÃÛ³Ý Ï³Ù áñ»õ¿ ³ÛÉ Ñ³ë³ñ³Ï³Ï³Ý Ï³½Ù³Ï»ñåáõÃÛ³Ý ³Ý¹³Ù): ºññáñ¹` ÝáõÛÝÇëÏ »Ã» Ýß³Ý³ÏáõÙÁ ãÇ Ï³ï³ñíáõÙ ³Ý÷á÷áË»ÉÇáõÃÛ³Ý ëÏ½µáõÝùáí, ÙÇ»õÝáõÛÝÝ ¿, 65-70 -Çó µ³ñÓñ »õ 35-40 -Çó ó³Íñ ï³ñÇù áõÝ»óáÕ ³ÝÓÁ, áñå»ë Ï³ÝáÝ, ¹³ï³ñ³ÝÇ ³Ý¹³Ù ãÇ Ýß³Ý³ÏíáõÙ Ï³Ù ÁÝïñíáõÙ: ´³óÇ ¹ñ³ÝÇó, ·ñ»Ã» µáÉáñ »ñÏñÝ»ñáõÙ Ýñ³Ýó íñ³ ï³ñ³ÍíáõÙ ¿ ³ÝÓ»éÝÙË»ÉÇáõÃÛ³Ý ëÏ½µáõÝùÁ, »õ Çñ»Ýó å³ñï³Ï³ÝáõÃÛáõÝÝ»ñÝ ëï³ÝÓÝ»Éáõó ³é³ç Ýñ³Ýù »ñ¹áõÙ »Ý ï³ÉÇë: Æ ¹»å, »ñÏñÝ»ñÇó Ù»Í Ù³ëáõÙ ÙÇ³ÛÝ ¹³ï³ñ³ÝÝ ¿ Çñ³í³ëáõ å³ßïáÝÇó ³½³ï»Éáõ Çñ ³Ý¹³ÙÇÝ` ûñ»Ýùáí Ý³Ë³ï»ëí³Í ÑÇÙù»ñÇ ³éÏ³ÛáõÃÛ³Ý ¹»åùáõÙ (²Éµ³ÝÇ³, ´áõÉÕ³ñÇ³, ¶»ñÙ³ÝÇ³, È³ïíÇ³, äáñïáõ·³ÉÇ³, èáõÙÇÝÇ³, Þí»Ûó³ñÇ³, ÂáõñùÇ³ »õ ³ÛÉÝ): ºñÏñÝ»ñÇ Ù»Ï ³ÛÉ ËÙµáõÙ ¹³ï³ñ³ÝÇ »½ñ³Ï³óáõÃÛ³Ý ÑÇÙ³Ý íñ³ í»ñçÝ³Ï³Ý áñáßáõÙÁ Ï³Û³óÝáõÙ ¿ Ýñ³Ýó Ýß³Ý³Ï³Í Ù³ñÙÇÝÁ (êÉáí³ÏÇ³, Ð³Û³ëï³Ý, Ý³ËÏÇÝ Ð³ñ³íëÉ³íÇ³ÛÇ Ø³Ï»¹áÝÇ³ÛÇ Ð³Ýñ³å»ïáõÃÛáõÝ »õ ³ÛÉÝ): üÇÝÉ³Ý¹Ç³ÛáõÙ, Ö³åáÝÇ³ÛáõÙ, ²ØÜ-áõÙ, ÈÇïí³ÛáõÙ ¹³ï³íáñÇÝ å³ßïáÝÇó ³½³ï»Éáõ Ñ³Ù³ñ ·áñÍáõÙ ¿ å³ßïáÝ³ÝÏáõÃÛ³Ý Ñ³ïáõÏ Ï³ñ·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 ß³ñù »ñÏñÝ»ñ, ë³ÑÙ³Ý³¹ñ³Ï³Ý í»ñ³ÑëÏáÕáõÃÛ³Ý ÇÝëïÇïáõïÝ»ñÁ Ó»õ³íáñ»ÉÇë, Ñ³ïáõÏ Ýß³Ý³ÏáõÃÛáõÝ »Ý ï³ÉÇë É»½íÇ Ñ³ñóÇÝ: Ø³ëÝ³íáñ³å»ë Þí»Ûó³ñÇ³Ý »õ Î³Ý³¹³Ý, áñáÝù Ù»ÏÇó ³í»ÉÇ å³ßïáÝ³Ï³Ý É»½áõÝ»ñ áõÝ»Ý, ·»ñ³·áõÛÝ ¹³ï³ñ³ÝÇ ³Ý¹³ÙÝ»ñ ÁÝïñ»ÉÇë ë³ÑÙ³ÝáõÙ »Ý É»½í³Ï³Ý ï³ñµ»ñ ËÙµ»ñÇÝ å³ïÏ³ÝáÕÝ»ñÇ áñáß Ñ³Ù³Ù³ëÝáõÃÛáõÝ: úñÇÝ³Ï, Î³Ý³¹³ÛáõÙ »ñ»ù ¹³ï³íáñ ·»ñ³·áõÛÝ ¹³ï³ñ³ÝáõÙ å»ïù ¿ ÉÇÝÇ øí»µ»ÏÇó »õ áõÝ»Ý³Ý ù³Õ³ù³óÇ³Ï³Ý Çñ³íáõÝùÇ ÷áñÓ³éáõÃÛáõÝ, ÇëÏ í»óÁ` ÁÝ¹Ñ³Ýáõñ Çñ³íáõÝùÇ ·áñÍÝ³Ï³Ý ³ßË³ï³ÝùÇ ÷áñÓ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»ï³ùñùÇñ ï³ñµ»ñáõÃÛáõÝÝ»ñ Ï³Ý Ý³»õ ë³ÑÙ³Ý³¹ñ³Ï³Ý í»ñ³ÑëÏáÕáõÃÛ³Ý Ù³ñÙÝÇ Ý³Ë³·³ÑÇ ÁÝïñáõÃÛ³Ý Ñ³ñó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ÀÝïñáõÃÛáõÝÁ (Ýß³Ý³ÏáõÙÁ) Ï³ï³ñáõÙ ¿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¹³ï³ñ³ÝÝ ÇÝùÁ (´áõÉÕ³ñÇ³, èáõÙÇÝÇ³, ´»ÝÇÝ, ÐáõÝ·³ñÇ³, Æï³ÉÇ³, ØáÝÕáÉÇ³, ÎáÝ·á, äáñïáõ·³ÉÇ³, èáõë³ëï³Ý, ØáÉ¹áí³, ìñ³ëï³Ý »õ ³ÛÉÝ)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å»ïáõÃÛ³Ý ·ÉáõËÁ` ³é³Ýó áñ»õ¿ Ñ³Ù³Ó³ÛÝ»óÙ³Ý (²ÉÅÇñ, º·Çåïáë, Ø³ñáÏÏá, Ø³íñÇï³ÝÇ³, Ô³½³Ëëï³Ý, üñ³ÝëÇ³ »õ ³ÛÉÝ)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) ÁÝïñáõÙ (Ýß³Ý³ÏáõÙ) ¿ å³éÉ³Ù»ÝïÁ (¶»ñÙ³ÝÇ³, Ð³Û³ëï³Ý, ÈÇïí³, ÔñÕ½ëï³Ý)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¹) Ýß³Ý³ÏáõÙ ¿ Ü³Ë³·³ÑÁ` Ï³é³í³ñáõÃÛ³Ý ËáñÑñ¹áí (²íëïñÇ³)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») Ü³Ë³·³ÑÁ` å³éÉ³Ù»ÝïÇ Ñ³Ù³Ó³ÛÝáõÃÛ³Ùµ (Îáñ»³ÛÇ Ð³Ýñ³å»ïáõÃÛáõÝ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 ß³ñù »ñÏñÝ»ñáõÙ áñáßáõÙ ÁÝ¹áõÝ»ÉÇë Ñ³í³ë³ñ Ó³ÛÝ»ñÇ ¹»åùáõÙ ë³ÑÙ³Ý³¹ñ³Ï³Ý ¹³ï³ñ³ÝÇ Ý³Ë³·³ÑÇ Ó³ÛÝÁ í×é³Ï³Ý ¿ (Æï³ÉÇ³, Æëå³ÝÇ³ »õ ³ÛÉÝ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³Ý ³ñ¹ÛáõÝ³í»ï Çñ³Ï³Ý³óÙ³Ý, »ñÏñÇ í³ñã³ï³ñ³Íù³ÛÇÝ Ï³éáõóí³ÍùÇ ³é³ÝÓÝ³Ñ³ïÏáõÃÛáõÝÝ»ñÁ Ñ³ßíÇ ³éÝ»Éáõ Ñ³Ù³ñ Éáõñç áõß³¹ñáõÃÛáõÝ ¿ ¹³ñÓíáõÙ Ý³»õ ë³ÑÙ³Ý³¹ñ³Ï³Ý í»ñ³ÑëÏáÕáõÃÛ³Ý Ù³ñÙÇÝÝ»ñÇ Ï³½Ù³Ï»ñå³Ï³Ý Ï³éáõóí³ÍùÇ Ñ³ñó»ñÇÝ: ê³ÑÙ³Ý³¹ñ³Ï³Ý ¹³ï³ñ³ÝÝ»ñÁ ëáíáñ³µ³ñ ÉÇÝáõÙ »Ý ÙÇ³å³É³ï Ï³Ù »ñÏå³É³ï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ñÏå³É³ï ¹³ï³ñ³ÝÝ»ñÁ ÑÇÙÝ³Ï³ÝáõÙ µÝáñáß »Ý ¹³ßÝ³ÛÇÝ Ï³éáõóí³Íù áõÝ»óáÕ »ñÏñÝ»ñÇÝ: ºñÏå³É³ï ¹³ï³ñ³ÝÝ»ñÇ å³ñ³·³ÛáõÙ ûñ»ÝùÁ Ï³ñ·³íáñáõÙ ¿ å³É³ïÝ»ñÇ Ó»õ³íáñÙ³Ý, ¹ñ³Ýó ÝÇëï»ñáõÙ Ñ³ñó»ñÇ ùÝÝ³ñÏÙ³Ý »õ ÉáõÍÙ³Ý Ï³ñ·Á, ë³ÑÙ³ÝáõÙ ¿ Ñ³ñó»ñÇ ³ÛÝ ßñç³Ý³ÏÁ, áñáÝó ÉáõÍÙ³Ý µ³ó³éÇÏ Çñ³íáõÝùÁ í»ñ³å³Ñí³Í ¿ ¹³ï³ñ³ÝÇ ³ÙµáÕç Ï³½ÙÇÝ` ÉÇ³·áõÙ³ñ ÝÇëïÇ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Ï³ÛÝ ³Ûë µ³Å³ÝáõÙÝ áõÝÇ Ý³»õ ·áñÍ³é³Ï³Ý µÝáõÛÃ »õ ÑÝ³ñ³íáñáõÃÛáõÝ ¿ ï³ÉÇë ³é³ÝÓÇÝ Ñ³ñó»ñ ùÝÝáõÃÛ³Ý ³éÝ»É »õ ÉáõÍáõÙÝ»ñ ï³É ¹³ï³ñ³ÝÇ ³Ý¹³ÙÝ»ñÇ ÙÇ Ù³ëÇ Ï³½Ùáí: ²Ûë ËÝ¹ÇñÁ Ñ³ïÏ³å»ë ³é³ç³ÝáõÙ ¿ ³ÛÝ ¹»åùáõÙ, »ñµ ë³ÑÙ³Ý³¹ñ³Ï³Ý í»ñ³ÑëÏáÕáõÃÛ³Ý Ù³ñÙÝÇÝ í»ñ³å³Ñí³Í ¿ ÁÝ¹Ñ³Ýáõñ Çñ³í³ëáõÃÛ³Ý ¹³ï³ñ³ÝÝ»ñÇÝ µÝáñáß ÇÝã - ÇÝã Çñ³í³ëáõÃÛáõÝ »õ ¹ñí³Í ¿ Å³Ù³Ý³Ï³ÛÇÝ ë³ÑÙ³Ý³÷³ÏÙ³Ý Ù»ç: Ø»ñ Ñ³Ýñ³å»ïáõÃÛáõÝáõÙ ³Ûë ËÝ¹ÇñÁ Ã»ñÇ ¿ ÉáõÍí³Í »õ Ï³ñáÕ ¿ ³é³ç µ»ñ»É Éáõñç ÷³ÏáõÕ³ÛÇÝ íÇ×³Ï: ´³ÝÝ ³ÛÝ ¿, áñ ÙÇ ÏáÕÙÇó ë³ÑÙ³Ý³¹ñ³Ï³Ý ¹³ï³ñ³ÝÁ å³ñï³íáñ ¿ 30 -ûñÛ³ Å³ÙÏ»ïáõÙ áñáßáõÙ Ï³Û³óÝ»É (ÐÐ ê³ÑÙ³Ý³¹ñáõÃÛáõÝ, Ñá¹í³Í 102), ÙÛáõë ÏáÕÙÇó ³ÙµáÕç Ï³½Ùáí ÉáõÍ»É å³ï·³Ù³íáñÝ»ñÇ ÁÝïñáõÃÛáõÝÝ»ñÇ ³ñ¹ÛáõÝùÝ»ñÇ Ñ»ï Ï³åí³Í í»×»ñÁ (Ñá¹í³Í 100, Ï»ï 3), áñáÝó ÙÇ³Å³Ù³Ý³ÏÛ³ ÃÇíÁ Ï³ñáÕ ¿ ÙÇ ù³ÝÇ Ñ³ñÛáõñÇ Ñ³ëÝ»É: ÜÙ³Ý ÑÝ³ñ³íáñ ÷³ÏáõÕ³ÛÇÝ íÇ×³ÏÝ»ñÁ, áñÇÝ Ù»Ýù ÏñÏÇÝ Ï³Ý¹ñ³¹³éÝ³Ýù, ëáíáñ³µ³ñ ÉáõÍíáõÙ »Ý Ï³Ù Å³Ù³Ý³Ï³ÛÇÝ ë³ÑÙ³Ý³÷³ÏáõÙÝ»ñÁ Ù»ÕÙ»Éáõ, Ï³Ù, ÝáõÛÝÇëÏ ÙÇ³å³É³ï ¹³ï³ñ³ÝÝ»ñÇ ¹»åùáõÙ, ¹³ï³íáñÝ»ñÇ áñáß Ãíáí (ëáíáñ³µ³ñ 3 Ï³Ù 5 ¹³ï³íáñÇ Ï³½Ùáí) ·áñÍ»ñ ùÝÝ»Éáõ »õ áñáßáõÙ Ï³Û³óÝ»Éáõ Çñ³íáõÝùÇ í»ñ³å³ÑáõÙáí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³Ý Ù³ñÙÇÝÝ»ñÇ Ï³½Ù³íáñÙ³Ý ³é³ÝÓÝ³Ñ³ïÏáõÃÛáõÝÝ»ñÝ Çñ»Ýó ÑÇÙùáõÙ áõÝ»Ý Ý³»õ ³ÛÝ ÁÝ¹Ñ³Ýáõñ Ýå³ï³ÏÁ, áñ, Ûáõñ³ù³ÝãÛáõñ »ñÏñÇ Ñ³ë³ñ³Ï³Ï³Ý Ñ³ñ³µ»ñáõÃÛáõÝÝ»ñÇ µÝáõÛÃÇó áõ ½³ñ·³óÙ³Ý ËÝ¹ÇñÝ»ñÇó »ÉÝ»Éáí, Ýå³ï³Ï ¿ ¹ñíáõÙ ëï»ÕÍ»É ³ÝÏ³Ë, ù³Õ³ù³Ï³Ý Ý»ñ³½¹»óáõÃÛáõÝÝ»ñÇó ½»ñÍ, µ³ñÓñ µ³ñáÛ³Ï³Ý ëÏ½µáõÝùÝ»ñáí ³é³çÝáñ¹íáÕ ÙÇ Ù³ñÙÇÝ, áñÝ Ç ½áñáõ ÉÇÝÇ ³å³Ñáí»É »ñÏñÇ ÑÇÙÝ³Ï³Ý ûñ»ÝùÇ áõ Çñ³íáõÝùÇ ·»ñ³Ï³ÛáõÃÛáõÝÁ, Ýå³ëï»É Ñ³ë³ñ³ÏáõÃÛ³Ý Ï³ÛáõÝ áõ ¹ÇÝ³ÙÇÏ ½³ñ·³óÙ³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19" w:name="3.4"/>
      <w:bookmarkEnd w:id="19"/>
      <w:r>
        <w:rPr>
          <w:rFonts w:cs="Arial Armenian" w:ascii="Arial Armenian" w:hAnsi="Arial Armenian"/>
          <w:b/>
          <w:bCs/>
          <w:sz w:val="20"/>
          <w:szCs w:val="20"/>
        </w:rPr>
        <w:t>3.4. ê³ÑÙ³Ý³¹ñ³Ï³Ý ¹³ï³ñ³ÝÇ ÷áËÑ³ñ³µ»ñáõÃÛáõÝÝ»ñÁ ¹³ï³Ï³Ý Ñ³Ù³Ï³ñ·Ç ³ÛÉ Ù³ñÙÇÝÝ»ñÇ Ñ»ï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Çç³½·³ÛÇÝ åñ³ÏïÇÏ³Ý íÏ³ÛáõÙ ¿, áñ ³Ûë Ñ³ñóáõÙ ·áÛáõÃÛáõÝ áõÝÇ ÑÇÙÝ³Ï³ÝáõÙ »ñ»ù Ï³ñ·Ç ³é³ÝÓÝ³Ñ³ïáõÏ Ùáï»óáõÙ. </w:t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³é³çÇÝ (ïÇå³Ï³Ý ¿ ¶»ñÙ³ÝÇ³ÛÇÝ, ²íëïñÇ³ÛÇÝ, Æï³ÉÇ³ÛÇÝ, Æëå³ÝÇ³ÛÇÝ)` ÝáñÙ³ïÇí ³ÏïÇ ë³ÑÙ³Ý³¹ñ³Ï³ÝáõÃÛ³Ý áñáßÙ³Ý ËÝ¹ÇñÁ µ³ó³é³å»ë ë³ÑÙ³Ý³¹ñ³Ï³Ý ¹³ï³ñ³ÝÇ Ù»Ý³ßÝÑáñÝ ¿: ØÛáõë ¹³ï³ñ³ÝÝ»ñÝ ³Ûë Ñ³ñóáí Ñ³Ý¹»ë »Ý ·³ÉÇë áñå»ë ¹ÇÙáÕ ëáõµÛ»ÏïÝ»ñ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»ñÏñáñ¹` µáÉáñ ¹³ï³ñ³ÝÝ»ñÝ Çñ³Ï³Ý³óÝáõÙ »Ý ë³ÑÙ³Ý³¹ñ³Ï³Ý í»ñ³ÑëÏáÕáõÃÛáõÝ, ë³Ï³ÛÝ µáÕáù³ñÏÙ³Ý Ï³Ù ·³Ý·³ï³ñÏÙ³Ý ¹»åùáõÙ í»ñçÇÝ ËáëùÁ å³ïÏ³ÝáõÙ ¿ ë³ÑÙ³Ý³¹ñ³Ï³Ý ¹³ï³ñ³ÝÇÝ (¹³ë³Ï³Ý ûñÇÝ³Ï Ï³ñáÕ ¿ Í³é³Û»É äáñïáõ·³ÉÇ³Ý)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»ññáñ¹` »ñµ ë³ÑÙ³Ý³¹ñ³Ï³Ý í»ñ³ÑëÏáÕáõÃÛ³Ý Ù³ñÙÇÝÁ` Ç ¹»Ùë ë³ÑÙ³Ý³¹ñ³Ï³Ý ¹³ï³ñ³ÝÇ, ·áñÍ³é³Ï³Ý áñ»õ¿ ÷áËÑ³ñ³µ»ñáõÃÛáõÝ ãáõÝÇ ¹³ï³Ï³Ý Ñ³Ù³Ï³ñ·Ç ÙÛáõë ÇÝëïÇïáõïÝ»ñÇ Ñ»ï: ²ÛëåÇëÇ »½³ÏÇ áõ áãÝãáí Çñ»Ý ã³ñ¹³ñ³óÝáÕ ûñÇÝ³Ï ¿ Í³é³ÛáõÙ Ý»ñÏ³ÛáõÙë Ð³Û³ëï³Ý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õß³¹ñáõÃÛ³Ý ¿ ³ñÅ³ÝÇ ³ÛÝ Ñ³Ý·³Ù³ÝùÁ, áñ ß³ï »ñÏñÝ»ñáõÙ ë³ÑÙ³Ý³¹ñ³Ï³Ý ¹³ï³ñ³ÝÇ Ï³½Ù³íáñÙ³ÝÝ ³ÝÙÇç³Ï³Ý Ù³ëÝ³ÏóáõÃÛáõÝ áõÝ»Ý ¹³ï³Ï³Ý Ñ³Ù³Ï³ñ·Ç ÙÛáõë ÇÝëïÇïáõïÝ»ñÁ (Æï³ÉÇ³, Æëå³ÝÇ³, ÂáõñùÇ³, ìñ³ëï³Ý »õ ³ÛÉÝ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íëïñÇ³ÛáõÙ Ï³ ³ÛÝ ³é³ÝÓÝ³Ñ³ïÏáõÃÛáõÝÁ, áñ ë³ÑÙ³Ý³¹ñ³Ï³Ý ¹³ï³ñ³ÝÁ, Áëï ê³ÑÙ³Ý³¹ñáõÃÛ³Ý 140 Ñá¹í³ÍÇ, ûñ»ÝùÝ»ñÇ ë³ÑÙ³Ý³¹ñ³Ï³ÝáõÃÛ³Ý Ñ³ñóÁ ùÝÝáõÃÛ³Ý ¿ ³éÝáõÙ ì³ñã³Ï³Ý ¹³ï³ñ³ÝÇ Ï³Ù ¶»ñ³·áõÛÝ ¹³ï³ñ³ÝÇ Ý»ñÏ³Û³óÙ³Ùµ, ÇÝãå»ë Ý³»õ ³ÛÝ ¹³ï³ñ³ÝÇ Ý»ñÏ³Û³óÙ³Ùµ, áñÝ Çñ³í³ëáõ ¿ »Õ»É ·áñÍÁ ùÝÝ»É áñå»ë »ñÏñáñ¹ ³ïÛ³Ý: ÆëÏ ³ÛÝ ¹»åùáõÙ, »ñµ ïíÛ³É ûñ»ÝùÁ »ÝÃ³Ï³ ¿ ÏÇñ³éÙ³Ý ë³ÑÙ³Ý³¹ñ³Ï³Ý ¹³ï³ñ³ÝáõÙ` Çñ³í³Ï³Ý í»×Ç ÉáõÍÙ³Ý ³éÝãáõÃÛ³Ùµ, ³å³ ë³ÑÙ³Ý³¹ñ³Ï³Ý ¹³ï³ñ³ÝÁ ïíÛ³É ûñ»ÝùÇ ë³ÑÙ³Ý³¹ñ³Ï³ÝáõÃÛ³Ý Ñ³ñóÁ Ï³ñáÕ ¿ ùÝÝáõÃÛ³Ý ³éÝ»É ë»÷³Ï³Ý Ý³Ë³Ó»éÝáõÃÛ³Ùµ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»ñÙ³ÝÇ³ÛáõÙ ë³ÑÙ³Ý³¹ñ³Ï³Ý ¹³ï³ñ³ÝÁ í»ñ³ÑëÏáÕ³Ï³Ý ³ÝáõÕÕ³ÏÇ Éáõñç ýáõÝÏóÇ³ ¿ Çñ³Ï³Ý³óÝáõÙ ³ÙµáÕç ¹³ï³Ï³Ý Ñ³Ù³Ï³ñ·Ç ÝÏ³ïÙ³Ùµ: Üñ³Ý ¿ í»ñ³å³Ñí³Í ÁÝ¹Ñáõå ¸³ßÝ³ÛÇÝ »õ ÐáÕ»ñÇ ¹³ï³íáñÝ»ñÇ å³ßïáÝ³ÝÏáõÃÛ³Ý Ñ»ï Ï³åí³Í Ñ³ñó»ñÇ ÉáõÍáõÙ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ëå³ÝÇ³ÛÇ ê³ÑÙ³Ý³¹ñáõÃÛ³Ý 163 Ñá¹í³Íáí Ý³Ë³ï»ëí³Í ¿, áñ »Ã» ¹³ï³Ï³Ý Ù³ñÙÇÝÁ áñ»õ¿ Ñ³ñóÇ ùÝÝáõÃÛ³Ý Å³Ù³Ý³Ï ·ïÝáõÙ ¿, áñ ³Ûë Ï³Ù ³ÛÝ ÝáñÙÁ, áñÝ áõÝÇ ûñ»ÝùÇ áõÅ »õ ÏÇñ³éíáõÙ ¿ ïíÛ³É ·áñÍáí, Ï³ñáÕ ¿ Ñ³Ï³ë»É ê³ÑÙ³Ý³¹ñáõÃÛ³ÝÁ, ³å³, ³é³Ýó Ï³ë»óÝ»Éáõ ûñ»ÝùÇ ·áñÍáÕáõÃÛáõÝÁ, ë³ÑÙ³Ýí³Í Ï³ñ·áí ¹ÇÙáõÙ ¿ ë³ÑÙ³Ý³¹ñ³Ï³Ý ¹³ï³ñ³Ý` í»ñçÇÝÇë »½ñ³Ï³óáõÃÛáõÝÝ ëï³Ý³Éáõ Ñ³Ù³ñ 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ëÏ ÂáõñùÇ³ÛÇ ê³ÑÙ³Ý³¹ñáõÃÛ³Ý 152 Ñá¹í³Íáí Ý³Ë³ï»ëí³Í ¿` »Ã» áñ»õ¿ ÏáÝÏñ»ï ·áñÍ ùÝÝáÕ ÁÝ¹Ñ³Ýáõñ Çñ³í³ëáõÃÛ³Ý ¹³ï³ñ³ÝÁ Ñ³ÛïÝ³µ»ñÇ, áñ ûñ»ÝùÁ, ûñ»ÝùÇ áõÅ áõÝ»óáÕ ¹»Ïñ»ïÁ Ñ³Ï³ë³ÑÙ³Ý³¹ñ³Ï³Ý ¿, Ï³Ù »Ã» Ñ³Ï³ë³ÑÙ³Ý³¹ñ³Ï³ÝáõÃÛ³Ý í»ñ³µ»ñÛ³É áñ»õ¿ ÏáÕÙÇ Ñ³ñó³åÝ¹áõÙÁ Éáõñç ÑÇÙù»ñ áõÝÇ, ³å³ ¹³ï³ñ³ÝÁ å»ïù ¿ Ñ»ï³Ó·Ç ·áñÍÇ ùÝÝáõÃÛáõÝÁ` ÙÇÝã»õ ë³ÑÙ³Ý³¹ñ³Ï³Ý ¹³ï³ñ³ÝÝ ³Û¹ Ñ³ñóÇ Ï³å³ÏóáõÃÛ³Ùµ áñáßáõÙ Ï³Û³óÝÇ 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ºÃ» ¹³ï³ñ³ÝÁ Ñ³Ùá½í³Í ã¿ Ñ³Ï³ë³ÑÙ³Ý³¹ñ³Ï³ÝáõÃÛ³Ý í»ñ³µ»ñÛ³É ¹ÇÙáõÙÇ ÑÇÙÝ³íáñí³ÍáõÃÛ³Ý Ù»ç, ³å³ ³Û¹ ¹ÇÙáõÙÇ »õ ·áñÍáí ÑÇÙÝ³Ï³Ý áñáßÙ³Ý Ñ³ñóÁ ÉáõÍáõÙ ¿ í×é³µ»Ï ¹³ï³ñ³Ý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äáñïáõ·³ÉÇ³ÛÇ ë³ÑÙ³Ý³¹ñ³Ï³Ý ³ñ¹³ñ³¹³ïáõÃÛ³Ý ¿³Ï³Ý ³é³ÝÓÝ³Ñ³ïÏáõÃÛáõÝÝ»ñÇó Ù»ÏÝ ³ÛÝ ¿, áñ ·áñÍáõÙ ¿, ³Ûëå»ë Ïáãí³Í, Ë³éÁ ïÇåÇ Ñ³Ù³Ï³ñ·: ²ÛëÇÝùÝ` ÏáÝÏñ»ï ·áñÍ»ñáí ÝáñÙ³ïÇí ³Ïï»ñÇ ë³ÑÙ³Ý³¹ñ³Ï³ÝáõÃÛ³Ý Ñ³ñóÁ áñáß»Éáõ Çñ³í³ëáõÃÛáõÝ áõÝ»Ý Ý³»õ ÁÝ¹Ñ³Ýáõñ Çñ³í³ëáõÃÛ³Ý µáÉáñ ¹³ï³ñ³ÝÝ»ñÁ: ØÇ³Å³Ù³Ý³Ï Ýñ³Ýó áñáßáõÙÝ»ñÝ ³Û¹ Ñ³ñó»ñáí Ï³ñáÕ »Ý ·³Ý·³ï³ñÏí»É ë³ÑÙ³Ý³¹ñ³Ï³Ý ¹³ï³ñ³Ý: ¸ÇÙáÕÁ ÝáõÛÝå»ë Ï³ñáÕ ¿ å³Ñ³Ýç»É ë³ÑÙ³Ý³¹ñ³Ï³ÝáõÃÛ³Ý Ñ³ñóÇ áñáßáõÙÁ ÷áË³¹ñ»É ë³ÑÙ³Ý³¹ñ³Ï³Ý ¹³ï³ñ³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¸³ï³ñ³ÝáõÙ »ñÏáõ Ùßï³Ï³Ý Ý»ñÏ³Û³óáõóÇã áõÝÇ ¹³ï³Ë³½áõÃÛáõÝÁ: ºÃ» ÏáÝÏñ»ï ·áñÍ»ñáí ïíÛ³É Çñ³í³ÝáñÙÁ »ñ»ù ³Ý·³Ù ×³Ý³ãí»É ¿ ê³ÑÙ³Ý³¹ñáõÃÛ³ÝÁ ãÑ³Ù³å³ï³ëË³ÝáÕ, ³å³ ¹³ï³ñ³ÝáõÙ ¹³ï³Ë³½áõÃÛ³Ý Ý»ñÏ³Û³óáõóÇãÝ»ñÁ Ï³ñáÕ »Ý ëÏë»É í»ñ³ó³Ï³Ý í»ñ³ÑëÏáÕáõÃÛ³Ý ÁÝÃ³ó³Ï³ñ·Á: ²Ûë ¹»åùáõÙ ¹³ï³ñ³ÝÇ í×ÇéÝ áõÝ»ÝáõÙ ¿ Ñ³ÙÁÝ¹·ñÏáõÝ µÝáõÛÃ »õ ïíÛ³É ÝáñÙÁ ¹³¹³ñáõÙ ¿ ·áñÍ»Éáõó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³½Ù³ÃÇí »ñÏñÝ»ñáõÙ ³ÝÑ³ï³Ï³Ý ¹ÇÙáõÙÝ»ñÇ Ñ³Ù³Ï³ñ·Á ·áñÍáõÙ ¿ ³ÛÝ Ï³ñ·áí, áñ ³ÝÓÁ ë³ÑÙ³Ý³¹ñ³Ï³Ý ¹³ï³ñ³Ý ¹ÇÙ»Éáõ Çñ³íáõÝù ¿ Ó»éù µ»ñáõÙ ÙÇ³ÛÝ ³ÛÝ ¹»åùáõÙ, »ñµ Ý»ñå»ï³Ï³Ý ÙÛáõë ÑÝ³ñ³íáñáõÃÛáõÝÝ»ñÝ ëå³éí»É »Ý: ²Ûë ³éáõÙáí ÝáõÛÝå»ë ë³ÑÙ³Ý³¹ñ³Ï³Ý ¹³ï³ñ³ÝÝ»ñÁ »õ ÁÝ¹Ñ³Ýáõñ Çñ³í³ëáõÃÛ³Ý ¹³ï³ñ³ÝÝ»ñÁ ·áñÍ³é³Ï³Ý ³éÝãáõÃÛáõÝÝ»ñ »Ý áõÝ»Ý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20" w:name="3.5"/>
      <w:bookmarkEnd w:id="20"/>
      <w:r>
        <w:rPr>
          <w:rFonts w:cs="Arial Armenian" w:ascii="Arial Armenian" w:hAnsi="Arial Armenian"/>
          <w:b/>
          <w:bCs/>
          <w:sz w:val="20"/>
          <w:szCs w:val="20"/>
        </w:rPr>
        <w:t>3.5. ê³ÑÙ³Ý³¹ñ³Ï³Ý ¹³ï³ñ³ÝÇ ÷áËÑ³ñ³µ»ñáõÃÛáõÝÝ»ñÁ å»ï³Ï³Ý ÇßË³ÝáõÃÛ³Ý ³ÛÉ Ù³ñÙÇÝÝ»ñÇ Ñ»ï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ä»ï³Ï³Ý ÇßË³ÝáõÃÛ³Ý ³ÛÉ Ù³ñÙÇÝÝ»ñÇ Ñ»ï ë³ÑÙ³Ý³¹ñ³Ï³Ý ¹³ï³ñ³ÝÇ ÷áËÑ³ñ³µ»ñáõÃÛáõÝÝ»ñÁ å³ÛÙ³Ý³íáñí³Í »Ý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ë³ÑÙ³Ý³¹ñ³Ï³Ý ¹³ï³ñ³ÝÇ Ó»õ³íáñÙ³Ý Ï³ñ·áí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¹³ï³ñ³ÝÇ ÉÇ³½áñáõÃÛáõÝÝ»ñáí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·áñÍáõÝ»áõÃÛ³Ý Ï³ñ·áí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áñáßáõÙÝ»ñÇ µÝáõÛÃáí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úñ»Ýë¹Çñ Ù³ñÙÇÝÁ áã ÙÇ³ÛÝ ³ÏïÇí Ù³ëÝ³ÏóáõÃÛáõÝ ¿ áõÝ»ÝáõÙ ë³ÑÙ³Ý³¹ñ³Ï³Ý ¹³ï³ñ³ÝÇ Ó»õ³íáñÙ³Ý áõ Ýñ³ ·áñÍáõÝ»áõÃÛ³Ý Ï³ñ·Á ë³ÑÙ³Ý»Éáõ ·áñÍáõÙ, ³ÛÉ»õ å³éÉ³Ù»ÝïÇ ³Ïï»ñÁ ¹³éÝáõÙ »Ý ë³ÑÙ³Ý³¹ñ³Ï³Ý í»ñ³ÑëÏáÕáõÃÛ³Ý ûµÛ»Ïï, ÇëÏ å³ï·³Ù³íáñÝ»ñÁ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(Ñ³×³Ë Ý³»õ å³éÉ³Ù»ÝïÇ Ï³Ù Ýñ³ å³É³ïÝ»ñÇ Ý³Ë³·³ÑÝ»ñÁ)` ë³ÑÙ³Ý³¹ñ³Ï³Ý ¹³ï³ñ³Ý ¹ÇÙáÕ ëáõµÛ»Ïï »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Ýñ³å»ïáõÃÛ³Ý Ü³Ë³·³ÑÝ Çñ Ñ»ñÃÇÝ áã ÙÇ³ÛÝ ë³ÑÙ³Ý³¹ñ³Ï³Ý ¹³ï³ñ³Ý ¹ÇÙáÕ ëáõµÛ»Ïï ¿, ³ÛÉ»õ ê³ÑÙ³Ý³¹ñáõÃÛ³Ùµ Ý³Ë³ï»ëí³Í Ï³ñ·áí Ñ»ï»õáõÙ ¿ ê³ÑÙ³Ý³¹ñáõÃÛ³Ý å³Ñå³ÝÙ³ÝÁ: Î³ñ»õáñ ¿ Ý³»õ ³ÛÝ, áñ, Áëï ¿áõÃÛ³Ý, Ü³Ë³·³ÑÇ ·áñÍáõÝ»áõÃÛ³Ý ë³ÑÙ³Ý³¹ñ³Ï³ÝáõÃÛ³Ý Ñ³ñóÁ ÝáõÛÝå»ë í»ñ³ÑëÏáõÙ ¿ ë³ÑÙ³Ý³¹ñ³Ï³Ý ¹³ï³ñ³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Þ³ï »ñÏñÝ»ñáõÙ (¶»ñÙ³ÝÇ³, ²íëïñÇ³, èáõë³ëï³Ý, â»ËÇ³ »õ ³ÛÉÝ) ë³ÑÙ³Ý³¹ñ³Ï³Ý ¹³ï³ñ³ÝÝ ³ÏïÇí ³éÝãáõÃÛáõÝÝ»ñ áõÝÇ áã ÙÇ³ÛÝ Ï³é³í³ñáõÃÛ³Ý, ³ÛÉ»õ ·áñÍ³¹Çñ ÇßË³ÝáõÃÛ³Ý ï³ñ³Íù³ÛÇÝ áõ ï»Õ³Ï³Ý ÇÝùÝ³Ï³é³í³ñÙ³Ý Ù³ñÙÇÝÝ»ñÇ Ñ»ï` ÙÇ ¹»åùáõÙ áñå»ë ¹ÇÙáÕ ëáõµÛ»Ïï, ÙÛáõë ¹»åùáõÙ` »ñµ ¹ñ³Ýó ÝáñÙ³ïÇí ³Ïï»ñÝ »Ý ¹³éÝáõÙ í»ñ³ÑëÏÙ³Ý ³é³ñÏ³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¸³ßÝ³ÛÇÝ å»ïáõÃÛáõÝÝ»ñáõÙ ë³ÑÙ³Ý³¹ñ³Ï³Ý í»ñ³ÑëÏáÕáõÃÛ³Ý ¸³ßÝ³ÛÇÝ Ù³ñÙÇÝÝ»ñÝ ³ÏïÇí ·áñÍ³é³Ï³Ý ÷áËÑ³ñ³µ»ñáõÃÛáõÝÝ»ñ áõÝ»Ý Ý³»õ ¹³ßÝáõÃÛ³Ý ëáõµÛ»ÏïÝ»ñÇ ÇßË³ÝáõÃÛ³Ý µáÉáñ Ã»õ»ñÇ Ñ»ï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21" w:name="3.6"/>
      <w:bookmarkEnd w:id="21"/>
      <w:r>
        <w:rPr>
          <w:rFonts w:cs="Arial Armenian" w:ascii="Arial Armenian" w:hAnsi="Arial Armenian"/>
          <w:b/>
          <w:bCs/>
          <w:sz w:val="20"/>
          <w:szCs w:val="20"/>
        </w:rPr>
        <w:t>3.6. ê³ÑÙ³Ý³¹ñ³Ï³Ý ¹³ï³ñ³ÝÇ ³ÝÏ³ËáõÃÛ³Ý »ñ³ßËÇù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Ûë Ñ³ñóÁ ë³ÑÙ³Ý³¹ñ³Ï³Ý ³ñ¹³ñ³¹³ïáõÃÛ³Ý ³é³Ýóù³ÛÇÝ Ñ³ñó»ñÇó Ù»ÏÝ ¿, áñÇ ÉáõÍáõÙÁ, ë³Ï³ÛÝ, Ûáõñ³ù³ÝãÛáõñ »ñÏÇñ ·ï»É ¿ ÛáõñáíÇ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Æ±Ýã ÁÝ¹Ñ³ÝñáõÃÛáõÝÝ»ñ áõ ³é³ÝÓÝ³Ñ³ïÏáõÃÛáõÝÝ»ñ Ï³Ý ë³ÑÙ³Ý³¹ñ³Ï³Ý í»ñ³ÑëÏáÕáõÃÛ³Ý ³ÙµáÕç Ñ³Ù³Ï³ñ·Ç ³ÝÏ³Ë »õ ³Ý³ã³é ·áñÍáõÝ»áõÃÛáõÝÝ ³å³Ñáí»Éáõ Ñ³ñóáõÙ: Ü³Ë` ÁÝ¹Ñ³ÝñáõÃÛáõÝÝ»ñÇ Ù³ëÇ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ì»ñçÇÝÝ»ñÇë ÃíÇÝ Ï³ñ»ÉÇ ¿ ¹³ë»É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ë³ÑÙ³Ý³¹ñ³Ï³Ý í»ñ³ÑëÏáÕáõÃÛ³Ý Ñ³ïáõÏ Ù³ñÙÝÇ ³éÏ³ÛáõÃÛáõÝÁ (»íñáå³Ï³Ý ·ñ»Ã» µáÉáñ »ñÏñÝ»ñáõÙ ÁÝ¹áõÝí³Í ¿, áñ ë³ÑÙ³Ý³¹ñ³Ï³Ý ¹³ï³ñ³ÝÁ ÛáõñáíÇ ¹³ñÓ»É ¿ ê³ÑÙ³Ý³¹ñáõÃÛ³Ý Ï»Ý¹³ÝÇ íÏ³ÛáõÃÛáõÝÁ »õ í»ñ ¿ ù³Õ³ù³Ï³Ý ÏáÝÛáõÝÏïáõñ³ÛÇó)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µáÉáñ »ñÏñÝ»ñáõÙ ë³ÑÙ³Ý³¹ñáõÃÛ³Ùµ »õ ûñ»ÝùÝ»ñáí ³Ùñ³·ñíáõÙ ¿, áñ ë³ÑÙ³Ý³¹ñ³Ï³Ý í»ñ³ÑëÏáÕáõÃÛ³Ý Ù³ñÙÇÝÝ»ñÝ ³ÝÏ³Ë »Ý »õ »ÝÃ³ñÏíáõÙ »Ý ÙÇ³ÛÝ ê³ÑÙ³Ý³¹ñáõÃÛ³ÝÁ, ÇëÏ Ýñ³Ýó ·áñÍáõÝ»áõÃÛáõÝÁ Ï³ñ·³íáñíáõÙ ¿ Ñ³ïáõÏ ûñ»Ýùáí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ë³ÑÙ³Ý³¹ñ³Ï³Ý í»ñ³ÑëÏáÕáõÃÛ³Ý Ù³ñÙÝÇ µáÉáñ ³Ý¹³ÙÝ»ñÁ Ýß³Ý³ÏíáõÙ Ï³Ù ÁÝïñíáõÙ »Ý ÇßË³ÝáõÃÛ³Ý ï³ñµ»ñ Ã»õ»ñÇ ÏáÕÙÇó, Ýñ³Ýù Çñ»Ýó å³ñï³Ï³ÝáõÃÛáõÝÝ»ñÝ ëï³ÝÓÝ»Éáõó ³é³ç »ñ¹íáõÙ »Ý, ³ÝÓ»éÝÙË»ÉÇ »Ý, Çñ»Ýó å³ñï³Ï³ÝáõÃÛáõÝÝ»ñÇ Ï³ï³ñáõÙÇó Ï³ñáÕ »Ý ³½³ïí»É ÙÇ³ÛÝ ûñ»Ýùáí Ý³Ë³ï»ëí³Í ÑÇÙù»ñÇ ³éÏ³ÛáõÃÛ³Ý ¹»åùáõÙ, ÁÝïñáõÃÛ³Ý (Ýß³Ý³ÏÙ³Ý) Å³Ù³Ý³Ï Ýñ³Ýó Ý»ñÏ³Û³óíáõÙ »Ý áñáß³ÏÇ å³Ñ³ÝçÝ»ñ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³Ûë Çñ³í³ëáõÃÛáõÝÝ Çñ³Ï³Ý³óÝáÕÝ»ñÇ Ñ³Ù³ñ ê³ÑÙ³Ý³¹ñáõÃÛ³Ùµ Ý³Ë³ï»ëíáõÙ ¿ ·áñÍáõÝ»áõÃÛ³Ý ³í»ÉÇ Ù»Í Å³Ù³Ý³Ï³Ñ³ïí³Í, ù³Ý Ý³Ë³ï»ëí³Í ¿ ³Ûë Ù³ñÙÇÝÁ Ó»õ³íáñáÕ ÇßË³ÝáõÃÛ³Ý ÙÛáõë Ã»õ»ñÇ Ñ³Ù³ñ: àñå»ë Ñ³í»ÉÛ³É »ñ³ßËÇù, ß³ï »ñÏñÝ»ñáõÙ ÏÇñ³éíáõÙ ¿ Ý³»õ ³Ý÷á÷áË»ÉÇáõÃÛ³Ý ëÏ½µáõÝù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ë³ÑÙ³Ý³¹ñ³Ï³Ý í»ñ³ÑëÏáÕáõÃÛ³Ý Ù³ñÙÝÇ ³Ý¹³ÙÇÝ ûñ»Ýùáí ³ñ·»ÉíáõÙ ¿ ÉÇÝ»É áñ»õ¿ Ïáõë³ÏóáõÃÛ³Ý ³Ý¹³Ù, ½µ³Õí»É ù³Õ³ù³Ï³Ý ·áñÍáõÝ»áõÃÛ³Ùµ (Ù³ë³Ùµ` Ý³»õ Ñ³ë³ñ³Ï³Ï³Ý ·áñÍáõÝ»áõÃÛ³Ùµ), Ï³ï³ñ»É ³ÛÉ í×³ñáíÇ ³ßË³ï³Ýù, ï»Õ ½µ³Õ»óÝ»É å³éÉ³Ù»ÝïáõÙ Ï³Ù ·áñÍ³¹Çñ ÇßË³ÝáõÃÛ³Ý Ñ³Ù³Ï³ñ·áõ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áñå»ë Ï³ÝáÝ, ³Ûë Ù³ñÙÝÇ áñáßáõÙÁ í»ñçÝ³Ï³Ý ¿, ÑÇÙÝ³Ï³ÝáõÙ í»ñ³Ý³ÛÙ³Ý »ÝÃ³Ï³ ã¿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í»ñ³ó³Ï³Ý í»ñ³ÑëÏáÕáõÃÛáõÝ Çñ³Ï³Ý³óÝ»ÉÇë ë³ÑÙ³Ý³¹ñáõÃÛ³Ùµ Ý³Ë³ï»ëíáõÙ ¿ ¹ÇÙáÕ ëáõµÛ»ÏïÝ»ñÇ ³ÛÝåÇëÇ ßñç³Ý³Ï, áñå»ë½Ç ¹³ï³ñ³ÝÇ ·áñÍáõÝ»áõÃÛáõÝÁ Ï³Ëí³ÍáõÃÛ³Ý Ù»ç ã¹ñíÇ ÇßË³ÝáõÃÛ³Ý áñ»õ¿ Ã»õÇó: ä³ñï³¹Çñ í»ñ³ÑëÏáÕáõÃÛ³Ý å³ñ³·³ÛáõÙ` ûñ»Ýùáí Ñëï³Ï ë³ÑÙ³ÝíáõÙ »Ý í»ñ³ÑëÏÙ³Ý ûµÛ»ÏïÝ»ñÇ ßñç³Ý³ÏÁ »õ í»ñ³ÑëÏÙ³Ý Ï³ñ·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ë³ÑÙ³Ý³¹ñ³Ï³Ý í»ñ³ÑëÏáÕáõÃÛ³Ý Ù³ñÙÇÝÝ»ñÝ áõÝ»Ý ·áñÍáõÝ»áõÃÛ³Ý Ï³½Ù³Ï»ñåÙ³Ý, ýÇÝ³Ýë³Ï³Ý ÙÇçáóÝ»ñÇ ïÝûñÇÝÙ³Ý, ³ßË³ï³Ï³½ÙÇ Ñ»ï ï³ñíáÕ ³ßË³ï³ÝùÇ` ûñ»Ýùáí ë³ÑÙ³Ýí³Í áñáß³ÏÇ ÇÝùÝáõñáõÛÝáõÃÛáõÝ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³ÝÏ³ËáõÃÛ³Ý ³å³ÑáíÙ³Ý Ï³ñ»õáñ ·áñÍáÝ ¿ Ý³»õ ·áñÍáõÝ»áõÃÛ³Ý Ññ³å³ñ³Ï³ÛÝáõÃÛ³Ý ³å³ÑáíáõÙ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ßí³ÍÝ»ñÇó µ³óÇ Ï³Ý Ý³»õ ÙÇ ß³ñù ³é³ÝÓÝ³Ñ³ïáõÏ Ñ³Ý·³Ù³ÝùÝ»ñ, áñáÝù ï³ñµ»ñ »ñÏñÝ»ñáõÙ Éñ³óáõóÇã »ñ³ßËÇùÝ»ñ »Ý ëï»ÕÍáõÙ ë³ÑÙ³Ý³¹ñ³Ï³Ý ³ÝÏ³Ë í»ñ³ÑëÏáÕáõÃÛáõÝ Çñ³Ï³Ý³óÝ»Éáõ Ñ³Ù³ñ: úñÇÝ³Ï, »ñµ ë³ÑÙ³Ý³¹ñ³Ï³Ý ¹³ï³ñ³ÝÝ ÇÝùÝ ¿ ¹³éÝáõÙ ë³ÑÙ³Ý³¹ñ³Ï³Ý í»ñ³ÑëÏáÕáõÃÛ³Ý ëáõµÛ»Ïï, Ýñ³Ý í»ñ³å³ÑíáõÙ ¿ ûñ»Ýë¹ñ³Ï³Ý Ý³Ë³Ó»éÝáõÃÛ³Ý Çñ³íáõÝù, ÇÝãå»ë Ý³»õ ë³ÑÙ³Ý³¹ñ³Ï³Ý ÷á÷áËáõÃÛáõÝÝ»ñÁ ¹³éÝáõÙ »Ý Ý³ËÝ³Ï³Ý å³ñï³¹Çñ í»ñ³ÑëÏáÕáõÃÛ³Ý ûµÛ»Ïï: Î³Ý Ý³»õ »ñÏñÝ»ñ, áñï»Õ ³ÙµáÕç ¹³ï³Ï³Ý Ñ³Ù³Ï³ñ·Ç ³ÝÏ³ËáõÃÛáõÝÝ ³å³Ñáí»Éáõ Ýå³ï³Ïáí í»ñçÇÝÇë ÝÏ³ïÙ³Ùµ í»ñ³ÑëÏáÕáõÃÛ³Ý áñáß³ÏÇ ÉÇ³½áñáõÃÛáõÝÝ»ñ í»ñ³å³ÑíáõÙ »Ý ë³ÑÙ³Ý³¹ñ³Ï³Ý ¹³ï³ñ³ÝÇÝ: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IV. ê²ÐØ²Ü²¸ð²Î²Ü  ¸²î²ð²ÜÆ ÈÆ²¼àðàôÂÚàôÜÜºðÀ ºì ¶àðÌàôÜºàôÂÚ²Ü Î²ð¶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Â»Ù³ÛÇ ÑÇÙÝ³Ï³Ý Ñ³ñó»ñÝ »Ý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µÝáõÃ³·ñ»É ë³ÑÙ³Ý³¹ñ³Ï³Ý ¹³ï³ñ³ÝÝ»ñÇ ÑÇÙÝ³Ï³Ý ÉÇ³½áñáõÃÛáõÝÝ»ñÁ: àñá±Ýù »Ý ¹ñ³Ýó ÁÝ¹Ñ³ÝñáõÃÛáõÝÝ»ñÝ áõ ï³ñµ»ñáõÃÛáõÝÝ»ñÝ ³é³ÝÓÇÝ »ñÏñÝ»ñáõ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ÇÝãå»±ë ¿ Çñ³Ï³Ý³óíáõÙ ë³ÑÙ³Ý³¹ñ³Ï³Ý í»ñ³ÑëÏáÕáõÃÛáõÝÁ Ù³ñ¹áõ Çñ³íáõÝùÝ»ñÇ å³ßïå³ÝáõÃÛ³Ý µÝ³·³í³éáõ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Ç±Ýã ³é³ÝÓÝ³Ñ³ïÏáõÃÛáõÝÝ»ñ áõÝÇ ³ÝÑ³ï³Ï³Ý ¹ÇÙáõÙÝ»ñÇ ÑÇÙ³Ý íñ³ Çñ³Ï³Ý³óíáÕ ë³ÑÙ³Ý³¹ñ³Ï³Ý í»ñ³ÑëÏáÕáõÃÛáõÝ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ÇÝãåÇëÇ±Ý ¿ ë³ÑÙ³Ý³¹ñ³Ï³Ý ¹³ï³ñ³Ý ¹ÇÙ»Éáõ Ï³ñ·Á »õ áñá±Ýù »Ý ¹ñ³ ³é³ÝÓÝ³Ñ³ïÏáõÃÛáõÝÝ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Ç±Ýã Ï³ñ·áí ¿ ·áñÍáõÙ ë³ÑÙ³Ý³¹ñ³Ï³Ý ¹³ï³ñ³Ý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áñá±Ýù »Ý ë³ÑÙ³Ý³¹ñ³Ï³Ý ¹³ï³í³ñáõÃÛ³Ý ÑÇÙÝ³Ï³Ý ³é³ÝÓÝ³Ñ³ïÏáõÃÛáõÝÝ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Ç±Ýã ÉÇ³½áñáõÃÛáõÝÝ»ñ áõÝÇ Ð³Û³ëï³ÝÇ Ð³Ýñ³å»ïáõÃÛ³Ý ë³ÑÙ³Ý³¹ñ³Ï³Ý ¹³ï³ñ³Ý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- áñá±Ýù »Ý Ð³Û³ëï³ÝÇ Ð³Ýñ³å»ïáõÃÛ³Ý ë³ÑÙ³Ý³¹ñ³Ï³Ý ¹³ï³ñ³ÝÇ ·áñÍáõÝ»áõÃÛ³Ý ÑÇÙÝ³Ï³Ý ³é³ÝÓÝ³Ñ³ïÏáõÃÛáõÝÝ»ñ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22" w:name="4.1"/>
      <w:bookmarkEnd w:id="22"/>
      <w:r>
        <w:rPr>
          <w:rFonts w:cs="Arial Armenian" w:ascii="Arial Armenian" w:hAnsi="Arial Armenian"/>
          <w:b/>
          <w:bCs/>
          <w:sz w:val="20"/>
          <w:szCs w:val="20"/>
        </w:rPr>
        <w:t>4.1. ê³ÑÙ³Ý³¹ñ³Ï³Ý ¹³ï³ñ³ÝÇ ÉÇ³½áñáõÃÛáõÝ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Ç ÉÇ³½áñáõÃÛáõÝÝ»ñÁ, áñå»ë Ï³ÝáÝ, ë³ÑÙ³ÝíáõÙ »Ý ê³ÑÙ³Ý³¹ñáõÃÛ³Ùµ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áÉáñ ÉÇ³½áñáõÃÛáõÝÝ»ñÁ å³ÛÙ³Ý³Ï³Ýáñ»Ý Ï³ñ»ÉÇ ¿ µ³Å³Ý»É »ñÏáõ ËÙµÇ. ³) ÑÇÙÝ³Ï³Ý Ï³Ù µÝáñáß ÉÇ³½áñáõÃÛáõÝÝ»ñ, µ) Éñ³óáõóÇã Ï³Ù ³Í³ÝóÛ³É ÉÇ³½áñáõÃÛáõÝÝ»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ÇÙÝ³Ï³Ý ÉÇ³½áñáõÃÛáõÝÝ»ñÇ Ï³ñ·ÇÝ Ï³ñ»ÉÇ ¿ ¹³ë»É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ÝáñÙ³ïÇí ³Ïï»ñÇ ë³ÑÙ³Ý³¹ñ³Ï³ÝáõÃÛ³Ý áñáßáõÙ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ê³ÑÙ³Ý³¹ñáõÃÛ³Ý ¹ñáõÛÃÝ»ñÇ å³ßïáÝ³Ï³Ý Ù»ÏÝ³µ³ÝáõÙ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ÉÇ³½áñáõÃÛáõÝÝ»ñÇ Ñ³ñóáí ÇßË³ÝáõÃÛ³Ý ï³ñµ»ñ Ù³ñÙÇÝÝ»ñÇ ÙÇç»õ Í³·³Í í»×»ñÇ ÉáõÍáõÙ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Ù³ñ¹áõ ë³ÑÙ³Ý³¹ñ³Ï³Ý Çñ³íáõÝùÝ»ñÇ å³ßïå³ÝáõÃÛáõ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Í³ÝóÛ³É ÉÇ³½áñáõÃÛáõÝÝ»ñÇ ÃíÇÝ »Ý ¹³ëíáõÙ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ÁÝïñáõÃÛáõÝÝ»ñÇ ÝÏ³ïÙ³Ùµ í»ñ³ÑëÏáÕáõÃÛáõÝ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ï³ñµ»ñ Ñ³ñó»ñÇ ³éÝãáõÃÛ³Ùµ »½ñ³Ï³óáõÃÛáõÝÝ»ñ ï³É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Ïáõë³ÏóáõÃÛáõÝÝ»ñÇ ·áñÍáõÝ»áõÃÛ³Ý ³éÝãáõÃÛ³Ùµ Ñ³ñó»ñÇ ùÝÝáõÃÛáõÝÁ »õ ³ÛÉ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³Û³ëï³ÝÇ Ð³Ýñ³å»ïáõÃÛ³Ý ë³ÑÙ³Ý³¹ñ³Ï³Ý ¹³ï³ñ³ÝÇ ÉÇ³½áñáõÃÛáõÝÝ»ñÝ ³ÙµáÕçáõÃÛ³Ùµ ³Ùñ³·ñí³Í »Ý ê³ÑÙ³Ý³¹ñáõÃÛ³Ý 100 Ñá¹í³ÍáõÙ: ¸ñ³Ýù »Ý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) áñáßáõÙ ¿ ûñ»ÝùÝ»ñÇ, ²½·³ÛÇÝ ÅáÕáíÇ áñáßáõÙÝ»ñÇ, Ð³Ýñ³å»ïáõÃÛ³Ý Ü³Ë³·³ÑÇ Ññ³Ù³Ý³·ñ»ñÇ, Ï³ñ·³¹ñáõÃÛáõÝÝ»ñÇ, Ï³é³í³ñáõÃÛ³Ý áñáßáõÙÝ»ñÇ Ñ³Ù³å³ï³ëË³ÝáõÃÛáõÝÁ ê³ÑÙ³Ý³¹ñáõÃÛ³ÝÁ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) ÙÇÝã»õ ÙÇç³½·³ÛÇÝ å³ÛÙ³Ý³·ñÇ í³í»ñ³óáõÙÁ áñáßáõÙ ¿ ¹ñ³ÝáõÙ ³Ùñ³·ñí³Í å³ñï³íáñáõÃÛáõÝÝ»ñÇ` ê³ÑÙ³Ý³¹ñáõÃÛ³ÝÁ Ñ³Ù³å³ï³ëË³ÝáõÃÛ³Ý Ñ³ñóÁ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) ÉáõÍáõÙ ¿ Ñ³Ýñ³ùí»Ý»ñÇ, Ð³Ýñ³å»ïáõÃÛ³Ý Ü³Ë³·³ÑÇ »õ å³ï·³Ù³íáñÝ»ñÇ ÁÝïñáõÃÛáõÝÝ»ñÇ ³ñ¹ÛáõÝùÝ»ñÇ Ñ»ï Ï³åí³Í í»×»ñÁ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) ³ÝÑ³ÕÃ³Ñ³ñ»ÉÇ Ï³Ù í»ñ³ó³Í ¿ ×³Ý³ãáõÙ Ð³Ýñ³å»ïáõÃÛ³Ý Ü³Ë³·³ÑÇ Ã»ÏÝ³ÍáõÇ Ñ³Ù³ñ ³é³ç³ó³Í ËáãÁÝ¹áïÝ»ñÁ (ÝÙ³Ý Çñ³í³ëáõÃÛáõÝ ³Ùñ³·ñí³Í ¿ ÙÇ³ÛÝ üñ³ÝëÇ³ÛÇ ê³ÑÙ³Ý³¹ñáõÃÛ³Ùµ)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5) »½ñ³Ï³óáõÃÛáõÝ ¿ ï³ÉÇë Ð³Ýñ³å»ïáõÃÛ³Ý Ü³Ë³·³ÑÇÝ å³ßïáÝ³ÝÏ ³Ý»Éáõ ÑÇÙù»ñÇ ³éÏ³ÛáõÃÛ³Ý Ù³ëÇÝ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) »½ñ³Ï³óáõÃÛáõÝ ¿ ï³ÉÇë ê³ÑÙ³Ý³¹ñáõÃÛ³Ý 55 Ñá¹í³ÍÇ 13 »õ 14 Ï»ï»ñáí Ý³Ë³ï»ëí³Í ÙÇçáó³éáõÙÝ»ñÇ Ù³ëÇÝ (13 Ï»ïÁ Ü³Ë³·³ÑÇ ³ÛÝ Çñ³í³ëáõÃÛáõÝÝ ¿, »ñµ Ý³ áñáßáõÙ ¿ ÁÝ¹áõÝáõÙ ½ÇÝí³Í áõÅ»ñÇ û·ï³·áñÍÙ³Ý Ù³ëÇÝ, Ñ³Ýñ³å»ïáõÃÛ³Ý íñ³ ½ÇÝí³Í Ñ³ñÓ³ÏÙ³Ý, ¹ñ³ ³ÝÙÇç³Ï³Ý íï³Ý·Ç ³éÏ³ÛáõÃÛ³Ý Ï³Ù ²½·³ÛÇÝ ÅáÕáíÇ ÏáÕÙÇó å³ï»ñ³½Ù Ñ³Ûï³ñ³ñ»Éáõ ¹»åùáõÙ Ñ³Ûï³ñ³ñáõÙ ¿ é³½Ù³Ï³Ý ¹ñáõÃÛáõÝ »õ Ï³ñáÕ ¿ Ñ³Ûï³ñ³ñ»É ÁÝ¹Ñ³Ýáõñ Ï³Ù Ù³ëÝ³ÏÇ ½áñ³Ñ³í³ù: 14 Ï»ïÁ ³ÛÝ Çñ³í³ëáõÃÛáõÝÝ ¿, »ñµ Ü³Ë³·³ÑÁ ë³ÑÙ³Ý³¹ñ³Ï³Ý Ï³ñ·ÇÝ ëå³éÝ³óáÕ ³ÝÙÇç³Ï³Ý íï³Ý·Ç ¹»åùáõÙ, ËáñÑñ¹³Ïó»Éáí ²½·³ÛÇÝ ÅáÕáíÇ Ý³Ë³·³ÑÇ »õ í³ñã³å»ïÇ Ñ»ï, Çñ³Ï³Ý³óÝáõÙ ¿ Çñ³íÇ×³ÏÇó Ã»É³¹ñíáÕ ÙÇçáó³éáõÙÝ»ñ »õ ³Û¹ Ù³ëÇÝ áõÕ»ñÓáí ¹ÇÙáõÙ ÅáÕáíñ¹ÇÝ)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) »½ñ³Ï³óáõÃÛáõÝ ¿ ï³ÉÇë Ð³Ýñ³å»ïáõÃÛ³Ý Ü³Ë³·³ÑÇ` Çñ ÉÇ³½áñáõÃÛáõÝÝ»ñÇ Ï³ï³ñÙ³Ý ³ÝÑÝ³ñÇÝáõÃÛ³Ý Ù³ëÇÝ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8) »½ñ³Ï³óáõÃÛáõÝ ¿ ï³ÉÇë ë³ÑÙ³Ý³¹ñ³Ï³Ý ¹³ï³ñ³ÝÇ ³Ý¹³ÙÇ ÉÇ³½áñáõÃÛáõÝÝ»ñÁ ¹³¹³ñ»óÝ»Éáõ, Ýñ³Ý Ï³É³Ý³íáñ»Éáõ, ¹³ï³Ï³Ý Ï³ñ·áí í³ñã³Ï³Ý Ï³Ù ùñ»³Ï³Ý å³ï³ëË³Ý³ïíáõÃÛ³Ý »ÝÃ³ñÏ»Éáõ Ù³ëÇÝ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) ûñ»Ýùáí Ý³Ë³ï»ëí³Í ¹»åù»ñáõÙ áñáßáõÙ ¿ Ï³Û³óÝáõÙ Ïáõë³ÏóáõÃÛ³Ý ·áñÍáõÝ»áõÃÛáõÝÁ Ï³ë»óÝ»Éáõ Ï³Ù ³ñ·»É»Éáõ Ù³ëÇ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¸³ë³Ï³Ý ûñÇÝ³ÏÝ»ñÇó Ï³ñ»ÉÇ ¿ ³é³ÝÓÝ³óÝ»É ²íëïñÇ³Ý, áñï»Õ µ³í³Ï³ÝÇÝ É³ÛÝ áõ Ñëï³Ï »Ý ë³ÑÙ³Ý³¹ñ³Ï³Ý ¹³ï³ñ³ÝÇ ÉÇ³½áñáõÃÛáõÝÝ»ñÁ: ²Ûëï»Õ, µ³óÇ ÝáñÙ³ïÇí ³Ïï»ñÇ ë³ÑÙ³Ý³¹ñ³Ï³ÝáõÃÛ³Ý áñáßÙ³Ý áõ ê³ÑÙ³Ý³¹ñáõÃÛ³Ý å³ßïáÝ³Ï³Ý Ù»ÏÝ³µ³ÝÙ³Ý Çñ³í³ëáõÃÛáõÝÇó, ë³ÑÙ³Ý³¹ñ³Ï³Ý ¹³ï³ñ³ÝÁ ÉáõÍáõÙ ¿ Ý³»õ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ÙÇç³½·³ÛÇÝ å³ÛÙ³Ý³·ñ»ñÇ ë³ÑÙ³Ý³¹ñ³Ï³ÝáõÃÛ³Ý »õ ûñÇÝ³Ï³ÝáõÃÛ³Ý Ñ³ñó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- å»ïáõÃÛ³Ý µ³ñÓñ³·áõÛÝ Ù³ñÙÇÝÝ»ñÇ (»ñÏñÇ Ü³Ë³·³Ñ, Ï³é³í³ñáõÃÛáõÝ, ÐáÕ»ñÇ Ï³é³í³ñáõÃÛáõÝÝ»ñ, Ý³Ñ³Ý·³å»ï»ñ, ìÇ»ÝÝ³ÛÇ ù³Õ³ù³å»ï³ñ³ÝÇ Õ»Ï³í³ñáõÃÛáõÝ »õ ³ÛÉÝ) Õ»Ï³í³ñÝ»ñÇ ·áñÍáõÝ»áõÃÛ³Ý ë³ÑÙ³Ý³¹ñ³Ï³ÝáõÃÛ³Ý Ñ³ñó»ñáí ³é³ç³ó³Í í»×»ñÁ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ï³ñµ»ñ ¹³ï³ñ³ÝÝ»ñÇ »õ ¹³ï³ñ³ÝÝ»ñÇ áõ í³ñã³Ï³Ý Ù³ñÙÇÝÝ»ñÇ ÙÇç»õ Í³·³Í í»×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ÇßË³ÝáõÃÛ³Ý ï³ñµ»ñ Ù³ñÙÇÝÝ»ñÇ ÙÇç»õ ³é³ç³ó³Í Çñ³í³Ï³Ý í»×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- Çñ³í³Ï³Ý ³Ïï»ñÇ ÇÝãå»ë ë³ÑÙ³Ý³¹ñ³Ï³ÝáõÃÛ³Ý, ³ÛÝå»ë ¿É ûñÇÝ³Ï³ÝáõÃÛ³Ý Ñ³ñó»ñÁ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Ï»ÝïñáÝ³Ï³Ý ÇßË³ÝáõÃÛ³Ý »õ ÐáÕ»ñÇ áõ í»ñçÇÝÝ»ñÇë ÙÇç»õ ³é³ç³ó³Í í»×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¸³ßÝáõÃÛ³Ý Ü³Ë³·³ÑÇ »õ Ý»ñÏ³Û³óáõóã³Ï³Ý Ù³ñÙÇÝÝ»ñÇ ÁÝïñáõÃÛáõÝÝ»ñÇ (ó³ÝÏ³ó³Í Ù³Ï³ñ¹³ÏÇ` ëÏë³Í Ñ³Ù³ÛÝùÝ»ñÇó) Ñ»ï Ï³åí³Í í»×»ñÁ (»Ã» Ë³ËïáõÙÝ»ñÝ ¿³Ï³Ý ³½¹»óáõÃÛáõÝ áõÝ»Ý ÁÝïñáõÃÛáõÝÝ»ñÇ ³ñ¹ÛáõÝùÝ»ñÇ íñ³)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ùÝÝáõÙ ¿ ¸³ßÝáõÃÛ³Ý Ü³Ë³·³ÑÇ, Ï³é³í³ñáõÃÛ³Ý ³Ý¹³ÙÝ»ñÇ, ÐáÕ»ñÇ Ï³é³í³ñáõÃÛáõÝÝ»ñÇ ³Ý¹³ÙÝ»ñÇ »õ ÙÇ ß³ñù ³ÛÉ å³ßïáÝ³ï³ñ ³ÝÓ³Ýó (ÇÝãå»ë, ûñÇÝ³Ï, Ù³Ûñ³ù³Õ³ùÇ Õ»Ï³í³ñáõÃÛ³Ý, ÐáÕ»ñÇ ¹åñáó³Ï³Ý ËáñÑáõñ¹Ý»ñÇ Ý³Ë³·³ÑÝ»ñÇ Ï³Ù Ýñ³Ýó å³ßïáÝ³Ï³ï³ñÝ»ñÇ »õ ³ÛÉÝ) ¹»Ù Ñ³ñáõóí³Í ·áñÍ»ñÁ (³Û¹ ÃíáõÙ` ùñ»³Ï³Ý)` Ýñ³Ýó ÏáÕÙÇó ûñÇÝ³Ë³ËïáõÙÝ»ñÇ ¹»åù»ñáõÙ, »Ã» ¹ñ³Ýù Ï³åí³Í »Ý Çñ»Ýó å³ßïáÝ»³Ï³Ý å³ñï³Ï³ÝáõÃÛáõÝÝ»ñÇ Ï³ï³ñÙ³Ý Ñ»ï (Ñëï³Ï ë³ÑÙ³Ýí³Í ¿, Ã» Ûáõñ³ù³ÝãÛáõñ ¹»åùáõÙ å»ï³Ï³Ý áñ Ù³ñÙÇÝÝ ¿ ¹ÇÙáõÙ)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áñáßáõÙÝ»ñ ¿ ÁÝ¹áõÝáõÙ ÙÇç³½·³ÛÇÝ Çñ³íáõÝùÇ ÝáñÙ»ñÇ Ë³ËïÙ³Ý Ñ³ñó»ñáí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ÉáõÍáõÙ ¿ Ø³ñ¹áõ Çñ³íáõÝùÝ»ñÇ å³ßïå³ÝÇ »õ å»ï³Ï³Ý Ù³ñÙÇÝÝ»ñÇ ÙÇç»õ ³é³ç³ó³Í í»×»ñÁ` Ï³åí³Í Çñ»Ýó Çñ³íáõÝùÝ»ñÇ ßáõñç ³é³ç³ó³Í Ù»ÏÝ³µ³ÝáõÃÛáõÝÝ»ñÇ Ñ»ï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¸³ßÝ³ÛÇÝ »ñÏñÝ»ñÇ ïÇå³Ï³Ý ûñÇÝ³Ï ¿ Ý³»õ ¶»ñÙ³ÝÇ³Ý, áñï»Õ ÝáõÛÝå»ë ë³ÑÙ³Ý³¹ñ³Ï³Ý ¹³ï³ñ³ÝÁ ê³ÑÙ³Ý³¹ñáõÃÛáõÝÁ Ù»ÏÝ³µ³Ý»Éáõ Çñ³íáõÝù áõÝÇ: ´³óÇ ¹ñ³ÝÇó, ê³ÑÙ³Ý³¹ñáõÃÛ³Ý 93 Ñá¹í³Íáí Ý³Ë³ï»ëí³Í ¿, áñ ¸³ßÝ³ÛÇÝ ë³ÑÙ³Ý³¹ñ³Ï³Ý ¹³ï³ñ³ÝÁ ÉáõÍáõÙ ¿ ·áñÍ»ñ`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1. Ï³åí³Í ÐÇÙÝ³Ï³Ý ûñ»ÝùÇ Ù»ÏÝ³µ³ÝÙ³Ý Ñ»ï` å³ÛÙ³Ý³íáñí³Í í»×»ñáí, áñáÝù ³é³ç³ÝáõÙ »Ý ·»ñ³·áõÛÝ ¹³ßÝ³ÛÇÝ Ù³ñÙÇÝÝ»ñÇ Ï³Ù ³ÛÉ Ù³ëÝ³ÏÇóÝ»ñÇ Çñ³íáõÝùÝ»ñÇ áõ å³ñï³Ï³ÝáõÃÛáõÝÝ»ñÇ Ñ³ñó»ñáí, »õ áñáÝù ³Û¹ Çñ³íáõÝùÝ»ñÝ ëï³ó»É »Ý ÐÇÙÝ³Ï³Ý ûñ»Ýùáí Ï³Ù µ³ñÓñ³·áõÛÝ ¹³ßÝ³ÛÇÝ Ù³ñÙÝÇ Ï³ÝáÝ³Ï³ñ·áí: ÆÝã í»ñ³µ»ñáõÙ ¿ ûñ»ÝùÝ»ñÇ ë³ÑÙ³Ý³¹ñ³Ï³ÝáõÃÛ³Ý Ñ³ñóÇÝ, ³å³ ³Û¹ Ñ³ñóáí ë³ÑÙ³Ý³¹ñ³Ï³Ý ¹³ï³ñ³Ý ¹ÇÙ»Éáõ Çñ³í³ëáõÃÛáõÝ ¿ í»ñ³å³Ñí³Í ¸³ßÝ³ÛÇÝ Ï³é³í³ñáõÃÛ³ÝÁ, ÐáÕ»ñÇ Ï³é³í³ñáõÃÛáõÝÝ»ñÇÝ, ´áõÝ¹»ëï³·Ç ³Ý¹³ÙÝ»ñÇ 1/3-ÇÝ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 »ñµ ï³ñ³Ï³ñÍáõÃÛáõÝ Ï³Ù Ï³ëÏ³Í Ï³ ¹³ßÝ³ÛÇÝ Çñ³íáõÝùÇ Ï³Ù ÐáÕ»ñÇ Çñ³íáõÝùÇ »õ ÐÇÙÝ³Ï³Ý ûñ»ÝùÇ Ó»õ³Ï³Ý Ï³Ù ÷³ëï³Ï³Ý Ñ³Ù³å³ï³ëË³ÝáõÃÛ³Ý Ñ³ñóáõÙ, Ï³Ù ÐáÕ»ñÇ Çñ³íáõÝùÇ »õ ¹³ßÝ³ÛÇÝ Çñ³íáõÝùÇ Ñ³Ù³å³ï³ëË³ÝáõÃÛ³Ý Ñ³ñóáõÙ` ¸³ßÝ³ÛÇÝ Ï³é³í³ñáõÃÛ³Ý, ÐáÕ»ñÇ Ï³é³í³ñáõÃÛáõÝÝ»ñÇ Ï³Ù ´áõÝ¹»ëï³·Ç ³Ý¹³ÙÝ»ñÇ Ù»Ï »ññáñ¹Ç ³é³ç³ñÏáí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 »ñµ Ï³ñÍÇùÝ»ñÁ ã»Ý Ñ³ÙÁÝÏÝáõÙ ¸³ßÝ³ÛÇÝ »õ ÐáÕ»ñÇ Ï³é³í³ñáõÃÛáõÝÝ»ñÇ Çñ³íáõÝùÝ»ñÇ áõ å³ñï³Ï³ÝáõÃÛáõÝÝ»ñÇ Ñ³ñóáõÙ, Ù³ëÝ³íáñ³å»ë, ÐáÕ»ñÇ ÏáÕÙÇó ¹³ßÝ³ÛÇÝ Çñ³íáõÝùÁ ÏÇñ³é»ÉÇë »õ ¹³ßÝ³ÛÇÝ í»ñ³ÑëÏáÕáõÃÛáõÝÝ Çñ³Ï³Ý³óÝ»ÉÇë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. ¸³ßÝáõÃÛ³Ý áõ ÐáÕ»ñÇ ÙÇç»õ , ³é³ÝÓÇÝ ÐáÕ»ñÇ ÙÇç»õ, ¹ñ³Ýó Ý»ñëáõÙ Ñ³Ýñ³ÛÇÝ - Çñ³í³Ï³Ý í»×»ñ ³é³ç³Ý³ÉÇë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-³) (Ý»ñ³éí»É ¿ 29.01.1969Ã.) ë³ÑÙ³Ý³¹ñ³Ï³Ý ³ÛÝ ·³Ý·³ïÝ»ñáí, áñáÝù Ï³ñáÕ »Ý ïñí»É Ûáõñ³ù³ÝãÛáõñÇ ÏáÕÙÇó, áí åÝ¹áõÙ ¿, áñ ÇßË³ÝáõÃÛáõÝÁ Ë³Ëï»É ¿ Ýñ³ áñ»õ¿ ÑÇÙÝ³Ï³Ý Çñ³íáõÝù, Ï³Ù áñ»õ¿ Çñ³íáõÝù, áñÁ ß³ñ³¹ñí³Í ¿ ê³ÑÙ³Ý³¹ñáõÃÛ³Ý 20 (Ù³ë 4), 33, 38, 101, 103 »õ 104 Ñá¹í³ÍÝ»ñáõ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-µ) (Ý»ñ³éí»É ¿ 29.01.1969Ã.) Ñ³Ù³ÛÝùÝ»ñÇ ë³ÑÙ³Ý³¹ñ³Ï³Ý ·³Ý·³ïÝ»ñáí, »Ã» Ë³Ëïí»É ¿ ÇÝùÝ³Ï³é³í³ñÙ³Ý Ù³ëÇÝ ûñ»ÝùÇ 28 Ñá¹í³Íáí Ý³Ë³ï»ëí³Í Çñ³íáõÝùÁ, ÇëÏ ÐáÕ»ñÇ ûñ»ÝùÝ»ñÇ ³éÝãáõÃÛ³Ùµ` ³ÛÝ å³ÛÙ³Ýáí, áñ ·³Ý·³ï ãµ»ñíÇ ÐáÕÇ ë³ÑÙ³Ý³¹ñ³Ï³Ý ¹³ï³ñ³Ý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5. ê³ÑÙ³Ý³¹ñáõÃÛ³Ùµ Ý³Ë³ï»ëí³Í ³ÛÉ ¹»åù»ñ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993Ã. ÑáõÝÇëÇ 28-ÇÝ Ï³ï³ñí»ó ê³ÑÙ³Ý³¹ñ³Ï³Ý Éñ³óáõÙ, áñáí Ý³Ë³ï»ëíáõÙ ¿, áñ Ý³, áí áñå»ë ³½³ï ÅáÕáíñ¹³í³ñ³Ï³Ý Ï³ñ·»ñÇ ÑÇÙù»ñÇ ¹»Ù å³Ûù³ñÇ ÙÇçáó ã³ñ³ß³ÑáõÙ ¿ Ï³ñÍÇùÇ ³½³ïáõÃÛ³Ý, Ù³ëÝ³íáñ³å»ë, Ù³ÙáõÉÇ ³½³ïáõÃÛ³Ý (Ñá¹í. 5, Ù³ë.1), ¹³ë³í³Ý¹Ù³Ý ³½³ïáõÃÛ³Ý (Ñá¹í.3, Ù³ë3), ÅáÕáíÇ ³½³ïáõÃÛ³Ý (Ñá¹í.8), ÙÇ³íáñÙ³Ý ³½³ïáõÃÛ³Ý (Ñá¹í. 9), ·³ÕïÝÇ Ý³Ù³Ï³·ñáõÃÛ³Ý, ÷áëï³ÛÇÝ áõ Ñ»é³Ëáë³Ï³åÇ (Ñá¹í.10), ë»÷³Ï³ÝáõÃÛ³Ý (Ñá¹í.14) Ï³Ù ³å³ëï³ÝÇ Çñ³íáõÝùÁ (Ñá¹í.16-³), ½ñÏíáõÙ ¿ ³Û¹ ÑÇÙÝ³Ï³Ý Çñ³íáõÝùÝ»ñÇó: Üßí³Í Çñ³íáõÝùÝ»ñÇó ½ñÏáõÙÁ »õ ¹ñ³ Í³í³ÉÁ áñáßáõÙ ¿ ¸³ßÝ³ÛÇÝ ë³ÑÙ³Ý³¹ñ³Ï³Ý ¹³ï³ñ³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áõÃÛ³Ý 21 Ñá¹í³ÍÇ 2-ñ¹ Ù³ëáí Ý³Ë³ï»ëíáõÙ ¿.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(2) Îáõë³ÏóáõÃÛáõÝÝ»ñÁ, áñáÝù Çñ»Ýó Íñ³·ñ»ñáí Ï³Ù Çñ»Ýó ÏáÕÙÝ³ÏÇóÝ»ñÇ í³ñùáí Ó·ïáõÙ »Ý íÝ³ë å³ï×³é»É ³½³ï ÅáÕáíñ¹³í³ñ³Ï³Ý Ï³ñ·»ñÇ ÑÇÙù»ñÇÝ Ï³Ù ³ÛÝ í»ñ³óÝ»É, Ï³Ù íï³Ý·»É ¶»ñÙ³ÝÇ³ÛÇ ¸³ßÝ³Ïó³ÛÇÝ Ð³Ýñ³å»ïáõÃÛ³Ý ·áÛáõÃÛáõÝÁ, Ñ³Ï³ë³ÑÙ³Ý³¹ñ³Ï³Ý »Ý: Ð³Ï³ë³ÑÙ³Ý³¹ñ³Ï³ÝáõÃÛ³Ý Ñ³ñóÁ áñáßáõÙ ¿ ¸³ßÝ³ÛÇÝ ë³ÑÙ³Ý³¹ñ³Ï³Ý ¹³ï³ñ³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áõÃÛ³Ý 61 Ñá¹í³Íáí Ý³Ë³ï»ëí³Í ¿.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(1) ´áõÝ¹»ëï³·Á Ï³Ù ´áõÝ¹»ëñ³ïÁ Ï³ñáÕ »Ý ¸³ßÝ³ÛÇÝ ë³ÑÙ³Ý³¹ñ³Ï³Ý ¹³ï³ñ³Ý ·áñÍ Ñ³ñáõó»É ¸³ßÝáõÃÛ³Ý Ü³Ë³·³ÑÇ ¹»Ù, »Ã» Ýñ³ ÏáÕÙÇó Ï³ÝË³Ùï³Íí³Í Ë³Ëïí»É ¿ ÐÇÙÝ³Ï³Ý ûñ»ÝùÁ Ï³Ù ¹³ßÝ³ÛÇÝ ³ÛÉ ûñ»Ýù: Ø»Õ³¹ñ³ÝùÁ Ï³ñáÕ ¿ Ý»ñÏ³Û³óí»É ´áõÝ¹»ëï³·Ç Ï³Ù ´áõÝ¹»ëñ³ïÇ ³Ý¹³ÙÝ»ñÇ Ó³ÛÝ»ñÇ áã å³Ï³ë, ù³Ý Ù»Ï ù³éáñ¹Ç ÏáÕÙÇó: ´áõÝ¹»ëï³·Á Ï³Ù ´áõÝ¹»ëñ³ïÁ áñáßáõÙÁ Ï³ñáÕ ¿ Ï³Û³óÝ»É Ó³ÛÝ»ñÇ »ñÏáõ »ññáñ¹áí: Ø»Õ³¹ñ³ÝùÁ å³ßïå³ÝíáõÙ ¿ ³ÛÝ Ý»ñÏ³Û³óñ³Í Ù³ñÙÝÇ ÏáÕÙÇó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(2) ºÃ» ¸³ßÝ³ÛÇÝ ë³ÑÙ³Ý³¹ñ³Ï³Ý ¹³ï³ñ³ÝÁ ·ïÝáõÙ ¿, áñ Ü³Ë³·³ÑÁ Ù»Õ³íáñ ¿ ÐÇÙÝ³Ï³Ý ûñ»ÝùÇ Ï³Ù ¹³ßÝ³ÛÇÝ ûñ»ÝùÝ»ñÇ Ï³ÝË³Ùï³Íí³Í Ë³ËïÙ³Ý Ù»ç, ³å³ Ýñ³Ý Ï³ñáÕ ¿ å³ßïáÝ³ÝÏ ³Ý»É: Ø»Õ³¹ñ³ÝùÁ Ý»ñÏ³Û³óÝ»Éáõó Ñ»ïá ¸³ßÝ³ÛÇÝ ë³ÑÙ³Ý³¹ñ³Ï³Ý ¹³ï³ñ³ÝÝ Çñ³í³ëáõ ¿ </w:t>
      </w:r>
      <w:r>
        <w:rPr>
          <w:rFonts w:cs="Arial Armenian" w:ascii="Arial Armenian" w:hAnsi="Arial Armenian"/>
          <w:sz w:val="20"/>
          <w:szCs w:val="20"/>
          <w:u w:val="single"/>
        </w:rPr>
        <w:t xml:space="preserve">Å³Ù³Ý³Ï³íáñ Ï³ñ·³¹ñáõÃÛ³Ùµ </w:t>
      </w:r>
      <w:r>
        <w:rPr>
          <w:rFonts w:cs="Arial Armenian" w:ascii="Arial Armenian" w:hAnsi="Arial Armenian"/>
          <w:sz w:val="20"/>
          <w:szCs w:val="20"/>
        </w:rPr>
        <w:t>áñáß»É, áñ ¸³ßÝáõÃÛ³Ý Ü³Ë³·³ÑÁ ãÇ Ï³ñáÕ Ï³ï³ñ»É Çñ å³ßïáÝ»³Ï³Ý å³ñï³Ï³ÝáõÃÛáõÝ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áõÃÛ³Ý 98 Ñá¹í³Íáí ë³ÑÙ³ÝíáõÙ ¿.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Ã» ¹³ßÝ³ÛÇÝ ¹³ï³íáñÁ Í³é³ÛáõÃÛ³Ý í³ÛñáõÙ Ï³Ù ¹ñ³ÝÇó ¹áõñë Ë³ËïáõÙ ¿ ÐÇÙÝ³Ï³Ý ûñ»ÝùÇ ëÏ½µáõÝùÝ»ñÁ Ï³Ù áñ»õ¿ ÐáÕÇ ë³ÑÙ³Ý³¹ñ³Ï³Ý Ï³ñ·»ñÁ , ³å³ ¸³ßÝ³ÛÇÝ ë³ÑÙ³Ý³¹ñ³Ï³Ý ¹³ï³ñ³ÝÁ Ï³ñáÕ ¿ ´áõÝ¹»ëï³·Ç ³é³ç³ñÏáí Ï³Ù Çñ ³Ý¹³ÙÝ»ñÇ »ñÏáõ »ññáñ¹Çó áã å³Ï³ë Ó³ÛÝ»ñáí Ï³ñ·³¹ñáõÃÛáõÝ ³Ý»É ³Û¹ ¹³ï³íáñÇÝ ³ÛÉ ³ßË³ï³ÝùÇ ÷áË³¹ñ»É Ï³Ù Ñ»é³óÝ»É Ýñ³Ý` å³ßïáÝ³½ñÏ»Éáí: ºÃ» Ï³ÝË³Ùï³Íí³Í Ë³ËïáõÙ ¿, Ï³ñáÕ ¿ áñáßáõÙ Ï³Û³óÝ»É å³ßïáÝÇó Ñ»é³óÝ»Éáõ Ù³ëÇ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á¹í³Í 100-áõÙ Ý³Ë³ï»ëíáõÙ ¿, áñ »Ã» ¹³ï³Ï³Ý í»× ¿ ³é³ç³ÝáõÙ ÙÇç³½·³ÛÇÝ å³ÛÙ³Ý³·ñÇ ÝáñÙ»ñÇ í»ñ³µ»ñÛ³É, ³å³ ¹³ï³ñ³ÝÁ å»ïù ¿ ¹ÇÙÇ ë³ÑÙ³Ý³¹ñ³Ï³Ý ¹³ï³ñ³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1968Ã. ÑáõÝÇëÇ 24-ÇÝ ¸³ßÝ³ÛÇÝ ê³ÑÙ³Ý³¹ñáõÃÛáõÝÁ Éñ³óí»É ¿ ÙÇ ³ÙµáÕç µ³ÅÝáí, áñáõÙ 115-· Ñá¹í³Íáí Ý³Ë³ï»ëí»É ¿, áñ ãÇ Ï³ñáÕ íÝ³ë Ñ³ëóí»É ¸³ßÝ³ÛÇÝ ë³ÑÙ³Ý³¹ñ³Ï³Ý ¹³ï³ñ³ÝÇ ë³ÑÙ³Ý³¹ñ³Ï³Ý Ï³ñ·³íÇ×³ÏÇÝ »õ Ýñ³ áõ Çñ ¹³ï³íáñÝ»ñÇ ÏáÕÙÇó Çñ»Ýó ë³ÑÙ³Ý³¹ñ³Ï³Ý å³ñï³Ï³ÝáõÃÛáõÝÝ»ñÇ Çñ³Ï³Ý³óÙ³ÝÁ: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¸³ßÝ³ÛÇÝ ë³ÑÙ³Ý³¹ñ³Ï³Ý ¹³ï³ñ³ÝÇ Ù³ëÇÝ ûñ»ÝùÁ Ï³ñáÕ ¿ ÷á÷áËí»É ÙÇ³ÛÝ Ñ³Ù³ï»Õ ÏáÙÇï»Ý»ñÇ ûñ»Ýùáí` å³ÛÙ³Ýáí, áñ ¹³ ³ÝÑñ³Å»ßï ¿, »õ </w:t>
      </w:r>
      <w:r>
        <w:rPr>
          <w:rFonts w:cs="Arial Armenian" w:ascii="Arial Armenian" w:hAnsi="Arial Armenian"/>
          <w:sz w:val="20"/>
          <w:szCs w:val="20"/>
          <w:u w:val="single"/>
        </w:rPr>
        <w:t>¸³ßÝ³ÛÇÝ ë³ÑÙ³Ý³¹ñ³Ï³Ý ¹³ï³ñ³ÝÇ Ï³ñÍÇùáí ÏÝå³ëïÇ Ýñ³ ·áñÍáõÝ»áõÃÛ³Ý ³ñ¹ÛáõÝ³í»ï Çñ³Ï³Ý³óÙ³ÝÁ</w:t>
      </w:r>
      <w:r>
        <w:rPr>
          <w:rFonts w:cs="Arial Armenian" w:ascii="Arial Armenian" w:hAnsi="Arial Armenian"/>
          <w:sz w:val="20"/>
          <w:szCs w:val="20"/>
        </w:rPr>
        <w:t>: ØÇÝã»õ ÝÙ³Ý ûñ»ÝùÇ Ññ³å³ñ³ÏáõÙÁ ë³ÑÙ³Ý³¹ñ³Ï³Ý ¹³ï³ñ³ÝÁ Ï³ñáÕ ¿ Ó»éÝ³ñÏ»É Ñ³Ù³å³ï³ëË³Ý ÙÇçáóÝ»ñ ¹³ï³ñ³ÝÇ ·áñÍáõÝ³ÏáõÃÛáõÝÁ å³Ñå³Ý»Éáõ áõÕÕáõÃÛ³Ùµ: ê³ÑÙ³Ý³¹ñ³Ï³Ý ¹³ï³ñ³ÝÇ ÏáÕÙÇó, »ñÏñáñ¹ »õ »ññáñ¹ ³é³ç³ñÏáõÃÛáõÝÝ»ñÇÝ Ñ³Ù³å³ï³ëË³Ý, áñáßáõÙÝ»ñÝ ÁÝ¹áõÝíáõÙ »Ý Ý»ñÏ³Ý»ñÇ Ó³ÛÝ»ñÇ Ù»Í³Ù³ëÝáõÃÛ³Ùµ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ÝóáõÙ³ÛÇÝ ¹ñáõÛÃÝ»ñÇ Ù³ëÇÝ 126 Ñá¹í³Íáí Ý³Ë³ï»ëí³Í ¿, áñ »Ã» í»× ¿ ³é³ç³ó»É, ³å³ ¸³ßÝ³ÛÇÝ ë³ÑÙ³Ý³¹ñ³Ï³Ý ¹³ï³ñ³ÝÝ ¿ áñáßáõÙ, Ã» ïíÛ³É ¹³ßÝ³ÛÇÝ Çñ³íáõÝùÁ ß³ñáõÝ³ÏáõÙ ¿ ·áñÍ»É, Ã»` áã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»ñí³Í ûñÇÝ³ÏÝ»ñÁ ÑÇÙÝ³Ï³ÝáõÙ ëå³éÇã Ý»ñÏ³Û³óÝáõÙ »Ý ë³ÑÙ³Ý³¹ñ³Ï³Ý ¹³ï³ñ³ÝÝ»ñÇ ÉÇ³½áñáõÃÛáõÝÝ»ñÇ ßñç³Ý³ÏÁ: ¸ñ³ Ñ»ï Ù»Ïï»Õ, ÙÇ ß³ñù »ñÏñÝ»ñáõÙ (Ù³ëÝ³íáñ³å»ë, ÂáõñùÇ³, Æñ³Ý, ÐáõÝ³ëï³Ý »õ ³ÛÉÝ) Ï³Ý ³é³ÝÓÇÝ µÝáñáß ³é³ÝÓÝ³Ñ³ïÏáõÃÛáõÝÝ»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23" w:name="4.2"/>
      <w:bookmarkEnd w:id="23"/>
      <w:r>
        <w:rPr>
          <w:rFonts w:cs="Arial Armenian" w:ascii="Arial Armenian" w:hAnsi="Arial Armenian"/>
          <w:b/>
          <w:bCs/>
          <w:sz w:val="20"/>
          <w:szCs w:val="20"/>
        </w:rPr>
        <w:t>4.2. ê³ÑÙ³Ý³¹ñ³Ï³Ý í»ñ³ÑëÏáÕáõÃÛáõÝÁ Ù³ñ¹áõ Çñ³íáõÝùÝ»ñÇ å³ßïå³ÝáõÃÛ³Ý µÝ³·³í³éáõÙ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³ñ¹áõ Çñ³íáõÝùÝ»ñÇ å³ßïå³ÝáõÃÛáõÝÁ å»ïáõÃÛ³Ý ë³ÑÙ³Ý³¹ñ³Ï³Ý »õ ÙÇç³½·³ÛÇÝ - Çñ³í³Ï³Ý Ï³ñ»õáñ å³ñï³Ï³ÝáõÃÛáõÝÝ»ñÇó Ù»ÏÝ ¿: ä»ïáõÃÛ³Ý ËÝ¹ÇñÝ ¿ ëï»ÕÍ»É Ù³ñ¹áõ ë³ÑÙ³Ý³¹ñ³Ï³Ý Çñ³íáõÝùÝ»ñÇ å³ßïå³ÝáõÃÛ³Ý ù³Õ³ù³Ï³Ý áõ Çñ³í³Ï³Ý »ñ³ßËÇùÝ»ñÇ Ñáõë³ÉÇ Ñ³Ù³Ï³ñ·, áñÁ å»ïù ¿ Ý»ñ³éÇ ëÏ½µáõÝùÝ»ñÇ, ûñ»ÝùÝ»ñÇ, Ï³éáõÛóÝ»ñÇ, Ù»Ë³ÝÇ½ÙÝ»ñÇ ÙÇ ³ÙµáÕçáõÃÛáõÝ: àñå»ë ËÝ¹ñÇ ÉáõÍÙ³Ý ëáõµÛ»Ïï »Ý Ñ³Ý¹»ë ·³ÉÇë å»ï³Ï³Ý ÇßË³ÝáõÃÛ³Ý µáÉáñ ÇÝëïÇïáõïÝ»ñÁ: ²é³ÝÓÝ³Ñ³ïáõÏ Ï³ñ»õáñ ¹»ñ ¿ í»ñ³å³ÑíáõÙ å»ïáõÃÛ³Ý ³é³çÇÝ ¹»ÙùÇÝ, å³éÉ³Ù»ÝïÇÝ, ¹³ï³Ï³Ý Ñ³Ù³Ï³ñ·ÇÝ, Ï³é³í³ñáõÃÛ³ÝÁ: ØÇç³½·³ÛÇÝ åñ³ÏïÇÏ³Ý íÏ³ÛáõÙ ¿, áñ Ù³ñ¹áõ Çñ³íáõÝùÝ»ñÇ Çñ³í³Ï³Ý å³ßïå³ÝáõÃÛ³Ý ³ñ¹ÛáõÝ³í»ï Çñ³Ï³Ý³óÙ³Ý ·áñÍáõÙ ·Ý³Éáí ¿É ³í»ÉÇ ¿ Ï³ñ»õáñíáõÙ ë³ÑÙ³Ý³¹ñ³Ï³Ý í»ñ³ÑëÏáÕáõÃÛ³Ý Ù³ëÝ³·Çï³óí³Í Ù³ñÙÇÝÝ»ñÇ ¹»ñÁ: àõß³¹ñáõÃÛ³Ý »Ý ³ñÅ³ÝÇ Ñ»ï»õÛ³É Ñ³ñó»ñÁ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ë³ÑÙ³Ý³¹ñ³Ï³Ý í»ñ³ÑëÏáÕáõÃÛ³Ý Ù³ñÙÝÇ Ù³ëÝ³ÏóáõÃÛáõÝÁ áñù³Ýáí ¿ ³å³ÑáíáõÙ ³Ûë ËÝ¹ñÇ Ñ³Ù³Ï³ñ·í³Í »õ ³ÙµáÕç³Ï³Ý ÉáõÍáõÙ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Ù³ñ¹áõ Çñ³íáõÝùÝ»ñÇ å³ßïå³ÝáõÃÛ³Ý ë³ÑÙ³Ý³¹ñ³Ï³Ý í»ñ³ÑëÏáÕáõÃÛ³Ý Ç±Ýã Ó»õ áõ ¹ÇÙáÕ ëáõµÛ»ÏïÝ»ñÇ Ç±Ýã Ñ³Ù³Ï³ñ· ¿ ÁÝïñíáõ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) Ù³ëÝ³íáñ³å»ë ³Ûë ËÝ¹ñáõÙ ÇÝãå»±ë »Ý ÷áËÑ³ñ³µ»ñíáõÙ ù³Õ³ù³óÇÝ, ÁÝ¹Ñ³Ýáõñ Çñ³í³ëáõÃÛ³Ý ¹³ï³ñ³ÝÝ»ñÁ, ÅáÕáíñ¹Ç å³ßïå³ÝÇ ÇÝëïÇïáõïÁ »õ ë³ÑÙ³Ý³¹ñ³Ï³Ý ¹³ï³ñ³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é³çÇÝ Ñ³ñóÝ ³ÝÙÇç³Ï³Ýáñ»Ý ß³ÕÏ³åíáõÙ ¿ å»ïáõÃÛ³Ý Ý»ñëáõÙ Ù³ñ¹áõ »õ ù³Õ³ù³óáõ ë³ÑÙ³Ý³¹ñ³Ï³Ý Çñ³íáõÝùÝ»ñÇ áõ ³½³ïáõÃÛáõÝÝ»ñÇ å³ßïå³ÝáõÃÛ³Ý »ñ³ßËÇùÝ»ñÇ ·áñÍáõÝ áõ ³ÙµáÕç³Ï³Ý Ñ³Ù³Ï³ñ·Ç ëï»ÕÍÙ³Ý ËÝ¹ñÇ Ñ»ï: ²Ù»ÝÇó ³é³ç ¹³ í»ñ³µ»ñáõÙ ¿ ûñ»Ýë¹ñ³Ï³Ý »õ ÇÝëïÇïáõóÇáÝ³É »ñ³ßËÇùÝ»ñÇ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ñ¹áõ Çñ³íáõÝùÝ»ñÇ å³ßïå³ÝáõÃÛ³Ý Ñ³ñóÝ ³Ù»Ý»õÇÝ ãÇ ë³ÑÙ³Ý³÷³ÏíáõÙ ë³ÑÙ³Ý³¹ñáñ»Ý ³Û¹ Çñ³íáõÝùÇ ³Ùñ³·ñÙ³Ùµ: ²ñ¹Ûá±ù ëï»ÕÍíáõÙ »Ý ¹ñ³ Ñ³Ù³ñ µ³í³ñ³ñ ûñ»Ýë¹ñ³Ï³Ý »ñ³ßËÇùÝ»ñ: àñù³±Ý ¿ ³ÙµáÕç³Ï³Ý áõ ³í³ñïáõÝ ûñ»Ýë¹ñ³Ï³Ý Ñ³Ù³Ï³ñ·Á, Ñ³ÕÃ³Ñ³ñí³±Í »Ý, ³ñ¹Ûáù, Ý»ñùÇÝ Ñ³Ï³ëáõÃÛáõÝÝ»ñÁ, Ï³±Ý µ³í³ñ³ñ »ñ³ßËÇùÝ»ñ ûñ»ÝùÝ»ñÇ ÏÇñ³ñÏÙ³Ý Ñ³Ù³ñ, ëï»ÕÍí»±É áõ å³ïñ³±ëï »Ý å»ï³Ï³Ý »õ áã å»ï³Ï³Ý Ñ³Ù³å³ï³ëË³Ý ÇÝëïÇïáõïÝ»ñÝ` ³Û¹ ËÝ¹ÇñÝ»ñÁ ÉáõÍ»Éáõ Ñ³Ù³ñ: ²Ûë Ñ³ñó»ñÇ å³ï³ëË³ÝÝ»ñÁ å»ïù ¿ ¹³ëí»Ý å»ï³Ï³Ý ù³Õ³ù³Ï³ÝáõÃÛ³Ý ³é³çÝ³ÛÝáõÃÛáõÝÝ»ñÇ ß³ñùÇ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ä³Ï³ë Ï³ñ»õáñ ã¿ Ù³ñ¹áõ Çñ³íáõÝùÝ»ñÇ å³ßïå³ÝáõÃÛ³Ý ë³ÑÙ³Ý³¹ñ³Ï³Ý í»ñ³ÑëÏáÕáõÃÛ³Ý Ó»õÇ ËÝ¹ÇñÁ: ØÇç³½·³ÛÇÝ åñ³ÏïÇÏ³ÛáõÙ Ï³ñ»ÉÇ ¿ ³é³ÝÓÝ³óÝ»É ÙÇ ù³ÝÇ ÑÇÙÝ³Ï³Ý Ùáï»óáõÙÝ»ñ: ä³ÛÙ³Ý³Ï³Ýáñ»Ý ¹ñ³Ýù Ý³Ë Ï³ñ»ÉÇ ¿ µ³Å³Ý»É »ñÏáõ ËÙµÇ` áõÕÕ³ÏÇ í»ñ³ÑëÏáÕáõÃÛáõÝ »õ ³ÝáõÕÕ³ÏÇ í»ñ³ÑëÏáÕáõÃÛáõÝ: ²é³çÇÝ ËÙµÇ ïÇå³Ï³Ý ûñÇÝ³Ï »Ý ³ÛÝ »ñÏñÝ»ñÁ, áñï»Õ ù³Õ³ù³óÇÝ»ñÝ ³é³Ýó áñ»õ¿ Ý³Ë³å³ÛÙ³ÝÇ ë³ÑÙ³Ý³¹ñ³Ï³Ý ¹³ï³ñ³Ý ¹ÇÙáÕ ëáõµÛ»Ïï »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ñÏñáñ¹ ËáõÙµÝ Çñ Ñ»ñÃÇÝ Ï³ñ»ÉÇ ¿ µ³Å³Ý»É »ñÏáõ »ÝÃ³ËÙµÇ. Ý³Ë` »ñµ Ù³ñ¹áõ »õ ù³Õ³ù³óáõ ë³ÑÙ³Ý³¹ñ³Ï³Ý Çñ³íáõÝùÇ å³ßïå³ÝáõÃÛ³Ý Ñ³ñóÁ ÏáÝÏñ»ï í»ñ³ÑëÏáÕáõÃÛ³Ý ßñç³Ý³ÏÝ»ñáõÙ ÙÇçÝáñ¹³íáñí³Í Ó»õáí ¹³éÝáõÙ ¿ ë³ÑÙ³Ý³¹ñ³Ï³Ý ¹³ï³ñ³ÝÇ ùÝÝáõÃÛ³Ý ³é³ñÏ³: ºñÏñáñ¹` »ñµ ³Ûë Ñ³ñóÁ ùÝÝáõÃÛ³Ý ³é³ñÏ³ ¿ ¹³éÝáõÙ í»ñ³ó³Ï³Ý, ý³ÏáõÉï³ïÇí í»ñ³ÑëÏáÕáõÃÛ³Ý ×³Ý³å³ñÑáí (³ÛëåÇëÇ ûñÇÝ³Ï Ï³ñáÕ »Ý Ñ³Ý¹Çë³Ý³É Ð³Û³ëï³ÝÇ Ð³Ýñ³å»ïáõÃÛ³Ý ë³ÑÙ³Ý³¹ñ³Ï³Ý ¹³ï³ñ³ÝÇ áñáßáõÙÝ»ñÁ ¶»ñÙ³ÝÇ³ÛÇ, º·ÇåïáëÇ, ìñ³ëï³ÝÇ Ñ»ï ÏÝùí³Í ÙÇç³½·³ÛÇÝ å³ÛÙ³Ý³·ñ»ñÇ ³éÝãáõÃÛ³Ùµ, áñáÝóáõÙ ³é³ÝÓÇÝ ÝáñÙ»ñ ×³Ý³ãí»óÇÝ ÐÐ ê³ÑÙ³Ý³¹ñáõÃÛ³ÝÁ ãÑ³Ù³å³ï³ëË³ÝáÕ` Ñ»Ýó Ù³ñ¹áõ ë³ÑÙ³Ý³¹ñ³Ï³Ý Çñ³íáõÝùÝ»ñÇ å³ßïå³ÝáõÃÛ³Ý ³éáõÙáí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é³çÇÝ »ÝÃ³ËÙµÇ É³í³·áõÛÝ ûñÇÝ³Ï ¿ Æï³ÉÇ³Ý: ²Ûëï»Õ ù³Õ³ù³óÇÝ Ý³Ë å»ïù ¿ Ñ³Ûó³¹ÇÙáõÙ Ý»ñÏ³Û³óÝÇ ÁÝ¹Ñ³Ýáõñ Çñ³í³ëáõÃÛ³Ý ¹³ï³ñ³Ý: ºÃ» ÏáÕÙ»ñÁ Ï³Ù ¹ñ³ÝóÇó Ù»ÏÁ ·ïÝáõÙ »Ý, áñ Ñ³ÛóÝ ³éÝãíáõÙ ¿ ÝáñÙ³ïÇí ³ÏïÇ ë³ÑÙ³Ý³¹ñ³Ï³ÝáõÃÛ³Ý ËÝ¹ñÇÝ, ³å³ ¹³ï³íáñÁ, »Ã» ·ïÝáõÙ ¿ (Ï³Ù Ï³ëÏ³ÍáõÙ ¿), áñ ³Û¹å»ë ¿, ³å³ Å³Ù³Ý³Ï³íáñ³å»ë ¹³¹³ñ»óÝáõÙ ¿ ·áñÍÇ ùÝÝáõÃÛáõÝÁ »õ ¹ÇÙáõÙ ë³ÑÙ³Ý³¹ñ³Ï³Ý ¹³ï³ñ³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ñ»Ã» ÝÙ³Ý³ïÇå Ñ³Ù³Ï³ñ· ¿ ·áñÍáõÙ Ý³»õ Æëå³ÝÇ³ÛáõÙ: ÀÝ¹ áñáõÙ, »Ã» Æï³ÉÇ³ÛáõÙ »õ Æëå³ÝÇ³ÛáõÙ ³Ûë Çñ³í³ëáõÃÛáõÝÝ áõÝ»Ý µáÉáñ ¹³ï³ñ³ÝÝ»ñÁ, ³å³ ²íëïñÇ³ÛáõÙ ¹ñ³ÝÇó û·ïíáõÙ »Ý ÙÇ³ÛÝ »ñÏñáñ¹ ³ëïÇ×³ÝÇ »õ µ³ñÓñ³·áõÛÝ ¹³ï³Ï³Ý ³ïÛ³ÝÝ»ñÁ: ²Ûë ¹»åù»ñáõÙ ·áñÍ áõÝ»Ýù Ù³ëÝ³ÏÇ ÏáÝÏñ»ï »õ Ù³ëÝ³ÏÇ í»ñ³ó³Ï³Ý ÙÇ Ë³éÁ Ñ³Ù³Ï³ñ·Ç Ñ»ï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ö³ëïáñ»Ý, ë³ÑÙ³Ý³¹ñ³Ï³Ý í»ñ³ÑëÏáÕáõÃÛáõÝÁ Ù³ñ¹áõ Çñ³íáõÝùÝ»ñÇ µÝ³·³í³éáõÙ Ï³ñáÕ ¿ Ñ³Ý¹»ë ·³É Ï³Ù áñå»ë í»ñ³ó³Ï³Ý í»ñ³ÑëÏáÕáõÃÛáõÝ, Ï³Ù ÏáÝÏñ»ï ·áñÍ»ñÇ ùÝÝáõÃÛ³Ý ÁÝÃ³óùáõÙ, ÇÝãå»ë Ý³»õ ³ÝÑ³ï³Ï³Ý ¹ÇÙáõÙÝ»ñÇ ÑÇÙ³Ý íñ³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ì»ñçÇÝ ãáñë ï³ëÝ³ÙÛ³ÏÝ»ñÇ ÷áñÓÁ íÏ³ÛáõÙ ¿, áñ ³ÝÑ³ï³Ï³Ý ¹ÇÙáõÙÝ»ñÇ ÑÇÙ³Ý íñ³ ë³ÑÙ³Ý³¹ñ³Ï³Ý í»ñ³ÑëÏáÕáõÃÛáõÝÁ ëáíáñ³µ³ñ ³ñÙ³ï³íáñíáõÙ ¿ ë³ÑÙ³Ý³¹ñ³Ï³Ý ¹³ï³ñ³ÝÝ»ñÇ Ï³½Ù³íáñáõÙÇó áñáß Å³Ù³Ý³Ï ³Ýó: úñÇÝ³Ï, ²íëïñÇ³ÛáõÙ ³ÝÑ³ï³Ï³Ý ¹ÇÙáõÙÝ»ñÇ ÑÇÙ³Ý íñ³ ë³ÑÙ³Ý³¹ñ³Ï³Ý ¹³ï³ñ³ÝÇ ÏáÕÙÇó ù³Õ³ù³óáõ Çñ³íáõÝùÝ»ñÇ å³ßïå³ÝáõÃÛ³Ý Ï³ñ·Á Ý»ñ¹ñí»ó ÙÇ³ÛÝ 1975 Ãí³Ï³ÝÇó Ñ»ïá: ²ÛÝ Ñ»ï³·³ÛáõÙ ¿ ³ñÙ³ï³íáñí»É Ý³»õ ¶»ñÙ³ÝÇ³ÛáõÙ, Æëå³ÝÇ³ÛáõÙ, äáñïáõ·³ÉÇ³ÛáõÙ: ê³Ï³ÛÝ ³Ûë Ñ³Ý·³Ù³ÝùÁ ãÇ Ï³ñ»ÉÇ Ý³»õ µ³ó³ñÓ³Ï»óÝ»É: ¶ÉË³íáñÝ ³ÛÝ ¿, áñ Ù³ñ¹áõ Çñ³íáõÝùÝ»ñÇ å³ßïå³ÝáõÃÛ³Ý Ñ³ñóÁ Ý»ñÏ³ÛáõÙë ¹³ñÓ»É ¿ ë³ÑÙ³Ý³¹ñ³Ï³Ý ³ñ¹³ñ³¹³ïáõÃÛ³Ý ³é³Ýóù³ÛÇÝ Ñ³ñó»ñÇó Ù»ÏÁ, »õ ³ÛÝ Ñ³çáÕáõÃÛ³Ùµ Ï³ñ»ÉÇ ¿ Çñ³Ï³Ý³óÝ»É ³é³çÇÝ Ñ»ñÃÇÝ ³ÝÑ³ï³Ï³Ý ¹ÇÙáõÙÝ»ñÇ ÑÇÙ³Ý íñ³: àõëïÇ, Ù»ñ Ï³ñÍÇùáí, ×Çßï í³ñí»óÇÝ ³ÛÝ Ýáñ³ÝÏ³Ë »ñÏñÝ»ñÁ, áñáÝù, ³é³Ýó Ñ³å³Õ»Éáõ »õ Å³Ù³Ý³Ï ÏáñóÝ»Éáõ, ëï»ÕÍ»óÇÝ ÝÙ³Ý ÑÝ³ñ³íáñáõÃÛáõÝ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Üßí³Í »ñÏñÝ»ñÇ ÷áñÓÁ íÏ³ÛáõÙ ¿ Ý³»õ, áñ ÝÙ³Ý Çñ³í³ëáõÃÛáõÝÝ ³ñ¹ÛáõÝ³í»ï Çñ³Ï³Ý³óÝ»Éáõ Ñ³Ù³ñ ³ÝÑñ³Å»ßï ¿ Ñëï³Ï ûñ»Ýë¹ñ³Ï³Ý Ï³ñ·³íáñáõÙ ÙïóÝ»É: êáíáñ³µ³ñ ·áñÍáõÙ »Ý, ³Ûëå»ë Ïáãí³Í, ½ïÇãÝ»ñÇ ³ÛÝåÇëÇ Ù»Ë³ÝÇ½ÙÝ»ñ, áñáÝù ³å³ÑáíáõÙ »Ý, ÙÇ ÏáÕÙÇó Ù³ñ¹Ï³Ýó Ñ³Ù³ñ ë³ÑÙ³Ý³¹ñ³Ï³Ý ¹³ï³ñ³Ý ¹ÇÙ»Éáõ Ù³ïã»ÉÇáõÃÛáõÝÁ, ÙÛáõë ÏáÕÙÇó` ¹ÇÙ»É ³ÛÝåÇëÇ Ñ³ñó»ñáí, áñáÝù Çñ³í³Ùµ ë³ÑÙ³Ý³¹ñ³Ï³ÝáõÃÛ³Ý ËÝ¹Çñ »Ý µáí³Ý¹³ÏáõÙ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http://www.concourt.am/Books/harutunyan/gg-3/gg3-fn.html" \l "17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7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: ²Û¹ Ýå³ï³Ïáí ·áñÍ³¹ñíáõÙ »Ý. ÁÝ¹Ñ³Ýáõñ Çñ³í³ëáõÃÛ³Ý ¹³ï³ñ³ÝÝ»ñÇ ÑÝ³ñ³íáñáõÃÛáõÝÝ»ñÁ (áñå»ë½Ç ë³ÑÙ³Ý³¹ñ³Ï³Ý ¹³ï³ñ³Ý ¹ÇÙ»Éáõ Çñ³íáõÝù Ó»éù µ»ñ»Ý ³ÛÉ ÑÝ³ñ³íáñáõÃÛáõÝÝ»ñÝ ëå³é»Éáõó Ñ»ïá), ¹³ï³ñ³Ý ¹ÇÙ»Éáõ Ñ³Ù³ñ í×³ñÇ Ï³ñ·Á (ûñÇÝ³Ï, ¶»ñÙ³ÝÇ³ÛáõÙ 1985 Ãí³Ï³ÝÇó ³ÛÝ Ï³½ÙáõÙ ¿ 1000 Ù³ñÏ, ÇëÏ ³Û¹ Çñ³íáõÝùÇ ã³ñ³ß³ÑÙ³Ý ¹»åùáõÙ` 5000 Ù³ñÏ), ÝáñÙ³ïÇí ³Ïï»ñÇ ßñç³Ý³ÏÇ ë³ÑÙ³ÝáõÙÁ (ûñÇÝ³Ï, èáõë³ëï³ÝáõÙ Ï³ñáÕ »Ý ¹ÇÙ»É ÙÇ³ÛÝ ûñ»ÝùÇ ë³ÑÙ³Ý³¹ñ³Ï³ÝáõÃÛ³Ý Ñ³ñóáí), Ù³ñ¹áõ Çñ³íáõÝùÝ»ñÇ å³ßïå³ÝÇ ÇÝëïÇïáõïÁ (»ñµ í»ñçÇÝë ¿ ¹³éÝáõÙ ë³ÑÙ³Ý³¹ñ³Ï³Ý ¹³ï³ñ³Ý ¹ÇÙáÕ ëáõµÛ»Ïï) »õ ³ÛÉ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Î³ñ»õáñ ¿ Ý³»õ ³ÛÝ Ñ³ñóÁ, Ã» ïíÛ³É å³ñ³·³ÛáõÙ ÇÝãåÇëÇ±Ý å»ïù ¿ ÉÇÝÇ ë³ÑÙ³Ý³¹ñ³Ï³Ý ¹³ï³ñ³ÝÇ áñáßáõÙÁ` Ñ³Ù³å³ñ÷³±Ï, Ã»± Ñ³ñ³µ»ñ³Ï³Ý: ²Ûë Ñ³ñóáõÙ ÝáõÛÝå»ë Ñ³Ý¹ÇåáõÙ »Ýù ËÇëï ï³ñµ»ñ Ùáï»óáõÙÝ»ñÇ: ºÃ» Æëå³ÝÇ³ÛáõÙ »õ Æï³ÉÇ³ÛáõÙ ³ÛÝ Ñ³ñ³µ»ñ³Ï³Ý µÝáõÛÃ áõÝÇ, ³å³ ¶»ñÙ³ÝÇ³ÛáõÙ Ñ³Ù³å³ñ÷³Ï ¿, »õ ³Ûëï»Õ å³Ñ³ÝçíáõÙ ¿, áñå»ë½Ç ÁÝ¹Ñ³Ýáõñ Çñ³í³ëáõÃÛ³Ý ¹³ï³ñ³ÝÁ ë³ÑÙ³Ý³¹ñ³Ï³Ý ¹³ï³ñ³Ý ¹ÇÙÇ ÙÇ³ÛÝ ÝáñÙ³ïÇí ³ÏïÇ Ï³Ù ïíÛ³É ¹ñáõÛÃÇ` ê³ÑÙ³Ý³¹ñáõÃÛ³ÝÁ ãÑ³Ù³å³ï³ëË³Ý»Éáõ Ñ³ñóáõÙ Ñ³Ùá½í³Í ÉÇÝ»Éáõ ¹»åùáõÙ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Ï³ÛÝ ³Ûë Ñ³Ý·³Ù³ÝùÁ Ù³ñ¹áõ Çñ³íáõÝùÝ»ñÇ å³ßïå³ÝáõÃÛ³Ý ë³ÑÙ³Ý³¹ñ³Ï³Ý í»ñ³ÑëÏáÕáõÃÛ³Ý Ñ³ñóáõÙ ³ñ·»É³ÏáÕ ¹»ñ ãáõÝÇ, ù³ÝÇ áñ ¶»ñÙ³ÝÇ³ÛáõÙ ù³Õ³ù³óÇÝ Ï³ñáÕ ¿ Ý³»õ áõÕÕ³ÏÇ ¹ÇÙ»É ë³ÑÙ³Ý³¹ñ³Ï³Ý ¹³ï³ñ³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ÀÝ¹Ñ³Ýñ³å»ë ³Ûë ËÝ¹ñÇ ³éÝãáõÃÛ³Ùµ ë³ÑÙ³Ý³¹ñ³Ï³Ý í»ñ³ÑëÏáÕáõÃÛ³Ý Ù³ñÙÇÝÝ»ñÁ Ï³ñ»ÉÇ ¿ µ³Å³Ý»É 3 ËÙµÇ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 »ñµ Ûáõñ³ù³ÝãÛáõñ ³ÝÓ Ï³ñáÕ ¿ ÝáñÙ³ïÇí ³Ïï»ñÇ ë³ÑÙ³Ý³¹ñ³Ï³ÝáõÃÛ³Ý Ñ³ñóáí ¹ÇÙ»É ë³ÑÙ³Ý³¹ñ³Ï³Ý ¹³ï³ñ³Ý (ûñÇÝ³Ï, ²íëïñÇ³, ¶»ñÙ³ÝÇ³, èáõë³ëï³Ý, ÐáõÝ·³ñÇ³, êÉáí»ÝÇ³, ìñ³ëï³Ý)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 »ñµ Ï³ñáÕ »Ý ¹ÇÙ»É ÙÇçÝáñ¹³íáñí³Í` ÁÝ¹Ñ³Ýáõñ Çñ³í³ëáõÃÛ³Ý ¹³ï³ñ³ÝÝ»ñÇ Ï³Ù ÅáÕáíñ¹³Ï³Ý å³ßïå³ÝÇ ÇÝëïÇïáõïÇ ÙÇçáóáí (Æï³ÉÇ³, äáñïáõ·³ÉÇ³ »õ µáÉáñ ³ÛÝ »ñÏñÝ»ñÁ, áñï»Õ ë³ÑÙ³Ý³¹ñ³Ï³Ý í»ñ³ÑëÏáÕáõÃÛáõÝÝ Çñ³Ï³Ý³óíáõÙ ¿ ÁÝ¹Ñ³Ýáõñ Çñ³í³ëáõÃÛ³Ý ¹³ï³ñ³ÝÝ»ñÇ ÙÇçáóáí)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 »ñµ ù³Õ³ù³óÇÝ»ñÝ ÁÝ¹Ñ³Ýñ³å»ë ½ñÏí³Í »Ý ë³ÑÙ³Ý³¹ñ³Ï³Ý ¹³ï³ñ³Ý ¹ÇÙ»Éáõ Çñ³íáõÝùÇó (üñ³ÝëÇ³, È»Ñ³ëï³Ý, È³ïíÇ³, èáõÙÇÝÇ³, Ð³Û³ëï³Ý, àõÏñ³ÇÝ³, ØáÉ¹áí³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³ñ¹áõ Çñ³íáõÝùÝ»ñÇ å³ßïå³ÝáõÃÛ³Ý µÝ³·³í³éáõÙ ë³ÑÙ³Ý³¹ñ³Ï³Ý í»ñ³ÑëÏáÕáõÃÛáõÝÝ Çñ³Ï³Ý³óÝáõÙ ¿ »ñÏ³ÏÇ ýáõÝÏóÇ³: ØÇ ÏáÕÙÇó, å³ßïå³ÝíáõÙ »Ý Ù³ñ¹áõ »õ ù³Õ³ù³óáõ` ê³ÑÙ³Ý³¹ñáõÃÛ³Ùµ ³Ùñ³·ñí³Í ³ÝÑ³ï³Ï³Ý Çñ³íáõÝùÝ»ñÁ, ÙÛáõë ÏáÕÙÇó` í»ñ³ÑëÏíáõÙ ¿ ³Ûë Ñ³ñóáõÙ å»ï³Ï³Ý ÇßË³ÝáõÃÛ³Ý Ù³ñÙÇÝÝ»ñÇ å³ñï³Ï³ÝáõÃÛáõÝÝ»ñÇ Ï³ï³ñáõÙÁ »õ í»ñ³µ»ñÙáõÝù ¿ ¹ñë»õáñíáõÙ ¹ñ³ ÝÏ³ïÙ³Ùµ: ²Ûë Ñ³Ý·³Ù³ÝùÇ Ã»ñ³·Ý³Ñ³ïáõÙÁ »õ ë³ÑÙ³Ý³¹ñ³Ï³Ý ¹³ï³ñ³ÝÇÝ ³Û¹ Çñ³í³ëáõÃÛáõÝÇó ½ñÏ»ÉÁ ÙÇ³ñÅ»ù »ÝÃ³¹ñáõÙ ¿ ËÝ¹ÇñÁ ¹³ñÓÝ»É ³ÝÉáõÍ»ÉÇ »õ å»ïáõÃÛ³Ý Ý»ñëáõÙ ãáõÝ»Ý³É Ù³ñ¹áõ Çñ³íáõÝùÝ»ñÇ å³ßïå³ÝáõÃÛ³Ý ³ÙµáÕç³Ï³Ý áõ ·áñÍáõÝ Ñ³Ù³Ï³ñ·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³Ý åñ³ÏïÇÏ³ÛáõÙ ÙÇßï µ³Ý³íÇ×³ÛÇÝ µÝáõÛÃ ¿ ÏñáõÙ ³ÛÝ Ñ³ñóÁ, Ã» ë³ÑÙ³Ý³¹ñ³Ï³Ý Ç±Ýã ÝáñÙ»ñÇ ßñç³Ý³ÏÝ»ñáõÙ ¿ ·»ñ³¹³ë»ÉÇ ³ÝÑ³ï³Ï³Ý ¹ÇÙáõÙÝ»ñÇ ÑÝ³ñ³íáñáõÃÛáõÝÁ, Ï³Ù ³ñ¹Ûá±ù ³ÝÑñ³Å»ßï »Ý ë³ÑÙ³Ý³÷³ÏáõÙÝ»ñ, ½ïÇãÝ»ñÇ ÇÝã - áñ Ù»Ë³ÝÇ½ÙÝ»ñ: àõëáõÙÝ³ëÇñáõÃÛáõÝÝ»ñÁ Ñ³Ý·»óÝáõÙ »Ý ³ÛÝ Ñ»ï»õáõÃÛ³ÝÁ, áñ ³é³í»É ÑÇÙÝ³íáñí³Í ¿ Ù³ñ¹áõ »õ ù³Õ³ù³óáõ` ê³ÑÙ³Ý³¹ñáõÃÛ³Ùµ ³Ùñ³·ñí³Í ÑÇÙÝ³Ï³Ý Çñ³íáõÝùÝ»ñÇ áõ ³½³ïáõÃÛáõÝÝ»ñÇ ßñç³Ý³Ïáí ë³ÑÙ³Ý³÷³Ïí»ÉÁ: Ð³Û³ëï³ÝÇ å³ñ³·³ÛáõÙ ¹³ í»ñ³µ»ñáõÙ ¿ ê³ÑÙ³Ý³¹ñáõÃÛ³Ý »ñÏñáñ¹ ·ÉËÇÝ: ÜÙ³Ý Ùáï»óáõÙÁ ÑÝ³ñ³íáñáõÃÛáõÝ ¿ ÁÝÓ»éáõÙ ³é³í»É ³é³ñÏ³Û³Ï³Ý áõ ³ñ¹ÛáõÝ³í»ï ¹³ñÓÝ»É ë³ÑÙ³Ý³¹ñ³Ï³Ý í»ñ³ÑëÏáÕáõÃÛáõÝÁ, ÇÝãå»ë Ý³»õ Ñëï³ÏáõÃÛáõÝ ÙïóÝ»É Ã» ¹³ï³Ï³Ý ÇßË³ÝáõÃÛ³Ý »õ Ã» ÇßË³ÝáõÃÛ³Ý ³ÛÉ Ñ³Ù³Ï³ñ·»ñÇ ÇÝëïÇïáõïÝ»ñÇ ·áñÍ³é³Ï³Ý ÷áËÑ³ñ³µ»ñáõÃÛáõÝÝ»ñ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ñ»õáñ ¿ Ý³»õ ³ÛÝ Ñ³ñóÁ, Ã» Ç±Ýã ÝáñÙ³ïÇí ³Ïï»ñÇ íñ³ ¿ ï³ñ³ÍíáõÙ í»ñ³ÑëÏáÕáõÃÛáõÝÁ: ²Ûëï»Õ ÝáõÛÝå»ë Ï³Ý ¿³Ï³Ý ï³ñµ»ñáõÃÛáõÝÝ»ñ: úñÇÝ³Ï, ²íëïñÇ³ÛáõÙ, ¶»ñÙ³ÝÇ³ÛáõÙ, êÉáí»ÝÇ³ÛáõÙ »õ ÙÇ ß³ñù ³ÛÉ »ñÏñÝ»ñáõÙ áñ»õ¿ ë³ÑÙ³Ý³÷³ÏáõÙ ãÇ ¹ñíáõÙ, »õ ó³ÝÏ³ó³Í ÝáñÙ³ïÇí ³Ïï ëáõÛÝ ËÝ¹ñÇ ³éÝãáõÃÛ³Ùµ Ï³ñáÕ ¿ ë³ÑÙ³Ý³¹ñ³Ï³Ý í»ñ³ÑëÏáÕáõÃÛ³Ý ûµÛ»Ïï ¹³éÝ³É: ê³Ï³ÛÝ Æï³ÉÇ³ÛáõÙ, Æëå³ÝÇ³ÛáõÙ, èáõë³ëï³ÝáõÙ ³ÛÝ ï³ñ³ÍíáõÙ ¿ ÙÇ³ÛÝ ûñ»ÝùÝ»ñÇ »õ ûñ»ÝùÇ áõÅ áõÝ»óáÕ ÝáñÙ³ïÇí ³Ïï»ñÇ íñ³: ÆëÏ, ûñÇÝ³Ï, ²íëïñÇ³ÛáõÙ, Êáñí³ÃÇ³ÛáõÙ »õ ³ÛÉáõñ, í»ñ³ÑëÏáÕáõÃÛáõÝÁ ï³ñ³ÍíáõÙ ¿ Ý³»õ ·áñÍ³¹Çñ ÇßË³ÝáõÃÛáõÝÝ»ñÇ ÏáÕÙÇó ÁÝ¹áõÝí³Í »ÝÃ³ûñ»Ýë¹ñ³Ï³Ý ³Ïï»ñÇ íñ³: Ø»ñ Ï³ñÍÇùáí, Ï³ñ»ÉÇ ¿ ³Ý»É ³ÛÝ Ñ»ï»õáõÃÛáõÝÁ, áñ ³ÝóÙ³Ý ßñç³ÝáõÙ ·ïÝíáÕ »ñÏñÝ»ñÇ Ñ³Ù³ñ, ù³ÝÇ ¹»é Ù³ñ¹áõ Çñ³íáõÝùÝ»ñÇ å³ßïå³ÝáõÃÛ³Ý »ñ³ßËÇùÝ»ñÇ Ñëï³Ï áõ ·áñÍáõÝ Ñ³Ù³Ï³ñ· ãÇ Ó»õ³íáñí³Í, ÇëÏ ûñ»Ýë¹ñ³Ï³Ý ¹³ßïÝ áõÝÇ Ý»ñùÇÝ µ³½Ù³ÃÇí ³ÝÑ³Ù³Ó³ÛÝáõÃÛáõÝÝ»ñ áõ Ñ³Ï³ëáõÃÛáõÝÝ»ñ, Ý³Ë³å³ïíáõÃÛáõÝÁ å»ïù ¿ ïñíÇ ÝáñÙ³ïÇí ³Ïï»ñÇ ßñç³Ý³ÏÁ ãë³ÑÙ³Ý³÷³Ï»Éáõ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î³ñµ»ñ »ñÏñÝ»ñáõÙ Ù³ñ¹áõ Çñ³íáõÝùÝ»ñÇ å³ßïå³ÝáõÃÛ³Ý ë³ÑÙ³Ý³¹ñ³Ï³Ý í»ñ³ÑëÏáÕáõÃÛ³Ý µ³½Ù³µÝáõÛÃ ³é³ÝÓÝ³Ñ³ïÏáõÃÛáõÝÝ»ñÇ Ñ»ï Ù»Ïï»Õ Ï³ ·ñ»Ã» Ñ³ÙÁÝ¹Ñ³Ýáõñ ×³Ý³ãáõÙ ·ï³Í ×ßÙ³ñïáõÃÛáõÝ: ¸³ ³ÛÝ ¿, áñ Ù³ñ¹áõ »õ ù³Õ³ù³óáõ Çñ³íáõÝùÝ»ñÇ áõ ³½³ïáõÃÛáõÝÝ»ñÇ áïÝ³Ñ³ñáõÙÁ Ï³ÝË»Éáõ, ûñ»Ýë¹ñáõÃÛ³Ý Ù»ç ÝÙ³Ý ÑÝ³ñ³íáñáõÃÛáõÝÁ µ³ó³é»Éáõ ³ñ¹ÛáõÝ³í»ï »õ ·áñÍáõÝ ×³Ý³å³ñÑÝ ³Ûë Ñ³ñóáí ë³ÑÙ³Ý³¹ñ³Ï³Ý ¹³ï³ñ³Ý ¹ÇÙáÕ ëáõµÛ»ÏïÝ»ñÇ ßñç³Ý³ÏÇ ÑÝ³ñ³íáñ ÁÝ¹É³ÛÝáõÙÝ ¿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24" w:name="4.4"/>
      <w:bookmarkEnd w:id="24"/>
      <w:r>
        <w:rPr>
          <w:rFonts w:cs="Arial Armenian" w:ascii="Arial Armenian" w:hAnsi="Arial Armenian"/>
          <w:b/>
          <w:bCs/>
          <w:sz w:val="20"/>
          <w:szCs w:val="20"/>
        </w:rPr>
        <w:t>4.4. ê³ÑÙ³Ý³¹ñ³Ï³Ý ¹³ï³ñ³Ý ¹ÇÙ»Éáõ Ï³ñ·Ý áõ ³é³ÝÓÝ³Ñ³ïÏáõÃÛáõÝ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³Ý Ù³ëÝ³·Çï³óí³Í Ù³ñÙÇÝÝ»ñÇ ÉÇ³½áñáõÃÛáõÝÝ»ñÇ áõ Ýñ³Ýó ÏáÕÙÇó ë³ÑÙ³Ý³¹ñ³Ï³Ý ³ñ¹³ñ³¹³ïáõÃÛ³Ý Çñ³Ï³Ý³óÙ³Ý ³é³ÝÓÝ³Ñ³ïÏáõÃÛáõÝÝ»ñÁ å³ÛÙ³Ý³íáñáõÙ »Ý Ý³»õ ¹³ï³ñ³Ý ¹ÇÙ»Éáõ Ï³ñ·Ý áõ í»ñçÇÝÇë ³é³ÝÓÝ³Ñ³ïÏáõÃÛáõÝÝ»ñÁ: ²ÛëáõÑ³Ý¹»ñÓ, Ï³Ý ÁÝ¹Ñ³ÝñáõÃÛáõÝÝ»ñ, áñáÝù µÝáñáß »Ý ·ñ»Ã» µáÉáñ ë³ÑÙ³Ý³¹ñ³Ï³Ý ¹³ï³ñ³ÝÝ»ñÇÝ: ¸ñ³ÝóÇó ÑÇÙÝ³Ï³ÝÝ ³ÛÝ ¿, áñ ë³ÑÙ³Ý³¹ñ³Ï³Ý ¹³ï³ñ³ÝÝ»ñÁ ·áñÍ»ñ Ï³ñáÕ »Ý ùÝÝáõÃÛ³Ý ÁÝ¹áõÝ»É ÙÇ³ÛÝ Ñ³Ù³å³ï³ëË³Ý ¹ÇÙáõÙÇ ³éÏ³ÛáõÃÛ³Ý ¹»åùáõÙ: úñÇÝ³Ï, Ð³Û³ëï³ÝÇ Ð³Ýñ³å»ïáõÃÛ³Ý ê³ÑÙ³Ý³¹ñáõÃÛ³Ý 101 Ñá¹í³Íáí ³Û¹å»ë ¿É ë³ÑÙ³Ýí³Í ¿` § ê³ÑÙ³Ý³¹ñ³Ï³Ý ¹³ï³ñ³ÝÁ ·áñÍ»ñ ùÝÝáõÙ ¿ ÙÇ³ÛÝ Ñ³Ù³å³ï³ëË³Ý ¹ÇÙáõÙÇ ³éÏ³ÛáõÃÛ³Ý ¹»åùáõÙ ¦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¾³Ï³Ý ¿ Ý³»õ ³ÛÝ, áñ µáÉáñ »ñÏñÝ»ñáõÙ ûñ»Ýë¹ñáõÃÛ³Ùµ ë³ÑÙ³ÝíáõÙ »Ý ¹ÇÙ»Éáõ Ï³ñ·Ý áõ ¹ÇÙáõÙÇÝ Ý»ñÏ³Û³óíáÕ å³Ñ³Ýç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§ ê³ÑÙ³Ý³¹ñ³Ï³Ý ¹³ï³ñ³ÝÇ Ù³ëÇÝ ¦ ÐÐ ûñ»ÝùÇ 6-ñ¹ ·ÉáõËÁ ÝíÇñí³Í ¿ ³Û¹ ËÝ¹ñÇ Ï³ñ·³íáñÙ³ÝÁ: ²Ûëï»Õ, Ù³ëÝ³íáñ³å»ë, Ñá¹í³Í 27-Á ³Ù÷á÷áõÙ ¿ ¹ÇÙáõÙÇÝ Ý»ñÏ³Û³óíáÕ å³Ñ³ÝçÝ»ñÁ, áñáÝù Ñ³Ý·áõÙ »Ý Ñ»ï»õÛ³ÉÝ»ñÇÝ.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¸ÇÙáõÙÁ ë³ÑÙ³Ý³¹ñ³Ï³Ý ¹³ï³ñ³Ý ¿ Ý»ñÏ³Û³óíáõÙ ·ñ³íáñ` Çñ³í³ëáõ ³ÝÓÇ, ³ÝÓ³Ýó Ï³Ù Ù³ñÙÝÇ ÏáÕÙÇó ëïáñ³·ñí³Í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¸ÇÙáõÙÇ Ù»ç å»ïù ¿ Ýßí»Ý`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) ë³ÑÙ³Ý³¹ñ³Ï³Ý ¹³ï³ñ³ÝÇ ³Ýí³ÝáõÙ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) ¹ÇÙáÕÇ ³ÝáõÝÁ (³Ýí³ÝáõÙÁ), Ñ³ëó»Ý (Çñ³í³µ³Ý³Ï³Ý Ñ³ëó»Ý)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) ¹ÇÙáÕÇ Ý»ñÏ³Û³óáõóãÇ Ù³ëÇÝ ³ÝÑñ³Å»ßï ïíÛ³ÉÝ»ñ, »Ã» Ï³Ý ³Û¹åÇëÇ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) ê³ÑÙ³Ý³¹ñáõÃÛ³Ý ³ÛÝ Ñá¹í³ÍÁ, áñÁ ë³ÑÙ³Ý³¹ñ³Ï³Ý ¹³ï³ñ³Ý ¹ÇÙ»Éáõ Çñ³íáõÝù ¿ ï³ÉÇë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5) ¹ÇÙáÕÇ ¹ÇñùáñáßáõÙÝ Çñ ³é³ç³¹ñ³Í Ñ³ñóÇ ³éÝãáõÃÛ³Ùµ` ê³ÑÙ³Ý³¹ñáõÃÛ³Ý Ñ³Ù³å³ï³ëË³Ý ÝáñÙ»ñÇÝ Ï³ï³ñí³Í ÑÕáõÙÝ»ñáí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) ë³ÑÙ³Ý³¹ñ³Ï³Ý ¹³ï³ñ³ÝÇÝ Ý»ñÏ³Û³óíáÕ ËÝ¹ñ³ÝùÁ` ¹ÇÙáõÙÇ ¿áõÃÛáõÝ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)¹ÇÙáõÙÇÝ ÏóíáÕ ÷³ëï³ÃÕÃ»ñÇ ó³ÝÏ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Èñ³óáõóÇã å³Ñ³Ýç ¿ Ý»ñÏ³Û³óíáõÙ ê³ÑÙ³Ý³¹ñáõÃÛ³Ý 100 Ñá¹í³ÍÇ 1 »õ 2 Ï»ï»ñáí Ý³Ë³ï»ëí³Í Ñ³ñó»ñáí ¹ÇÙ»ÉÇë, áñÇ ¹»åùáõÙ ÝßíáõÙ ¿ Ý³»õ íÇ×³ñÏíáÕ ³ÏïÝ ÁÝ¹áõÝáÕ Ù³ñÙÝÇ ³Ýí³ÝáõÙÁ, ³ÏïÇ ³Ýí³ÝáõÙÁ, ÁÝ¹áõÝÙ³Ý ï³ñÇÝ, ³ÙÇëÁ, ³Ùë³ÃÇí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ñ»Ýùáí ë³ÑÙ³ÝíáõÙ ¿ Ý³»õ (Ñá¹í. 28), Ã» ¹ÇÙáõÙÇÝ ÏÇó ÇÝã ÷³ëï³ÃÕÃ»ñ Ï³ñáÕ »Ý Ý»ñÏ³Û³óí»É »õ ÇÝã Ï³ñ·áí 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Ý »ñÏñÝ»ñáõÙ, áñï»Õ ·áñÍáõÙ ¿ ³ÝÑ³ï³Ï³Ý ¹ÇÙáõÙÝ»ñÇ Ñ³Ù³Ï³ñ·Á, áñå»ë Ï³ÝáÝ, ë³ÑÙ³Ý³¹ñ³Ï³Ý ¹³ï³ñ³Ý ù³Õ³ù³óÇÝ»ñÁ Ï³ñáÕ »Ý ¹ÇÙ»É ÙÇ³ÛÝ Ý»ñå»ï³Ï³Ý ³ÛÉ ÑÝ³ñ³íáñáõÃÛáõÝÝ»ñÝ ëå³é»Éáõó Ñ»ïá: ²é³ÝÓÇÝ ¹»åù»ñáõÙ ¹ñíáõÙ ¿ Ý³»õ ³ÛÝ ë³ÑÙ³Ý³÷³ÏáõÙÁ, áñ ù³Õ³ù³óÇÝ»ñÁ å»ïù ¿ ¹ÇÙ»Ý ÷³ëï³µ³ÝÇ ÙÇçáóáí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¸ÇÙ»Éáõ Ï³ñ·Ç ³é³ÝÓÝ³Ñ³ïÏáõÃÛáõÝÝ»ñÇÝ ¿ ¹³ëíáõÙ Ý³»õ ¹ÇÙáõÙÁ Ñ»ï í»ñóÝ»Éáõ Ï³ñ·Á, áñÁ ÝáõÛÝå»ë ï³ñµ»ñ Ï»ñå ¿ ÉáõÍí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§ ê³ÑÙ³Ý³¹ñ³Ï³Ý ¹³ï³ñ³ÝÇ Ù³ëÇÝ ¦ ÐÐ ûñ»ÝùÇ Ñá¹í³Í 33-áí Ý³Ë³ï»ëí³Í ¿, áñ ë³ÑÙ³Ý³¹ñ³Ï³Ý ¹³ï³ñ³Ý Ý»ñÏ³Û³óí³Í ¹ÇÙáõÙÁ Ï³ñáÕ ¿ ¹ÇÙáÕÇ ÏáÕÙÇó Ñ»ï í»ñóí»É ÙÇÝã»õ ë³ÑÙ³Ý³¹ñ³Ï³Ý ¹³ï³ñ³ÝÇ ÝÇëïáõÙ ·áñÍÇ ùÝÝáõÃÛ³Ý ëÏëí»ÉÁ: ÜÙ³Ý Ï³ñ·Ý ³ñ¹»Ý ÇëÏ »ÝÃ³¹ñáõÙ ¿, áñ ·áñÍÇ ùÝÝáõÃÛáõÝÝ ëÏë»Éáõó Ñ»ïá, ³ÝÏ³Ë ¹ÇÙáÕÇ ó³ÝÏáõÃÛ³Ý áõ ¹ÇñùáñáßÙ³Ý ÷á÷áËáõÃÛ³Ý, ë³ÑÙ³Ý³¹ñ³Ï³Ý ¹³ï³ñ³ÝÁ å³ñï³íáñ ¿ ß³ñáõÝ³Ï»É ·áñÍÇ ùÝÝáõÃÛáõÝÁ »õ ÁÝ¹áõÝ»É áñáß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25" w:name="4.5"/>
      <w:bookmarkEnd w:id="25"/>
      <w:r>
        <w:rPr>
          <w:rFonts w:cs="Arial Armenian" w:ascii="Arial Armenian" w:hAnsi="Arial Armenian"/>
          <w:b/>
          <w:bCs/>
          <w:sz w:val="20"/>
          <w:szCs w:val="20"/>
        </w:rPr>
        <w:t>4.5. ê³ÑÙ³Ý³¹ñ³Ï³Ý ¹³ï³ñ³ÝÇ ·áñÍáõÝ»áõÃÛ³Ý Ï³ñ·Ý áõ ¹ñ³ ³é³ÝÓÝ³Ñ³ïÏáõÃÛáõÝ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Ç ·áñÍáõÝ»áõÃÛ³Ý Ï³ñ·Á ë³ÑÙ³ÝíáõÙ ¿ ûñ»Ýùáí, ÇëÏ ³é³ÝÓÇÝ Ñ³ñó»ñ Ñëï³Ï»óíáõÙ »Ý ¹³ï³ñ³ÝÇ ÏáÕÙÇó Ñ³ëï³ïíáÕ Ï³ÝáÝ³Ï³·áí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Ûëï»Õ Ñëï³Ï»óíáõÙ »Ý Ñ»ï»õÛ³É Ñ³ñó»ñÁ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¹ÇÙáõÙÇ ÁÝ¹áõÝÙ³Ý Ï³ñ·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¹ÇÙáõÙÇ Ý³ËÝ³Ï³Ý áõëáõÙÝ³ëÇñÙ³Ý Ï³ñ·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·áñÍÁ ùÝÝáõÃÛ³Ý ÁÝ¹áõÝ»Éáõ Ï³Ù ³ÛÝ Ù»ñÅ»Éáõ Ï³ñ·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½»ÏáõóáÕÝ»ñÇ Ýß³Ý³ÏÙ³Ý »õ ·áñÍÇ ùÝÝáõÃÛ³Ý Ý³Ë³å³ïñ³ëïÙ³Ý Ï³ñ·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¹³ï³Ï³Ý ÝÇëïÇ Ññ³íÇñÙ³Ý »õ ÝÇëïÇ Ï³½Ù³Ï»ñåÙ³Ý Ï³ñ·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ßí³Í Ñ³ñó»ñÁ ÉáõÍÙ³Ý Ù»Í ÁÝ¹Ñ³ÝñáõÃÛáõÝÝ»ñ áõÝ»Ý ï³ñµ»ñ »ñÏñÝ»ñáõÙ: ÐÇÙÝ³Ï³Ý ï³ñµ»ñáõÃÛáõÝÝ»ñÁ å³ÛÙ³Ý³íáñí³Í »Ý ¹³ï³ñ³ÝÝ»ñÇ Ï³éáõóí³Íùáí (ÙÇ³å³É³ï Ï³Ù µ³½Ù³å³É³ï), ÉÇ³½áñáõÃÛáõÝÝ»ñáí áõ ¹ÇÙáÕ ëáõµÛ»ÏïÝ»ñÇ Ï³½Ùáí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Û³ëï³ÝÇ Ð³Ýñ³å»ïáõÃÛáõÝáõÙ ³Ûë Ñ³ñó»ñÁ Ï³ñ·³íáñí³Í »Ý §ê³ÑÙ³Ý³¹ñ³Ï³Ý ¹³ï³ñ³ÝÇ Ù³ëÇÝ ¦ ÐÐ ûñ»ÝùÇ 7 »õ 8 ·ÉáõËÝ»ñáõÙ: Ø³ëÝ³íáñ³å»ë, ëáõÛÝ ûñ»ÝùÇ 29, 30 »õ 31 Ñá¹í³ÍÝ»ñÁ ë³ÑÙ³ÝáõÙ »Ý ë³ÑÙ³Ý³¹ñ³Ï³Ý ¹³ï³ñ³ÝÇ ÏáÕÙÇó ¹ÇÙáõÙÇ ÁÝ¹áõÝÙ³Ý, ¹ñ³ Ý³ËÝ³Ï³Ý áõëáõÙÝ³ëÇñÙ³Ý »õ ·áñÍÇ ùÝÝáõÃÛ³Ý ÁÝ¹áõÝÙ³Ý Ï³ñ·Á: ²Ûë Ï³ñ·Ç íñ³ Çñ ÏÝÇùÝ ¿ ¹ñ»É ³ÛÝ Ñ³Ý·³Ù³ÝùÁ, áñ Áëï ê³ÑÙ³Ý³¹ñáõÃÛ³Ý 102 Ñá¹í³ÍÇ, ë³ÑÙ³Ý³¹ñ³Ï³Ý ¹³ï³ñ³ÝÁ ÁÝ¹áõÝáõÙ ¿ áñáßáõÙÝ»ñ »õ »½ñ³Ï³óáõÃÛáõÝÝ»ñ` ¹ÇÙáõÙ ëï³Ý³Éáõó áã áõß, ù³Ý »ñ»ëáõÝ ûñ Ñ»ïá: ¸ñ³ÝÇó »ÉÝ»Éáí, ûñ»ÝùÁ Ý³Ë³ï»ëáõÙ ¿, áñ ¹ÇÙáõÙÇ Ý³ËÝ³Ï³Ý áõëáõÙÝ³ëÇñáõÙÁ å»ïù ¿ ³í³ñïíÇ ¹ñ³ Ùáõïù³·ñáõÙÇó áã áõß, ù³Ý 12 ûñ Ñ»ïá: ´³óÇ ¹ñ³ÝÇó, ¹ÇÙáõÙÇ Ý³ËÝ³Ï³Ý áõëáõÙÝ³ëÇñÙ³Ý ³ñ¹ÛáõÝùÝ»ñáí ë³ÑÙ³Ý³¹ñ³Ï³Ý ¹³ï³ñ³ÝÇ ³Ý¹³ÙÇ ½»ÏáõóáõÙÇó Ñ»ïá ¹³ï³ñ³ÝÇ Ý³Ë³·³ÑÁ å³ñï³íáñ ¿ »éûñÛ³ Å³ÙÏ»ïáõÙ ÝÇëï Ññ³íÇñ»É »õ ÉáõÍ»É ·áñÍÁ ùÝÝáõÃÛ³Ý ÁÝ¹áõÝ»Éáõ Ñ³ñóÁ: ÜÙ³Ý áñáßáõÙ Ï³Û³óÝ»Éáõ ¹»åùáõÙ ë³ÑÙ³Ý³¹ñ³Ï³Ý ¹³ï³ñ³ÝÁ å³ñï³íáñ ¿ ùÝÝáõÃÛáõÝÝ ëÏë»É ¹ÇÙáõÙÇ Ùáõïù³·ñáõÙÇó áã áß, ù³Ý 20 ûñ Ñ»ï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Ý³Ï³Ý³µ³ñ, ÝÙ³Ý ËÇëï ë³ÑÙ³Ý³÷³ÏáõÙÝ»ñ ãÏ³Ý µáÉáñ ³ÛÝ »ñÏñÝ»ñáõÙ, áñï»Õ ¹³ï³ñ³ÝÇÝ ¿ ÃáÕÝí³Í Å³ÙÏ»ïÝ»ñÇ ë³ÑÙ³ÝáõÙÁ »õ ùÝÝáõÃÛ³Ý Ï³½Ù³Ï»ñåÙ³Ý Ï³ñ·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¹³ï³ñ³ÝÇ ³ÙµáÕç ·áñÍ³é³Ï³Ý ³ßË³ï³ÝùÁ Ï³ñ»ÉÇ ¿ µ³Å³Ý»É »ñÏáõ ÷áõÉÇ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 ¹ÇÙáõÙÇ ÁÝ¹áõÝáõÙ »õ ·áñÍÇ ùÝÝáõÃÛ³Ý Ý³Ë³å³ïñ³ëïáõ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 ·áñÍÇ ùÝÝáõÃÛáõ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é³çÇÝ ËáõÙµ ³ßË³ï³ÝùÝ»ñÝ Çñ³Ï³Ý³óíáõÙ »Ý ¹³ï³ñ³ÝÇ ÏáÕÙÇó ÁÝ¹áõÝíáÕ ³ßË³ï³Ï³ñ·³ÛÇÝ áñáßáõÙÝ»ñÇ ÑÇÙ³Ý íñ³: § ê³ÑÙ³Ý³¹ñ³Ï³Ý ¹³ï³ñ³ÝÇ Ù³ëÇÝ ¦ ÐÐ ûñ»ÝùÇ 65 Ñá¹í³Íáí Ý³Ë³ï»ëí³Í ¿, áñ ë³ÑÙ³Ý³¹ñ³Ï³Ý ¹³ï³ñ³ÝÁ ·áñÍ»ñÇ ùÝÝáõÃÛ³Ý Ý³Ë³å³ïñ³ëïÙ³Ý »õ ùÝÝáõÃÛ³Ý Ñ³ñó»ñáí, ÇÝãå»ë Ý³»õ Çñ ·áñÍáõÝ»áõÃÛ³Ý Ï³½Ù³Ï»ñåÙ³Ý Ñ»ï Ï³åí³Í ³ÛÉ Ñ³ñó»ñáí ÁÝ¹áõÝáõÙ ¿ ³ßË³ï³Ï³ñ·³ÛÇÝ áñáßáõÙÝ»ñ` ÝÇëïÇÝ Ý»ñÏ³ ³Ý¹³ÙÝ»ñÇ Ó³ÛÝ»ñÇ Ù»Í³Ù³ëÝáõÃÛ³Ùµ (µ³ó³éáõÃÛ³Ùµ ÝáõÛÝ ûñ»Ýùáí Ý³Ë³ï»ëí³Í ³ÛÉ ¹»åù»ñÇ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àõß³¹ñáõÃÛ³Ý ¿ ³ñÅ³ÝÇ ³Ûë Ñ³ñóáõÙ èáõë³ëï³ÝÇ ¸³ßÝáõÃÛ³Ý ÷áñÓÁ: ê³ÑÙ³Ý³¹ñ³Ï³Ý ¹³ï³ñ³ÝÇ Ù³ëÇÝ ë³ÑÙ³Ý³¹ñ³Ï³Ý ûñ»ÝùÁ (Ñá¹í. 3) Ý³Ë³ï»ëáõÙ ¿, áñ ó³ÝÏ³ó³Í Ñ³ñó ùÝÝ»ÉÇë ë³ÑÙ³Ý³¹ñ³Ï³Ý ¹³ï³ñ³ÝÁ Ó»éÝå³Ñ å»ïù ¿ ÙÝ³ ·áñÍÇ ÏáÝÏñ»ï ÷³ëï³Ï³Ý Ñ³Ý·³Ù³ÝùÝ»ñÇ áõëáõÙÝ³ëÇñáõÙÇó, ¹ñ³Ýù Ñ³Ù³ñ»Éáí ³ÛÉ Ù³ñÙÇÝÝ»ñÇ Ï³Ù ÁÝ¹Ñ³Ýáõñ Çñ³í³ëáõÃÛ³Ý ¹³ï³ñ³ÝÝ»ñÇ ·áñÍ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ñ»Ýó Ñ»ñÃÇÝ, µáÉáñ Ï³ñ·Ç ¹³ï³ñ³ÝÝ»ñÁ, ó³ÝÏ³ó³Í ·áñÍÇ ùÝÝáõÃÛ³Ý Å³Ù³Ý³Ï, »Ã» Ï³ëÏ³ÍáõÙ »Ý, áñ ÏÇñ³éíáÕ ûñ»ÝùÁ Ï³Ù Çñ³í³ÝáñÙÁ Ñ³Ï³ëáõÙ »Ý ë³ÑÙ³Ý³¹ñáõÃÛ³ÝÁ, ¹ÇÙáõÙ »Ý ë³ÑÙ³Ý³¹ñ³Ï³Ý ¹³ï³ñ³Ý: ØÇÝã»õ ë³ÑÙ³Ý³¹ñ³Ï³Ý ¹³ï³ñ³ÝÇ ÏáÕÙÇó áñáßáõÙ ÁÝ¹áõÝ»ÉÁ ïíÛ³É ·áñÍÇ ùÝÝáõÃÛáõÝÁ Ï³ë»óíáõÙ ¿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¸³ï³ñ³ÝÇ ·áñÍáõÝ»áõÃÛáõÝÁ Ï³½Ù³Ï»ñåíáõÙ ¿ Çñ ÏáÕÙÇó Ñ³ëï³ïí³Í Ï³ÝáÝ³Ï³ñ·Ç ÑÇÙ³Ý íñ³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¸³ï³ñ³ÝÁ »ñÏå³É³ï Ù³ñÙÇÝ ¿: ¶áñÍ»ñÁ ùÝÝáõÙ ¿ ÇÝãå»ë ÉÇ³·áõÙ³ñ, ³ÛÝå»ë ¿É å³É³ïÝ»ñÇ ÝÇëï»ñáõÙ: ä³É³ïÝ»ñÇ ³ÝÑ³ï³Ï³Ý Ï³½ÙÁ áñáßíáõÙ ¿ íÇ×³Ï³Ñ³ÝáõÃÛ³Ùµ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ÈÇ³·áõÙ³ñ ÝÇëï»ñáõÙ Ï³ñáÕ ¿ ùÝÝ³ñÏí»É ó³ÝÏ³ó³Í Ñ³ñó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Ç³Å³Ù³Ý³Ï ë³ÑÙ³Ý³¹ñ³Ï³Ý ¹³ï³ñ³ÝÇ Ù³ëÇÝ ûñ»ÝùÇ 22 Ñá¹í³Íáí Ý³Ë³ï»ëíáõÙ ¿, áñ å³É³ïÝ»ñÇ ÝÇëï»ñáõÙ ÝáõÛÝå»ë Ï³ñáÕ »Ý ùÝÝí»É`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- ¸³ßÝáõÃÛ³Ý ûñ»ÝùÝ»ñÇ, Ü³Ë³·³ÑÇ ÝáñÙ³ïÇí ³Ïï»ñÇ, å³éÉ³Ù»ÝïÇ å³É³ïÝ»ñÇ, Ï³é³í³ñáõÃÛ³Ý ÏáÕÙÇó ÁÝ¹áõÝí³Í ³Ïï»ñÁ,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èáõë³ëï³ÝÇ ¸³ßÝáõÃÛ³Ý ëáõµÛ»ÏïÝ»ñÇ ÇßË³ÝáõÃÛ³Ý Ù³ñÙÇÝÝ»ñÇ ÝáñÙ³ïÇí ³Ïï»ñÁ,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¸³ßÝáõÃÛ³Ý »õ Ýñ³ ëáõµÛ»ÏïÝ»ñÇ ÇßË³ÝáõÃÛ³Ý Ù³ñÙÇÝÝ»ñÇ ÙÇç»õ ÏÝùí³Í å³ÛÙ³Ý³·ñ»ñÁ,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- àõÅÇ Ù»ç ãÙï³Í ÙÇç³½·³ÛÇÝ å³ÛÙ³Ý³·ñ»ñ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ä³É³ïÝ»ñÇ ÝÇëï»ñáõÙ Ï³ñáÕ »Ý ÉáõÍí»É Ý³»õ ¹³ï³ñ³ÝÇ Çñ³í³ëáõÃÛ³ÝÁ í»ñ³µ»ñáÕ í»×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Õ³ù³óÇÝ»ñÇ ¹ÇÙáõÙÝ»ñÇ ÑÇÙ³Ý íñ³ ùÝÝáõÃÛ³Ý ³éÝí³Í ·áñÍ»ñÁ ëáíáñ³µ³ñ ÉëíáõÙ »Ý å³É³ïÝ»ñÇ ÝÇëï»ñ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áñÍ»ñÇ ùÝÝáõÃÛáõÝÁ Ï³½Ù³Ï»ñå»Éáõ Ñ³Ù³ñ Å³Ù³Ý³ÏÁ Ï³ÝáÝ³Ï³ñ·í³Í ¿, ë³Ï³ÛÝ Å³ÙÏ»ïÝ»ñÝ ³ÛÝåÇëÇ ËëïáõÃÛáõÝ ãáõÝ»Ý, ÇÝãå»ë üñ³ÝëÇ³ÛáõÙ Ï³Ù Ð³Û³ëï³ÝáõÙ: ¶áñÍÁ ùÝÝáõÃÛ³Ý ÁÝ¹áõÝ»Éáõ (Ï³Ù ãÝ¹áõÝ»Éáõ) Ù³ëÇÝ áñáßáõÙ å»ïù ¿ Ï³Û³óíÇ ¹ÇÙáõÙÝ ëï³Ý³Éáõó Ñ»ïá Ù»Ï³ÙëÛ³ Å³ÙÏ»ïáõÙ: ²ÛÝáõÑ»ï»õ Ù»Ï³ÙëÛ³ Å³ÙÏ»ïáõÙ å»ïù ¿ Ï³½Ù³Ï»ñåíÇ ·áñÍÇ ùÝÝáõÃÛáõÝÁ: øÝÝáõÃÛáõÝÝ ³ÝÁÝ¹Ñ³ï ¿` ÙÇÝã»õ ·áñÍÇ í»ñ³µ»ñÛ³É Ï³Ù ¹ñ³ ùÝÝáõÃÛ³Ý Ñ»ï³Ó·Ù³Ý Ù³ëÇÝ áñáßáõÙ Ï³Û³óÝ»ÉÁ: ¶áñÍÇ ùÝÝáõÃÛáõÝÁ ¹³ï³ñ³ÝÁ Ï³ñáÕ ¿ Ñ»ï³Ó·»É, »Ã» ·ïÝáõÙ ¿, áñ ³ÛÝ µ³í³ñ³ñ Ý³Ë³å³ïñ³ëïí³Í ã¿ Ï³Ù Ï³ñÇù áõÝÇ Éñ³óáõóÇã áõëáõÙÝ³ëÇñÙ³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èáõë³ëï³ÝáõÙ Ï³ ³ÛÝ ³é³ÝÓÝ³Ñ³ïÏáõÃÛáõÝÁ, áñ ³é³ÝÓÇÝ Ñ³ñó»ñÇ ùÝÝáõÃÛ³Ý Å³Ù³Ý³Ï Ï³ñáÕ ¿ ¹³ï³íáñÁ Ù³ëÝ³ÏÇó ã¹³ñÓí»É ùÝÝáõÃÛ³ÝÁ »õ áñáßáõÙ Ï³Û³óÝ»ÉáõÝ, »Ã» Ý³ Ý³ËÏÇÝáõÙ Ù³ëÝ³Ïó»É ¿ ³ÛÝ ³ÏïÇ ÁÝ¹áõÝÙ³ÝÁ, áñÁ ¹³ñÓ»É ¿ ùÝÝáõÃÛ³Ý ûµÛ»Ïï, ÇÝãå»ë Ý³»õ ³ÛÝ ¹»åù»ñáõÙ, »ñµ ¹³ï³íáñÇ ûµÛ»ÏïÇíáõÃÛáõÝÁ ïíÛ³É Ñ³ñóáí Ï³ëÏ³Í³Ñ³ñáõÛó ¿` Ï³åí³Í ÏáÕÙ»ñÇ Ñ»ï Ýñ³ µ³ñ»Ï³Ù³Ï³Ý Ï³Ù ³ÙáõëÝ³Ï³Ý Ï³åáí: ÜÙ³Ý ¹»åù»ñáõÙ ¹³ï³íáñÁ Ï³ñáÕ ¿ ÇÝùÝ³µ³ó³ñÏ Ñ³ÛïÝ»É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¶áñÍÇ ùÝÝáõÃÛ³Ý ³ñ¹ÛáõÝùÝ»ñáí, áñáßÙ³Ý Ñ»ï Ñ³Ù³ÙÇï ãÉÇÝ»Éáõ ¹»åùáõÙ, ¹³ï³íáñÁ Ï³ñáÕ ¿ Ý»ñÏ³Û³óÝ»É ·ñ³íáñ Ñ³ïáõÏ Ï³ñÍÇù, áñÁ Ññ³å³ñ³ÏíáõÙ ¿ áñáßÙ³Ý Ñ»ï ÙÇ³ëÇ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ÝÏ³Ë ³ÛÝ µ³ÝÇó, Ã» ÝáñÙ³ïÇí ³Ïï»ñÇ ë³ÑÙ³Ý³¹ñ³Ï³ÝáõÃÛ³Ý Ñ³ñóáí áí ¿ ¹ÇÙ»É ¹³ï³ñ³Ý, áñáßáõÙÁ ÝáõÛÝ µÝáõÛÃÝ áõÝÇ` Ñ³ÙÁÝ¹·ñÏáõÝ ¿ »õ ê³ÑÙ³Ý³¹ñáõÃÛ³ÝÁ ãÑ³Ù³å³ï³ëË³Ý»Éáõ ¹»åùáõÙ Ï³ë»óíáõÙ ¿, ³ÏïÇ Ï³Ù ÝáñÙÇ ·áñÍáÕáõÃÛáõÝÁ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ÀÝ¹Ñ³Ýñ³å»ë ÝáñÙ³ïÇí ³Ïï»ñÇ ë³ÑÙ³Ý³¹ñ³Ï³Ý í»ñ³ÑëÏáÕáõÃÛáõÝÝ Çñ µÝáõÛÃáí </w:t>
      </w:r>
      <w:r>
        <w:rPr>
          <w:rFonts w:cs="Arial Armenian" w:ascii="Arial Armenian" w:hAnsi="Arial Armenian"/>
          <w:sz w:val="20"/>
          <w:szCs w:val="20"/>
          <w:u w:val="single"/>
        </w:rPr>
        <w:t>Ñ»ï³·³</w:t>
      </w:r>
      <w:r>
        <w:rPr>
          <w:rFonts w:cs="Arial Armenian" w:ascii="Arial Armenian" w:hAnsi="Arial Armenian"/>
          <w:sz w:val="20"/>
          <w:szCs w:val="20"/>
        </w:rPr>
        <w:t xml:space="preserve"> í»ñ³ÑëÏáÕáõÃÛáõÝ ¿: ´³ó³éáõÃÛáõÝ »Ý Ï³½ÙáõÙ ÙÇ³ÛÝ ÙÇç³½·³ÛÇÝ å³ÛÙ³Ý³·ñ»ñÁ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Â»ñ»õë ³é³ÝÓÝ³Ñ³ïáõÏ áõß³¹ñáõÃÛ³Ý ¿ ³ñÅ³ÝÇ ë³ÑÙ³Ý³¹ñ³Ï³Ý ¹³ï³ñ³ÝÇ Ù³ëÇÝ ûñ»ÝùÇ 96 Ñá¹í³Íáí ë³ÑÙ³Ýí³Í` ù³Õ³ù³óÇÝ»ñÇ ë³ÑÙ³Ý³¹ñ³Ï³Ý Çñ³íáõÝùÝ»ñÇ áõ ³½³ïáõÃÛáõÝÝ»ñÇ Ë³ËïÙ³Ý Ñ³ñó»ñáí ³ÝÑ³ï³Ï³Ý áõ ÏáÉ»ÏïÇí ¹ÇÙáõÙÝ»ñÇ ÑÇÙ³Ý íñ³ </w:t>
      </w:r>
      <w:r>
        <w:rPr>
          <w:rFonts w:cs="Arial Armenian" w:ascii="Arial Armenian" w:hAnsi="Arial Armenian"/>
          <w:sz w:val="20"/>
          <w:szCs w:val="20"/>
          <w:u w:val="single"/>
        </w:rPr>
        <w:t>ûñ»ÝùÇ</w:t>
      </w:r>
      <w:r>
        <w:rPr>
          <w:rFonts w:cs="Arial Armenian" w:ascii="Arial Armenian" w:hAnsi="Arial Armenian"/>
          <w:sz w:val="20"/>
          <w:szCs w:val="20"/>
        </w:rPr>
        <w:t xml:space="preserve"> ë³ÑÙ³Ý³¹ñ³Ï³ÝáõÃÛ³Ý áñáßÙ³Ý Ï³ñ·Á (Ç ï³ñµ»ñáõÃÛáõÝ ß³ï »ñÏñÝ»ñÇ, èáõë³ëï³ÝáõÙ ù³Õ³ù³óÇÝ»ñÝ ³ÛÉ ÝáñÙ³ïÇí ³Ïï»ñÇ ë³ÑÙ³Ý³¹ñ³Ï³ÝáõÃÛ³Ý Ñ³ñóáí ë³ÑÙ³Ý³¹ñ³Ï³Ý ¹³ï³ñ³Ý ¹ÇÙ»É ã»Ý Ï³ñáÕ)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ÝÑñ³Å»ßï ¿ ³é³ÝÓÝ³óÝ»É Ñ»ï»õÛ³É Ñ³Ý·³Ù³ÝùÝ»ñÁ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Ý³Ë` ù³Õ³ù³óÇÝ, Ï³Ù Ýñ³Ýó ËáõÙµÁ, Ï³ñáÕ »Ý ¹ÇÙ»É ë³ÑÙ³Ý³¹ñ³Ï³Ý ¹³ï³ñ³Ý, »Ã» Ýñ³Ýó ë³ÑÙ³Ý³¹ñ³Ï³Ý Çñ³íáõÝùÁ áïÝ³Ñ³ñíáõÙ ¿ ÏáÝÏñ»ï ·áñÍáí ïíÛ³É ûñ»ÝùÝ Çñ»Ýó ÝÏ³ïÙ³Ùµ ÏÇñ³é»Éáõ ¹»åùáõÙ (Çñ³Ï³Ý³óíáõÙ ¿ ÏáÝÏñ»ï í»ñ³ÑëÏáÕáõÃÛáõÝ)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- »ñÏñáñ¹` ¹³ï³ñ³ÝáõÙ ù³Õ³ù³óÇÝ Ï³ñáÕ ¿ Ñ³Ý¹»ë ·³É Çñ Ý»ñÏ³Û³óáõóãÇ ÙÇçáóáí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»ññáñ¹` ÝÙ³Ý Ñ³ñó»ñáí ¹ÇÙ»Éáõ Çñ³íáõÝù áõÝ»Ý Ý³»õ ûï³ñ»ñÏñ³óÇÝ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ãáññáñ¹` ÁÝ¹Ñ³Ýáõñ ³éÙ³Ùµ ù³Õ³ù³óáõ ¹ÇÙáõÙÁ ÙÇ³ÛÝ ³éÇÃ ¿, áñå»ë½Ç ë³ÑÙ³Ý³¹ñ³Ï³Ý ¹³ï³ñ³ÝÁ ùÝÝáõÃÛ³Ý ³é³ñÏ³ ¹³ñÓÝÇ ïíÛ³É ûñ»ÝùÇ ë³ÑÙ³Ý³¹ñ³Ï³ÝáõÃÛ³Ý Ñ³ñóÁ: ²Ûë ³éÝãáõÃÛ³Ùµ Ñ³×³Ë ³ñï³Ñ³ÛïíáõÙ ¿ ³ÛÝ Ùï³í³ËáõÃÛáõÝÁ, áñ ÏáÝÏñ»ï ·áñÍÇ Ñ»ï ù³Õ³ù³óáõ ¹ÇÙ»Éáõ Çñ³íáõÝùÁ ËÇëï ãÏ³å»Éáõ ¹»åùáõÙ ³ÝáõÕÕ³ÏÇ ÑÝ³ñ³íáñáõÃÛáõÝ ¿ ëï»ÕÍíáõÙ, áñ ë³ÑÙ³Ý³¹ñ³Ï³Ý ¹³ï³ñ³ÝÁ` Çñ Ñ³Û»óáÕáõÃÛ³Ùµ, ÝáõÛÝå»ë Ï³½Ù³Ï»ñåÇ ·áñÍ»ñÇ ùÝÝáõÃÛáõ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26" w:name="4.6"/>
      <w:bookmarkEnd w:id="26"/>
      <w:r>
        <w:rPr>
          <w:rFonts w:cs="Arial Armenian" w:ascii="Arial Armenian" w:hAnsi="Arial Armenian"/>
          <w:b/>
          <w:bCs/>
          <w:sz w:val="20"/>
          <w:szCs w:val="20"/>
        </w:rPr>
        <w:t>4.6. ê³ÑÙ³Ý³¹ñ³Ï³Ý ¹³ï³í³ñáõÃÛ³Ý ³é³ÝÓÝ³Ñ³ïÏáõÃÛáõÝ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ç³½·³ÛÇÝ åñ³ÏïÇÏ³Ý íÏ³ÛáõÙ ¿, áñ ë³ÑÙ³Ý³¹ñ³Ï³Ý ¹³ï³ñ³ÝÝ»ñáõÙ ·áñÍ»ñÇ ùÝÝáõÃÛáõÝÝ áõÝÇ ÙÇ ß³ñù ³é³ÝÓÝ³Ñ³ïÏáõÃÛáõÝÝ»ñ: Ü³Ë, ¹³ å³ÛÙ³Ý³íáñí³Í ¿ Ýñ³Ýáí, Ã» Ç±Ýã ëÏ½µáõÝùÝ»ñ »Ý ¹ñíáõÙ ·áñÍ»ñÇ ùÝÝáõÃÛ³Ý ÑÇÙùáõÙ: Ð³Û³ëï³ÝÇ å³ñ³·³ÛáõÙ ¹ñ³Ýó ÃíÇÝ ¹³ëíáõÙ »Ý ÏáÉ»·Ç³ÉáõÃÛ³Ý (Ñá¹í. 19), Ññ³å³ñ³Ï³ÛÝáõÃÛ³Ý (Ñá¹í. 20), µ³Ý³íáñáõÃÛ³Ý (Ñá¹í. 21), ³ÝÁÝ¹Ñ³ïáõÃÛ³Ý (Ñá¹í. 22), ÏáÕÙ»ñÇ Ñ³í³ë³ñáõÃÛ³Ý (Ñá¹í. 23) ëÏ½µáõÝùÝ»ñÁ: î³ñµ»ñ »ñÏñÝ»ñáõÙ ³Ûë ó³ÝÏÝ ³í»É³óÝáõÙ »Ý Ý³»õ Ùñó³ÏóáõÃÛ³Ý »õ ·ñ³íáñáõÃÛ³Ý ëÏ½µáõÝù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áíáñ³µ³ñ ûñ»ÝùÁ ë³ÑÙ³ÝáõÙ ¿ Ý³»õ ï³ñµ»ñ ÉÇ³½áñáõÃÛáõÝÝ»ñáí ·áñÍ»ñÇ ùÝÝáõÃÛ³Ý ³é³ÝÓÝ³Ñ³ïÏáõÃÛáõÝÝ»ñÁ: § ê³ÑÙ³Ý³¹ñ³Ï³Ý ¹³ï³ñ³ÝÇ Ù³ëÇÝ ¦ ÐÐ ûñ»ÝùáõÙ ¹ñ³Ý ¿ ÝíÇñí³Í ³ÙµáÕçáõÃÛ³Ùµ 9-ñ¹ ·ÉáõË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¶áñÍ»ñÇ ùÝÝáõÃÛ³Ý ³é³ÝÓÝ³Ñ³ïÏáõÃÛáõÝÝ»ñÇ Ù»ç Ý»ñ³éíáõÙ »Ý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áíù»±ñ Ï³ñáÕ »Ý ³Ûë Ï³Ù ³ÛÝ Ñ³ñóáí ¹ÇÙ»É ë³ÑÙ³Ý³¹ñ³Ï³Ý ¹³ï³ñ³Ý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·áñÍ»ñÇ Ý³Ë³å³ïñ³ëïÙ³Ý »õ ùÝÝáõÃÛ³Ý Å³Ù³Ý³Ï³ÛÇÝ Ç±Ýã ë³ÑÙ³Ý³÷³ÏáõÙÝ»ñ »Ý ¹ñíáõ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áíù»±ñ »Ý ¹³ï³í³ñáõÃÛ³Ý ÏáÕÙ»ñÁ, Ç±Ýã Çñ³íáõÝùÝ»ñ áõ å³ñï³Ï³ÝáõÃÛáõÝÝ»ñ Ýñ³Ýù áõÝ»Ý ¹³ï³í³ñáõÃÛ³Ý ÁÝÃ³óùáõ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ÝÛáõÃ»ñÇ Ñ»ï³½áïÙ³Ý Ç±Ýã Ï³ñ· ¿ ë³ÑÙ³Ýí³Í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·áñÍáí áñáßáõÙÝ»ñÇ Ï³Ù »½ñ³Ï³óáõÃÛáõÝÝ»ñÇ ÁÝ¹áõÝÙ³Ý Ç±Ýã Ï³ñ· ¿ ë³ÑÙ³Ýí³Í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- ·áñÍÇ Ï³ñ×Ù³Ý Ç±Ýã Ù»Ë³ÝÇ½ÙÝ»ñ »Ý ·áñÍáõÙ »õ ³ÛÉ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³Û³ëï³ÝÇ å³ñ³·³ÛáõÙ áõß³·ñ³í »Ý Ñ»ï»õÛ³É Ùáï»óáõÙÝ»ñÁ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Å³Ù³Ý³Ï³ÛÇÝ Éñ³óáõóÇã ë³ÑÙ³Ý³÷³ÏáõÙ ¿ ¹ñíáõÙ Ù»Ï ¹»åùáõÙ` Ð³Ýñ³å»ïáõÃÛ³Ý Ü³Ë³·³ÑÇ Ã»ÏÝ³ÍáõÇ Ñ³Ù³ñ ³é³ç³ó³Í ËáãÁÝ¹áïÝ»ñÝ ³ÝÑ³ÕÃ³Ñ³ñ»ÉÇ ×³Ý³ã»Éáõ Ñ³ñóáí ë³ÑÙ³Ý³¹ñ³Ï³Ý ¹³ï³ñ³Ý Ï³ñ»ÉÇ ¿ ¹ÇÙ»É áã áõß, ù³Ý Ð³Ýñ³å»ïáõÃÛ³Ý Ü³Ë³·³ÑÇ ÁÝïñáõÃÛ³Ý ûñí³ÝÇó ÑÇÝ· ûñ ³é³ç: ê³ÑÙ³Ý³¹ñ³Ï³Ý ¹³ï³ñ³ÝÁ ¹ÇÙáõÙÝ ÁÝ¹áõÝáõÙ ¿ Ý³ËÝ³Ï³Ý ùÝÝ³ñÏÙ³Ý, ·áñÍÁ ùÝÝáõÙ »õ ·áñÍáí áñáßáõÙ ¿ Ï³Û³óÝáõÙ ¹ÇÙáõÙÝ ëï³Ý³Éáõó Ñ»ïá ãáñëûñÛ³ Å³ÙÏ»ïáõÙ (Ñá¹í. 58)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- ê³ÑÙ³Ý³¹ñáõÃÛ³Ý 100 Ñá¹í³ÍÇ 1 »õ 3-9 Ï»ï»ñáí Ý³Ë³ï»ëí³Í Ñ³ñó»ñÇ ÉáõÍÙ³Ý Å³Ù³Ý³Ï ë³ÑÙ³Ý³¹ñ³Ï³Ý ¹³ï³ñ³ÝáõÙ ÏáÕÙ»ñ Ï³ñáÕ »Ý ÉÇÝ»É` 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) ë³ÑÙ³Ý³¹ñ³Ï³Ý ¹³ï³ñ³Ý ¹ÇÙ»Éáõ Çñ³íáõÝù áõÝ»óáÕ å»ï³Ï³Ý Ù³ñÙÇÝÝ»ñÁ »õ ³ÝÓÇÝù,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) ë³ÑÙ³Ý³¹ñ³Ï³Ý ¹³ï³ñ³ÝáõÙ íÇ×³ñÏíáÕ ³ÏïÁ Ññ³å³ñ³Ï³Í å»ï³Ï³Ý Ù³ñÙÇÝÝ áõ å³ßïáÝ³ï³ñ ³ÝÓÁ,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) å»ï³Ï³Ý ³ÛÝ Ù³ñÙÇÝÁ, å³ßïáÝ³ï³ñ ³ÝÓÁ, Ïáõë³ÏóáõÃÛáõÝÁ, áñáÝó ·áñÍáÕáõÃÛáõÝÝ»ñÇ ûñÇÝ³Ï³ÝáõÃÛáõÝÁ íÇ×³ñÏíáõÙ ¿ ë³ÑÙ³Ý³¹ñ³Ï³Ý ¹³ï³ñ³ÝáõÙ,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) ë³ÑÙ³Ý³¹ñ³Ï³Ý ¹³ï³ñ³ÝÇ ³Ý¹³ÙÁ` ê³ÑÙ³Ý³¹ñáõÃÛ³Ý 100 Ñá¹í³ÍÇ 8-ñ¹ Ï»ïáí Ý³Ë³ï»ëí³Í ¹»åù»ñáõ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- ·áñÍÇ ùÝÝáõÃÛ³Ý ÁÝÃ³óùáõÙ ÏáÕÙ»ñÝ Çñ³íáõÝù áõÝ»Ý` 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) Í³ÝáÃ³Ý³É ·áñÍÇ ÝÛáõÃ»ñÇÝ, ³Ý»É ù³Õí³ÍùÝ»ñ,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) Ý»ñÏ³Û³óÝ»É ·áñÍÇ ÉáõÍÙ³Ý Ñ³Ù³ñ Ýß³Ý³ÏáõÃÛáõÝ áõÝ»óáÕ ÷³ëï³ÃÕÃ»ñ,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) ·áñÍÇ ³éÝãáõÃÛ³Ùµ Ý»ñÏ³Û³óÝ»É Çñ»Ýó ¹ÇñùáñáßáõÙÁ,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) Ñ³ñó»ñ ï³É ·áñÍÁ ½»ÏáõóáÕ ¹³ï³ñ³ÝÇ ³Ý¹³ÙÇÝ, ÙÛáõë ÏáÕÙÇÝ, Ýñ³ Ý»ñÏ³Û³óáõóãÇÝ, Ù³ëÝ³·»ïÇÝ, íÏ³ÛÇÝ.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5) ÙÇçÝáñ¹áõÃÛáõÝÝ»ñ Ñ³ñáõó»É, ³é³ç³ñÏáõÃÛáõÝÝ»ñ ³Ý»É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- §ê³ÑÙ³Ý³¹ñ³Ï³Ý ¹³ï³ñ³ÝÇ Ù³ëÇÝ ¦ ÐÐ ûñ»ÝùÇ 43 Ñá¹í³Íáí ë³ÑÙ³Ýí³Í ¿, áñ ¹³ï³í³ñáõÃÛ³Ý ÁÝÃ³óùáõÙ ÏáÕÙ»ñÁ å³ñï³íáñ »Ý` 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) Ý»ñÏ³Û³Ý³É ë³ÑÙ³Ý³¹ñ³Ï³Ý ¹³ï³ñ³ÝÇ Ññ³í»ñáí,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) µ³ó³ïñáõÃÛáõÝÝ»ñ ï³É »õ å³ï³ëË³Ý»É Ñ³ñó»ñÇÝ,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) ë³ÑÙ³Ý³¹ñ³Ï³Ý ¹³ï³ñ³ÝÇ å³Ñ³Ýçáí Ý»ñÏ³Û³óÝ»É ·áñÍÇÝ ³éÝãíáÕ ÷³ëï³ÃÕÃ»ñ, ï»Õ»Ï³ÝùÝ»ñ, ÝÛáõÃ»ñ,</w:t>
      </w:r>
    </w:p>
    <w:p>
      <w:pPr>
        <w:pStyle w:val="NormalWeb"/>
        <w:ind w:left="144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) »ÝÃ³ñÏí»É ë³ÑÙ³Ý³¹ñ³Ï³Ý ¹³ï³ñ³ÝáõÙ ·áñÍ»ñÇ ùÝÝáõÃÛ³Ý Ï³ÝáÝÝ»ñÇ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ñ»ÝùÁ ë³ÑÙ³ÝáõÙ ¿ Ý³»õ (Ñá¹í. 47), áñ ÏáÕÙ»ñÝ Çñ³íáõÝù ãáõÝ»Ý Çñ»Ýó »ÉáõÛÃÝ»ñÝ û·ï³·áñÍ»É ù³Õ³ù³Ï³Ý Ñ³Ûï³ñ³ñáõÃÛáõÝÝ»ñÇ Ñ³Ù³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ñ»Ýùáí áñáß³ñÏí³Í ¿ Ý³»õ ÝÇëïÇ ÁÝÃ³ó³Ï³ñ·Á (Ñá¹í. 44), Áëï áñÇ Ý³Ë³·³ÑáÕÁ, Ýß³Ý³Ïí³Í Å³ÙÇÝ, Ñ³í³ëïÇ³Ý³Éáí, áñ ÝÇëïÝ Çñ³í³½áñ ¿, µ³óáõÙ ¿ ³ÛÝ »õ Ñ³Ûï³ñ³ñáõÙ ùÝÝáõÃÛ³Ý »ÝÃ³Ï³ ·áñÍ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³Ë³·³ÑáÕÁ å³ñ½áõÙ ¿ ÏáÕÙ»ñÇ »õ Ññ³íÇñí³Í ³ÝÓ³Ýó Ý»ñÏ³ÛáõÃÛáõÝÁ »õ ëïáõ·áõÙ ÏáÕÙ»ñÇ Ý»ñÏ³Û³óáõóÇãÝ»ñÇ ÉÇ³½áñáõÃÛáõÝÝ»ñÁ, ³ÛÝáõÑ»ï»õ ùÝÝ³ñÏÙ³Ý ¿ ¹ÝáõÙ ·áñÍÇ ùÝÝáõÃÛáõÝÝ ëÏë»Éáõ Ñ³ñóÁ: ºÃ» ¹³ï³ñ³ÝÁ ÑÝ³ñ³íáñ ãÇ Ñ³Ù³ñáõÙ ëÏë»É ·áñÍÇ ùÝÝáõÃÛáõÝÁ, áñáßáõÙ ¿ Ï³Û³óÝáõÙ ³ÛÝ Ñ»ï³Ó·»Éáõ Ù³ëÇ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ÝÝáõÃÛáõÝÝ ëÏë»Éáõ í»ñ³µ»ñÛ³É áñáßáõÙ Ï³Û³óÝ»Éáõó Ñ»ïá Ý³Ë³·³ÑáÕÁ ÏáÕÙ»ñÇÝ å³ñ½³µ³ÝáõÙ ¿ Ýñ³Ýó Çñ³íáõÝùÝ»ñÝ áõ å³ñï³Ï³ÝáõÃÛáõÝ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Ç ÝÇëïáõÙ ·áñÍÇ ùÝÝáõÃÛáõÝÝ ëÏëíáõÙ ¿ ½»ÏáõóáÕÇ Ñ³Õáñ¹Ù³Ùµ: ¼»ÏáõóáÕÇÝ Ï³ñáÕ »Ý Ñ³ñó»ñ ï³É ë³ÑÙ³Ý³¹ñ³Ï³Ý ¹³ï³ñ³ÝÇ ³Ý¹³ÙÝ»ñÁ »õ ÏáÕÙ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¼»ÏáõóÙ³Ý ³í³ñïÇó Ñ»ïá ë³ÑÙ³Ý³¹ñ³Ï³Ý ¹³ï³ñ³ÝÁ ÉëáõÙ ¿ ·áñÍÇ ÝÛáõÃ»ñÇ Ñ»ï³½áïÙ³Ý Ï³ñ·Ç Ù³ëÇÝ ÏáÕÙ»ñÇ ³é³ç³ñÏáõÃÛáõÝÝ»ñÁ »õ ³Û¹ Ï³å³ÏóáõÃÛ³Ùµ ÁÝ¹áõÝáõÙ áñáßáõÙ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ñ»Ýùáí ë³ÑÙ³ÝíáõÙ ¿ Ý³»õ ë³ÑÙ³Ý³¹ñ³Ï³Ý ¹³ï³ñ³ÝáõÙ Ù³ëÝ³·»ïÝ»ñÇ »½ñ³Ï³óáõÃÛáõÝÝ»ñÇ »õ íÏ³Ý»ñÇ µ³ó³ïñáõÃÛáõÝÝ»ñÇ Ý»ñÏ³Û³óÙ³Ý Ï³ñ·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¹³ï³í³ñáõÃÛ³ÝÁ µÝáñáß ³é³ÝÓÝ³Ñ³ïÏáõÃÛáõÝÝ»ñÇó ¿ ³ÛÝ, áñ ¹³ï³í³ñáõÃÛ³Ý ëáõµÛ»ÏïÁ áã Ã» ³ÝÓÝ ¿ Ï³Ù Çñ³í³Ë³ËïÙ³Ý Ñ³Ý·³Ù³ÝùÝ»ñÁ, ÷³ëï»ñÝ, ³ÛÉ ÝáñÙ³ïÇí ³ÏïÁ, ûñ»ÝùÇ, áñáßÙ³Ý ¹ñáõÛÃÝ»ñÁ, áñáÝó ë³ÑÙ³Ý³¹ñ³Ï³ÝáõÃÛ³Ý µ³ó³Ñ³ÛïÙ³Ý ËÝ¹ÇñÝ ¿ ¹ñí³Í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³»õ ³ÛÝ ¹»åù»ñáõÙ, »ñµ ë³ÑÙ³Ý³¹ñ³Ï³Ý ¹³ï³ñ³ÝÝ Çñ Çñ³í³ëáõÃÛ³Ý ßñç³Ý³ÏÝ»ñáõÙ í»×»ñÇ Ñ³ñó ¿ ùÝÝáõÙ, ³å³ Ýñ³ ËÝ¹ÇñÁ áã Ã» ·áñÍÇ Ñ³Ý·³Ù³ÝùÝ»ñÇÝ ·Ý³Ñ³ï³Ï³Ý ï³ÉÝ ¿, ³ÛÉ ·áñÍáÕáõÃÛ³Ý ë³ÑÙ³Ý³¹ñ³Ï³ÝáõÃÛ³Ý áñáßáõÙ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¹³ï³í³ñáõÃÛ³Ý Ñ»ï³ùñùÇñ ³é³ÝÓÝ³Ñ³ïÏáõÃÛáõÝÝ»ñ Ï³Ý ï³ñµ»ñ »ñÏñÝ»ñáõÙ: úñÇÝ³Ï, ²íëïñÇ³ÛáõÙ 1946 Ã. ÑáÏï»Ùµ»ñÇ 3-ÇÝ ë³ÑÙ³Ý³¹ñ³Ï³Ý ¹³ï³ñ³ÝÁ Ñ³ëï³ï»É ¿ Çñ ·áñÍáõÝ»áõÃÛ³Ý Ï³ÝáÝ³Ï³ñ·Á, áñÝ ³Ý÷á÷áË ·áñÍáõÙ ¿ ³é³Ûëûñ: ²Û¹ Ï³ÝáÝ³Ï³ñ·Á µ³ÕÏ³ó³Í ¿ Ñ»ï»õÛ³É 16 µ³ÅÇÝÝ»ñÇó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1. Õ»Ï³í³ñáõÃÛáõÝÁ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2. é»ý»ñ»ÝïÝ»ñÁ (ùÝÝáÕ ¹³ï³íáñÝ»ñÁ)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3. ³ÝÑ³ï³Ï³Ý Ï³½Ùáí ê»Ý³ïÁ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4. ¹³ï³ñ³ÝÇ ÝÇëïÁ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5. Ý³Ë³ùÝÝ³Ï³Ý ·áñÍÁÝÃ³ó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6. ¹³ï³ñ³ÝÇ ³Ý¹³ÙÝ»ñÇ Ññ³íÇñáõÙÁ ¹³ï³í³ñáõÃÛ³ÝÁ »õ ÝÇëï»ñÇÝ, 7. ³ñÓ³Ïáõñ¹Á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8. ÏáÕÙ»ñÇ Ññ³íÇñáõÙÁ ¹³ï³í³ñáõÃÛ³ÝÁ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9. ¹³ï³í³ñáõÃÛáõÝÁ »õ ÝÇëï»ñÁ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10. ùÝÝ³ñÏáõÙÁ »õ ùí»³ñÏáõÃÛáõÝÁ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1. áñáßáõÙÝ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12. áõÕÕáõÙÝ»ñÁ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13. ³é³ñÏáõÃÛáõÝÝ»ñÇ ÁÝ¹áõÝáõÙÁ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14. ù³Õí³ÍùÝ»ñ ³ñ¹³ñ³¹³ïáõÃÛ³Ý Ù³ëÇÝ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15. ¹³ï³ñ³ÝÇ ·áñÍáõÝ»áõÃÛ³Ý Ù³ëÇÝ ï³ñ»Ï³Ý ½»ÏáõÛó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6. »½ñ³÷³ÏÇã ¹ñáõÛÃÝ»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ì»ñçÇÝáõÙ ÑÇÙÝ³Ï³ÝáõÙ ïñíáõÙ »Ý ³ñï³ë³ÑÙ³ÝÛ³Ý Ï³½Ù³Ï»ñåáõÃÛáõÝÝ»ñÇ Ñ»ï ¹³ï³ñ³ÝÇ ÷áËÑ³ñ³µ»ñáõÃÛáõÝ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áõÙ ÏáÕÙ»ñÁ Ï³ñáÕ »Ý Ññ³Å³ñí»É ÝÇëïÇÝ Ù³ëÝ³Ïó»Éáõó : ¸³ áñ»õ¿ Ï»ñå ãÇ Ë³Ý·³ñáõÙ ¹³ï³ñ³ÝÇ áñáßÙ³Ý Ï³Û³óÙ³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Ç Ñ»ÕÇÝ³ÏáõÃÛ³Ý »õ ¹³ï³Ï³Ý åñáó»ëÁ µÝ³Ï³ÝáÝ Çñ³Ï³Ý³óÝ»Éáõ Ñ³Ù³ñ Ý³Ë³·³ÑáÕÇÝ Çñ³íáõÝù ¿ í»ñ³å³Ñí³Í ï»ÕáõÙ ÏÇñ³é»É í³ñã³Ï³Ý ïáõÛÅ` 500- 1500 ßÇÉÇÝ·Ç ã³÷áí »õ (Ï³Ù) Ï³É³Ýù` 3-9 ûñáí: ²é³í»É ËÇëï å³ïÇÅÝ»ñ »Ý ÏÇñ³éíáõÙ íÇñ³íáñ³Ï³Ý Ëáëù»ñÇ, Å³Ù³Ý³ÏÇ Ï³ÝË³Ùï³Íí³Í Ó·Ó·Ù³Ý, áã ×Çßï óáõóÙáõÝùÝ»ñ ï³Éáõ Ñ³Ù³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áñÍÇ ùÝÝáõÃÛ³Ý ÁÝÃ³óùáõÙ ûñ»Ýùáí Ý³Ë³ï»ëí³Í ã¿ ¹³ï³ñ³ÝÇ ³Ý¹³ÙÇ µ³ó³ñÏÇ Ï³Ù ÇÝùÝ³µ³ó³ñÏÇ ÑÝ³ñ³íáñáõÃÛáõÝ: ê³Ï³ÛÝ ¹³ï³ñ³ÝÁ ¹éÝ÷³Ï ÝÇëïáí Ï³ñáÕ ¿ áñáß»É »õ ÃáõÛÉ ãï³É Çñ ³Ý¹³ÙÇÝ Ù³ëÝ³Ïó»É ÏáÝÏñ»ï ·áñÍÇ ùÝÝáõÃÛ³ÝÁ` »Ã» Ý³ áõÕÕ³ÏÇ ³éÝãáõÃÛáõÝ ¿ áõÝ»ó»É ïíÛ³É ·áñÍÇ Ñ»ï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Ç áñáßáõÙÝ»ñÝ áõÅÇ Ù»ç »Ý ÙïÝáõÙ ë³ÑÙ³Ýí³Í Ï³ñ·áí å³ßïáÝ³Ï³Ý Ññ³å³ñ³ÏÙ³Ý ûñí³ÝÇó: ØÇ³Å³Ù³Ý³Ï ¹³ï³ñ³ÝÝ Çñ³í³ëáõ ¿ ë³ÑÙ³Ý»É Çñ³í³Ï³Ý ³Ïï»ñÇ áõÅÁ ÏáñóÝ»Éáõ` áñáßÙ³Ùµ Ý³Ë³ï»ëí³Í ³ÛÉ Å³ÙÏ»ï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ôß³¹ñáõÃÛ³Ý ¿ ³ñÅ³ÝÇ Ý³»õ ³ÛÝ, áñ Ûáõñ³ù³ÝãÛáõñ ï³ñí³ ·áñÍáõÝ»áõÃÛ³Ý ³ñ¹ÛáõÝùÝ»ñáí ë³ÑÙ³Ý³¹ñ³Ï³Ý ¹³ï³ñ³ÝÁ Ï³½ÙáõÙ ¿ ³Ù÷á÷ ï»Õ»Ï³ïíáõÃÛáõÝ »õ ³ÛÝ Ý»ñÏ³Û³óÝáõÙ ¸³ßÝáõÃÛ³Ý Î³ÝóÉ»ñÇÝ: ²ÛÝ µáí³Ý¹³ÏáõÙ ¿ Ý³»õ ë³ÑÙ³Ý³¹ñ³Ï³Ý ³ñ¹³ñ³¹³ïáõÃÛ³Ý Çñ³Ï³Ý³óÙ³Ý í»ñ³µ»ñÛ³É »½ñ³Ï³óáõÃÛáõÝÝ»ñ áõ ³é³ç³ñÏáõÃÛáõÝÝ»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»ñÙ³ÝÇ³ÛáõÙ ê³ÑÙ³Ý³¹ñ³Ï³Ý ¹³ï³ñ³ÝÁ ·áñÍáõÙ ¿ ê³ÑÙ³Ý³¹ñáõÃÛ³Ý, ë³ÑÙ³Ý³¹ñ³Ï³Ý ¹³ï³ñ³ÝÇ Ù³ëÇÝ 1951 Ã. ÁÝ¹áõÝí³Í (Ñ»ï³·³ ÷á÷áËáõÃÛáõÝÝ»ñáí` Ù³ëÝ³íáñ³å»ë 1969, 1993ÃÃ.) ûñ»ÝùÇ »õ Çñ Ï³ÝáÝ³Ï³ñ·Ç (ÁÝ¹áõÝí³Í 1986 Ã. »õ í»ñ³Ý³Ûí³Í 1989 Ã.) ÑÇÙ³Ý íñ³: ¸³ï³ñ³ÝÁ ·áñÍáõÙ ¿ ³ÝÁÝ¹Ñ³ï: ä³É³ïÝ»ñÇó Ù»ÏÇ ³ßË³ï³ÝùÝ»ñÁ Õ»Ï³í³ñáõÙ ¿ ¹³ï³ñ³ÝÇ Ý³Ë³·³ÑÁ, ÙÛáõëÇÝÁ` ÷áËÝ³Ë³·³ÑÁ: àñáßáõÙÝ»ñÁ ëáíáñ³µ³ñ ÁÝ¹áõÝíáõÙ »Ý Ó³ÛÝ»ñÇ Ù»Í³Ù³ëÝáõÃÛ³Ùµ: ºÃ» Ó³ÛÝ»ñÁ Ñ³í³ë³ñ »Ý (å³É³ïÝ»ñáõÙ 4:4 Ñ³ñ³µ»ñ³ÏóáõÃÛáõÝ ¿), ³å³ ¹³¹³ñ»óíáõÙ ¿ ·áñÍÇ ùÝÝáõÃÛáõ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ñ»õáñ ¿ ÁÝ¹·Í»É, áñ ÑÇÙÝ³Ï³ÝáõÙ ·áñÍ»ñÇ ùÝÝáõÃÛáõÝÝ Çñ³Ï³Ý³óíáõÙ ¿ ·ñ³íáñ: ¸³ï³ñ³ÝÝ Çñ³íáõÝù áõÝÇ Ï³½Ù³Ï»ñå»Éáõ Ý³»õ µ³Ý³íáñ ÉëáõÙÝ»ñ` »Ã» ÏáÕÙ»ñÁ ã»Ý ³é³ñÏáõÙ: ²ÝÑ³ï³Ï³Ý ¹ÇÙáõÙÝ»ñáí ã»Ý Ï³ñáÕ å³Ñ³Ýçí»É µ³Ý³íáñ ÉëáõÙÝ»ñ, ¹ñ³Ýó ùÝÝáõÃÛáõÝÁ Ï³½Ù³Ï»ñåíáõÙ ¿ ·ñ³íáñ: Æ ¹»å, ³ÝÑ³ï³Ï³Ý ·³Ý·³ïÝ»ñ Ï³ñáÕ »Ý Ý»ñÏ³Û³óí»É íÇ×³ñÏíáÕ ³ÏïÁ Ï³Ù ¹³ï³Ï³Ý áñáßáõÙÝ ÁÝ¹áõÝ»Éáõó Ñ»ïá Ù»Ï³ÙëÛ³ Å³ÙÏ»ïáõÙ: ºÃ» µáÕáù³ñÏíáõÙ ¿ ûñ»ÝùÁ, ³å³ ³Û¹ Å³ÙÏ»ïÁ Ù»Ï ï³ñÇ ¿: úñ»Ýùáí ë³ÑÙ³Ýí³Í ¿, áñ ë³ÑÙ³Ý³¹ñ³Ï³Ý ¹³ï³ñ³Ý ³ÝÑ³ï³Ï³Ý ·³Ý·³ï Ï³ñáÕ ¿ Ý»ñÏ³Û³óí»É ÙÇ³ÛÝ ³ÛÝ ¹»åùáõÙ, »ñµ ¹³ï³Ï³Ý Ï³ñ·áí Ñ³ñóÇ ÉáõÍÙ³Ý ³ÛÉ ÑÝ³ñ³íáñáõÃÛáõÝÝ»ñÁ ÉñÇí ëå³éí»É »Ý: úñ»ÝùÁ å³Ñ³ÝçáõÙ ¿ Ý³»õ, áñ ÏáÕÙ»ñÁ ¹³ï³ñ³Ý Ý»ñÏ³Û³Ý³Ý Çñ³í³µ³ÝÝ»ñÇ ÙÇçáóáí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àõß³¹ñáõÃÛ³Ý »Ý ³ñÅ³ÝÇ Ý³»õ ë³ÑÙ³Ý³¹ñ³Ï³Ý ¹³ï³í³ñáõÃÛ³Ý áñáß ³é³ÝÓÝ³Ñ³ïÏáõÃÛáõÝÝ»ñ äáñïáõ·³ÉÇ³ÛáõÙ: Ø³ëÝ³íáñ³å»ë, ·áñÍáí ½»ÏáõóáÕÝ»ñÝ ÁÝïñíáõÙ »Ý íÇ×³Ï³Ñ³ÝáõÃÛ³Ùµ »õ å³ñï³íáñ »Ý Ý»ñÏ³Û³óÝ»É Ý³»õ áñáßÙ³Ý Ý³Ë³·ÇÍ: àñáßáõÙ ÁÝ¹áõÝ»ÉÇë Ó³ÛÝ»ñÇ Ñ³í³ë³ñáõÃÛ³Ý ¹»åùáõÙ Ý³Ë³·³ÑÇ Ó³ÛÝÁ í×éáñáß ¿: ì»ñ³ó³Ï³Ý í»ñ³ÑëÏáÕáõÃÛ³Ý Ñ³ñó»ñáí áñáßáõÙÝ»ñÝ ÁÝ¹áõÝíáõÙ »Ý ¹³ï³ñ³ÝÇ ³ÙµáÕç Ï³½Ùáí, ÇëÏ ÏáÝÏñ»ï í»ñ³ÑëÏáÕáõÃÛ³Ý Ñ³ñó»ñáí ùÝÝáõÃÛáõÝÁ Ï³½Ù³Ï»ñåáõÙ »õ áñáßáõÙ »Ý ÁÝ¹áõÝáõÙ 6-³Ï³Ý ³Ý¹³ÙÇó Ï³½Ùí³Í å³É³ïÝ»ñÁ: Ü³Ë³ï»ëí³Í ¿ Ý³»õ, áñ Ý³Ë³·³ÑÁ Ï³ñáÕ ¿ áñ»õ¿ ÏáÝÏñ»ï ·áñÍÇ ùÝÝáõÃÛáõÝÁ ÝáõÛÝå»ë ï»Õ³÷áË»É ÉÇ³·áõÙ³ñ ÝÇëïÇ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ÎáÕÙ»ñÁ ¹³ï³ñ³Ý »Ý Ý»ñÏ³Û³ÝáõÙ ÷³ëï³µ³ÝÇ ÙÇçáóáí, ·áñÍÇ ùÝÝáõÃÛáõÝÁ ·ñ³íáñ ¿, ãÇ Ï³½Ù³Ï»ñåíáõÙ µ³ó ¹³ï³í³ñáõÃÛáõ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¸³ï³ñ³ÝáõÙ »ñÏáõ Ùßï³Ï³Ý Ý»ñÏ³Û³óáõóÇã áõÝÇ ¹³ï³Ë³½áõÃÛáõÝÁ: ºÃ» ÏáÝÏñ»ï ·áñÍ»ñáí ïíÛ³É Çñ³í³ÝáñÙÁ »ñ»ù ³Ý·³Ù ×³Ý³ãí»É ¿ ê³ÑÙ³Ý³¹ñáõÃÛ³ÝÁ ãÑ³Ù³å³ï³ëË³ÝáÕ, ³å³ ¹³ï³ñ³ÝáõÙ ¹³ï³Ë³½áõÃÛ³Ý Ý»ñÏ³Û³óáõóÇãÝ»ñÁ Ï³ñáÕ »Ý ëÏë»É í»ñ³ó³Ï³Ý í»ñ³ÑëÏáÕáõÃÛ³Ý ÁÝÃ³ó³Ï³ñ·Á: ²Ûë ¹»åùáõÙ ¹³ï³ñ³ÝÇ í×ÇéÝ áõÝ»ÝáõÙ ¿ Ñ³ÙÁÝ¹·ñÏáõÝ µÝáõÛÃ »õ ïíÛ³É ÝáñÙÁ ¹³¹³ñáõÙ ¿ ·áñÍ»Éáõó: ²Ûë »ñÏñáõÙ ÝáõÛÝå»ë ¹³ï³ñ³ÝÇÝ Çñ³íáõÝù ¿ í»ñ³å³Ñí³Í ÇÝùÝáõñáõÛÝ áñáß»É Çñ áñáßáõÙÝ»ñÇ áõÅÇ Ù»ç ÙïÝ»Éáõ Å³ÙÏ»ï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27" w:name="4.7"/>
      <w:bookmarkEnd w:id="27"/>
      <w:r>
        <w:rPr>
          <w:rFonts w:cs="Arial Armenian" w:ascii="Arial Armenian" w:hAnsi="Arial Armenian"/>
          <w:b/>
          <w:bCs/>
          <w:sz w:val="20"/>
          <w:szCs w:val="20"/>
        </w:rPr>
        <w:t>4.7. ÐÐ ë³ÑÙ³Ý³¹ñ³Ï³Ý ¹³ï³ñ³ÝÇ ÉÇ³½áñáõÃÛáõÝÝ»ñÝ áõ ·áñÍáõÝ»áõÃÛ³Ý Ï³ñ·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áõÃÛ³Ý 6-ñ¹ ·ÉáõËÁ ÝíÇñí³Í ¿ ¹³ï³Ï³Ý ÇßË³ÝáõÃÛ³ÝÁ, áñÇ Ï³½ÙáõÙ ¿ ¹Çï³ñÏíáõÙ Ý³»õ ë³ÑÙ³Ý³¹ñ³Ï³Ý ¹³ï³ñ³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áõÃÛ³Ý 100 Ñá¹í³Íáí Ý³Ë³ï»ëíáõÙ ¿, áñ ë³ÑÙ³Ý³¹ñ³Ï³Ý ¹³ï³ñ³ÝÝ ûñ»Ýùáí ë³ÑÙ³Ýí³Í Ï³ñ·áí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) áñáßáõÙ ¿ ûñ»ÝùÝ»ñÇ, ²½·³ÛÇÝ ÅáÕáíÇ áñáßáõÙÝ»ñÇ, Ð³Ýñ³å»ïáõÃÛ³Ý Ü³Ë³·³ÑÇ Ññ³Ù³Ý³·ñ»ñÇ, Ï³ñ·³¹ñáõÃÛáõÝÝ»ñÇ, Ï³é³í³ñáõÃÛ³Ý áñáßáõÙÝ»ñÇ Ñ³Ù³å³ï³ëË³ÝáõÃÛáõÝÁ ê³ÑÙ³Ý³¹ñáõÃÛ³ÝÁ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) ÙÇÝã»õ ÙÇç³½·³ÛÇÝ å³ÛÙ³Ý³·ñÇ í³í»ñ³óáõÙÁ áñáßáõÙ ¿ ¹ñ³ÝáõÙ ³Ùñ³·ñí³Í å³ñï³íáñáõÃÛáõÝÝ»ñÇ` ê³ÑÙ³Ý³¹ñáõÃÛ³ÝÁ Ñ³Ù³å³ï³ëË³ÝáõÃÛ³Ý Ñ³ñóÁ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) ÉáõÍáõÙ ¿ Ñ³Ýñ³ùí»Ý»ñÇ, Ð³Ýñ³å»ïáõÃÛ³Ý Ü³Ë³·³ÑÇ »õ å³ï·³Ù³íáñÝ»ñÇ ÁÝïñáõÃÛáõÝÝ»ñÇ ³ñ¹ÛáõÝùÝ»ñÇ Ñ»ï Ï³åí³Í í»×»ñÁ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) ³ÝÑ³ÕÃ³Ñ³ñ»ÉÇ Ï³Ù í»ñ³ó³Í ¿ ×³Ý³ãáõÙ Ð³Ýñ³å»ïáõÃÛ³Ý Ü³Ë³·³ÑÇ Ã»ÏÝ³ÍáõÇ Ñ³Ù³ñ ³é³ç³ó³Í ËáãÁÝ¹áïÝ»ñÁ (ÝÙ³Ý Çñ³í³ëáõÃÛáõÝ ³Ùñ³·ñí³Í ¿ ÙÇ³ÛÝ üñ³ÝëÇ³ÛÇ ê³ÑÙ³Ý³¹ñáõÃÛ³Ùµ)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5) »½ñ³Ï³óáõÃÛáõÝ ¿ ï³ÉÇë Ð³Ýñ³å»ïáõÃÛ³Ý Ü³Ë³·³ÑÇÝ å³ßïáÝ³ÝÏ ³Ý»Éáõ ÑÇÙù»ñÇ ³éÏ³ÛáõÃÛ³Ý Ù³ëÇÝ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) »½ñ³Ï³óáõÃÛáõÝ ¿ ï³ÉÇë ê³ÑÙ³Ý³¹ñáõÃÛ³Ý 55 Ñá¹í³ÍÇ 13 »õ 14 Ï»ï»ñáí Ý³Ë³ï»ëí³Í ÙÇçáó³éáõÙÝ»ñÇ Ù³ëÇÝ (13 Ï»ïÁ Ü³Ë³·³ÑÇ ³ÛÝ Çñ³í³ëáõÃÛáõÝÝ ¿, »ñµ Ý³ áñáßáõÙ ¿ ÁÝ¹áõÝáõÙ ½ÇÝí³Í áõÅ»ñÇ û·ï³·áñÍÙ³Ý Ù³ëÇÝ, Ñ³Ýñ³å»ïáõÃÛ³Ý íñ³ ½ÇÝí³Í Ñ³ñÓ³ÏÙ³Ý, ¹ñ³ ³ÝÙÇç³Ï³Ý íï³Ý·Ç ³éÏ³ÛáõÃÛ³Ý Ï³Ù ²½·³ÛÇÝ ÅáÕáíÇ ÏáÕÙÇó å³ï»ñ³½Ù Ñ³Ûï³ñ³ñ»Éáõ ¹»åùáõÙ Ñ³Ûï³ñ³ñáõÙ ¿ é³½Ù³Ï³Ý ¹ñáõÃÛáõÝ »õ Ï³ñáÕ ¿ Ñ³Ûï³ñ³ñ»É ÁÝ¹Ñ³Ýáõñ Ï³Ù Ù³ëÝ³ÏÇ ½áñ³Ñ³í³ù: 14 Ï»ïÁ ³ÛÝ Çñ³í³ëáõÃÛáõÝÝ ¿, »ñµ Ü³Ë³·³ÑÁ ë³ÑÙ³Ý³¹ñ³Ï³Ý Ï³ñ·ÇÝ ëå³éÝ³óáÕ ³ÝÙÇç³Ï³Ý íï³Ý·Ç ¹»åùáõÙ, ËáñÑñ¹³Ïó»Éáí ²½·³ÛÇÝ ÅáÕáíÇ Ý³Ë³·³ÑÇ »õ í³ñã³å»ïÇ Ñ»ï, Çñ³Ï³Ý³óÝáõÙ ¿ Çñ³íÇ×³ÏÇó Ã»É³¹ñíáÕ ÙÇçáó³éáõÙÝ»ñ »õ ³Û¹ Ù³ëÇÝ áõÕ»ñÓáí ¹ÇÙáõÙ ÅáÕáíñ¹ÇÝ)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) »½ñ³Ï³óáõÃÛáõÝ ¿ ï³ÉÇë Ð³Ýñ³å»ïáõÃÛ³Ý Ü³Ë³·³ÑÇ` Çñ ÉÇ³½áñáõÃÛáõÝÝ»ñÇ Ï³ï³ñÙ³Ý ³ÝÑÝ³ñÇÝáõÃÛ³Ý Ù³ëÇÝ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8) »½ñ³Ï³óáõÃÛáõÝ ¿ ï³ÉÇë ë³ÑÙ³Ý³¹ñ³Ï³Ý ¹³ï³ñ³ÝÇ ³Ý¹³ÙÇ ÉÇ³½áñáõÃÛáõÝÝ»ñÁ ¹³¹³ñ»óÝ»Éáõ, Ýñ³Ý Ï³É³Ý³íáñ»Éáõ, ¹³ï³Ï³Ý Ï³ñ·áí í³ñã³Ï³Ý Ï³Ù ùñ»³Ï³Ý å³ï³ëË³Ý³ïíáõÃÛ³Ý »ÝÃ³ñÏ»Éáõ Ù³ëÇÝ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) ûñ»Ýùáí Ý³Ë³ï»ëí³Í ¹»åù»ñáõÙ áñáßáõÙ ¿ Ï³Û³óÝáõÙ Ïáõë³ÏóáõÃÛ³Ý ·áñÍáõÝ»áõÃÛáõÝÁ Ï³ë»óÝ»Éáõ Ï³Ù ³ñ·»É»Éáõ Ù³ëÇ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áõÃÛ³Ý 101 Ñá¹í³Íáí ë³ÑÙ³Ýí³Í »Ý ë³ÑÙ³Ý³¹ñ³Ï³Ý ¹³ï³ñ³Ý ¹ÇÙáÕ ëáõµÛ»Ïï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¹³ï³ñ³Ý Ï³ñáÕ »Ý ¹ÇÙ»É`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) Ð³Ýñ³å»ïáõÃÛ³Ý Ü³Ë³·³ÑÁ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) å³ï·³Ù³íáñÝ»ñÇ ³éÝí³½Ý Ù»Ï »ññáñ¹Á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) Ð³Ýñ³å»ïáõÃÛ³Ý Ü³Ë³·³ÑÇ »õ å³ï·³Ù³íáñáõÃÛ³Ý Ã»ÏÝ³ÍáõÝ»ñÁ` ÁÝïñáõÃÛáõÝÝ»ñÇ ³ñ¹ÛáõÝùÝ»ñÇ Ñ»ï Ï³åí³Í í»×»ñáí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) Ï³é³í³ñáõÃÛáõÝÁ` ê³ÑÙ³Ý³¹ñáõÃÛ³Ý 59 Ñá¹í³Íáí Ý³Ë³ï»ëí³Í ¹»åùáõÙ (59 Ñá¹í³ÍáõÙ Ý³Ë³ï»ëíáõÙ ¿` Ð³Ýñ³å»ïáõÃÛ³Ý Ü³Ë³·³ÑÇ Í³Ýñ ÑÇí³Ý¹áõÃÛ³Ý Ï³Ù Ýñ³ ÉÇ³½áñáõÃÛáõÝÝ»ñÇ Ï³ï³ñÙ³Ý Ñ³Ù³ñ ³ÛÉ ³ÝÑ³ÕÃ³Ñ³ñ»ÉÇ ËáãÁÝ¹áïÝ»ñÇ ³éÏ³ÛáõÃÛ³Ý ¹»åùáõÙ ²½·³ÛÇÝ ÅáÕáíÁ` Ï³é³í³ñáõÃÛ³Ý ³é³ç³ñÏáí »õ ë³ÑÙ³Ý³¹ñ³Ï³Ý ¹³ï³ñ³ÝÇ »½ñ³Ï³óáõÃÛ³Ý ÑÇÙ³Ý íñ³, å³ï·³Ù³íáñÝ»ñÇ ÁÝ¹Ñ³Ýáõñ ÃíÇ Ó³ÛÝ»ñÇ ³éÝí³½Ý »ñÏáõ »ññáñ¹áí áñáßáõÙ ¿ ÁÝ¹áõÝáõÙ Ð³Ýñ³å»ïáõÃÛ³Ý Ü³Ë³·³ÑÇ` Çñ ÉÇ³½áñáõÃÛáõÝÝ»ñÇ Ï³ï³ñÙ³Ý ³ÝÑÝ³ñÇÝáõÃÛ³Ý Ù³ëÇÝ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áõÃÛ³Ý 57 Ñá¹í³Íáí Ý³Ë³ï»ëí³Í ¿, áñ Ð³Ýñ³å»ïáõÃÛ³Ý Ü³Ë³·³ÑÁ Ï³ñáÕ ¿ å³ßïáÝ³ÝÏ ³ñí»É å»ï³Ï³Ý ¹³í³×³ÝáõÃÛ³Ý Ï³Ù ³ÛÉ Í³Ýñ Ñ³Ýó³·áñÍáõÃÛ³Ý Ñ³Ù³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Ýñ³å»ïáõÃÛ³Ý Ü³Ë³·³ÑÇ å³ßïáÝ³ÝÏ ³Ý»Éáõ Ñ³ñóÇ Ù³ëÇÝ »½ñ³Ï³óáõÃÛáõÝ ëï³Ý³Éáõ Ñ³Ù³ñ ²½·³ÛÇÝ ÅáÕáíÁ` å³ï·³Ù³íáñÝ»ñÇ ÁÝ¹Ñ³Ýáõñ ÃíÇ Ó³ÛÝ»ñÇ Ù»Í³Ù³ëÝáõÃÛ³Ùµ ÁÝ¹áõÝ³Í áñáßÙ³Ùµ, ¹ÇÙáõÙ ¿ ë³ÑÙ³Ý³¹ñ³Ï³Ý ¹³ï³ñ³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Ýñ³å»ïáõÃÛ³Ý Ü³Ë³·³ÑÇÝ å³ßïáÝ³ÝÏ ³Ý»Éáõ Ù³ëÇÝ áñáßáõÙÁ` ë³ÑÙ³Ý³¹ñ³Ï³Ý ¹³ï³ñ³ÝÇ »½ñ³Ï³óáõÃÛ³Ý ÑÇÙ³Ý íñ³, Ï³Û³óÝáõÙ ¿ ²½·³ÛÇÝ ÅáÕáíÁ` å³ï·³Ù³íáñÝ»ñÇ ÁÝ¹Ñ³Ýáõñ ÃíÇ Ó³ÛÝ»ñÇ ³éÝí³½Ý »ñÏáõ »ññáñ¹áí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áõÃÛáõÝÝ ³Ùñ³·ñ»É ¿, áñ ë³ÑÙ³Ý³¹ñ³Ï³Ý ¹³ï³ñ³ÝÁ ·áñÍ»ñ ùÝÝáõÙ ¿ ÙÇ³ÛÝ Ñ³Ù³å³ï³ëË³Ý ¹ÇÙáõÙÇ ³éÏ³ÛáõÃÛ³Ý ¹»åùáõÙ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 xml:space="preserve">Æ ï³ñµ»ñáõÃÛáõÝ µ³½Ù³ÃÇí »ñÏñÝ»ñÇ, Ð³Û³ëï³ÝÇ ê³ÑÙ³Ý³¹ñáõÃÛ³Ùµ ³Ùñ³·ñí³Í ¿ Ý³»õ (102 Ñá¹í³Í), áñ ë³ÑÙ³Ý³¹ñ³Ï³Ý ¹³ï³ñ³ÝÝ ÁÝ¹áõÝáõÙ ¿ áñáßáõÙÝ»ñ »õ »½ñ³Ï³óáõÃÛáõÝÝ»ñ` ¹ÇÙáõÙ ëï³Ý³Éáõó áã áõß, ù³Ý </w:t>
      </w:r>
      <w:r>
        <w:rPr>
          <w:rFonts w:cs="Arial Armenian" w:ascii="Arial Armenian" w:hAnsi="Arial Armenian"/>
          <w:sz w:val="20"/>
          <w:szCs w:val="20"/>
          <w:u w:val="single"/>
        </w:rPr>
        <w:t>»ñ»ëáõÝ ûñí³ ÁÝÃ³óù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Ç áñáßáõÙÝ»ñÁ í»ñçÝ³Ï³Ý »Ý, í»ñ³Ý³ÛÙ³Ý »ÝÃ³Ï³ ã»Ý »õ áõÅÇ Ù»ç »Ý ÙïÝáõÙ Ññ³å³ñ³ÏÙ³Ý å³ÑÇó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Á ê³ÑÙ³Ý³¹ñáõÃÛ³Ý 100 Ñá¹í³ÍÇ 1 - 4 Ï»ï»ñáí Ý³Ë³ï»ëí³Í Ñ³ñó»ñÁ ÉëáõÙ ¿ ³Ý¹³ÙÝ»ñÇ ÁÝ¹Ñ³Ýáõñ ÃíÇ Ó³ÛÝ»ñÇ Ù»Í³Ù³ëÝáõÃÛ³Ùµ, ÇëÏ 5 -9 Ï»ï»ñáí Ý³Ë³ï»ëí³Í Ñ³ñó»ñÁ` ³éÝí³½Ý »ñÏáõ »ññáñ¹áí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áõÃÛ³Ý 96 Ñá¹í³Íáí Ý³Ë³ï»ëíáõÙ ¿, áñ ë³ÑÙ³Ý³¹ñ³Ï³Ý ¹³ï³ñ³ÝÇ ³Ý¹³ÙÝ ³Ý÷á÷áË»ÉÇ ¿ »õ å³ßïáÝ³í³ñáõÙ ¿ ÙÇÝã»õ 70 ï³ñÇÝ Éñ³Ý³ÉÁ: Üñ³ ÉÇ³½áñáõÃÛáõÝÝ»ñÁ ¹³¹³ñ»óíáõÙ »Ý ÙÇ³ÛÝ ê³ÑÙ³Ý³¹ñáõÃÛ³Ùµ »õ ûñ»Ýùáí Ý³Ë³ï»ëí³Í ¹»åù»ñáõÙ áõ Ï³ñ·áí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áõÃÛ³Ùµ (Ñá¹í³Í 98) Ý³Ë³ï»ëíáõÙ ¿, áñ ë³ÑÙ³Ý³¹ñ³Ï³Ý ¹³ï³ñ³ÝÇ ³Ý¹³ÙÁ ãÇ Ï³ñáÕ ½µ³Õ»óÝ»É å»ï³Ï³Ý ³ÛÉ å³ßïáÝ Ï³Ù Ï³ï³ñ»É í×³ñáíÇ ³ÛÉ ³ßË³ï³Ýù, µ³óÇ ·Çï³Ï³Ý, Ù³ÝÏ³í³ñÅ³Ï³Ý »õ ëï»ÕÍ³·áñÍ³Ï³Ý ³ßË³ï³ÝùÇó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¹³ï³ñ³ÝÇ ³Ý¹³ÙÁ ãÇ Ï³ñáÕ ÉÇÝ»É áñ»õ¿ Ïáõë³ÏóáõÃÛ³Ý ³Ý¹³Ù Ï³Ù ½µ³Õí»É ù³Õ³ù³Ï³Ý ·áñÍáõÝ»áõÃÛ³Ùµ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(Ñá¹í³Í 98)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í³Í ¿, áñ ë³ÑÙ³Ý³¹ñ³Ï³Ý ¹³ï³ñ³ÝÁ Ï³½Ùí³Í ¿ ÇÝÝ ³Ý¹³ÙÇó, áñÇó ÑÇÝ·ÇÝ Ýß³Ý³ÏáõÙ ¿ ²½·³ÛÇÝ ÅáÕáíÁ, ãáñëÇÝ` Ð³Ýñ³å»ïáõÃÛ³Ý Ü³Ë³·³ÑÁ (Ñá¹í³Í 99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áñ»Ý Ï³ñ·³íáñíáõÙ ¿ Ý³»õ ë³ÑÙ³Ý³¹ñ³Ï³Ý ¹³ï³ñ³ÝÇ Ý³Ë³·³ÑÇ Ýß³Ý³ÏÙ³Ý Ï³ñ·Á: ê³ÑÙ³Ý³¹ñáõÃÛ³Ý 83 Ñá¹í³Íáí ë³ÑÙ³Ýí³Í ¿ (2-ñ¹ Ù³ë), áñ ²½·³ÛÇÝ ÅáÕáíÁ` ²½·³ÛÇÝ ÅáÕáíÇ Ý³Ë³·³ÑÇ ³é³ç³ñÏáõÃÛ³Ùµ, ë³ÑÙ³Ý³¹ñ³Ï³Ý ¹³ï³ñ³ÝÇ Ï³½ÙÇó Ýß³Ý³ÏáõÙ ¿ ë³ÑÙ³Ý³¹ñ³Ï³Ý ¹³ï³ñ³ÝÇ Ý³Ë³·³Ñ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Ç Ï³½Ù³íáñáõÙÇó Ñ»ïá »ñ»ëÝûñÛ³ Å³ÙÏ»ïáõÙ ²½·³ÛÇÝ ÅáÕáíÇ ÏáÕÙÇó ë³ÑÙ³Ý³¹ñ³Ï³Ý ¹³ï³ñ³ÝÇ Ý³Ë³·³Ñ ãÝß³Ý³Ïí»Éáõ ¹»åùáõÙ Ð³Ýñ³å»ïáõÃÛ³Ý Ü³Ë³·³ÑÁ Ýß³Ý³ÏáõÙ ¿ ë³ÑÙ³Ý³¹ñ³Ï³Ý ¹³ï³ñ³ÝÇ Ý³Ë³·³Ñ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Ç Ù³ëÇÝ ûñ»Ýùáí (ëïáñ³·ñí³Í ÐÐ Ü³Ë³·³ÑÇ ÏáÕÙÇó` 06.12.1995Ã.) ë³ÑÙ³ÝíáõÙ ¿, áñ ë³ÑÙ³Ý³¹ñ³Ï³Ý ¹³ï³ñ³ÝÇ ³Ý¹³Ù Ï³ñáÕ ¿ ÉÇÝ»É 35 ï³ñÇÝ Éñ³ó³Í, ÁÝïñ³Ï³Ý Çñ³íáõÝù áõÝ»óáÕ Ð³Û³ëï³ÝÇ Ð³Ýñ³å»ïáõÃÛ³Ý ³ÛÝ ù³Õ³ù³óÇÝ, áí áõÝÇ µ³ñÓñ³·áõÛÝ ÏñÃáõÃÛáõÝ, ³éÝí³½Ý ï³ëÁ ï³ñí³ ³ßË³ï³Ýù³ÛÇÝ ëï³Å, å»ï³Ï³Ý Ù³ñÙÇÝÝ»ñáõÙ Ï³Ù ·Çï³Ï³Ý Ñ³ëï³ïáõÃÛáõÝÝ»ñáõÙ Çñ³íáõÝùÇ ³ëå³ñ»½Ç ³ßË³ï³ÝùÇ ÷áñÓ, µ³ñáÛ³Ï³Ý µ³ñÓñ Ñ³ïÏ³ÝÇßÝ»ñ »õ ïÇñ³å»ïáõÙ ¿ Ñ³Û»ñ»ÝÇÝ (Ñá¹í³Í 3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ñ»Ýùáí ë³ÑÙ³Ýí³Í Ï³ñ·áí ë³ÑÙ³Ý³¹ñ³Ï³Ý ¹³ï³ñ³ÝÁ, ë³ÑÙ³Ý³¹ñ³Ï³Ý ¹³ï³ñ³ÝÇ Ý³Ë³·³ÑÇ ³é³ç³ñÏáõÃÛ³Ùµ, ÁÝïñáõÙ »õ »ï ¿ Ï³ÝãáõÙ ë³ÑÙ³Ý³¹ñ³Ï³Ý ¹³ï³ñ³ÝÇ Ý³Ë³·³ÑÇ ï»Õ³Ï³ÉÇÝ (18 Ñá¹í³Í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Ç Ù³ëÇÝ ûñ»ÝùáõÙ ë³ÑÙ³ÝíáõÙ »Ý Ý³»õ ë³ÑÙ³Ý³¹ñ³Ï³Ý ¹³ï³í³ñáõÃÛ³Ý Ï³ñ·Ý áõ Ï³ÝáÝÝ»ñÁ, ÇÝãå»ë Ý³»õ ë³ÑÙ³Ý³¹ñ³Ï³Ý ¹³ï³ñ³ÝáõÙ ·áñÍ»ñÇ ùÝÝáõÃÛ³Ý ³é³ÝÓÝ³Ñ³ïÏáõÃÛáõÝÝ»ñÁ (·ÉáõË 9):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V. ê²ÐØ²Ü²¸ð²Î²Ü  ¸²î²ð²ÜÆ  àðàÞàôØÜºðÆ ´ÜàôÚÂ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Â»Ù³ÛÇ ÑÇÙÝ³Ï³Ý Ñ³ñó»ñÝ »Ý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Ç±Ýã áñáßáõÙÝ»ñ ¿ ÁÝ¹áõÝáõÙ ë³ÑÙ³Ý³¹ñ³Ï³Ý ¹³ï³ñ³Ý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Ç±Ýã Çñ³í³Ï³Ý Ñ»ï»õ³ÝùÝ»ñ áõÝ»Ý ë³ÑÙ³Ý³¹ñ³Ï³Ý ¹³ï³ñ³ÝÇ áñáßáõÙÝ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ÇÝãå»±ë »õ á±ñ ¹»åù»ñáõÙ ¿ ë³ÑÙ³Ý³¹ñ³Ï³Ý ¹³ï³ñ³ÝÝ ÁÝ¹áõÝáõÙ »½ñ³Ï³óáõÃÛáõÝÝ»ñ, ÇÝãåÇëÇ±Ý »Ý ¹ñ³Ýó Çñ³í³Ï³Ý Ñ»ï»õ³ÝùÝ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ë³ÑÙ³Ý³¹ñ³Ï³Ý ¹³ï³ñ³ÝÝ»ñÇ ³Ïï»ñÇ ÁÝ¹áõÝÙ³Ý Ñ³ñóáõÙ Ç±Ýã ³é³ÝÓÝ³Ñ³ïÏáõÃÛáõÝÝ»ñ Ï³Ý ï³ñµ»ñ »ñÏñÝ»ñáõ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ë³ÑÙ³Ý³¹ñ³Ï³Ý ¹³ï³ñ³ÝÝ»ñÇ ³Ïï»ñÇ Çñ³í³Ï³Ý Ñ»ï»õ³ÝùÝ»ñÇ ³éÝãáõÃÛ³Ùµ Ç±Ýã ¿³Ï³Ý ³é³ÝÓÝ³Ñ³ïÏáõÃÛáõÝÝ»ñ Ï³Ý ï³ñµ»ñ »ñÏñÝ»ñ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28" w:name="5.1"/>
      <w:bookmarkEnd w:id="28"/>
      <w:r>
        <w:rPr>
          <w:rFonts w:cs="Arial Armenian" w:ascii="Arial Armenian" w:hAnsi="Arial Armenian"/>
          <w:b/>
          <w:bCs/>
          <w:sz w:val="20"/>
          <w:szCs w:val="20"/>
        </w:rPr>
        <w:t>5.1. ê³ÑÙ³Ý³¹ñ³Ï³Ý ¹³ï³ñ³ÝÇ áñáßáõÙÝ»ñÁ »õ ¹ñ³Ýó Çñ³í³Ï³Ý Ñ»ï»õ³Ýù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³ñ¹³ñ³¹³ïáõÃÛ³Ý Ù³ñÙÇÝÝ»ñÇ áñáßáõÙÝ»ñÇ µÝáõÛÃáí ¿ Ù»Í³å»ë å³ÛÙ³Ý³íáñí³Í å»ï³Ï³Ý ÇßË³ÝáõÃÛ³Ý Ñ³Ù³Ï³ñ·áõÙ Ýñ³Ýó ï»ÕÝ áõ ¹»ñÁ »õ ê³ÑÙ³Ý³¹ñáõÃÛ³Ý ·»ñ³Ï³ÛáõÃÛáõÝÝ ³å³Ñáí»Éáõ ÑÝ³ñ³íáñáõÃÛáõ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¹³ï³ñ³ÝÇ áñáßáõÙÁ, áñå»ë Ï³ÝáÝ, å³ñï³¹Çñ ¿ Ï³ï³ñÙ³Ý Ñ³Ù³ñ »õ í»ñ³Ý³ÛÙ³Ý »ÝÃ³Ï³ ã¿: ê³Ï³ÛÝ áñáß »ñÏñÝ»ñáõÙ å³éÉ³Ù»ÝïÁ Ï³ñáÕ ¿ í»ñ³Ý³Û»É ë³ÑÙ³Ý³¹ñ³Ï³Ý ¹³ï³ñ³ÝÇ áñáßáõÙÝ»ñÁ (È»Ñ³ëï³Ý, Ü³ÙÇµÇ³, èáõÙÇÝÇ³, ¾Ïí³¹áñ, ºÃáíåÇ³): È»Ñ³ëï³ÝáõÙ ê»ÛÙÁ Ï³ñáÕ ¿ Ó³ÛÝ»ñÇ 2/3 -áí Ù»ñÅ»É ë³ÑÙ³Ý³¹ñ³Ï³Ý ïñÇµáõÝ³ÉÇ áñáßáõÙÁ: Ð³Ù³ÝÙ³Ý í»ïáÛÇ Çñ³íáõÝù áõÝÇ Ý³»õ èáõÙÇÝÇ³ÛÇ å³éÉ³Ù»ÝïÁ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áÝÕáÉÇ³ÛáõÙ ÝáõÛÝå»ë å³éÉ³Ù»ÝïÝ áõÝÇ í»ïáÛÇ Çñ³íáõÝù: ºÃ» µ³ñÓñ³·áõÛÝ å»ï³Ï³Ý Êáõñ³ÉÁ Ù»ñÅáõÙ ¿ ¹³ï³ñ³ÝÇ áñáßáõÙÁ , ¹³ï³ñ³ÝÁ ÝáñÇó ¿ ³Ý¹ñ³¹³éÝáõÙ »õ ÁÝ¹áõÝáõÙ í»ñçÝ³Ï³Ý áñáßáõÙ (ê. 66 Ñá¹í³Í): Ô³½³Ëëï³ÝáõÙ í»ïáÛÇ Çñ³íáõÝù áõÝÇ Ü³Ë³·³ÑÁ, áñÁ Ñ³ÕÃ³Ñ³ñíáõÙ ¿ Ó³ÛÝ»ñÇ 2/3-áí 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ä³ñï³¹Çñ áñáßáõÙÝ»ñÝ Çñ»Ýó Ñ»ñÃÇÝ ÉÇÝáõÙ »Ý »ñÏáõ Ï³ñ·Ç. Ý³Ë` áñ áõÝ»Ý Ñ³ÙÁÝ¹Ñ³Ýáõñ µÝáõÛÃ »õ å³ñï³¹Çñ »Ý µáÉáñÇ Ñ³Ù³ñ »õ, »ñÏñáñ¹` Ñ³ñ³µ»ñ³Ï³Ý Ý»ñ³½¹»óáõÃÛáõÝ áõÝ»Ý »õ í»ñ³µ»ñáõÙ »Ý ÙÇ³ÛÝ ïíÛ³É ·áñÍÇ Ñ»ï ³éÝãíáÕ Çñ³í³ëáõµÛ»ÏïÝ»ñÇ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ÝÑñ³Å»ßï ¿ Ñ³ïáõÏ Ï³ñ»õáñ»É ë³ÑÙ³Ý³¹ñ³Ï³Ý ¹³ï³ñ³ÝÝ»ñÇ áñáßáõÙÝ»ñÇ Ý»ñ³½¹»óáõÃÛ³Ý Ñ³Ý·³Ù³ÝùÁ: Îó³ÝÏ³Ý³ÛÇÝù ³Ûë Ñ³ñóÁ å³ñ½³µ³Ý»É »ñÏáõ ûñÇÝ³Ïáí: Ü³Ë. ²Ý¹³ß Þ³ÛáÛÇ ³ÛÝ Ó»õ³Ï»ñåÙ³Ùµ, áñ ³ñ»É ¿ ÐáõÝ·³ñÇ³ÛÇ ë³ÑÙ³Ý³¹ñ³Ï³Ý ¹³ï³ñ³ÝÇ áñáßáõÙÝ»ñÇ ³éáõÙáí` ëáóÇ³É-ïÝï»ë³Ï³Ý Çñ³íáõÝùÝ»ñÇ ³éÝãáõÃÛ³Ùµ: ´³Ý³Ó»õáõÙÁ Ñ»ï»õÛ³ÉÝ ¿. 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§êáóÇ³É- ïÝï»ë³Ï³Ý Çñ³íáõÝù + ë³ÑÙ³Ý³¹ñ³Ï³Ý ¹³ï³ñ³Ý = å»ï³Ï³Ý ëáóÇ³ÉÇ½ÙÇ é»óÇ¹Çí¦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http://www.concourt.am/Books/harutunyan/gg-3/gg3-fn.html" \l "18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8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>: Ð³ñó³¹ñÙ³Ý ³ÙµáÕç ÇÙ³ëïÝ ³ÛÝ ¿, áñ Ñ³ïÏ³å»ë Ýáñ³ÝÏ³Ë »ñÏñÝ»ñáõÙ ³é³ÝÓÝ³Ñ³ïáõÏ Ï³ñ»õáñáõÃÛáõÝ áõ Ýáñ »ñ³Ý· ¿ ëï³ÝáõÙ ³ÛÝ Ù³ñÙÝÇ áñáßáõÙÁ, áñÁ ËÝ¹ñÇÝ í»ñçÝ³Ï³Ý ÉáõÍáõÙ ¿ ï³ÉÇë, »õ áñ ³Û¹ áñáßáõÙÁ í»ñ³Ý³ÛÙ³Ý »ÝÃ³Ï³ ã¿: îíÛ³É å³ñ³·³ÛáõÙ, µ³ó³ñÓ³Ï»óÝ»Éáí ûñ»ÝùÇ ï³éÁ (ÁÝ¹ áñáõÙ, Ý³»õ ³ÛÝ ûñ»ÝùÇ, áñÝ Çñ ÑÇÙÝ³¹ñáõÛÃÝ»ñáí ³ñ¹»Ý ÇëÏ Ñ³Ï³ëáõÃÛ³Ý Ù»ç ¿ Ýáñ Çñ³Ï³ÝáõÃÛ³Ý ÷ÇÉÇëá÷³ÛáõÃÛ³Ý »õ µ³ñ»÷áËáõÙÝ»ñÇ ïñ³Ù³µ³ÝáõÃÛ³Ý Ñ»ï, ë³Ï³ÛÝ, Ñ³×³Ë Ý³»õ ½áõï ï»ËÝÇÏ³Ï³Ý å³ï×³éÝ»ñáí, ÷á÷áËáõÃÛáõÝÝ»ñÇ Ñ»ñÃÁ ¹ñ³Ý ãÇ Ñ³ë»É), ³ÝáõÕÕ³ÏÇ Ó»õáí Ã»É³¹ñíáõÙ ¿ ÙÇ Ùáï»óáõÙ, áñÝ Çñ ÑÇÙùáõÙ Ñ³Ï³ëáõÃÛ³Ý Ù»ç ¿ ÙïÝáõÙ Ñ³ë³ñ³Ï³Ï³Ý Ñ³ñ³µ»ñáõÃÛáõÝÝ»ñÇ í»ñ³÷áËáõÙÝ»ñÇ ·áñÍÁÝÃ³óÇ »õ ë³ÑÙ³Ý³¹ñáñ»Ý ³Ùñ³·ñí³Í Ýáñ Ñ³ñ³µ»ñáõÃÛáõÝÝ»ñÇ µÝáõÛÃÇ Ñ»ï: ²Ûë ËÝ¹ÇñÁ, ó³íáù, ùÇã ¿ áõëáõÙÝ³ëÇñí³Í »õ ³ÝÑñ³Å»ßï ËáñáõÃÛ³Ùµ ãÇ ³ñï³óáÉí³Í Ýáñ³ÝÏ³Ë »ñÏñÝ»ñÇ ë³ÑÙ³Ý³¹ñ³Ï³Ý ³ñ¹³ñ³¹³ïáõÃÛ³Ý Ù³ñÙÇÝÝ»ñÇ Ù³ëÇÝ ÁÝ¹áõÝí³Í ûñ»ÝùÝ»ñáõÙ: ÜÙ³Ý Çñ³íÇ×³ÏÁ Ñ³×³Ë Ï³ñáÕ ¿ Ñ³Ý·»óÝ»É Ý³»õ Í³Ûñ³Ñ»Õ »õ áã ×Çßï ÉáõÍáõÙÝ»ñÇ: úñÇÝ³Ï, ÐáõÝ·³ñÇ³ÛÇ Ýáñ ê³ÑÙ³Ý³¹ñáõÃÛ³Ý Ý³Ë³·Íáí, íÇ×³ÏÇó »Éù ·ïÝ»Éáõ Ñ³Ù³ñ, Ý³Ë³ï»ëíáõÙ ¿ í»ñ³óÝ»É ù³Õ³ù³óÇÝ»ñÇ` ë³ÑÙ³Ý³¹ñ³Ï³Ý ¹³ï³ñ³Ý ³ÝÙÇç³Ï³Ý ¹ÇÙ»Éáõ Çñ³íáõÝùÁ: ÜÙ³Ý Ùáï»óÙ³ÝÝ Çñ í»ñ³µ»ñÙáõÝùÝ ³ñï³Ñ³Ûï»ó ºíñ³ËáñÑñ¹Ç § ÄáÕáíñ¹³í³ñáõÃÛáõÝ` Çñ³íáõÝùÇ ÙÇçáóáí ¦ ì»Ý»ïÇÏÇ Ñ³ÝÓÝ³ÅáÕáíÝ Çñ 1997Ã. Ù³ñïÇ 7-Ç ÝÇëïáõÙ, áñÇÝ Ù³ëÝ³ÏóáõÙ ¿ñ Ý³»õ ÐÐ ë³ÑÙ³Ý³¹ñ³Ï³Ý ¹³ï³ñ³ÝÇ å³ïíÇñ³ÏáõÃÛáõÝÁ, »õ ³Û¹ ù³ÛÉÁ Ñ³Ù³ñí»ó ³ÝÃáõÛÉ³ïñ»ÉÇ áõ Éáõñç Ý³Ñ³Ýç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Îó³ÝÏ³Ý³ÛÇÝù µ»ñ»É Ý³»õ »ñÏñáñ¹ ûñÇÝ³ÏÁ: ²ÛÝ í»ñ³µ»ñáõÙ ¿ èáõë³ëï³ÝÇ ¸³ßÝáõÃÛ³Ý ë³ÑÙ³Ý³¹ñ³Ï³Ý ¹³ï³ñ³ÝÇ 1997Ã. ÷»ïñí³ñÇ 18 -Ç áñáßÙ³ÝÁ` Ï³é³í³ñáõÃÛ³Ý 1995 Ã. ÷»ïñí³ñÇ 28 -Ç ÃÇí 197 áñáßÙ³Ý ë³ÑÙ³Ý³¹ñ³Ï³ÝáõÃÛ³Ý í»ñ³µ»ñÛ³É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http://www.concourt.am/Books/harutunyan/gg-3/gg3-fn.html" \l "19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19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 xml:space="preserve">: ´³ÝÝ ³ÛÝ ¿, áñ ë³ÑÙ³Ý³¹ñ³Ï³Ý ¹³ï³ñ³ÝÁ, Ñ³Ùá½í³Í ÉÇÝ»Éáí, áñ Ï³é³í³ñáõÃÛ³Ý áñáßáõÙÁ µáí³Ý¹³ÏáõÙ ¿ ê³ÑÙ³Ý³¹ñáõÃÛ³ÝÁ ãÑ³Ù³å³ï³ëË³ÝáÕ ÝáñÙ»ñ, ÝáõÛÝù³Ý Ñ³Ùá½í³Í ¿ñ Ý³»õ, áñ ³Û¹ áñáßÙ³Ý ·áñÍáÕáõÃÛ³Ý ³ÝÙÇç³Ï³Ý Ï³ë»óáõÙÝ Çñ Ñ»ñÃÇÝ (Ï³åí³Í µÛáõç»Ç »Ï³Ùï³ÛÇÝ Ù³ëÇ ëå³ëí»ÉÇù ÷á÷áËáõÃÛáõÝÝ»ñÇ Ñ»ï), Ï³ñáÕ ¿ ³é³ç µ»ñ»É Ñ³Ï³ë³ÑÙ³Ý³¹ñ³Ï³Ý Çñ³íÇ×³Ï: ê³ÑÙ³Ý³¹ñ³Ï³Ý ¹³ï³ñ³ÝÁ »ÉùÁ ï»ë»É ¿ Ýñ³ÝáõÙ, áñ Ï³é³í³ñáõÃÛ³Ý áñáßáõÙÝ áõÅÁ Ïáñóñ³Í ¿ ×³Ý³ãíáõÙ ë³ÑÙ³Ý³¹ñ³Ï³Ý ¹³ï³ñ³ÝÇ áñáßÙ³Ý áõÅÇ Ù»ç ÙïÝ»Éáõó í»ó ³ÙÇë Ñ»ïá: ÜÙ³Ý áñáßáõÙÁ Ï³ñ»ÉÇ ¿, Ã»ñ»õë, Ñ³Ù³ñ»É Ý³»õ ÷áË½ÇçáÕ³Ï³Ý »õ ïÇå³Ï³Ý` Ñ³ïÏ³å»ë ³ÝóÙ³Ý ÷áõÉÇ Ñ³Ù³ñ: ê³Ï³ÛÝ ³Ûë Ñ³ñó³¹ñÙ³Ý ÇÙ³ëïÁ Ï³Û³ÝáõÙ ¿ Ýñ³ÝáõÙ, áñ ë³ÑÙ³Ý³¹ñ³Ï³Ý ¹³ï³ñ³ÝÝ»ñÁ Ï³Ù³ Ã» ³Ï³Ù³ ³ÝÑñ³Å»ßï áõß³¹ñáõÃÛáõÝ å»ïù ¿ ¹³ñÓÝ»Ý Ý³»õ Çñ»Ýó áñáßáõÙÝ»ñÇ ÑÝ³ñ³íáñ Ñ»ï»õ³ÝùÝ»ñÇÝ áõ Ñ³ë³ñ³Ï³Ï³Ý ·áñÍÁÝÃ³óÝ»ñÇ íñ³ ¹ñ³Ýó áõÕÕ³ÏÇ »õ ³Í³ÝóÛ³É ³½¹»óáõÃÛáõÝÝ»ñÇ íñ³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ç³½·³ÛÇÝ åñ³ÏïÇÏ³ÛáõÙ ÷áñÓ ¿ Ï³ï³ñíáõÙ û·Ý»É Ýáñ³ÝÏ³Ë »ñÏñÝ»ñÇ ë³ÑÙ³Ý³¹ñ³Ï³Ý ¹³ï³ñ³ÝÝ»ñÇÝ` Ï³Û³óÙ³Ý »õ Ñ³ïÏ³å»ë ³ÝóáõÙ³ÛÇÝ ÷áõÉÇ ËÝ¹ÇñÝ»ñÇÝ ×Çßï ÉáõÍáõÙÝ»ñ ï³Éáõ Ñ³ñóáõÙ: ÐëÏ³Û³Ï³Ý ÷áñÓ ¿ Ïáõï³Ï»É ³Ûë ³éáõÙáí ºíñ³ËáñÑñ¹Ç ì»Ý»ïÇÏÇ Ñ³ÝÓÝ³ÅáÕáíÁ (ÄáÕáíñ¹³í³ñáõÃÛáõÝ` Çñ³íáõÝùÇ ÙÇçáóáí), áñÁ ï³ñµ»ñ »ñÏñÝ»ñáõÙ Ï³½Ù³Ï»ñåáõÙ ¿ ë³ÑÙ³Ý³¹ñ³Ï³Ý í»ñ³ÑëÏáÕáõÃÛ³Ý ÑÇÙÝ³Ñ³ñó»ñÇÝ ÝíÇñí³Í ë»ÙÇÝ³ñÝ»ñ, ûñ»ÝùÝ»ñÇ, ¹ñ³Ýó Ý³Ë³·Í»ñÇ ÷áñÓ³ùÝÝáõÃÛáõÝ, åñáµÉ»Ù³ÛÇÝ ùÝÝ³ñÏáõÙÝ»ñ »õ ³ÛÉÝ: ê³Ï³ÛÝ ³ÝÝ³Ë³¹»å ¿ñ Ð³ÝÓÝ³ÅáÕáíÇ 1997Ã. Ù³ñïÇ 7-Ç ÝÇëïáõÙ ÁÝ¹áõÝí³Í áñáßáõÙÁ: Ð³ñóÁ í»ñ³µ»ñáõÙ ¿ñ Êáñí³ÃÇ³ÛÇ ë³ÑÙ³Ý³¹ñ³Ï³Ý ¹³ï³ñ³ÝÇÝ: àñáßÙ³Ý ¿áõÃÛáõÝÝ ³ÛÝ ¿ñ, áñ ºíñ³ËáñÑáõñ¹Á Êáñí³ÃÇ³ÛÇ ë³ÑÙ³Ý³¹ñ³Ï³Ý ¹³ï³ñ³ÝÇ Ý»ñÏ³Û³óñ³Í 3 »õ ì»Ý»ïÇÏÇ Ñ³ÝÓÝ³ÅáÕáíÇ Ý»ñÏ³Û³óñ³Í 3 Ã»ÏÝ³ÍáõÝ»ñÇó ÁÝïñáõÙ ¿ »ñÏáõëÇÝ »õ áñå»ë Ùßï³Ï³Ý ¹Çïáñ¹ ¿ Ýß³Ý³ÏáõÙ Êáñí³ÃÇ³ÛÇ ë³ÑÙ³Ý³¹ñ³Ï³Ý ¹³ï³ñ³ÝáõÙ: ¸Çïáñ¹Ý»ñÇÝ Çñ³íáõÝù ¿ ïñíáõÙ ÙÇÝã»õ áñáßÙ³Ý ÁÝ¹áõÝáõÙÁ Ï³ñÍÇù ³ñï³Ñ³Ûï»É, ÇëÏ áñáßáõÙÝ ÁÝ¹áõÝ»Éáõó Ñ»ïá` Ñ³Ý¹»ë ·³É ·ñ³íáñ Ñ³ïáõÏ Ï³ñÍÇùáí: â³Ý¹ñ³¹³éÝ³Éáí Ñ³ñóÇ Ù³Ýñ³Ù³ëÝ»ñÇÝ, Ñ³ïÏ³å»ë ³ÛÝ Ñ³Ý·³Ù³ÝùÇÝ, áñ ë³ ß³ï íï³Ý·³íáñ Ý³Ë³¹»å ¿ áõ Ï³ñáÕ ¿ ù³Õ³ù³Ï³Ý ·áñÍáÝ ¹³éÝ³É, Ïó³ÝÏ³Ý³ÛÇÝù ÙÇ³ÛÝ ß»ßï»É, áñ ×·Ý³Å³Ù³ÛÇÝ Çñ³íÇ×³ÏÝ»ñáõÙ »õ Ñ³Ù³Ï³ñ·³ÛÇÝ í»ñ³÷áËáõÙÝ»ñÇ ËÝ¹ÇñÝ»ñÁ ÉáõÍ»ÉÇë ë³ÑÙ³Ý³¹ñ³Ï³Ý í»ñ³ÑëÏáÕáõÃÛáõÝÝ ³í»ÉÇ ¿ Ï³ñ»õáñíáõÙ, ÇëÏ áñáßáõÙÝ»ñÁ Ï³ñáÕ »Ý ÉÇÝ»É µ³Ëïáñáß, »õ å³Ñ³ÝçáõÙ »Ý ½·áõÛß áõ Ñ³í³ë³ñ³ÏßÇé Ùáï»óáõÙ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</w:rPr>
        <w:t>Ð³×³Ë Ý³»õ Ï³ñÍÇù ¿ Ñ³ÛïÝíáõÙ, áñ ³ÝóÙ³Ý ßñç³ÝÇ Ñ³Ù³ñ ë³ÑÙ³Ý³¹ñ³Ï³Ý ÝáñÙ»ñÁ ÝáõÛÝå»ë å»ïù ¿ áõÝ»Ý³Ý Å³Ù³Ý³Ï³íáñ µÝáõÛÃ »õ ãÏ³ßÏ³Ý¹»Ý Ñ³ïÏ³å»ë ïÝï»ë³Ï³Ý µÝ³·³í³éáõÙ ³ÏïÇí µ³ñ»÷áËáõÙÝ»ñÇ Çñ³Ï³Ý³óÙ³ÝÁ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http://www.concourt.am/Books/harutunyan/gg-3/gg3-fn.html" \l "20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20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>: ´Ý³Ï³Ý³µ³ñ, ÝÙ³Ý Çñ³íÇ×³ÏÝ»ñÁ ¹Åí³ñ³óÝáõÙ »Ý ë³ÑÙ³Ý³¹ñ³Ï³Ý ¹³ï³ñ³ÝÝ»ñÇ ËÝ¹ÇñÁ »õ Ýáñ »ñ³Ý·Ý»ñ Ñ³Õáñ¹áõÙ ê³ÑÙ³Ý³¹ñáõÃÛ³Ý ï³éÇÝ Ï³Ù á·áõÝ Ý³Ë³å³ïíáõÃÛáõÝ ï³Éáõ ÑÇÝ µ³Ý³í»×ÇÝ: Ø»ñ Ï³ñÍÇùáí, ³é³çÝ³ÛÇÝ ¿ ¹³éÝáõÙ ë³ÑÙ³Ý³¹ñ³Ï³Ý ¹³ï³ñ³ÝÝ»ñÇ Ñ³ñ³µ»ñ³Ï³Ýáñ»Ý §³ÝÏ³ßÏ³Ý¹ ¦ ·áñÍáõÝ»áõÃÛ³Ý ³å³ÑáíÙ³Ý »õ ê³ÑÙ³Ý³¹ñáõÃÛ³Ý Ù»ÏÝ³µ³ÝáõÃÛ³Ý áõÕÕ³ÏÇ Çñ³í³ëáõÃÛáõÝ áõÝ»Ý³Éáõ Ñ³ñóÁ: ê³Ï³ÛÝ, ïíÛ³É å³ñ³·³ÛáõÙ å»ïù ¿ µ³ó³éíÇ ¹³ï³ñ³ÝÇ ÏáÕÙÇó Çñ Ý³Ë³Ó»éÝáõÃÛ³Ùµ áñ»õ¿ Ñ³ñóáí ·áñÍ ùÝÝ»Éáõ »õ áñáßáõÙ Ï³Û³óÝ»Éáõ ÑÝ³ñ³íáñáõÃÛáõÝÁ: Ð³Ï³é³Ï å³ñ³·³ÛáõÙ ÉñÇí Ï³ñ¹³ñ³óíÇ ýñ³ÝëÇ³óÇ Çñ³í³·»ï È»ß³ñÛ»ñÇ ³ñï³Ñ³ÛïáõÃÛáõÝÝ ³ÛÝ Ù³ëÇÝ, áñ § ê³ÑÙ³Ý³¹ñ³Ï³Ý ËáñÑáõñ¹Á ýñ³ÝëÇ³Ï³Ý ë³ÑÙ³Ý³¹ñ³Ï³Ý Çñ³íáõÝùÇ ³Ù»ÝÇó ³í»ÉÇ ÍÇÍ³Õ»ÉÇ ¿çÝ ¿: ²Ý·³Ù ³é³í»É å³Ñå³ÝáÕ³Ï³Ý Ë»ÝÃ»ñÁ ã¿ÇÝ Ï³ñáÕ ÑÝ³ñ»É í»ïáÛÇ Çñ³íáõÝù »õ ³ÛÝ í»ñ³å³Ñ»É µ³ñ»Ñ³× Ñáí³Ý³íáñãáõÃÛ³Ý ßÝáñÑÇí Ï³Ù³Û³Ï³Ýáñ»Ý ÁÝïñí³Í áõ Ýß³Ý³Ïí³Í` áã-áùÇ ³éç»õ å³ï³ëË³Ý³ïíáõÃÛáõÝ ãÏñáÕ ÇÝÁ å³ñáÝÝ»ñÇ¦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instrText xml:space="preserve"> HYPERLINK "http://www.concourt.am/Books/harutunyan/gg-3/gg3-fn.html" \l "21"</w:instrTex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20"/>
          <w:szCs w:val="20"/>
          <w:vertAlign w:val="superscript"/>
        </w:rPr>
        <w:t>21</w:t>
      </w:r>
      <w:r>
        <w:rPr>
          <w:rStyle w:val="InternetLink"/>
          <w:vertAlign w:val="superscript"/>
          <w:sz w:val="20"/>
          <w:szCs w:val="20"/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sz w:val="20"/>
          <w:szCs w:val="20"/>
        </w:rPr>
        <w:t>: Ø»ñ Ï³ñÍÇùáí ãå»ïù ¿ ÁÝÏÝ»É Ý³»õ ÝÙ³Ý Í³Ûñ³Ñ»ÕáõÃÛáõÝÝ»ñÇ Ù»ç »õ Ñ³ßíÇ å»ïù ¿ ³éÝ»É, áñ ÝáõÛÝÇëÏ ûñÇÝ³ëï»ÕÍ ³ßË³ï³ÝùÇ ÝÏ³ïÙ³Ùµ ë³ÑÙ³Ý³¹ñ³Ï³Ý í»ñ³ÑëÏáÕáõÃÛáõÝÁ Ñ³Ý¹»ë ¿ ·³ÉÇë ëáëÏ áñå»ë ÅáÕáíñ¹Ç ÇÝùÝÇßË³ÝáõÃÛáõÝÝ ³å³Ñáí»Éáõ ÙÇçáó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í»ñ³ÑëÏáÕáõÃÛ³Ý åñ³ÏïÇÏ³ÛáõÙ ã³÷³½³Ýó Ù»Í Ýß³Ý³ÏáõÃÛáõÝ áõÝÇ ¹³ï³ñ³ÝÇ ÏáÕÙÇó áñáßáõÙ Ï³Û³óÝ»Éáõ Å³Ù³Ý³Ï³ÙÇçáóÇ Ï³ñ·³íáñÙ³Ý ËÝ¹ÇñÁ: ÆÝãå»ë ³ñ¹»Ý Ýß»É »Ýù, Ð³Û³ëï³ÝÇ Ð³Ýñ³å»ïáõÃÛ³Ý ê³ÑÙ³Ý³¹ñáõÃÛ³Ý 102 Ñá¹í³ÍÇ ³é³çÇÝ Ù³ëáí ÙÇ³Ýß³Ý³Ï ë³ÑÙ³Ýí³Í ¿. áñ § ê³ÑÙ³Ý³¹ñ³Ï³Ý ¹³ï³ñ³ÝÁ ÁÝ¹áõÝáõÙ ¿ áñáßáõÙÝ»ñ »õ »½ñ³Ï³óáõÃÛáõÝÝ»ñ` ¹ÇÙáõÙ ëï³Ý³Éáõó áã áõß, ù³Ý »ñ»ëáõÝ ûñ Ñ»ïá ¦: ÜÙ³Ý ßñç³Ý³ÏÝ»ñáõÙ ¿ ·áñÍáõÙ Ý³»õ üñ³ÝëÇ³ÛÇ ë³ÑÙ³Ý³¹ñ³Ï³Ý ËáñÑáõñ¹Á: ê³Ï³ÛÝ üñ³ÝëÇ³ÛÇ å³ñ³·³ÛáõÙ ¹³ ÑÝ³ñ³íáñ ¿ ¹³éÝáõÙ ³ÛÝ å³ï×³éáí, áñ í»ñ³ÑëÏáÕáõÃÛáõÝÝ Çñ³Ï³Ý³óíáõÙ ¿ ÑÇÙÝ³Ï³ÝáõÙ ·ñ³íáñ ëÏ½µáõÝùáí, ãÏ³ Ùñó³Ïó³ÛÇÝ ¹³ï³í³ñáõÃÛáõÝ, áñáßáõÙÁ Ï³Û³óíáõÙ ¿ ¹éÝ÷³Ï ùÝÝ³ñÏáõÙÝ»ñÇ ³ñ¹ÛáõÝùáí: ´áÉáñ ³ÛÝ »ñÏñÝ»ñáõÙ, áñï»Õ áñáßáõÙÁ Ï³Û³óíáõÙ ¿ ÏáÕÙ»ñÇ Ù³ëÝ³ÏóáõÃÛ³Ùµ »õ ¹³ï³í³ñáõÃÛ³Ý ³ñ¹ÛáõÝùáí, áñå»ë Ï³ÝáÝ, Å³ÙÏ»ï³ÛÇÝ ÝÙ³Ý ËÇëï ë³ÑÙ³Ý³÷³ÏáõÙÝ»ñ ã»Ý ¹ñíáõÙ: Î³Ý Ý³»õ Í³Ûñ³Ñ»Õ ûñÇÝ³ÏÝ»ñ, »ñµ, ³ë»Ýù, ²ØÜ -Ç ¶»ñ³·áõÛÝ ¹³ï³ñ³ÝÁ áñáßáõÙÁ Ï³Û³óñ»É ¿ ·áñÍÇ ùÝÝáõÃÛáõÝÇó ÙÇ ù³ÝÇ ï³ñÇ Ñ»ïá: îÇñ³å»ïáÕ »õ, Ã»ñ»õë, ×Çßï Ùáï»óáõÙÝ ³ÛÝ ¿, »ñµ Å³ÙÏ»ïÇ áñáßÙ³Ý Ñ³ñóáõÙ ë³ÑÙ³Ý³¹ñ³Ï³Ý ¹³ï³ñ³ÝÇÝ áñáß³ÏÇ ÇÝùÝáõñáõÛÝáõÃÛáõÝ ¿ ïñíáõÙ: ÜÙ³Ý ¹»åù»ñáõÙ ·áñÍÝ³Ï³ÝáõÙ ÙÇçÇÝ Å³ÙÏ»ïÁ ï³ï³ÝíáõÙ ¿ 5-6 ³Ùëí³ ßñç³Ý³ÏáõÙ: ¸³ ¿ íÏ³ÛáõÙ Æï³ÉÇ³ÛÇ, ¶»ñÙ³ÝÇ³ÛÇ, êÉáí³ÏÇ³ÛÇ, êÉáí»ÝÇ³ÛÇ, ÐáõÝ·³ñÇ³ÛÇ »õ ÙÇ ß³ñù ³ÛÉ »ñÏñÝ»ñÇ ÷áñÓ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Î³ñ»õáñ ¿ Ý³»õ ï³ñµ»ñ³ÏáõÙ ÙïóÝ»É ³é³ÝÓÇÝ ÉÇ³½áñáõÃÛáõÝÝ»ñÝ Çñ³Ï³Ý³óÝ»ÉÇë: úñÇÝ³Ï, Ð³Û³ëï³ÝÝ ³ÛÝ áã Ù»Í Ãíáí »ñÏñÝ»ñÇó Ù»ÏÝ ¿, áñï»Õ ë³ÑÙ³Ý³¹ñ³Ï³Ý ¹³ï³ñ³ÝÇÝ ïñí³Í ¿ å³ï·³Ù³íáñÝ»ñÇ ÁÝïñáõÃÛáõÝÝ»ñÇ ³ñ¹ÛáõÝùÝ»ñÇ Ñ»ï Ï³åí³Í í»×»ñÁ ÉáõÍ»Éáõ Çñ³í³ëáõÃÛáõÝ(ÐÐ ê³ÑÙ³Ý³¹ñáõÃÛáõÝ, Ñá¹í³Í 100, Ï»ï 3): ØÇ³Å³Ù³Ý³Ï ¹³ï³ñ³ÝÁ áñáßáõÙ å»ïù ¿ Ï³Û³óÝÇ µ³Ý³íáñ ùÝÝáõÃÛ³Ùµ, ¹éÝµ³ó ÝÇëïáõÙ, ÉñÇí Ï³½Ùáí (³å³Ñáí»Éáí ùíáñáõÙ) »õ 30 ûñí³ ÁÝÃ³óùáõÙ: î»ë³Ï³Ýáñ»Ý ãÇ µ³ó³éíáõÙ, áñ ³é³çÇÏ³ ÁÝïñáõÃÛáõÝÝ»ñÇó Ñ»ïá ÙÇ³Å³Ù³Ý³Ï ë³ÑÙ³Ý³¹ñ³Ï³Ý ¹³ï³ñ³Ý ¹ÇÙ»Ý å³ï·³Ù³íáñáõÃÛ³Ý µ³½Ù³ÃÇí Ã»ÏÝ³ÍáõÝ»ñ: ²ÝËáõë³÷»ÉÇáñ»Ý Ï³Ù ³é³ç³Ý³Éáõ ¿ ÷³ÏáõÕ³ÛÇÝ íÇ×³Ï, Ï³Ù ¹³ï³ñ³ÝÁ ¹ñë»õáñ»Éáõ ¿ ËÇëï Ó»õ³Ï³Ý Ùáï»óáõÙ, áñÁ µ³ó³ë³µ³ñ Ï³Ý¹ñ³¹³éÝ³ Ýñ³ Ñ»ÕÇÝ³ÏáõÃÛ³Ý íñ³: êñ³Ýù Ñ³ñó»ñ »Ý, áñáÝù, Ù»ñ å³ñ³·³ÛáõÙ, ÁÝ¹Ñáõå ë³ÑÙ³Ý³¹ñ³Ï³Ý Ñëï³Ï»óÙ³Ý Ï³ñÇù áõÝ»Ý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29" w:name="5.2"/>
      <w:bookmarkEnd w:id="29"/>
      <w:r>
        <w:rPr>
          <w:rFonts w:cs="Arial Armenian" w:ascii="Arial Armenian" w:hAnsi="Arial Armenian"/>
          <w:b/>
          <w:bCs/>
          <w:sz w:val="20"/>
          <w:szCs w:val="20"/>
        </w:rPr>
        <w:t>5.2. ê³ÑÙ³Ý³¹ñ³Ï³Ý ¹³ï³ñ³ÝÇ »½ñ³Ï³óáõÃÛáõÝÝ»ñÁ »õ ¹ñ³Ýó Çñ³í³Ï³Ý Ñ»ï»õ³ÝùÝ»ñÁ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¹³ï³ñ³ÝÁ ·áñÍÇ ùÝÝáõÃÛ³Ý ³ñ¹ÛáõÝùáí ÙÇ ß³ñù ¹»åù»ñáõÙ ÁÝ¹áõÝáõÙ ¿ »½ñ³Ï³óáõÃÛáõÝÝ»ñ: § ê³ÑÙ³Ý³¹ñ³Ï³Ý ¹³ï³ñ³ÝÇ Ù³ëÇÝ ¦ ÐÐ ûñ»ÝùÇ 65 Ñá¹í³Íáí Ý³Ë³ï»ëí³Í ¿, áñ ë³ÑÙ³Ý³¹ñ³Ï³Ý ¹³ï³ñ³ÝÁ ê³ÑÙ³Ý³¹ñáõÃÛ³Ý 100 Ñá¹í³ÍÇ 5-8 Ï»ï»ñáõÙ Ãí³ñÏí³Í Ñ³ñó»ñÇ í»ñ³µ»ñÛ³É ÁÝ¹áõÝáõÙ ¿ »½ñ³Ï³óáõÃÛáõÝÝ»ñ: ´³óÇ ¹ñ³ÝÇó, ê³ÑÙ³Ý³¹ñáõÃÛ³Ý 102 Ñá¹í³Íáí Ý³Ë³ï»ëí³Í ¿, áñ ³Û¹ Ñ³ñó»ñÁ ë³ÑÙ³Ý³¹ñ³Ï³Ý ¹³ï³ñ³ÝÁ ÉáõÍáõÙ ¿ ¹³ï³ñ³ÝÇ ³Ý¹³ÙÝ»ñÇ ÁÝ¹Ñ³Ýáõñ ÃíÇ ³éÝí³½Ý »ñÏáõ »ññáñ¹áí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Ù³Ý Ùáï»óáõÙÁ Ý³Ë, å³ÛÙ³Ý³íáñí³Í ¿ Ýñ³Ýáí, áñ ·áñÍ áõÝ»Ýù å»ïáõÃÛ³Ý áõ Ñ³ë³ñ³ÏáõÃÛ³Ý Ñ³Ù³ñ µ³ó³éÇÏ Ï³ñ»õáñáõÃÛ³Ý ËÝ¹ÇñÝ»ñÇ Ñ»ï »õ Ýí³½³·áõÛÝÇ å»ïù ¿ Ñ³ëóíÇ ëË³ÉÇ ³ëïÇ×³ÝÁ: ØÇ³Å³Ù³Ý³Ï, Ñ³ñóÁ í»ñ³µ»ñáõÙ ¿ ×·Ý³Å³Ù³ÛÇÝ Çñ³íÇ×³ÏÝ»ñÇÝ, áñï»Õ ³½¹»óáõÃÛáõÝ áõÝÇ Ý³»õ Å³Ù³Ý³ÏÇ ·áñÍáÝÁ »õ å»ïù ¿ ³ñ³· áõ ³ÝëË³É áñáßáõÙ Ï³Û³óÝ»É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ñ³í³Ï³Ý Ñ»ï»õ³ÝùÝ»ñÇ ³éáõÙáí ¿³å»ë ï³ñµ»ñíáõÙ »Ý ë³ÑÙ³Ý³¹ñ³Ï³Ý ¹³ï³ñ³ÝÇ áñáßáõÙÝ»ñÁ »õ »½ñ³Ï³óáõÃÛáõÝÝ»ñÁ: ºÃ» ë³ÑÙ³Ý³¹ñ³Ï³Ý ¹³ï³ñ³ÝÇ áñáßáõÙÝ»ñÁ í»ñçÝ³Ï³Ý »Ý, í»ñ³Ý³ÛÙ³Ý »ÝÃ³Ï³ ã»Ý »õ áõÅÇ Ù»ç »Ý ÙïÝáõÙ Ññ³å³ñ³ÏÙ³Ý å³ÑÇó áõ å³ñï³¹Çñ »Ý Ï³ï³ñÙ³Ý Ð³Ýñ³å»ïáõÃÛ³Ý ï³ñ³ÍùáõÙ, ³å³ »½ñ³Ï³óáõÃÛáõÝÝ»ñÁ ¹³éÝáõÙ »Ý ÏáÕÙÝáñáßÇã` ²½·³ÛÇÝ ÅáÕáíÇ ÏáÕÙÇó ê³ÑÙ³Ý³¹ñáõÃÛ³Ý 100 Ñá¹í³ÍÇ 5-8 Ï»ï»ñáõÙ Ýßí³Í Ñ³ñó»ñáí áñáßáõÙ Ï³Û³óÝ»Éáõ Ñ³Ù³ñ: ê³Ï³ÛÝ Ï³ñ»õáñ ¿ ³ÛÝ å³ñ³·³Ý, áñ ¹³ï³ñ³ÝÇ »½ñ³Ï³óáõÃÛáõÝÁ áã Ã» ËáñÑñ¹³ïí³Ï³Ý Ýß³Ý³ÏáõÃÛáõÝ áõÝÇ, ³ÛÉ ûñ»Ýë¹Çñ Ù³ñÙÇÝÁ ¹³ï³ñ³ÝÇ µ³ó³ë³Ï³Ý »½ñ³Ï³óáõÃÛ³Ý ¹»åùáõÙ ¹ñ³Ý Ñ³Ï³é³Ï áñáßáõÙ ÁÝ¹áõÝ»É ãÇ Ï³ñáÕ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úñ»ÝùÁ ë³ÑÙ³ÝáõÙ ¿ Ã» áñáßÙ³Ý »õ Ã» »½ñ³Ï³óáõÃÛ³Ý Ó»õ³Ï»ñåÙ³Ý ÝÏ³ïÙ³Ùµ áñáß³ÏÇ å³Ñ³ÝçÝ»ñ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¹³ï³ñ³ÝÇ áñáßáõÙÁ Ï³Ù »½ñ³Ï³óáõÃÛáõÝÁ, Ï³Ëí³Í ·áñÍÇ µÝáõÛÃÇó, å³ñáõÝ³ÏáõÙ ¿ Ñ»ï»õÛ³É ï»Õ»ÏáõÃÛáõÝÝ»ñÁ (Ñá¹í. 68)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) áñáßÙ³Ý Ï³Ù »½ñ³Ï³óáõÃÛ³Ý ³Ýí³ÝáõÙÁ, ÁÝ¹áõÝÙ³Ý ï³ñÇÝ, ³ÙÇëÁ, ³Ùë³ÃÇíÁ »õ í³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) ÏáÕÙ»ñÇ Ù³ëÇÝ ³ÝÑñ³Å»ßï ïíÛ³ÉÝ»ñ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) ùÝÝíáÕ Ñ³ñóÁ, ³éÇÃÝ»ñÁ »õ ÑÇÙù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) ê³ÑÙ³Ý³¹ñáõÃÛ³Ý ³ÛÝ Ñá¹í³ÍÁ, áñÇ Ñ³Ù³Ó³ÛÝ ¹³ï³ñ³ÝÝ Çñ³í³ëáõ ¿ ùÝÝ»É ïíÛ³É ·áñÍ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5) ¹ÇÙáõÙÇ Ñ³Ù³éáï µáí³Ý¹³ÏáõÃÛáõÝ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6) ÷³ëï³Ï³Ý »õ ³ÛÉ Ñ³Ý·³Ù³ÝùÝ»ñ, áñáÝù Ñ»ï³½áïí»É »Ý ¹³ï³ñ³ÝÇ ÏáÕÙÇó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) ê³ÑÙ³Ý³¹ñáõÃÛ³Ý »õ ë³ÑÙ³Ý³¹ñ³Ï³Ý ¹³ï³ñ³ÝÇ Ù³ëÇÝ ûñ»ÝùÇ ³ÛÝ Ñá¹í³ÍÝ»ñÁ, áñáÝóáí Õ»Ï³í³ñí»É ¿ ¹³ï³ñ³ÝÁ áñáßáõÙ Ï³Ù »½ñ³Ï³óáõÃÛáõÝ ÁÝ¹áõÝ»ÉÇë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8) ¹³ï³ñ³ÝÇ ÁÝ¹áõÝ³Í áñáßáõÙÁ Ï³Ù »½ñ³Ï³óáõÃÛáõÝÁ ÑÇÙÝ³íáñáÕ ÷³ëï³ñÏÝ»ñÁ, ÇëÏ ³ÝÑñ³Å»ßïáõÃÛ³Ý ¹»åùáõÙ Ý³»õ ³ÛÝ ÷³ëï³ñÏÝ»ñÁ, áñáÝù Ñ»ñùáõÙ »Ý ÏáÕÙ»ñÇ åÝ¹áõÙÝ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) áñáßÙ³Ý Ï³Ù »½ñ³Ï³óáõÃÛ³Ý Ó»õ³Ï»ñåáõÙ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½ñ³Ï³óáõÃÛáõÝÝ»ñ ï³Éáõ Ñ³Ù³ñ ·áñÍ»ñÇ ùÝÝáõÃÛ³Ý ³é³ÝÓÝ³Ñ³ïÏáõÃÛáõÝÝ»ñÁ ë³ÑÙ³Ýí³Í »Ý § ê³ÑÙ³Ý³¹ñ³Ï³Ý ¹³ï³ñ³ÝÇ Ù³ëÇÝ ¦ ÐÐ ûñ»ÝùÇ 59 - 62 Ñá¹í³ÍÝ»ñ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bookmarkStart w:id="30" w:name="5.3"/>
      <w:bookmarkEnd w:id="30"/>
      <w:r>
        <w:rPr>
          <w:rFonts w:cs="Arial Armenian" w:ascii="Arial Armenian" w:hAnsi="Arial Armenian"/>
          <w:b/>
          <w:bCs/>
          <w:sz w:val="20"/>
          <w:szCs w:val="20"/>
        </w:rPr>
        <w:t>5.3. ê³ÑÙ³Ý³¹ñ³Ï³Ý ¹³ï³ñ³ÝÝ»ñÇ ÏáÕÙÇó ÁÝ¹áõÝíáÕ ³Ïï»ñÇ »õ ¹ñ³Ýó Çñ³í³Ï³Ý Ñ»ï»õ³ÝùÝ»ñÇ ³é³ÝÓÝ³Ñ³ïÏáõÃÛáõÝÝ»ññÁ ï³ñµ»ñ »ñÏñÝ»ñáõÙ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í»ñ³ÑëÏáÕáõÃÛ³Ý Ù³ëÝ³·Çï³óí³Í Ù³ñÙÇÝÝ»ñÇ ÏáÕÙÇó ³Ïï»ñÇ ÁÝ¹áõÝÙ³Ý Ï³ñ·Ç »õ ¹ñ³Ýó Çñ³í³Ï³Ý Ñ»ï»õ³ÝùÝ»ñÇ ½·³ÉÇ ³é³ÝÓÝ³Ñ³ïÏáõÃÛáõÝÝ»ñ Ï³Ý ï³ñµ»ñ »ñÏñÝ»ñáõÙ: ²Ûëï»Õ Ï³Ý¹ñ³¹³éÝ³Ýù µÝáñáß »õ áõß³¹ñáõÃÛ³Ý ³ñÅ³ÝÇ ³é³ÝÓÝ³Ñ³ïÏáõÃÛáõÝÝ»ñÇÝ: úñÇÝ³Ï, ²íëïñÇ³ÛáõÙ ¹³ï³ñ³ÝÝ Çñ ³Ý¹³ÙÝ»ñÇó 3 ï³ñÇ Å³ÙÏ»ïáí ÁÝïñáõÙ ¿ Ùßï³Ï³Ý ½»ÏáõóáÕÝ»ñ, áñáÝù, Ý³Ë³·³ÑÇ Ñ³ÝÓÝ³ñ³ñáõÃÛ³Ùµ, Ý³Ë³å³ïñ³ëïáõÙ »Ý ·áñÍÇ ùÝÝáõÃÛáõÝÁ: êáíáñ³µ³ñ áñáßáõÙÝ»ñÝ ÁÝ¹áõÝíáõÙ ¿ Ó³ÛÝ»ñÇ Ù»Í³Ù³ëÝáõÃÛ³Ùµ, ÇëÏ Ý³Ë³·³ÑÇ Ó³ÛÝÁ, Ó³ÛÝ»ñÇ Ñ³í³ë³ñáõÃÛ³Ý ¹»åùáõÙ, í×éáñáß ã¿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ôß³¹ñáõÃÛ³Ý ³ñÅ³ÝÇ ³é³ÝÓÝ³Ñ³ïÏáõÃÛáõÝ ¿ ³ÛÝ, áñ, ãÝ³Û³Í ¹³ï³ñ³ÝÁ ÙÇ³å³É³ï ¿ »õ áñáßáõÙÝ»ñÝ ÁÝ¹áõÝáõÙ ¿ ³ÙµáÕç Ï³½Ùáí, ë³Ï³ÛÝ Ï³Ý Ñ³ñó»ñ, áñáÝù Ï³ñáÕ »Ý ùÝÝ»É »õ áñáßáõÙ ÁÝ¹áõÝ»É ãáñë ¹³ï³íáñÝ»ñ: ²Ûë Ùáï»óáõÙÁ ÙÇ³Ý·³Ù³ÛÝ ÏÇñ³é»ÉÇ Ï³ñáÕ ¿ñ ÉÇÝ»É Ð³Û³ëï³ÝÇ å³ñ³·³ÛáõÙ` ë³ÑÙ³Ý³¹ñ³Ï³Ý ¹³ï³ñ³ÝáõÙ å³ï·³Ù³íáñÝ»ñÇ ÁÝïñáõÃÛáõÝÝ»ñÇ Ñ»ï Ï³åí³Í í»×»ñÁ ÉáõÍ»ÉÇë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¶»ñÙ³ÝÇ³ÛáõÙ ë³ÑÙ³Ý³¹ñ³Ï³Ý ¹³ï³ñ³ÝÁ ·áñÍáõÙ ¿ ê³ÑÙ³Ý³¹ñáõÃÛ³Ý, ë³ÑÙ³Ý³¹ñ³Ï³Ý ¹³ï³ñ³ÝÇ Ù³ëÇÝ 1951 Ã. ÁÝ¹áõÝí³Í (Ñ»ï³·³ ÷á÷áËáõÃÛáõÝÝ»ñáí` Ù³ëÝ³íáñ³å»ë 1969, 1993ÃÃ.) ûñ»ÝùÇ »õ Çñ Ï³ÝáÝ³Ï³ñ·Ç (ÁÝ¹áõÝí³Í 1986 Ã. »õ í»ñ³Ý³Ûí³Í 1989 Ã.) ÑÇÙ³Ý íñ³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¸³ï³ñ³ÝÁ ·áñÍáõÙ ¿ ³ÝÁÝ¹Ñ³ï: ä³É³ïÝ»ñÇó Ù»ÏÇ ³ßË³ï³ÝùÝ»ñÁ Õ»Ï³í³ñáõÙ ¿ ¹³ï³ñ³ÝÇ Ý³Ë³·³ÑÁ, ÙÛáõëÇÝÁ` ÷áËÝ³Ë³·³ÑÁ: àñáßáõÙÝ»ñÁ, ëáíáñ³µ³ñ, ÁÝ¹áõÝíáõÙ »Ý Ó³ÛÝ»ñÇ Ù»Í³Ù³ëÝáõÃÛ³Ùµ: ºÃ» Ó³ÛÝ»ñÁ Ñ³í³ë³ñ »Ý (å³É³ïÝ»ñáõÙ 4:4 Ñ³ñ³µ»ñ³ÏóáõÃÛáõÝ ¿), ³å³ ¹³¹³ñ»óíáõÙ ¿ ·áñÍÇ ùÝÝáõÃÛáõ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»ï³ùñùñáõÃÛáõÝ ¿ Ý»ñÏ³Û³óÝáõÙ Ý³»õ ¹³ï³ñ³ÝÇ ÏáÕÙÇó ÁÝ¹áõÝíáÕ áñáßáõÙÝ»ñÇ µÝáõÛÃÁ: ê³ÑÙ³Ý³¹ñ³Ï³Ý ¹³ï³ñ³ÝÁ Ï³ñáÕ ¿ Çñ³í³ÝáñÙÁ Ñ³Ù³ñ»É áõÅÁ Ïáñóñ³Í, »õ ³Û¹ áñáßáõÙÁ Ï³ñáÕ ¿ áõÝ»Ý³É Ý³»õ Ñ»ï³¹³ñÓ áõÅ: ØÇ³Å³Ù³Ý³Ï, ¹³ï³ñ³ÝÁ Ï³ñáÕ ¿ ·ïÝ»É, áñ Çñ³í³ÝáñÙÁ ãÇ Ñ³Ù³å³ï³ëË³ÝáõÙ ê³ÑÙ³Ý³¹ñáõÃÛ³ÝÁ, »õ ³Û¹ ¹»åùáõÙ ïíÛ³É ÝáñÙÁ ß³ñáõÝ³ÏáõÙ ¿ ·áñÍ»É ÙÇÝã»õ ûñ»Ýë¹ñÇ ÏáÕÙÇó ¹ñ³ í»ñ³Ý³ÛáõÙÁ: ÀÝ¹ áñáõÙ, ë³ÑÙ³Ý³¹ñ³Ï³Ý ¹³ï³ñ³ÝÁ Ï³ñáÕ ¿ í»ñ³Ý³ÛÙ³Ý Ñ³Ù³ñ Å³ÙÏ»ï ë³ÑÙ³Ý»É (§ê³ÑÙ³Ý³¹ñ³Ï³Ý ¹³ï³ñ³ÝÇ Ù³ëÇÝ¦ ûñ»ÝùÇ 31 »õ 79 å³ñ³·ñ³ýÝ»ñ ): ê³ÑÙ³Ý³¹ñ³Ï³Ý ¹³ï³ñ³ÝÁ Ï³ñáÕ ¿ Ý³»õ ã»ÕÛ³É Ñ³Ûï³ñ³ñ»É ëáíáñ³Ï³Ý ¹³ï³ñ³ÝÇ áñáßáõÙÁ »õ ·áñÍÝ áõÕ³ñÏ»É ³ÛÉ ¹³ï³ñ³Ý (áñå»ë Ï³ÝáÝ, ë³ÑÙ³Ý³¹ñ³Ï³Ý ¹³ï³ñ³ÝÁ ëáíáñ³Ï³Ý ¹³ï³ñ³ÝÝ»ñÇ ·áñÍ»ñáí áñáßáõÙÝ»ñ ãÇ Ï³Û³óÝáõÙ)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Æï³ÉÇ³ÛÇ ë³ÑÙ³Ý³¹ñ³Ï³Ý ¹³ï³ñ³ÝÁ ÐÇÙÝ³Ï³Ý ûñ»ÝùÇ 75 Ñá¹í³ÍÇ ÑÇÙ³Ý íñ³, ÇÝãå»ë Ý³»õ Ñ³ßíÇ ³éÝ»Éáí Ý³Ë³¹»å»ñÁ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(Ù³ëÝ³íáñ³å»ë ¹³ í»ñ³µ»ñáõÙ ¿ 1976Ã. ÁÝ¹áõÝ³Í ÃÇí 16 áñáßÙ³ÝÁ), Ï³ñáÕ ¿ áñáß»É ³é³ÝÓÇÝ ÝáñÙ»ñÇ ³ñ·»ÉÙ³Ý Ñ³ñó»ñáí Ñ³Ýñ³ùí» Ï³½Ù³Ï»ñå»ÉÁ ÃáõÛÉ ï³Éáõ Ñ³ñóÁ (ÝÏ³ïÇ å»ïù ¿ áõÝ»Ý³É, áñ ß³ï »ñÏñÝ»ñÇ ë³ÑÙ³Ý³¹ñ³Ï³Ý ¹³ï³ñ³ÝÝ»ñ, Ù³ëÝ³íáñ³å»ë Ý³»õ üñ³ÝëÇ³ÛÇ ë³ÑÙ³Ý³¹ñ³Ï³Ý ËáñÑáõñ¹Á, ·ïÝáõÙ »Ý, áñ Çñ»Ýù Çñ³í³ëáõ ã»Ý ùÝÝáõÃÛ³Ý ³éÝ»Éáõ Ñ³Ýñ³ùí»Ý»ñÇ ³ÝóÏ³óÙ³Ý Ñ»ï Ï³åí³Í Ñ³ñó»ñÁ)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üñ³ÝëÇ³ÛáõÙ áñáßÙ³Ý ÁÝ¹áõÝÙ³Ý Å³ÙÏ»ïÁ 1 ³ÙÇë ¿ / Ï³é³í³ñáõÃÛ³Ý å³Ñ³Ýçáí Ï³ñáÕ ¿ Çç»óí»É ÙÇÝã»õ 8 ûñ/: ÊáñÑáõñ¹Á áñáßáõÙÝ»ñ ¿ ÁÝ¹áõÝáõÙ ùíáñáõÙÇ ³éÏ³ÛáõÃÛ³Ý (³Ý¹³ÙÝ»ñÇó 7-Ç Ù³ëÝ³ÏóáõÃÛ³Ý) ¹»åùáõÙ: àñáßáõÙÝ ÁÝ¹áõÝíáõÙ ¿ ·ñ³íáñ ùÝÝáõÃÛ³Ý »õ ÏáÕÙ»ñÇ Ù³ëÝ³ÏóáõÃÛ³Ý ³ñ¹ÛáõÝùáí: ÀÝ¹ áñáõÙ, Ý³Ë³ï»ëí³Í ã¿ Ñ³ïáõÏ Ï³ñÍÇùÇ Çñ³íáõÝùÁ »õ ùÝÝ³ñÏáõÙÝ»ñÇ áõ ùí»³ñÏáõÃÛ³Ý ³ñ¹ÛáõÝùÝ»ñÁ ã»Ý Ññ³å³ñ³ÏíáõÙ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Ý »ñÏñÝ»ñáõÙ, áñï»Õ Ý³Ë³ï»ëí³Í ¿ ë³ÑÙ³Ý³¹ñ³Ï³Ý ¹³ï³ñ³ÝÇ ³Ý¹³ÙÇ Ñ³ïáõÏ Ï³ñÍÇùÇ Çñ³íáõÝùÁ, Ñ³ïáõÏ Ï³ñÍÇùÁ Ññ³å³ñ³ÏíáõÙ ¿ áñáßÙ³Ý Ñ»ï Ù»Ïï»Õ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Æëå³ÝÇ³ÛáõÙ ë³ÑÙ³Ý³¹ñ³Ï³Ý ¹³ï³ñ³ÝÝ Çñ³í³ëáõ ¿ Ñ»ï³Ó·»É áñáßÙ³Ý ÁÝ¹áõÝáõÙÁ (Ã» ÉÇ³·áõÙ³ñ ÝÇëïáõÙ »õ Ã» å³É³ïÝ»ñáõÙ), Ñ³ÝÓÝ³ñ³ñ»É Éñ³óáõóÇã ÑÇÙÝ³íáñáõÙÝ»ñ Ý»ñÏ³Û³óÝ»É` ³Û¹ ÁÝÃ³óùáõÙ Ï³ë»óÝ»Éáí íÇ×³ñÏíáÕ ÝáñÙÇ ·áñÍáÕáõÃÛáõÝÁ (áã ³í»ÉÇ, ù³Ý ÑÇÝ· ³Ùëáí): ÀÝ¹ áñáõÙ, ÏáÏñ»ï ·áñÍ»ñáí ÝáñÙ³ïÇí ³Ïï»ñÇ ë³ÑÙ³Ý³¹ñ³Ï³ÝáõÃÛ³Ý í»ñ³µ»ñÛ³É ÁÝ¹áõÝí³Í áñáßáõÙÝ»ñÁ ÝáõÛÝå»ë áõÝ»Ý Ñ³ÙÁÝ¹·ñÏáõÝ å³ñï³¹Çñ µÝáõÛÃ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ÂáõñùÇ³ÛáõÙ ê³ÑÙ³Ý³¹ñ³Ï³Ý ¹³ï³ñ³ÝÁ ·áñÍáí áñáßáõÙ å»ïù ¿ Ï³Û³óÝÇ »õ ³ÛÝ Ññ³å³ñ³ÏÇ ¹ÇÙáõÙÝ ëï³Ý³Éáõ ûñí³ÝÇó áã áõß, ù³Ý ÑÇÝ· ³Ùëí³ ÁÝÃ³óùáõÙ: ºÃ» ¹ÇÙáõÙÝ ëï³óí»É ¿ ÁÝ¹Ñ³Ýáõñ Çñ³í³ëáõÃÛ³Ý ¹³ï³ñ³ÝÇó »õ ³Û¹ Å³Ù³Ý³Ï³ÙÇçáóáõÙ áñáßáõÙ ãÇ Ï³Û³óí»É, ³å³ ³é³çÇÝ ³ïÛ³ÝÇ ¹³ï³ñ³ÝÁ ·áñÍÁ å»ïù ¿ ³í³ñïÇ` ûñ»Ýë¹ñáõÃÛ³ÝÁ Ñ³Ù³å³ï³ëË³Ý: ê³Ï³ÛÝ, »Ã» ë³ÑÙ³Ý³¹ñ³Ï³Ý ¹³ï³ñ³ÝÇ ÏáÕÙÇó ·áñÍáí Ï³Û³óí»É ¿ í»ñçÝ³Ï³Ý áñáßáõÙ, ³å³ ³é³çÇÝ ³ïÛ³ÝÇ ¹³ï³ñ³ÝÁ å³ñï³íáñ ¿ Õ»Ï³í³ñí»É ¹ñ³Ýáí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ñ»Ýë¹ñáõÃÛ³Ý ÙÇ»õÝáõÛÝ ¹ñáõÛÃÇ í»ñ³µ»ñÛ³É ÏñÏÝ³ÏÇ ¹ÇÙáõÙ ãÇ Ï³ñáÕ Ý»ñÏ³Û³óí»É, »Ã» 10 ï³ñÇ ãÇ Éñ³ó»É ëÏ½µÝ³Ï³Ý ¹ÇÙáõÙÁ Ù»ñÅ»Éáõ Ù³ëÇÝ ë³ÑÙ³Ý³¹ñ³Ï³Ý ¹³ï³ñ³ÝÇ áñáßÙ³Ý å³ßïáÝ³Ï³Ý Ññ³å³ñ³ÏáõÙÇó Ñ»ï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 »ñÏñÇ ê³ÑÙ³Ý³¹ñáõÃÛ³Ý 153 Ñá¹í³Íáí áñáß³ñÏíáõÙ »Ý ë³ÑÙ³Ý³¹ñ³Ï³Ý ¹³ï³ñ³ÝÇ áñáßáõÙÝ»ñÇ µÝáõÛÃÁ »õ Ññ³å³ñ³ÏÙ³Ý Ï³ñ·Á: Ü³Ë³ï»ëíáõÙ ¿, áñ ê³ÑÙ³Ý³¹ñ³Ï³Ý ¹³ï³ñ³ÝÇ áñáßáõÙÝ»ñÁ í»ñçÝ³Ï³Ý »Ý: Æñ³í³Ï³Ý ³ÏïÇ` áõÅÁ Ïáñóñ³Í ×³Ý³ã»Éáõ í»ñ³µ»ñÛ³É áñáßáõÙÝ»ñÁ ã»Ý Ï³ñáÕ Ññ³å³ñ³Ïí»É ³é³Ýó å³ï×³éÝ»ñÇ ·ñ³íáñ ÑÇÙÝ³íáñÙ³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ñ»ÝùÝ»ñÇ, ûñ»ÝùÇ áõÅ áõÝ»óáÕ ¹»Ïñ»ïÝ»ñÇ Ï³Ù ¹ñ³Ýó ³é³ÝÓÇÝ ¹ñáõÛÃÝ»ñÇ áõÅÁ Ïáñóñ³Í ×³Ý³ã»Éáõ í»ñ³µ»ñÛ³É Ñ³ñóÇ ùÝÝáõÃÛ³Ý ÁÝÃ³óùáõÙ ë³ÑÙ³Ý³¹ñ³Ï³Ý ¹³ï³ñ³ÝÁ áñå»ë ûñÇÝ³ëï»ÕÍ Ñ³Ý¹»ë ·³É ãÇ Ï³ñáÕ, »õ ãÇ Ï³ñáÕ Çñ áñáßÙ³Ùµ Ýáñ Çñ³í³ÏÇñ³éáõÃÛáõÝ Ñ³Õáñ¹»É íÇ×³ñÏíáÕ ³ÏïÇ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ñ»ÝùÁ, ûñ»ÝùÇ áõÅ áõÝ»óáÕ ÝáñÙ³ïÇí ³Ïï»ñÁ, ¹»Ïñ»ïÝ»ñÁ Ï³Ù ²½·³ÛÇÝ Ù»Í ÅáÕáíÇ ÁÝÃ³ó³Ï³ñ·³ÛÇÝ Ï³ÝáÝÝ»ñÁ Ï³Ù ¹ñ³Ýó ³é³ÝÓÇÝ ¹ñáõÛÃÝ»ñ ¹³¹³ñáõÙ »Ý ·áñÍ»Éáõó` ¹ñ³Ýó áõÅÁ ÏáñóÝ»Éáõ í»ñ³µ»ñÛ³É ë³ÑÙ³Ý³¹ñ³Ï³Ý ¹³ï³ñ³ÝÇ áñáßáõÙÝ»ñÇ å³ßïáÝ³Ï³Ý Ññ³ï³ñ³ÏÙ³Ý ûñí³ÝÇó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ÝÑñ³Å»ßïáõÃÛ³Ý ¹»åùáõÙ ë³ÑÙ³Ý³¹ñ³Ï³Ý ¹³ï³ñ³ÝÁ Ï³ñáÕ ¿ áñáß»É Ý³»õ Çñ³í³Ï³Ý ³ÏïÇ` áõÅÁ ÏáñóÝ»Éáõ í»ñ³µ»ñÛ³É Çñ áñáßáõÙÝ áõÅÇ Ù»ç ÙïÝ»Éáõ Å³ÙÏ»ïÁ: ²Û¹ Å³ÙÏ»ïÁ áñáßÙ³Ý å³ßïáÝ³Ï³Ý Ññ³ï³ñ³ÏÙ³Ý ûñí³ÝÇó Ù»Ï ï³ñí³ÝÇó ³í»ÉÇ ÉÇÝ»É ãÇ Ï³ñáÕ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³ÑÙ³Ý³¹ñ³Ï³Ý ¹³ï³ñ³ÝÇ áñáßáõÙÝ»ñÁ å»ïù ¿ Ññ³å³ñ³Ïí»Ý ³ÝÑ³å³Õ, ïå³·ñí»Ý å³ßïáÝ³Ï³Ý Ã»ñÃáõÙ, »õ å³ñï³¹Çñ »Ý Ï³ï³ñÙ³Ý ûñ»Ýë¹Çñ, ·áñÍ³¹Çñ áõ ¹³ï³Ï³Ý Ù³ñÙÇÝÝ»ñÇ, å³ßïáÝ³ï³ñ ³ÝÓ³Ýó, ù³Õ³ù³óÇÝ»ñÇ »õ ÁÝÏ»ñáõÃÛáõÝÝ»ñÇ Ñ³Ù³ñ: 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¸³ï³ñ³ÝÇ ·áñÍáõÝ»áõÃÛ³Ý ³é³ÝÓÝ³Ñ³ïÏáõÃÛáõÝÝ»ñÇó, Ã»ñ»õë, Ï³ñ»ÉÇ ¿ ³é³ÝÓÝ³óÝ»É Ý³»õ ³ÛÝ, áñ ÝáñÙ³ïÇí ³Ïï»ñÇ ë³ÑÙ³Ý³¹ñ³Ï³ÝáõÃÛ³Ý í»ñ³ó³Ï³Ý í»ñ³ÑëÏáÕáõÃÛ³Ý å³ñ³·³ÛáõÙ ¹ÇÙáõÙ Ï³ñáÕ ¿ Ý»ñÏ³Û³óí»É ïíÛ³É ³ÏïÇ Ññ³å³ñ³ÏáõÙÇó Ñ»ïá 60 ûñí³ ÁÝÃ³óù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Ýãå»ë ³ñ¹»Ý Ýß»É »Ýù, Ç ï³ñµ»ñáõÃÛáõÝ ß³ï »ñÏñÝ»ñÇ, èáõÙÇÝÇ³ÛáõÙ ûñ»ÝùÝ»ñÇ »õ å³éÉ³Ù»ÝïÇ áñáßáõÙÝ»ñÇ ë³ÑÙ³Ý³¹ñ³Ï³ÝáõÃÛ³Ý Ñ³ñóáí ë³ÑÙ³Ý³¹ñ³Ï³Ý ¹³ï³ñ³ÝÇ í×ÇéÁ í»ñçÝ³Ï³Ý ã¿: ²ÛÝ Ï³ñáÕ ¿ ùÝÝáõÃÛ³Ý ³éÝí»É å³éÉ³Ù»ÝïÇ ÏáÕÙÇó: ì»ñçÇÝÇë Ûáõñ³ù³ÝãÛáõñ å³É³ïÇ Ó³ÛÝ»ñÇ 2/3-áí Çñ áñáßÙ³Ý í»ñ³Ñ³ëï³ïÙ³Ý ¹»åùáõÙ, ¹³ï³ñ³ÝÝ ³ÛÉ»õë Çñ³í³ëáõ ã¿ ³Ý¹ñ³¹³éÝ³É ïíÛ³É ³ÏïÇ ë³ÑÙ³Ý³¹ñ³Ï³ÝáõÃÛ³Ý Ñ³ñóÇÝ: Î³ Ù»Ï µ³ó³éáõÃÛáõÝ: ì»ñçÝ³Ï³Ý ¿ ë³ÑÙ³Ý³¹ñ³Ï³Ý ¹³ï³ñ³ÝÇ áñáßáõÙÁ å³éÉ³Ù»ÝïÇ å³É³ïÝ»ñÇ Ï³ÝáÝ³Ï³ñ·»ñÇ Ñ³ñóáí: ²Ûë ¹»åùáõÙ å³éÉ³Ù»ÝïÝ Çñ³í³ëáõ ã¿ ùÝÝ³ñÏÙ³Ý ³é³ñÏ³ ¹³ñÓÝ»É ¹³ï³ñ³ÝÇ áñáßáõÙÁ: ÜÙ³Ý Ñ³ñó ³é³ç³ó³í 1994 Ãí³Ï³ÝÇÝ, »ñµ å³éÉ³Ù»ÝïÇ »ñÏáõ å³É³ïÝ»ñÇ Ý³Ë³·³ÑÝ»ñÝ ³é³ÝÓÇÝ- ³é³ÝÓÇÝ ¹ÇÙ»óÇÝ ë³ÑÙ³Ý³¹ñ³Ï³Ý ¹³ï³ñ³Ý` Çñ»Ýó å³É³ïÝ»ñÇ Ï³ÝáÝ³Ï³ñ·»ñÇ ë³ÑÙ³Ý³¹ñ³Ï³ÝáõÃÛ³Ý Ñ³ñó»ñáí: ¸³ï³ñ³ÝÁ »ñÏáõ ¹»åùáõÙ ¿É ·ï³í, áñ ¹ñ³Ýù µáí³Ý¹³ÏáõÙ »Ý Ñ³Ï³ë³ÑÙ³Ý³¹ñ³Ï³Ý ÝáñÙ»ñ (å³ï·³Ù³íáñÝ»ñÇ å³É³ïÇ Ï³ÝáÝ³Ï³ñ·Ç 213 ¹ñáõÛÃÝ»ñÇó 25-Á »õ ê»Ý³ïÇ Ï³ÝáÝ³Ï³ñ·Ç 184 ¹ñáõÛÃÝ»ñÇó 29-Á), »õ å³éÉ³Ù»ÝïÁ ëïÇåí³Í »Õ³í ³Ïï»ñÁ Ñ³Ù³å³ï³ëË³Ý»óÝ»É ê³ÑÙ³Ý³¹ñáõÃÛ³ÝÁ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ñ»Ã» Ñ³Ù³ÝÙ³Ý Ï³ñ· ¿ ·áñÍáõÙ È»Ñ³ëï³ÝáõÙ: ¶áñÍ»ñÇ ùÝÝáõÃÛáõÝÁ ·ñ³íáñ ¿: ²Ý¹³ÙÁ Ñ³ïáõÏ Ï³ñÍÇùÇ Çñ³íáõÝù áõÝÇ: ÎáÝÏñ»ï ·áñÍ»ñáí ï³ñíáõÙ ¿ ¹éÝµ³ó µ³Ý³íáñ ùÝÝáõÃÛáõÝ: ÎáÕÙ»ñÁ Ï³ñáÕ »Ý Ñ³Ý¹»ë ·³É ³ÝÓ³Ùµ Ï³Ù ÷³ëï³µ³ÝÇ ÙÇçáóáí: îñÇµáõÝ³ÉÝ ³é³çÝáñ¹íáõÙ ¿ ù³Õ³ù³óÇ³Ï³Ý ¹³ï³í³ñáõÃÛ³Ý Ï³ÝáÝÝ»ñáí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¹ñ³Ï³Ý ïñÇµáõÝ³ÉÇ áñáßáõÙÁ` ûñ»ÝùÇ ë³ÑÙ³Ý³¹ñ³Ï³ÝáõÃÛ³Ý Ñ³ñóáí, »ÝÃ³Ï³ ¿ ùÝÝáõÃÛ³Ý ê»ÛÙÇ ÏáÕÙÇó: ºÃ» ê»ÛÙÁ ·ïÝáõÙ ¿ áñáßáõÙÁ ÑÇÙÝ³íáñ` ÷á÷áËáõÃÛáõÝ ¿ Ï³ï³ñáõÙ ûñ»ÝùáõÙ: ºÃ» Ù»ñÅáõÙ ¿ ïñÇµáõÝ³ÉÇ áñáßáõÙÁ, ³ÛÝ å»ïù ¿ ³ñíÇ Ý»ñÏ³Ý»ñÇ Ó³ÛÝ»ñÇ ³éÝí³½Ý 2/3-áí, ÁÝ¹ áñáõÙ, ÝÇëïÇÝ å»ïù ¿ Ý»ñÏ³ ÉÇÝÇ ê»ÛÙÇ ³Ý¹³ÙÝ»ñÇ ÁÝ¹Ñ³Ýáõñ ÃíÇ Ï»ëÇó ³í»ÉÇÝ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èáõë³ëï³ÝÇ ¸³ßÝáõÃÛáõÝáõÙ ë³ÑÙ³Ý³¹ñ³Ï³Ý ¹³ï³ñ³ÝÇ Ù³ëÇÝ ûñ»Ýùáí Ñëï³Ï ë³ÑÙ³Ýí³Í ¿ (Ñá¹í³Í 79), áñ ë³ÑÙ³Ý³¹ñ³Ï³Ý ¹³ï³ñ³ÝÇ áñáßáõÙÝ»ñÝ áõÅÇ Ù»ç »Ý ÙïÝáõÙ ¹³ï³ñ³ÝáõÙ Ññ³å³ñ³Ï»Éáõó ³ÝÙÇç³å»ë Ñ»ïá: ¶áñÍÝ³Ï³ÝáõÙ Ó»õ³íáñí»É ¿ ³ÛÝåÇëÇ Ï³ñ·, »ñµ èáõë³ëï³ÝÇ ë³ÑÙ³Ý³¹ñ³Ï³Ý ¹³ï³ñ³ÝÁ Ñ³×³Ë ¿ Çñ áñáßáõÙÝ»ñáõÙ ë³ÑÙ³ÝáõÙ ¹ñ³Ýó Ï³ï³ñÙ³Ý Ï³ñ·, Ï³Ù Ñ³ÝÓÝ³ñ³ñáõÙ ¿ Ñ³Ù³å³ï³ëË³Ý Ù³ñÙÇÝÝ»ñÇÝ Ï³ï³ñ»É Çñ»Ýó Çñ³í³ëáõÃÛ³Ý ßñç³Ý³ÏÝ»ñáõÙ ³Ûë Ï³Ù ³ÛÝ ·áñÍáÕáõÃÛáõÝÁ: Ð³ïÏ³å»ë Ï³Ý ÝÙ³Ý ¹ñáõÛÃÝ»ñ` áõÕÕí³Í å³éÉ³Ù»ÝïÇÝ` ûñ»ÝùÝ»ñáõÙ Ñ³Ù³å³ï³ëË³Ý ÷á÷áËáõÃÛáõÝÝ»ñ Ï³ï³ñ»Éáõ Ï³Ù Ñ³ñóÇÝ ûñ»Ýë¹ñ³Ï³Ý ÉáõÍáõÙ ï³Éáõ å³Ñ³Ýçáí: ÜÙ³Ý Ùáï»óáõÙÁ ÙÇ³ñÅ»ùáñ»Ý ãÇ å³ßïå³ÝíáõÙ, ù³ÝÇ áñ Ï³Ý Ý³»õ Ï³ñÍÇùÝ»ñ, áñ ¹³ï³ñ³ÝÝ ëï³ÝÓÝáõÙ ¿ ûñ»Ýë¹ñÇ ýáõÝÏóÇ³Ý»ñ: 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>VI. ê²ÐØ²Ü²¸ð²Î²Ü  ìºð²ÐêÎàÔàôÂÚ²Ü Ð²Ø²Î²ð¶ºðÆ  Ðºî²¶² ¼²ð¶²òØ²Ü ÐÆØÜ²Î²Ü ÊÜ¸ÆðÜºðÀ ºì àôÔÔàôÂÚàôÜÜºðÀ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Â»Ù³ÛÇ ÑÇÙÝ³Ï³Ý Ñ³ñó»ñÝ »Ý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áñá±Ýù »Ý ë³ÑÙ³Ý³¹ñ³Ï³Ý í»ñ³ÑëÏáÕáõÃÛ³Ý Ñ³Ù³Ï³ñ·»ñÇ å³ïÙ³Ï³Ý ¿íáÉÛáõóÇ³ÛÇ ÑÇÙÝ³Ï³Ý ¹³ë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ÇÝãåÇëÇ±ù »Ý ë³ÑÙ³Ý³¹ñ³Ï³Ý í»ñ³ÑëÏáÕáõÃÛ³Ý Ñ³Ù³Ï³ñ·»ñÇ Ñ»ï³·³ ½³ñ·³óÙ³Ý ÑÇÙÝ³Ï³Ý ÙÇïáõÙÝ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ÇÝãå»±ë ¿ Ý»ñÏ³Û³óí³Í ë³ÑÙ³Ý³¹ñ³Ï³Ý í»ñ³ÑëÏáÕáõÃÛ³Ý Ñ³Ù³Ï³ñ·Á Ð³Û³ëï³ÝÇ Ð³Ýñ³å»ïáõÃÛ³Ý ê³ÑÙ³Ý³¹ñáõÃÛ³Ý Ù»ç »õ áñá±Ýù »Ý ³Û¹ Ñ³Ù³Ï³ñ·Ç µÝáñáß ³é³ÝÓÝ³Ñ³ïÏáõÃÛáõÝÝ»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Ç±Ýã ¿ µáí³Ý¹³ÏáõÙ §ê³ÑÙ³Ý³¹ñ³Ï³Ý ¹³ï³ñ³ÝÇ Ù³ëÇÝ¦ ÐÐ ûñ»ÝùÁ, Ç±Ýã Ï³éáõóí³Íù »õ ³é³ÝÓÝ³Ñ³ïÏáõÃÛáõÝÝ»ñ áõÝÇ ³ÛÝ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- áñá±Ýù »Ý Ð³Û³ëï³ÝÇ Ð³Ýñ³å»ïáõÃÛáõÝáõÙ ë³ÑÙ³Ý³¹ñ³Ï³Ý í»ñ³ÑëÏáÕáõÃÛ³Ý Ñ³Ù³Ï³ñ·Ç Ñ»ï³·³ ½³ñ·³óÙ³Ý ÑÇÙÝ³Ï³Ý áõÕÕáõÃÛáõÝÝ»ñÁ: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en-US"/>
        </w:rPr>
      </w:pPr>
      <w:bookmarkStart w:id="31" w:name="6.1"/>
      <w:bookmarkEnd w:id="31"/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>6.1. ê³ÑÙ³Ý³¹ñ³Ï³Ý í»ñ³ÑëÏáÕáõÃÛ³Ý Ñ³Ù³Ï³ñ·»ñÇ ½³ñ·³óÙ³Ý ÙÇïáõÙÝ»ñÁ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ê³ÑÙ³Ý³¹ñ³Ï³Ý í»ñ³ÑëÏáÕáõÃÛ³Ý Ñ³Ù»Ù³ï³Ï³Ý í»ñÉáõÍáõÃÛáõÝÁ ÑÝ³ñ³íáñáõÃÛáõÝ ¿ ï³ÉÇë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Ý³Ë` µ³ó³Ñ³Ûï»É ³ÛÝ ÁÝ¹Ñ³ÝáõñÝ áõ ³ÝÑñ³Å»ßïÁ, ³é³Ýó áñÇ ³Ûë Ñ³Ù³Ï³ñ·»ñÁ Ï¹³¹³ñ»Ý áñå»ë ³Û¹åÇëÇÝ ·áÛáõÃÛáõÝ áõÝ»Ý³Éáõó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»ñÏñáñ¹` í»ñ Ñ³Ý»É ÏáÝÏñ»ï »ñÏñÝ»ñÇ ë³ÑÙ³Ý³¹ñ³Ï³Ý í»ñ³ÑëÏáÕáõÃÛ³Ý ³é³ÝÓÝ³Ñ³ïÏáõÃÛáõÝÝ»ñÝ áõ µÝáñáß ·Í»ñÁ, áñáÝù Ï³ñáÕ »Ý áõë³Ý»ÉÇ áõ û·ï³Ï³ñ ÉÇÝ»É ÙÛáõë »ñÏñÝ»ñÇ Ñ³Ù³ñ.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»ññáñ¹, áñÁ Ïó³ÝÏ³Ý³ÛÇÝù Ñ³ïáõÏ Ýß»É, ³ÝÑñ³Å»ßïáõÃÛáõÝ ¿ ³é³ç³ÝáõÙ ÇÙÇ µ»ñ»É ë³ÑÙ³Ý³¹ñ³Ï³Ý í»ñ³ÑëÏáÕáõÃÛ³Ý Ñ³Ù³Ï³ñ·»ñÇ å³ïÙ³Ï³Ý ½³ñ·³óÙ³Ý ¹³ë»ñÁ` áñå»ë Ñ³ë³ñ³ÏáõÃÛ³Ý Ï³ÛáõÝ ³é³çÁÝÃ³óÇ ³å³ÑáíÙ³Ý Ï³ñ»õáñ å³ÛÙ³Ý: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àõëïÇ, ë³ÑÙ³Ý³¹ñ³Ï³Ý í»ñ³ÑëÏáÕáõÃÛ³Ý Ñ³Ù³Ï³ñ·»ñÇ Ñ»ï³·³ ½³ñ·³óÙ³Ý ÙÇïáõÙÝ»ñÝ ³Ù÷á÷ Ý»ñÏ³Û³óÝ»Éáõó ³é³ç, ÷áñÓ»Ýù ³Ý»É ÙÇ ß³ñù ÁÝ¹Ñ³Ýñ³óáõÙÝ»ñ: 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ØÇç³½·³ÛÇÝ ÷áñÓÁ, ûñ»ÝùÇ ë³ÑÙ³Ý³¹ñ³Ï³ÝáõÃÛ³Ý ³å³ÑáíÙ³Ý »ñÏáõ Ñ³Ù³Ï³ñ·»ñÇ ½³ñ·³óÙ³Ý ¹Ç³É»ÏïÇÏ³Ý, ³ÝóáõÙ³ÛÇÝ ÷áõÉÇ ³é³ÝÓÝ³Ñ³ïÏáõÃÛáõÝÝ»ñÇó µËáÕ Ýáñ ËÝ¹ÇñÝ»ñÝ áõ ¹ñ³Ýó ÉáõÍÙ³Ý ïñ³Ù³µ³ÝáõÃÛáõÝÁ íÏ³ÛáõÙ »Ý, áñ, å³ÛÙ³Ý³Ï³Ýáñ»Ý, å³ïÙ³Ï³Ý ¿íáÉÛáõóÇ³ÛÇ ÑÇÙÝ³Ï³Ý ¹³ë»ñÁ Ñ³Ý·áõÙ »Ý Ñ»ï»õÛ³ÉÝ»ñÇÝ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1. 20- ñ¹ ¹³ñÇ ëÏ½µÇÝ ëï»ÕÍí»óÇÝ ûµÛ»ÏïÇí Ý³Ë³¹ñÛ³ÉÝ»ñ ë³ÑÙ³Ý³¹ñ³Ï³Ý í»ñ³ÑëÏáÕáõÃÛ³Ý áñ³Ï³å»ë Ýáñ Ñ³Ù³Ï³ñ·Ç ³ÝóÝ»Éáõ Ñ³Ù³ñ: ¸ñ³Ýù ³é³çÇÝ Ñ»ñÃÇÝ í»ñ³µ»ñáõÙ ¿ÇÝ Ñ³ë³ñ³Ï³Ï³Ý Ñ³ñ³µ»ñáõÃÛáõÝÝ»ñÇ áñ³Ï³Ï³Ý ³ÏïÇí í»ñ³÷áËáõÙÝ»ñÇÝ` ÁÝ¹Ñáõå Ñ³Ù³Ï³ñ·³ÛÇÝ ÷á÷áËáõÃÛáõÝÝ»ñÇÝ, ÇÝãå»ë Ý³»õ ÙÇ³Å³Ù³Ý³Ï ÙÇ ß³ñù »ñÏñÝ»ñáõÙ Ñ³ë³ñ³Ï³Ï³Ý Ï³é³í³ñÙ³Ý ¿ùëïñ»Ù³É Çñ³íÇ×³ÏÝ»ñÇ ³é³ç³óÙ³ÝÁ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2. ûñ»ÝùÇ ë³ÑÙ³Ý³¹ñ³Ï³ÝáõÃÛ³Ý ³å³ÑáíÙ³Ý ËÝ¹ÇñÁ ¹³¹³ñ»ó ÙÇ³ÛÝ Ï³Ù ³é³í»É³å»ë Ù³ñ¹áõ Çñ³íáõÝùÝ»ñÇ å³ßïå³ÝáõÃÛ³Ý ËÝ¹Çñ ÉÇÝ»Éáõó: ²é³çÇÝ åÉ³Ý ÙÕí»ó Ñ³ë³ñ³Ï³Ï³Ý Ï³ÛáõÝáõÃÛ³Ý ³å³ÑáíÙ³ÝÝ áõ ½³ñ·³óÙ³ÝÁ Ï³ÛáõÝ ¹ÇÝ³ÙÇ½Ù Ñ³Õáñ¹»Éáõ »õ ³Û¹ ·áñÍáõÙ å»ï³Ï³Ý ÇßË³ÝáõÃÛ³Ý µáÉáñ Ù³ñÙÇÝÝ»ñÇÝ, ÇÝãå»ë Ý³»õ ù³Õ³ù³óÇÝ»ñÇÝ ³ÏïÇí áõ ÷áËÑ³Ù³Ó³ÛÝ»óí³Í Ù³ëÝ³ÏÇó ¹³ñÓÝ»Éáõ ËÝ¹Çñ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3. áñ³Ï³å»ë Ýáñ µÝáõÛÃ ëï³ó³í Ù³ñ¹áõ Çñ³íáõÝùÝ»ñÇ å³ßïå³ÝáõÃÛ³Ý Ý»ñå»ï³Ï³Ý Ù»Ë³ÝÇ½ÙÝ»ñÇ Ó»õ³íáñÙ³Ý ËÝ¹ÇñÁ, áñï»Õ ³é³ÝÓÝ³Ñ³ïáõÏ ï»Õ Ñ³ïÏ³óí»ó ë³ÑÙ³Ý³¹ñ³Ï³Ý í»ñ³ÑëÏáÕáõÃÛ³Ý Ù³ëÝ³·Çï³óí³Í ÇÝëïÇïáõïÝ»ñÇÝ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4. ³é³í»É »õë ³ÝóáõÙ³ÛÇÝ áõ ¿ùëïñ»Ù³É Çñ³íÇ×³ÏÝ»ñáõÙ Ï³ñ»õáñíáõÙ ¿ áã ³ÛÝù³Ý Ñ»ï»õ³ÝùÝ»ñÇ Ñ³ÕÃ³Ñ³ñáõÙÁ, áñù³Ý µ³ó³ë³Ï³Ý »ñ»õáõÛÃÝ»ñÇ Ï³ÝË³Ï³ÛáõÙÁ »õ ÑÝ³ñ³íáñ íÝ³ëÁ Ýí³½³·áõÛÝÇ Ñ³ëóÝ»ÉÁ: ²Ûë ³éáõÙáí ã³÷³½³Ýó Ï³ñ»õáñ ¿ñ Ý³ËÝ³Ï³Ý í»ñ³ÑëÏáÕáõÃÛ³Ý Ñ³Ù³Ï³ñ·Ç ³ñÙ³ï³íáñáõÙÁ, áñÝ ³ÝÑ³Ù³ï»Õ»ÉÇ ¿ ë³ÑÙ³Ý³¹ñ³Ï³Ý í»ñ³ÑëÏáÕáõÃÛ³Ý ³Ù»ñÇÏÛ³Ý Ùá¹»ÉÇÝ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5. Ñ³ïÏ³å»ë ³ÝóáõÙ³ÛÇÝ ÷áõÉáõÙ ·ïÝíáÕ »ñÏñÝ»ñÇ Ñ³Ù³ñ ë³ÑÙ³Ý³¹ñ³Ï³Ý í»ñ³ÑëÏáÕáõÃÛ³Ý Ù³ëÝ³·Çï³óí³Í Ñ³Ù³Ï³ñ·Ý ëï»ÕÍáõÙ ¿ ³é³í»É³·áõÛÝ ÑÝ³ñ³íáñáõÃÛáõÝÝ»ñ` ·ïÝ»Éáõ ù³Õ³ù³Ï³Ý ³ÝÑ³Ù³Ó³ÛÝáõÃÛáõÝÝ»ñÇ Çñ³í³Ï³Ý ÉáõÍáõÙÝ»ñ: ö³ëïáñ»Ý, ëï»ÕÍíáõÙ ¿ Çñ³Ï³Ý ÑÝ³ñ³íáñáõÃÛáõÝ ÷³ÏáõÕ³ÛÇÝ µáÉáñ Çñ³íÇ×³ÏÝ»ñÇó Çñ³í³Ï³Ý, ë³ÑÙ³Ý³¹ñ³Ï³Ý »Éù ·ïÝ»Éáõ Ñ³Ù³ñ 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6. Ýáñ Ñ³Ù³Ï³ñ·»ñÇ ÏáÕÙÇó ûñ»ÝùÇ ë³ÑÙ³Ý³¹ñ³Ï³ÝáõÃÛ³Ý Ñ³ñóÇ áñáßáõÙÁ ÷áË»ó Ý³»õ Ùáï»óÙ³Ý Ù»Ãá¹³µ³ÝáõÃÛáõÝÁ` ËÝ¹ÇñÝ Çñ³í³ÏÇñ³é³Ï³Ý Ñ³ñÃáõÃÛáõÝÇó ï»Õ³÷áËí»ó Ñ³ë³ñ³Ï³Ï³Ý Ï³é³í³ñÙ³Ý Ñ³ñÃáõÃÛáõÝ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7. Ù³ëÝ³·Çï³óí³Í Ñ³Ù³Ï³ñ·»ñÇ Ó»õ³íáñáõÙÁ ÑÝ³ñ³íáñáõÃÛáõÝ ïí»ó Ñ³Ù³ÉÇñ Ùáï»óáõÙ ¹ñë»õáñ»É ûñ»ÝùÇ ë³ÑÙ³Ý³¹ñ³Ï³ÝáõÃÛ³Ý ³å³ÑáíÙ³Ý ËÝ¹ñÇÝ` áã ÙÇ³ÛÝ ë³ÑÙ³Ý³¹ñ³Ï³ÝáõÃÛ³Ý Ñ³ñóÁ ùÝÝáõÃÛ³Ý ³é³ñÏ³ ¹³ñÓÝ»Éáí ûñ»ÝùÇ Ùß³ÏÙ³Ý, ÁÝ¹áõÝÙ³Ý »õ ÏÇñ³éÙ³Ý µáÉáñ ÷áõÉ»ñáõÙ, ³ÛÉ»õ Ñ³ëï³ï»Éáí É³ÛÝ ÅáÕáíñ¹³í³ñáõÃÛáõÝ, ¿³å»ë ÁÝ¹É³ÛÝ»Éáí ë³ÑÙ³Ý³¹ñ³Ï³Ý í»ñ³ÑëÏáÕáõÃÛ³Ý ëáõµÛ»ÏïÝ»ñÇ »õ ³Û¹ Ýå³ï³Ïáí ë³ÑÙ³Ý³¹ñ³Ï³Ý ¹³ï³ñ³Ý ¹ÇÙáÕÝ»ñÇ ó³ÝÏ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8. ë³ÑÙ³Ý³¹ñ³Ï³Ý ¹³ï³ñ³ÝÝ»ñÇ Ù³ëÝ³·Çï³óí³Í Ñ³Ù³Ï³ñ·Á ¿³å»ë Ù»Í³óñ»ó ë³ÑÙ³Ý³¹ñ³Ï³Ý í»ñ³ÑëÏáÕáõÃÛ³Ý Ý»ñ³½¹»óáõÃÛáõÝÝ ûñ»Ýë¹ñ³Ï³Ý Ñ³Ù³Ï³ñ·Ç µ³ñ»É³íÙ³Ý, ÁÝ¹Ñáõå ë³ÑÙ³Ý³¹ñ³Ï³Ý ÉáõÍáõÙÝ»ñÇ Ñ»ï³·³ Ï³ï³ñ»É³·áñÍÙ³Ý ·áñÍáõ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9. ëï»ÕÍí»ó ³í»ÉÇ Ù»Í ÑÝ³ñ³íáñáõÃÛáõÝ å³Ñå³Ý»Éáõ ÇßË³ÝáõÃÛáõÝÝ»ñÇ ï³ñ³Ýç³ïÙ³Ý Ñ³ßí»ÏßÇéÁ, ³ñ¹ÛáõÝ³í»ï ·áñÍ³¹ñ»Éáõ ½ëåáõÙÝ»ñÇ áõ Ñ³Ï³ÏßÇéÝ»ñÇ Ù»Ë³ÝÇ½ÙÁ: ²Ûë ËÝ¹ñÇ ÉáõÍÙ³ÝÝ ¿³å»ë Ýå³ëïáÕ Ñ³Ý·³Ù³ÝùÝ»ñÇó Ïó³ÝÏ³Ý³ÛÇÝù ³é³ÝÓÝ³óÝ»É Ñ³ïÏ³å»ë å³éÉ³Ù»ÝïÇ å³É³ïÝ»ñÇ Ï³ÝáÝ³Ï³ñ·»ñÇ ÝÏ³ïÙ³Ùµ ë³ÑÙ³Ý³¹ñ³Ï³Ý Ý³ËÝ³Ï³Ý í»ñ³ÑëÏáÕáõÃÛ³Ý åñ³ÏïÇÏ³Ý, ë³ÑÙ³Ý³¹ñ³Ï³Ý í»ñ³ÑëÏáÕáõÃÛ³Ý Ñ³ñóáõÙ å³éÉ³Ù»Ýï³Ï³Ý ÷áùñ³Ù³ëÝáõÃÛ³ÝÝ ÁÝÓ»éíáÕ ÑÝ³ñ³íáñáõÃÛáõÝÁ, ë³ÑÙ³Ý³¹ñ³Ï³Ý ¹³ï³ñ³ÝÝ»ñÇ í»ñ³ÑëÏÇã ýáõÝÏóÇ³Ý Ý³Ë³·³Ñ³Ï³Ý ÁÝïñáõÃÛáõÝÝ»ñÇ »õ Ïáõë³ÏóáõÃÛáõÝÝ»ñÇ ·áñÍáõÝ»áõÃÛ³Ý ë³ÑÙ³Ý³¹ñ³Ï³ÝáõÃÛ³Ý ÝÏ³ïÙ³Ùµ, ÇÝãå»ë Ý³»õ ë³ÑÙ³Ý³¹ñ³Ï³Ý í»ñ³ÑëÏáÕáõÃÛ³Ý Ù³ñÙÇÝÝ»ñÇ ÙÇçáóáí å»ï³Ï³Ý ÇßË³ÝáõÃÛ³Ý ï³ñµ»ñ Ù³ñÙÇÝÝ»ñÇ ÙÇç»õ ³é³ç³ó³Í ³ÝÑ³Ù³Ó³ÛÝáõÃÛáõÝÝ»ñÇ ÉáõÍÙ³Ý ÑÝ³ñ³íáñáõÃÛáõÝÁ »õ ³ÛÉÝ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0. ÙÇ ß³ñù »ñÏñÝ»ñáõÙ ë³ÑÙ³Ý³¹ñ³Ï³Ý í»ñ³ÑëÏáÕáõÃÛ³Ý Ù³ñÙÇÝÝ»ñÝ ëÏë»óÇÝ Í³Ýñ³µ»éÝí»É Çñ»Ýó ·áñÍ³é³Ï³Ý ¹»ñÇÝ áã µÝáñáß ÉÇ³½áñáõÃÛáõÝÝ»ñáí, ÇÝãÁ Ñ³×³Ë µ³ó³ë³µ³ñ ¿ ³Ý¹ñ³¹³éÝáõÙ ¹ñ³Ýó ·áñÍáõÝ»áõÃÛ³Ý ³ñ¹ÛáõÝ³í»ïáõÃÛ³Ý íñ³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1. áñå»ë Ï³ñ»õáñ Ñ»ï»õáõÃÛáõÝ Ïó³ÝÏ³Ý³ÛÇÝù ³é³ÝÓÝ³óÝ»É Ý³»õ ³ÛÝ, áñ ë³ÑÙ³Ý³¹ñ³Ï³Ý í»ñ³ÑëÏáÕáõÃÛ³Ý Ù³ñÙÇÝÝ»ñÇ Ñ»ï»õáÕ³Ï³Ý áõ ³ñ¹ÛáõÝ³í»ï ³ßË³ï³Ýù Ï³ñ»ÉÇ ¿ ³ÏÝÏ³É»É ³ÛÝï»Õ »õ ³ÛÝ ¹»åùáõÙ, áñï»Õ »õ »ñµ ³Û¹ Ñ³Ù³Ï³ñ·Ç Ó»õ³íáñÙ³ÝÁ óáõó³µ»ñíáõÙ ¿ Ñ³Ù³ÉÇñ Ùáï»óáõÙ, Ý³Ë³å»ë Ñëï³Ï áñáßíáõÙ áõ ë³ÑÙ³Ý³¹ñáõÃÛ³Ý Ù»ç ³Ùñ³·ñíáõÙ ¿ ÉÇ³½áñáõÃÛáõÝÝ»ñÇ ³ÙµáÕçáõÃÛáõÝÝ áõ ¹ñ³Ýó Çñ³Ï³Ý³óÙ³Ý é»³É Ý³Ë³¹ñÛ³ÉÝ»ñÁ: îíÛ³É ¹»åùáõÙ Ùáï»óáõÙÁ ãå»ïù ¿ Ã»É³¹ñí³Í ÉÇÝÇ ³Û¹ å³ÑÇÝ µÝáñáß ³Ûë Ï³Ù ³ÛÝ ù³Õ³ù³Ï³Ý ÝÏ³ï³éáõÙáí, ³ÛÉ Çñ ÑÇÙùáõÙ å»ïù ¿ áõÝ»Ý³ Ñ³Ù³Ï³ñ·³ÛÇÝ Ï³é³í³ñÙ³Ý Ù»Ãá¹³µ³ÝáõÃÛ³Ùµ ³é³ç³¹ñíáÕ å³Ñ³ÝçÝ»ñÁ: ²ÝÏ³Ë ù³Õ³ù³Ï³Ý Çñ³íÇ×³ÏÇ ÷á÷áËáõÃÛáõÝÇó, å»ïù ¿ »ñ³ßË³íáñí³Í ÉÇÝÇ ë³ÑÙ³Ý³¹ñ³Ï³Ý í»ñ³ÑëÏáÕáõÃÛ³Ý Ù³ñÙÝÇ ³ÝÓ»éÝÙË»ÉÇáõÃÛáõÝÝ áõ ³ÝÏ³Ë ·áñÍáõÝ»áõÃÛáõÝÁ: ¸³ Ñ³ïÏ³å»ë Ï³ñ»õáñíáõÙ ¿ ³ÝóÙ³Ý ßñç³ÝáõÙ, áõ ¹ñ³ Ù³ëÇÝ »Ý íÏ³ÛáõÙ èáõë³ëï³ÝÇ ¸³ßÝáõÃÛ³Ý áõ ´»É³éáõëÇ ¹»åù»ñÁ: ²Ûë ËÝ¹ÇñÁ Ã»É³¹ñáõÙ ¿ Ý³»õ ë³ÑÙ³Ý³¹ñ³Ï³Ý ¹³ï³ñ³ÝÝ»ñÇ ÙÇç³½·³ÛÇÝ Ñ³Ù³·áñÍ³ÏóáõÃÛ³Ý ¿³Ï³Ý µ³ñ»É³íÙ³Ý å³Ñ³Ýç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12. µ³ó³éÇÏ Ï³ñ»õáñ Ýß³Ý³ÏáõÃÛáõÝ áõÝÇ ³ÛÝ ÇñáÕáõÃÛ³Ý ·Çï³ÏóáõÙÁ, áñ ó³ÝÏ³ó³Í Ñ³ë³ñ³ÏáõÃÛáõÝ, ³Û¹ ÃíáõÙ Ý³Ë³ë³ÑÙ³Ý³¹ñ³Ï³Ý ßñç³ÝáõÙ, áõÝ»ó»É ¿ Ñ³ë³ñ³ÏáõÃÛ³Ý Ï»Ýë³·áÛÇ ·ñí³Í áõ ã·ñí³Í Ï³ÝáÝÝ»ñ, ÇÝãå»ë Ý³»õ ¹ñ³Ýó å³Ñå³ÝáõÃÛ³Ý áõ ÇßË³ÝáõÃÛáõÝÝ»ñÇ ÝÏ³ïÙ³Ùµ í»ñ³ÑëÏáÕáõÃÛ³Ý (Ï³Ù ³ñ·»É³ÏÝ»ñÇ) ³ÙµáÕç³Ï³Ý Ñ³Ù³Ï³ñ·: ¸ñ³ Ï³ñ»õáñ µ³Õ³¹ñÇãÝ»ñÝ »Ý »Õ»É Ñ³í³ïÁ (»Ï»Õ»óÇÝ), µ³ñáÛ³Ï³Ý í³ñù³·ÍÇ ÝáñÙ»ñÁ, ³í³Ý¹áõÛÃÝ»ñÁ (Ñ³ë³ñ³Ï³Ï³Ý, ÁÝï³Ý»Ï³Ý), Ù»Í Ï³Ù ÷áùñ Ñ³Ù³Ï³ñ·Ç ³é³ÝÓÝ³Ñ³ïÏáõÃÛáõÝÝ»ñáí å³ÛÙ³Ý³íáñí³Í í³ñùÇ Ï³ÝáÝÝ»ñÁ, ëáíáñáõÃ³ÛÇÝ Çñ³íáõÝùÁ, Çñ³í³Ï³Ý ÝáñÙ»ñÁ »õ ³ÛÉÝ: ÊÝ¹ÇñÝ ³ÛÝ ¿, áñ ë³ÑÙ³Ý³¹ñ³Ï³Ý í»ñ³ÑëÏáÕáõÃÛáõÝÁ áã Ã» Ñ³Ï³¹ñíÇ, ³ÛÉ Ý»ñ¹³ßÝ³ÏíÇ ³Ûë ³Ù»ÝÇÝ: ÆëÏ ¹³ Ýß³Ý³ÏáõÙ ¿, áñ Ûáõñ³ù³ÝãÛáõñ »ñÏñáõÙ, Çñ µ³½áõÙ ³é³ÝÓÝ³Ñ³ïÏáõÃÛáõÝÝ»ñÇ ÑÇÙ³Ý íñ³, å»ïù ¿ í»ñ Ñ³Ýí»Ý áõ Ý»ñ¹³ßÝ³Ïí»Ý µáÉáñ µ³Õ³¹ñ³Ù³ë»ñÁ: Ð»ï»õáõÃÛáõÝÁ Ý³»õ ³ÛÝ ¿, áñ ³ÝÓÝ³Ï»ÝïñáÝ Ñ³Ù³Ï³ñ·»ñáõÙ »ñµ»ù ÝáõÛÝ Ï³ÝáÝÝ»ñÁ ã»Ý Ï³ñáÕ ·áñÍ»É, ÇÝã` ³½·³Ï»ÝïñáÝ Ñ³Ù³Ï³ñ·»ñáõÙ: 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àñá±Ýù »Ý ë³ÑÙ³Ý³¹ñ³Ï³Ý í»ñ³ÑëÏáÕáõÃÛ³Ý ·áñÍáÕ Ñ³Ù³Ï³ñ·»ñÇ Ñ»ï³·³ ½³ñ·³óÙ³Ý ÑÇÙÝ³Ï³Ý ÙÇïáõÙÝ»ñÁ »õ ¹ñ³Ýù Ç±Ýã Ýáñ ËÝ¹ÇñÝ»ñ áõ Ùáï»óáõÙÝ»ñ »Ý Ã»É³¹ñáõÙ Ýáñ³ÝÏ³Ë »ñÏñÝ»ñÇÝ: 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²Ûë ³éáõÙáí Ïó³ÝÏ³Ý³ÛÇÝù Ï³ï³ñ»É Ñ»ï»õÛ³É ß»ßï³¹ñáõÙÝ»ñÁ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1. ë³ÑÙ³Ý³¹ñ³Ï³Ý í»ñ³ÑëÏáÕáõÃÛ³Ý Ñ³ïáõÏ Ï³Ù Ù³ëÝ³·Çï³óí³Í Ù³ñÙÇÝÝ»ñÁ ¹³éÝáõÙ »Ý å»ï³Ï³Ý ÇßË³ÝáõÃÛ³Ý Ñ³Ù³Ï³ñ·Ç Ï³ñ»õáñ, Ñ³í³ë³ñ³ÏßéáõÃÛáõÝ, Ï³ÛáõÝáõÃÛáõÝ, ûñ»ÝùÇ ·»ñ³Ï³ÛáõÃÛáõÝ ³å³ÑáíáÕ, ÅáÕáíñ¹³í³ñáõÃÛ³Ý Ñ³ëï³ïÙ³ÝÝ áõ Ëáñ³óÙ³ÝÁ Ýå³ëïáÕ µ³ó³éÇÏ Ï³ñ»õáñáõÃÛ³Ý ÇÝëïÇïáõïÝ»ñÇó Ù»ÏÁ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2. ·áñÍáÕ Ñ³Ù³Ï³ñ·»ñÇ ½³ñ·³óáõÙÝ ÁÝÃ³ÝáõÙ ¿ Ï³½Ù³Ï»ñåÙ³Ý Ó»õ»ñÇ Ï³ï³ñ»É³·áñÍÙ³Ý, ÉÇ³½áñáõÃÛáõÝÝ»ñÇ Ñëï³Ï»óÙ³Ý áõ ³ÙµáÕç³Ï³Ý³óÙ³Ý, í»ñ³ÑëÏáÕáõÃÛ³Ý ëÏ½µáõÝùÝ»ñÇ, Ó»õ»ñÇ áõ Ù»Ãá¹Ý»ñÇ µ³ñ»É³íÙ³Ý, ¹ÇÙáÕ ëáõµÛ»ÏïÝ»ñÇ ó³ÝÏÇ ÁÝ¹É³ÛÝÙ³Ý, í»ñ³ÑëÏáÕáõÃÛ³Ý ûµÛ»ÏïÝ»ñÇ áñáß³ñÏÙ³Ý, Ý³ËÝ³Ï³Ý í»ñ³ÑëÏáÕáõÃÛ³Ý ¹»ñÇ µ³ñÓñ³óÙ³Ý »õ ÙÇ ß³ñù ³ÛÉ áõÕÕáõÃÛáõÝÝ»ñáí: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²ÝÑñ³Å»ßï ¿ ÁÝ¹·Í»É, áñ ß³ï Ï³ñ»õáñ ¿ Ý³ËÝ³Ï³Ý áõ Ñ»ï³·³ í»ñ³ÑëÏáÕáõÃÛ³Ý ×Çßï Ñ³ßí»ÏßéÇ Ñ³ëï³ïáõÙÁ, ÇÝãå»ë Ý³»õ å³ñï³¹Çñ áõ ý³ÏáõÉï³ïÇí í»ñ³ÑëÏáÕáõÃÛ³Ý Ë»É³ÙÇï Ý»ñ¹³ßÝ³ÏáõÙÁ, »õ ³Ûë áõÕÕáõÃÛ³Ùµ ï³ñµ»ñ »ñÏñÝ»ñ ß³ñáõÝ³ÏáõÙ »Ý ÷Ýïñ»É é³óÇáÝ³É ÉáõÍáõÙÝ»ñ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3. ûñ»ÝùÇ ë³ÑÙ³Ý³¹ñ³Ï³ÝáõÃÛ³Ý Ñ³ñóÇ áñáßÙ³Ý ·áñÍáõÙ µ³ó³éÇÏ Ï³ñ»õáñáõÃÛáõÝ ¿ Ý»ñÏ³Û³óÝáõÙ ë³ÑÙ³Ý³¹ñ³Ï³Ý í»ñ³ÑëÏáÕáõÃÛ³Ý Ù³ñÙÇÝÝ»ñÇ ÏáÕÙÇó ÁÝ¹áõÝíáÕ áñáßáõÙÝ»ñÇ µÝáõÛÃÁ: Ø»ñ Ï³ñÍÇùáí, ³Ûë Ñ³ñóÇÝ å»ïù ¿ óáõó³µ»ñ»É ï³ñµ»ñ³Ïí³Í Ùáï»óáõÙ` Áëï Çñ³í³Ï³Ý ³ÏïÇ ï»ë³ÏÇ »õ Áëï í»ñ³ÑëÏáÕáõÃÛ³Ý Ó»õÇ ë³ÑÙ³Ý»Éáí áñáßÙ³Ý Çñ³í³Ï³Ý Ñ»ï»õ³ÝùÝ»ñÇ áõ ¹ñ³ Çñ³óÙ³Ý ³ÙµáÕç³Ï³Ý Ù»Ë³ÝÇ½Ù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4. ·Ý³Éáí ³í»ÉÇ ¿ Ï³ñ»õáñíáõÙ ÉÇ³½áñáõÃÛáõÝÝ»ñÇ Ñ³ñóáí ÇßË³ÝáõÃÛáõÝÝ»ñÇ ÙÇç»õ ³é³ç³ó³Í í»×»ñÇ ÉáõÍÙ³Ý »õ ³Û¹ áõÕÕáõÃÛ³Ùµ ë³ÑÙ³Ý³¹ñ³Ï³Ý ¹³ï³ñ³ÝÝ»ñÇ ÏáÕÙÇó Çñ³Ï³Ý³óíáÕ Ï³ÝË³ñ·»ÉÇã ù³ÛÉ»ñÇ ¹»ñÝ áõ Ýß³Ý³ÏáõÃÛáõÝÁ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5. ë³ÑÙ³Ý³¹ñ³Ï³Ý í»ñ³ÑëÏáÕáõÃÛ³Ý Ñ³Ù³Ï³ñ·Ý ³ÝÏ³ï³ñ ¿ áõ Ã»ñÇ ³ÛÝù³Ý Å³Ù³Ý³Ï, ù³ÝÇ ¹»é Ù³ñ¹áõ Çñ³íáõÝùÝ»ñÇ å³ßïå³ÝáõÃÛ³Ý í»ñ³ÑëÏáÕáõÃÛáõÝÁ ãÇ ¹³ñÓ»É ³Û¹ Ñ³Ù³Ï³ñ·Ç ³Ýù³Ïï»ÉÇ Ù³ëÁ: ´áÉáñ ³ÛÝ »ñÏñÝ»ñÁ, áñáÝù Ó·ïáõÙ »Ý Ñ³ë³ñ³Ï³Ï³Ý ½³ñ·³óÙ³ÝÁ Ï³ÛáõÝáõÃÛáõÝ »õ Ã³÷ Ñ³Õáñ¹»É, áõñ ·Çï³Ïóí»É ¿ ù³Õ³ù³óÇ³Ï³Ý Ñ³ë³ñ³ÏáõÃÛ³Ý Ó»õ³íáñÙ³Ý ³ÝÑñ³Å»ßïáõÃÛáõÝÁ, áñï»Õ Ï³ñ»õáñíáõÙ ¿ Ñ³ë³ñ³ÏáõÃÛ³Ý ëï»ÕÍ³·áñÍ³Ï³Ý Ý»ñáõÅÇ Ë»É³ÙÇï û·ï³·áñÍÙ³Ý ËÝ¹ÇñÁ, Ó·ïáõÙ »Ý ³Ùñ³åÝ¹»É Ù³ñ¹áõ Çñ³íáõÝùÝ»ñÇ áõ ³½³ïáõÃÛáõÝÝ»ñÇ å³ßïå³ÝáõÃÛ³Ý »ñ³ßËÇùÝ»ñÁ` Ý³»õ Ñ³ñóÁ ë³ÑÙ³Ý³¹ñ³Ï³Ý í»ñ³ÑëÏáÕáõÃÛ³Ý ³é³ñÏ³ ¹³ñÓÝ»Éáõ ×³Ý³å³ñÑáí: 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Üáñ³ÝÏ³Ë »ñÏñÝ»ñÇ Ñ³Ù³ñ Ï³ñ»õáñ ¿, áñ ÅáÕáíñ¹³í³ñ³Ï³Ý Ñ³ëï³ïáõÝ ³í³Ý¹áõÛÃÝ»ñ áõÝ»óáÕ »íñáå³Ï³Ý ½³ñ·³ó³Í »ñÏñÝ»ñáõÙ ÝáõÛÝå»ë ë³ÑÙ³Ý³¹ñ³Ï³Ý í»ñ³ÑëÏáÕáõÃÛ³Ý ÇÝëïÇïáõïÝ»ñÁ Ï³½Ù³íáñí»É »Ý í»ñçÇÝ ï³ëÝ³ÙÛ³ÏÝ»ñÇ ÁÝÃ³óùáõÙ, Ñ»ï»õ³µ³ñ, Ï³ñ»ÉÇ ¿ ³é³í»É ³ÏïÇí Ó»õáí Ñ³ßíÇ ³éÝ»É Ýñ³Ýó ÷áñÓÁ` Ëáõë³÷»É ë»÷³Ï³Ý ëË³ÉÝ»ñÝ ³ÝÁÝ¹Ñ³ï ßïÏ»Éáõ ×³Ý³å³ñÑáí ³é³ç ·Ý³Éáõó: 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 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 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en-US"/>
        </w:rPr>
      </w:pPr>
      <w:bookmarkStart w:id="32" w:name="6.2"/>
      <w:bookmarkEnd w:id="32"/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>6.2. Ð³Û³ëï³ÝÇ Ð³Ýñ³å»ïáõÃÛáõÝáõÙ ë³ÑÙ³Ý³¹ñ³Ï³Ý í»ñ³ÑëÏáÕáõÃÛ³Ý Ñ³Ù³Ï³ñ·Ç µÝáñáß ³é³ÝÓÝ³Ñ³ïÏáõÃÛáõÝÝ»ñÝ áõ Ñ»ï³·³ ½³ñ·³óÙ³Ý ÑÇÙÝ³Ï³Ý áõÕÕáõÃÛáõÝÝ»ñÁ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ê³ÑÙ³Ý³¹ñ³Ï³Ý í»ñ³ÑëÏáÕáõÃÛ³Ý ÙÇç³½·³ÛÇÝ ÷áñÓÇ áõëáõÙÝ³ëÇñáõÙÁ Ñ³Ý·»óÝáõÙ ¿ ³ÛÝ Ñ»ï»õáõÃÛ³ÝÁ, áñ Ð³Û³ëï³ÝÇ Ð³Ýñ³å»ïáõÃÛáõÝáõÙ ³Ûë Ñ³Ù³Ï³ñ·Á ¹»é»õë ½³ñ·³óÙ³Ý Éáõñç ×³Ý³å³ñÑ å»ïù ¿ ³ÝóÝÇ: 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Ð³Û³ëï³ÝÁ ³ÛÝ »ñÏñÝ»ñÇó ¿, áñï»Õ, Ý³Ë` ë³ÑÙ³Ý³÷³Ïí³Í ¿ ¹³ï³ñ³ÝÇ ·áñÍáõÝ»áõÃÛ³Ý áÉáñïÁ: ê³ÑÙ³Ý³¹ñ³Ï³Ý Ù³Ï³ñ¹³Ïáí ³ÝÑñ³Å»ßï áõß³¹ñáõÃÛáõÝ ãÇ ¹³ñÓí»É ÉÇ³½áñáõÃÛáõÝÝ»ñÇ Ñ³ñóáí ÇßË³ÝáõÃÛ³Ý Ù³ñÙÇÝÝ»ñÇ ÙÇç»õ ³é³ç³ó³Í í»×»ñÇ ÉáõÍÙ³Ý ËÝ¹ñÇÝ: ÂáõÛÉ ¿ Ñ³Ù³Ï³ñ·³ÛÇÝ Ùáï»óáõÙÝ ÇßË³ÝáõÃÛ³Ý ³ÙµáÕç ÇÝëïÇïáõóÇáÝ³É Ñ³Ù³Ï³ñ·áõÙ: ²Ûëûñ Ð³Û³ëï³ÝÝ ³ÛÝ µ³ó³éáõÃÛáõÝÝ»ñÇó Ù»ÏÝ ¿, áñï»Õ ÁÝ¹Ñ³Ýñ³å»ë µ³ó³Ï³ÛáõÙ ¿ áñ»õ¿ ·áñÍ³é³Ï³Ý ÷áËÑ³ñ³µ»ñáõÃÛáõÝ ë³ÑÙ³Ý³¹ñ³Ï³Ý ¹³ï³ñ³ÝÇ »õ ¹³ï³Ï³Ý Ñ³Ù³Ï³ñ·Ç ÙÛáõë Ù³ñÙÇÝÝ»ñÇ ÙÇç»õ: 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Ø»Í³å»ë Ï³ñ»õáñ»Éáí ÅáÕáíñ¹³í³ñáõÃÛáõÝÁ áñå»ë Ù»ñ »ñÏñÇ ½³ñ·³óÙ³Ý Ñ³Ù³ñ ³ÛÉÁÝïñ³Ýù ãáõÝ»óáÕ áõÕÇ, Ð³Û³ëï³ÝáõÙ ÙÇ³Å³Ù³Ý³Ï í»ñ³ÑëÏáÕ³Ï³Ý ³ÝÑñ³Å»ßï »ñ³ßËÇùÝ»ñ ã»Ý ëï»ÕÍí»É Ù³ñ¹áõ Çñ³íáõÝùÝ»ñÇ å³ßïå³ÝáõÃÛ³Ý µÝ³·³í³éáõÙ: ²é³Ýó í³ñ³Ý»Éáõ å»ïù ¿ ³ë»É, áñ ³Ûë Ñ³ñóÁ ë³ÑÙ³Ý³¹ñ³Ï³Ý í»ñ³ÑëÏáÕáõÃÛ³Ý Ñ³Ù³Ï³ñ·Çó ³ñÑ»ëï³Ï³Ýáñ»Ý Ïïñ»ÉÁ å³ïÙ³Ï³Ýáñ»Ý »ñµ»ù ãÇ ³ñ¹³ñ³óí»Éáõ: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Ð³Û³ëï³ÝÇ ë³ÑÙ³Ý³¹ñ³Ï³Ý í»ñ³ÑëÏáÕáõÃÛ³Ý Ñ³Ù³Ï³ñ·ÇÝ µÝáñáß »Ý Ý³»õ ÙÇ ß³ñù, ³Ûëå»ë Ïáãí³Í, ÏÇë³ÉáõÍáõÙÝ»ñ, áñáÝù ³ÙµáÕç³Ï³Ý³óÙ³Ý áõ ßïÏÙ³Ý ³ÝÑñ³Å»ßïáõÃÛáõÝ áõÝ»Ý: ´³ñ¹áõÃÛáõÝÝ ³ÛÝ ¿, áñ ¹ñ³Ýó ÙÇ ½·³ÉÇ Ù³ëÝ ³ÝÙÇç³Ï³Ýáñ»Ý ³éÝãíáõÙ ¿ ë³ÑÙ³Ý³¹ñ³Ï³Ý ÉáõÍáõÙÝ»ñÇ Ñ»ï: ²ÛëáõÑ³Ý¹»ñÓ, Ï³Ý¹ñ³¹³éÝ³Ýù ¹ñ³Ýó ÙÇ Ù³ëÇÝ, áñáÝó ÝÙ³ÝûñÇÝ³Ï ËÝ¹ÇñÝ»ñÝ áõëáõÙÝ³ëÇñí³Í »ñÏñÝ»ñÇ Ù»Í Ù³ëáõÙ Å³Ù³Ý³ÏÇ ÁÝÃ³óùáõÙ Ñ³çáÕáõÃÛ³Ùµ ÉáõÍí»É »Ý: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Ü³Ë, Ð³Û³ëï³ÝáõÙ ³Ýï»ÕÇ µ³ó³ñÓ³Ï»óí»É ¿ ë³ÑÙ³Ý³¹ñ³Ï³Ý ¹³ï³ñ³ÝáõÙ ·áñÍ»ñÇ ùÝÝáõÃÛ³Ý µ³Ý³íáñáõÃÛ³Ý ëÏ½µáõÝùÁ: ²Ûëûñ ¹Åí³ñ Ã» ·ïÝíÇ »ñÏñáñ¹ ÙÇ »ñÏÇñ, áñï»Õ ó³ÝÏ³ó³Í Ñ³ñó ë³ÑÙ³Ý³¹ñ³Ï³Ý ¹³ï³ñ³ÝáõÙ ùÝÝíáõÙ ¿ ÙÇ³ÛÝ ¹éÝµ³ó áõ µ³Ý³íáñáõÃÛ³Ý Ï³ñ·áí: Ð³Ï³é³ÏÁ, ëáíáñ³µ³ñ ·»ñ³Ï³ÛáõÙ ¿ ·ñ³íáñ ùÝÝáõÃÛáõÝÁ, Ï³Ù ¹³ï³ñ³ÝÇÝ ¿ ÃáÕÝí³Í ùÝÝáõÃÛ³Ý Ó»õÇ ÁÝïñáõÃÛ³Ý Çñ³íáõÝùÁ: Ð³ïÏ³å»ë ¹³ í»ñ³µ»ñáõÙ ¿ ³ÝÑ³ï³Ï³Ý ¹ÇÙáõÙÝ»ñÇÝ, ÙÇç³½·³ÛÇÝ å³ÛÙ³Ý³·ñ»ñÇÝ, ÇÝãå»ë Ý³»õ Ý³ËÝ³Ï³Ý í»ñ³ÑëÏáÕáõÃÛ³Ý ûµÛ»Ïï Ñ³Ý¹Çë³óáÕ ³Ïï»ñÇó Ù»Í Ù³ëÇÝ: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²Ûë Ñ³ñóÝ ³ÝÙÇç³Ï³Ýáñ»Ý ³éÝãíáõÙ ¿ Ý³»õ ·áñÍ»ñÇ ùÝÝáõÃÛ³Ý Ï³ñ·Ç Ñ»ï: ºñÏñÝ»ñÇ Ù»Í Ù³ëáõÙ, áñï»Õ Ý³»õ ë³ÑÙ³Ý³¹ñ³Ï³Ý ¹³ï³ñ³ÝÝ»ñÁ ÙÇ³å³É³ï »Ý, Çñ³íáõÝù ¿ í»ñ³å³Ñí³Í ¹³ï³ñ³ÝÇÝ ³é³ÝÓÇÝ ·áñÍ»ñ ùÝÝ»É 3 Ï³Ù 5 ³Ý¹³ÙÇ Ï³½Ùáí: È³í³·áõÛÝ ûñÇÝ³ÏÝ»ñó Ù»ÏÁ ÐáõÝ·³ñÇ³Ý ¿, áñÇ ë³ÑÙ³Ý³¹ñ³Ï³Ý ¹³ï³ñ³ÝáõÙ 3 ¹³ï³íáñÇ Ï³½Ùáí Çñ³Ï³Ý³óíáõÙ ¿ ùÝÝáõÃÛáõÝ »õ Ï³Û³óíáõÙ áñáßáõÙ: ´Ý³Ï³Ý³µ³ñ, ÝÙ³Ý ¹»åù»ñáõÙ ë³ÑÙ³ÝíáõÙ »Ý Ý³»õ Ý»ñùÇÝ í»ñ³ÑëÏÙ³Ý Ù»Ë³ÝÇ½ÙÝ»ñ: ê³Ï³ÛÝ ³ÛÝåÇëÇ ÷³ÏáõÕ³ÛÇÝ Çñ³íÇ×³ÏÝ»ñÇ ÑÝ³ñ³íáñáõÃÛáõÝ, ÇÝãåÇëÇÝ Ï³ñáÕ ¿ ï»ÕÇ áõÝ»Ý³É Ð³Û³ëï³ÝáõÙ å³ï·³Ù³íáñÝ»ñÇ ÁÝïñáõÃÛáõÝÝ»ñÇ Å³Ù³Ý³Ï, áõÕÕ³ÏÇ µ³ó³éíáõÙ ¿: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ºñÏñáñ¹` Ð³Û³ëï³ÝÁ ¹³ñÓÛ³É ³ÛÝ »½³ÏÇ »ñÏñÝ»ñÇó ¿, áñï»Õ ë³ÑÙ³Ý³¹ñ³Ï³Ý ¹³ï³ñ³ÝÝ»ñÇ ÑÇÙÝ³Ï³Ý ÉÇ³½áñáõÃÛáõÝÝ»ñÇó Ù»ÏÁ` ê³ÑÙ³Ý³¹ñáõÃÛ³Ý å³ßïáÝ³Ï³Ý Ù»ÏÝ³µ³ÝÙ³Ý Ñ³ñóÁ, Ù»ñ Ï³ñÍÇùáí, ã³÷³½³Ýó ËñÃÇÝ áõ ³ÝÑëï³Ï ¿ ÉáõÍí³Í: ²ÛÝ å³ñ³·³ÛáõÙ, »ñµ ãÏ³ Ý³»õ ÉÇ³½áñáõÃÛáõÝÝ»ñÇ Ñ³ñó»ñáí ³é³ç³ó³Í í»×»ñÇ ÉáõÍÙ³Ý Ñëï³Ï Ù»Ë³ÝÇ½Ù, ÝÙ³Ý íÇ×³ÏÁ, ÅáÕáíñ¹³í³ñáõÃÛ³Ý Ëáñ³óÙ³ÝÁ ½áõ·ÁÝÃ³ó, ³í»ÉÇ Ù»Í ã³÷áí ¿ Çñ»Ý ½·³óÝ»É ï³Éáõ, Ï³Ù, í³ï³·áõÛÝ ¹ñë»õáñÙ³Ý Ù»ç, áõÕÕ³ÏÇáñ»Ý Ï³ñáÕ ¿ ¹³éÝ³É ÅáÕáíñ¹³í³ñ³Ï³Ý ·áñÍÁÝÃ³óÝ»ñÇ ËáãÁÝ¹áï: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ºññáñ¹` ãÝ³Û³Í ËÇëï ë³ÑÙ³Ý³÷³Ï »Ý ë³ÑÙ³Ý³¹ñ³Ï³Ý í»ñ³ÑëÏáÕáõÃÛ³Ý ûµÛ»ÏïÝ»ñÁ, ¹ñ³ Ñ»ï Ù»Ïï»Õ Ñëï³ÏáõÃÛáõÝ ãÏ³ Ñ³ïÏ³å»ë ²½·³ÛÇÝ ÅáÕáíÇ ÏáÕÙÇó ÁÝ¹áõÝí³Í, ë³Ï³ÛÝ Ü³Ë³·³ÑÇ ÏáÕÙÇó ¹»é»õë ãëïáñ³·ñí³Í ûñ»ÝùÝ»ñÇ ë³ÑÙ³Ý³¹ñ³Ï³Ý í»ñ³ÑëÏáÕáõÃÛ³Ý Ñ³ñóáõÙ: ²Ûë ËÝ¹ñÇ ÉáõÍÙ³Ý É³í³·áõÛÝ ûñÇÝ³Ï »Ý ï³ÉÇë üñ³ÝëÇ³Ý, È»Ñ³ëï³ÝÁ, ¾ëïáÝÇ³Ý, èáõÙÇÝÇ³Ý »õ ³ÛÉ »ñÏñÝ»ñ: Ð³Û³ëï³ÝáõÙ ï»ë³Ï³Ýáñ»Ý ÑÝ³ñ³íáñ ¿ ÝÙ³Ý í»ñ³ÑëÏáÕáõÃÛáõÝ: ê³Ï³ÛÝ ·áñÍÝ³Ï³ÝáõÙ ³ÝÑÝ³ñÇÝ ¿` ÙÇ ß³ñù å³ï×³éÝ»ñáí »õ, ³Ù»ÝÇó ³é³ç Ýñ³Ýáí, áñ ë³ÑÙ³Ý³¹ñáñ»Ý ÝÙ³Ý å³ñ³·³Ý»ñáõÙ ãÇ Ñëï³Ï»óí³Í ²½·³ÛÇÝ ÅáÕáí - Ü³Ë³·³Ñ- ë³ÑÙ³Ý³¹ñ³Ï³Ý ¹³ï³ñ³Ý ÷áËÑ³ñ³µ»ñáõÃÛáõÝÝ»ñÝ áõ ûñ»ÝùÇ ëïáñ³·ñÙ³Ý Å³ÙÏ»ïÝ»ñÇ Ñ»ï Ï³åí³Í Ñ³ñó»ñÁ: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âáññáñ¹` å»ïáõÃÛáõÝÝ»ñÇ ë³ÑÙ³Ý³¹ñ³Ï³Ý åñ³ÏïÇÏ³ÛáõÙ ùÇã »Ý ¹»åù»ñÁ, »ñµ ÝáñÙ»ñÇ ³ÝÑ³Ù³Ó³ÛÝ»óí³ÍáõÃÛáõÝÁ ·áñÍÝ³Ï³ÝáõÙ ³é³ç³óÝÇ ÷³ÏáõÕ³ÛÇÝ Çñ³íÇ×³Ï: ÜÙ³Ý íÇ×³ÏáõÙ Ñ³ÛïÝí»ó Ð³Û³ëï³ÝÁ Ý³Ë³·³Ñ³Ï³Ý ÁÝïñáõÃÛáõÝÝ»ñÇ ³éÝãáõÃÛ³Ùµ: ºñÏ³ñ Ëáë³ÏóáõÃÛáõÝÝ»ñÇ ³éÇÃ ïí»ó, Ù³ëÝ³íáñ³å»ë, ³ÛÝ Ñ³ñóÁ, áñ ûñ»Ýùáí ë³ÑÙ³Ýí³Í Å³ÙÏ»ï³ÛÇÝ ³Ý³ËñáÝÇ½ÙÇ Ñ»ï»õ³Ýùáí ¹»é»õë ë³ÑÙ³Ý³¹ñ³Ï³Ý ¹³ï³ñ³ÝÇ ÏáÕÙÇó ÁÝïñáõÃÛáõÝÝ»ñÇ Ñ³ñóáí ·áñÍÇ ùÝÝáõÃÛáõÝÁ ã³í³ñïí³Í, Ü³Ë³·³ÑÁ å³ñï³íáñ ¿ñ »ñ¹í»É »õ ëï³ÝÓÝ»É Çñ å³ñï³Ï³ÝáõÃÛáõÝÝ»ñÇ Ï³ï³ñáõÙÁ: ê³Ï³ÛÝ, ÇÝãå»ë ³ëáõÙ »Ý, ³Ù»Ý ÇÝã ¹»é ¹ñ³Ýáí ãÇ í»ñç³ÝáõÙ: Ð³Û³ëï³ÝÇ Ð³Ýñ³å»ïáõÃÛ³Ý ê³ÑÙ³Ý³¹ñáõÃÛ³Ý 51 Ñá¹í³Íáí ë³ÑÙ³ÝíáõÙ ¿, áñ »Ã» ùí»³ñÏí»É ¿ »ñÏáõëÇó ³í»ÉÇ Ã»ÏÝ³Íáõ »õ Ýñ³ÝóÇó áñ»õ¿ Ù»ÏÁ ãÇ ëï³ó»É ³ÝÑñ³Å»ßï Ó³ÛÝ»ñ, ³å³ ùí»³ñÏáõÃÛáõÝÇó Ñ»ïá ï³ëÝãáñë»ñáñ¹ ûñÁ ³ÝóÏ³óíáõÙ ¿ ùí»³ñÏáõÃÛ³Ý »ñÏñáñ¹ ÷áõÉ, áñÇÝ Ï³ñáÕ »Ý Ù³ëÝ³Ïó»É ³é³í»É Ó³ÛÝ»ñ ëï³ó³Í »ñÏáõ Ã»ÏÝ³ÍáõÝ: ê³ ÁÝ¹Ñ³Ýáõñ Ï³ÝáÝ ¿, »õ ×Çßï ¿ Ó»õ³Ï»ñåí³Í: ´³Ûó å³ñ½íáõÙ ¿, áñ ³ÛÝ ³é³çÇÝ ÇëÏ Ã»ÏÝ³ÍáõÇ ë³ÑÙ³Ý³¹ñ³Ï³Ý Çñ³íáõÝùÇ Çñ³óÙ³Ý` ÝáõÛÝ ê³ÑÙ³Ý³¹ñáõÃÛ³Ý 101 Ñá¹í³ÍÇ ÑÇÙ³Ý íñ³ ë³ÑÙ³Ý³¹ñ³Ï³Ý ¹³ï³ñ³Ý ¹ÇÙ»Éáõ ¹»åùáõÙ, ¹³¹³ñáõÙ ¿ ·áñÍ»Éáõó »õ »ñÏñáñ¹ ÷áõÉÇ Ï³½Ù³Ï»ñåáõÙÁ ÙÇ³Ý·³ÙÇó ¹áõñë ¿ ·³ÉÇë 14-ûñÛ³ Å³Ù³Ý³Ï³ó³ÝÏÇó »õ ¹³éÝáõÙ ¿ Ï³Ù ³ÝÑÝ³ñ, Ï³Ù` Ñ³Ï³ë³ÑÙ³Ý³¹ñ³Ï³Ý: ²í»ÉÇÝ, Ï³ñáÕ ¿ ëï»ÕÍí»É ³ÛÝåÇëÇ Çñ³íÇ×³Ï, áñ ãÇ ·áñÍÇ Ý³»õ ê³ÑÙ³Ý³¹ñáõÃÛ³Ý 51 Ñá¹í³Íáí Ý³Ë³ï»ëíáÕ ³ÛÝ ÝáñÙÁ, Áëï áñÇ, »Ã» Ð³Ýñ³å»ïáõÃÛ³Ý Ü³Ë³·³Ñ ãÇ ÁÝïñíáõÙ, ³å³ ùí»³ñÏáõÃÛáõÝÇó Ñ»ïá ù³é³ëáõÝ»ñáñ¹ ûñÝ ³ÝóÏ³óíáõÙ ¿ Ýáñ ÁÝïñáõÃÛáõÝ: â¿ áñ µ³ó³éí³Í ã¿, ³ë»Ýù, ³ÛÝ ¹»åùÁ, »ñµ Ã»ÏÝ³ÍáõÝ ¹ÇÙ»É ¿ ë³ÑÙ³Ý³¹ñ³Ï³Ý ¹³ï³ñ³Ý` Ï»ÝïñáÝ³Ï³Ý ÁÝïñ³Ï³Ý Ñ³ÝÓÝ³ÅáÕáíÇ áñáßáõÙÇó Ñ»ïá ûñ»Ýùáí Çñ»Ý í»ñ³å³Ñí³Í Ù»Ï ³Ùëí³ í»ñçáõÙ, ÇëÏ ë³ÑÙ³Ý³¹ñ³Ï³Ý ¹³ï³ñ³ÝÁ, ê³ÑÙ³Ý³¹ñáõÃÛ³Ý 102 Ñá¹í³ÍÇ å³Ñ³ÝçÝ»ñÁ å³Ñå³Ý»Éáí, ·áñÍÁ ùÝÝ»É »õ áñáßáõÙ ¿ Ï³Û³óñ»É : ´³Ûó å³ñ½íáõÙ ¿, áñ ÎÀÐ-Ç ÏáÕÙÇó 40 ûñ Ñ»ïá Ï³½Ù³Ï»ñåí»É ¿ Ýáñ ÁÝïñáõÃÛáõÝ, ³ÛÝ ¹»åùáõÙ, »ñµ ë³ÑÙ³Ý³¹ñ³Ï³Ý ¹³ï³ñ³ÝÁ ·ïÝáõÙ ¿, áñ ¹ÇÙáõÙ³ïáõÝ Çñ³í³óÇ ¿ »õ ³ÝÑñ³Å»ßï ¿, ûñÇÝ³Ï, Ï³½Ù³Ï»ñå»É ÁÝïñáõÃÛáõÝÝ»ñÇ »ñÏñáñ¹ ÷áõÉ: 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ä»ï³Ï³Ý µ³ó³éÇÏ Ï³ñ»õáñáõÃÛáõÝ áõÝ»óáÕ Ñ³ñó»ñÇ ÉáõÍÙ³Ý ·áñÍáõÙ ï»Õ ·ï³Í ÝÙ³Ý ûñ»Ýë¹ñ³Ï³Ý µ³ó»ñÝ ³ÝÑ³å³Õ ßïÏÙ³Ý Ï³ñÇù áõÝ»Ý: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ÐÇÝ·»ñáñ¹` ß³ï »ñÏñÝ»ñáõÙ ë³ÑÙ³Ý³¹ñ³Ï³Ý í»ñ³ÑëÏáÕáõÃÛ³Ý ûµÛ»Ïï »Ý ÙÇç³½·³ÛÇÝ å³ÛÙ³Ý³·ñ»ñÁ (²íëïñÇ³, Æëå³ÝÇ³, äáñïáõ·³ÉÇ³, ÐáõÝ·³ñÇ³, èáõë³ëï³Ý, êÉáí³ÏÇ³, èáõÙÇÝÇ³, Ð³Û³ëï³Ý »õ ³ÛÉÝ): ²Ûë Çñ³í³ëáõÃÛ³Ý Çñ³Ï³Ý³óÙ³Ý µÝáñáß ³é³ÝÓÝ³Ñ³ïÏáõÃÛáõÝÝ ³ÛÝ ¿, áñ ÙÇç³½·³ÛÇÝ å³ÛÙ³Ý³·ñ»ñÁ Ñ³Ý¹Çë³ÝáõÙ »Ý Ý³ËÝ³Ï³Ý, ý³ÏáõÉï³ïÇí, í»ñ³ó³Ï³Ý í»ñ³ÑëÏáÕáõÃÛ³Ý ûµÛ»Ïï: Ð³Û³ëï³ÝÇ Ð³Ýñ³å»ïáõÃÛáõÝáõÙ ÙÇç³½·³ÛÇÝ å³ÛÙ³Ý³·ñ»ñÁ ¹³ñÓ»É »Ý ÙÇç³ÝÏÛ³É å³ñï³¹Çñ í»ñ³ÑëÏáÕáõÃÛ³Ý ³é³ñÏ³: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Ø»Ï ï³ñí³ ÷áñÓ³éáõÃÛáõÝÁ íÏ³ÛáõÙ ¿, áñ ³Ûë Ñ³ñóÁ ÝáõÛÝå»ë ßïÏáõÙÝ»ñÇ ³ÝÑñ³Å»ßïáõÃÛáõÝ áõÝÇ: Üáñ³ÝÏ³Ë »ñÏñÇ Ñ³Ù³ñ ù³Õ³ù³Ï³Ý, ïÝï»ë³Ï³Ý »õ µ³½Ù³åÇëÇ ³ÛÉ Ñ»ï»õ³ÝùÝ»ñ Ï³ñáÕ »Ý áõÝ»Ý³É µáÉáñ ³ÛÝ ¹»åù»ñÁ, »ñµ ³ñ¹»Ý ÇëÏ µ³ñÓñ Ù³Ï³ñ¹³Ïáí ëïáñ³·ñí³Í ÙÇç³½·³ÛÇÝ å³ÛÙ³Ý³·ñÇ ÝáñÙ»ñÁ ë³ÑÙ³Ý³¹ñ³Ï³Ý ¹³ï³ñ³ÝÇ í»ñçÝ³Ï³Ý áõ ÷á÷áËáõÃÛ³Ý áã »ÝÃ³Ï³ áñáßÙ³Ùµ ×³Ý³ãíáõÙ »Ý ê³ÑÙ³Ý³¹ñáõÃÛ³ÝÁ ãÑ³Ù³å³ï³ëË³ÝáÕ, ³é³í»É »õë, »ñµ ß³ï Ñ³ñó»ñ ³é³ç »Ý ·³ÉÇë ³Û¹ ÷³ëï³ÃÕÃ»ñÇ ³Ýáñ³Ï Ý³Ë³å³ïñ³ëïÙ³Ý Ñ»ï»õ³Ýùáí: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Ð³Û³ëï³ÝÇ Ð³Ýñ³å»ïáõÃÛ³Ý ë³ÑÙ³Ý³¹ñ³Ï³Ý ¹³ï³ñ³ÝÁ Ù»Ï ï³ñáõÙ ãáñë ³Ý·³Ù § Ï³ñÙÇñ ÉáõÛë ¿ í³é»É ¦ ÙÇç³½·³ÛÇÝ å³ÛÙ³Ý³·ñ»ñÇ í³í»ñ³óÙ³Ý ³éç»õ (¶»ñÙ³ÝÇ³, º·Çåïáë, ÂáõñùÙ»ÝÇ³, ìñ³ëï³Ý): ê³ Ù»Ýù Ñ³Ù³ñáõÙ »Ýù ³ñï³éáó Çñ³íÇ×³Ï: ÜÙ³Ý Ý³Ë³¹»å ÙÇç³½·³ÛÇÝ åñ³ÏïÇÏ³ÛáõÙ ·ñ»Ã» ãÏ³: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êïáñ³·ñ³Í å³ÛÙ³Ý³·ñÇ ãí³í»ñ³óÙ³Ý Ñ»ï»õ³Ýùáí ³é³ç³ó³Í µ³ñ¹áõÃÛáõÝÝ»ñÇó Ëáõë³÷»Éáõ É³í³·áõÛÝ »ÉùÁ Ù»Ë³ÝÇ½ÙÝ ³é³í»É Ë»É³ÙÇï ¹³ñÓÝ»ÉÝ ¿: Ø»ñ Ï³ñÍÇùáí, Ýå³ï³Ï³Ñ³ñÙ³ñ ¿ ÙÇç³½·³ÛÇÝ å³ÛÙ³Ý³·ñ»ñÇ Ý³ËÝ³Ï³Ý å³ñï³¹Çñ í»ñ³ÑëÏáÕáõÃÛáõÝÝ Çñ³Ï³Ý³óÝ»É ¹ñ³Ýó ëïáñ³·ñÙ³ÝÁ Ý³Ëáñ¹áÕ ÷áõÉáõÙ: ´³óÇ ¹ñ³ÝÇó, ÝÙ³Ý ·áñÍ»ñÁ ë³ÑÙ³Ý³¹ñ³Ï³Ý ¹³ï³ñ³ÝáõÙ ùÝÝáõÃÛ³Ý ³é³ñÏ³ å»ïù ¿ ¹³éÝ³Ý ÙÇ³ÛÝ ·ñ³íáñáõÃÛ³Ý ëÏ½µáõÝùÇ ÑÇÙ³Ý íñ³:</w:t>
      </w:r>
    </w:p>
    <w:p>
      <w:pPr>
        <w:pStyle w:val="NormalWeb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Ð³ñÏ ¿ Ýß»É Ý³»õ Ð³Û³ëï³ÝÇ Ð³Ýñ³å»ïáõÃÛ³Ý ê³ÑÙ³Ý³¹ñáõÃÛ³Ý 55 Ñá¹í³ÍÇ 7-ñ¹ Ï»ïÇ ³ÛÝ ¹ñáõÛÃÇ ßïÏÙ³Ý ³ÝÑñ³Å»ßïáõÃÛ³Ý Ù³ëÇÝ, Áëï áñÇ Ð³Ýñ³å»ïáõÃÛ³Ý Ü³Ë³·³ÑÇÝ Çñ³í³ëáõÃÛáõÝ ¿ ïñíáõÙ </w:t>
      </w:r>
      <w:r>
        <w:rPr>
          <w:rFonts w:cs="Arial Armenian" w:ascii="Arial Armenian" w:hAnsi="Arial Armenian"/>
          <w:sz w:val="20"/>
          <w:szCs w:val="20"/>
          <w:u w:val="single"/>
          <w:lang w:val="en-US"/>
        </w:rPr>
        <w:t>ëïáñ³·ñ»É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²½·³ÛÇÝ ÅáÕáíÇ í³í»ñ³óñ³Í ÙÇç³½·³ÛÇÝ å³ÛÙ³Ý³·ñ»ñÁ: ê³ ³ÛÝ ¹»åùÝ ¿, »ñµ ³ëáõÙ »Ý` Ù»ÏÝ³µ³ÝáõÃÛáõÝÝ»ñÝ ³í»Éáñ¹ »Ý: 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ì»ó»ñáñ¹` Ð³Û³ëï³ÝáõÙ ë³ÑÙ³Ý³¹ñ³Ï³Ý í»ñ³ÑëÏáÕáõÃÛ³Ý ë³ÑÙ³Ý³¹ñ³Ï³Ý »õ ûñ»Ýë¹ñ³Ï³Ý Ï³ñ·³íáñÙ³Ý Éáõñç Ã»ñáõÃÛáõÝÝ»ñÇó ¿ Ý³»õ ³ÛÝ, áñ Ã»ñÇ »Ý ë³ÑÙ³Ýí³Í ë³ÑÙ³Ý³¹ñ³Ï³Ý ¹³ï³í³ñáõÃÛ³Ý Ï³ÝáÝÝ»ñÁ: êáíáñ³µ³ñ ë³ Ï³Ù ³ñíáõÙ ¿ ûñ»Ýùáí, Ï³Ù ³Û¹ Çñ³í³ëáõÃÛáõÝÁ ïñíáõÙ ¿ ¹³ï³ñ³ÝÇÝ: ì»ñçÇÝë ³í»ÉÇ ï³ñ³Íí³Í Ó»õ ¿: Ð³Û³ëï³ÝÇ å³ñ³·³ÛáõÙ ¹³ï³ñ³ÝÁ ÝÙ³Ý Çñ³í³ëáõÃÛáõÝ ãáõÝÇ, ûñ»ÝùÝ ³ÛÝ Ñëï³Ï ãÇ Ï³ñ·³íáñáõÙ: ²í»ÉÇÝ, ¹³ï³ñ³ÝÁ Ñ³×³Ë ³ñÑ»ëï³Ï³Ýáñ»Ý ¹ñíáõÙ ¿ ³ÛÝåÇëÇ Ï³å³ÝùÝ»ñÇ Ù»ç, áñ ÝÇëïÝ ³Ý·³Ù Ñ»ï³Ó·»É ãÇ Ï³ñáÕ: ²Ûëï»Õ ÝáõÛÝå»ë »½³ÏÇ ûñÇÝ³ÏÝ»ñÇó »Ýù: ØÇç³½·³ÛÇÝ ÷áñÓÁ, ÁÝ¹Ñ³Ï³é³ÏÁ, íÏ³ÛáõÙ ¿ ³ÛÝ Ù³ëÇÝ, áñ ÁÝ¹³ñÓ³ÏíáõÙ ¿ ÝÙ³ÝûñÇÝ³Ï Ñ³ñó»ñÇ ÉáõÍÙ³Ý ·áñÍáõÙ ¹³ï³ñ³ÝÝ»ñÇ ÇÝùÝáõñáõÛÝáõÃÛáõÝÁ: ê³ÑÙ³Ý³¹ñ³Ï³Ý ¹³ï³ñ³ÝÝ»ñÇÝ ÁÝ¹Ñáõå Çñ³íáõÝù ¿ í»ñ³å³ÑíáõÙ Ý³»õ ûñ»Ýùáí Ý³Ë³ï»ëí³Í áñáß³ÏÇ Ñ³Ý·³Ù³ÝùÝ»ñáõÙ í»ñ³Ý³Û»Éáõ Çñ»Ýó áñáßáõÙÝ»ñÁ, Ï³Ù ÁÝ¹áõÝ»É ÙÇç³ÝÏÛ³É áñáßáõÙÝ»ñ:</w:t>
      </w:r>
    </w:p>
    <w:p>
      <w:pPr>
        <w:pStyle w:val="NormalWeb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âÙïÝ»Éáí Éñ³óáõóÇã Ù³Ýñ³Ù³ëÝ»ñÇ Ù»ç, Ñ³ñÏ ¿ ÁÝ¹·Í»É, áñ, µ³óÇ í»ñáÑÇßÛ³ÉÝ»ñÇó, Ð³Û³ëï³ÝáõÙ ë³ÑÙ³Ý³¹ñ³Ï³Ý í»ñ³ÑëÏáÕáõÃÛ³Ý Ñ³Ù³Ï³ñ·Ç Ñ»ï³·³ Ï³ï³ñ»É³·áñÍáõÙÁ å»ïù ¿ ÁÝÃ³Ý³ Ý³»õ Ñ»ï»õÛ³É áõÕÕáõÃÛáõÝÝ»ñáí.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³) ûñ»ÝùÇ ë³ÑÙ³Ý³¹ñ³Ï³ÝáõÃÛ³Ý Ñ³ñóáí ë³ÑÙ³Ý³¹ñ³Ï³Ý ¹³ï³ñ³Ý ¹ÇÙáÕ ëáõµÛ»ÏïÝ»ñÇ ½·³ÉÇ ÁÝ¹É³ÛÝáõÙ: Ä³Ù³Ý³ÏÇ ÁÝÃ³óùáõÙ ³Û¹ ó³ÝÏÁ å»ïù ¿ Ñ³Ù³Éñ»Ý ²½·³ÛÇÝ ÅáÕáíÇ Ý³Ë³·³ÑÁ, å³ï·³Ù³íáñÝ»ñÇ ³éÝí³½Ý 1/5-Á Ï³Ù Ûáõñ³ù³ÝãÛáõñ ËÙµ³ÏóáõÃÛáõÝ, í³ñã³å»ïÁ, í×é³µ»Ï ¹³ï³ñ³ÝÇ Ý³Ë³·³ÑÁ, ·ÉË³íáñ ¹³ï³Ë³½Á, ÁÝ¹Ñ³Ýáõñ Çñ³í³ëáõÃÛ³Ý ¹³ï³ñ³ÝÝ»ñÁ, ýÇ½ÇÏ³Ï³Ý ³ÝÓÇÝù, ï»Õ³Ï³Ý ÇÝùÝ³Ï³é³í³ñÙ³Ý Ù³ñÙÇÝÝ»ñÁ, »Ï»Õ»óÇÝ (µÝ³Ï³Ý ¿, áñ ûñ»Ýùáí ÏÑëï³Ï»óí»Ý Ûáõñ³ù³ÝãÛáõñ ¹ÇÙáÕ ëáõµÛ»ÏïÇ Çñ³í³ëáõÃÛ³Ý ßñç³Ý³ÏÝ»ñÁ »õ ³ÛÝ Çñ³í³Ï³Ý ³Ïï»ñÁ, áñáÝó í»ñ³µ»ñÛ³É ³Ûë Ï³Ù ³ÛÝ ëáõµÛ»ÏïÁ Ï³ñáÕ ¿ ¹ÇÙ»É ë³ÑÙ³Ý³¹ñ³Ï³Ý ¹³ï³ñ³Ý), 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µ) ë³ÑÙ³Ý³¹ñ³Ï³Ý í»ñ³ÑëÏáÕáõÃÛ³Ý ûµÛ»Ïï Ñ³Ý¹Çë³óáÕ ÝáñÙ³ïÇí ³Ïï»ñÇ ó³ÝÏÇ ×ß·ñïáõÙ (í³ñã³å»ïÇ, ï»Õ³Ï³Ý ÇÝùÝ³Ï³é³í³ñÙ³Ý Ù³ñÙÇÝÝ»ñÇ áñáßáõÙÝ»ñÇ Ý»ñ³éáõÙ »õ ²½·³ÛÇÝ ÅáÕáíÇ Ý»ñùÇÝ ³ßË³ï³Ï³ñ·ÇÝ í»ñ³µ»ñáÕ áñáßáõÙÝ»ñÇ ¹áõñëµ»ñáõÙ ³Ûë áÉáñïÇó): ØÇç³½·³ÛÇÝ åñ³ÏïÇÏ³Ý íÏ³ÛáõÙ ¿, áñ Ï³é³í³ñÙ³Ý Ñ³Ù³Ï³ñ·Ç ³ñ¹ÛáõÝ³í»ïáõÃÛáõÝÝ ½·³ÉÇ ã³÷áí µ³ñÓñ³ÝáõÙ ¿, »ñµ ë³ÑÙ³Ý³¹ñ³Ï³Ý í»ñ³ÑëÏáÕáõÃÛ³Ý ûµÛ»Ïï »Ý ¹³éÝáõÙ ·áñÍ³¹Çñ ÇßË³ÝáõÃÛ³Ý µáÉáñ Ù³ñÙÇÝÝ»ñÇ ÝáñÙ³ïÇí ³Ïï»ñÁ: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·) ù³Õ³ù³óÇÝ»ñÇÝ ë³ÑÙ³Ý³¹ñ³Ï³Ý ¹³ï³ñ³Ý ¹ÇÙ»Éáõ ÑÝ³ñ³íáñáõÃÛ³Ý ÁÝÓ»éáõÙ` ê³ÑÙ³Ý³¹ñáõÃÛ³Ý »ñÏñáñ¹ ·ÉËáõÙ ³Ùñ³·ñí³Í Ù³ñ¹áõ »õ ù³Õ³ù³óáõ Çñ³íáõÝùÝ»ñÇÝ áõ ³½³ïáõÃÛáõÝÝ»ñÇÝ ³éÝãíáÕ ÝáñÙ³ïÇí ³Ïï»ñÇ ë³ÑÙ³Ý³¹ñ³Ï³ÝáõÃÛ³Ý Ñ³ñó»ñáí: ´Ý³Ï³Ý³µ³ñ, ïíÛ³É å³ñ³·³ÛáõÙ ù³Õ³ù³óÇÝ å»ïù ¿ ³ÙµáÕçáõÃÛ³Ùµ û·ï³·áñÍ³Í ÉÇÝÇ ÁÝ¹Ñ³Ýáõñ Çñ³í³ëáõÃÛ³Ý ¹³ï³ñ³ÝÝ»ñÇ ÁÝÓ»é³Í ÑÝ³ñ³íáñáõÃÛáõÝÝ»ñÁ, ³ÛëÇÝùÝ` å»ïù ¿ ·áñÍÇ ³ÝÑñ³Å»ßï áõ µ³í³ñ³ñ ½ïÇãÝ»ñÇ Ñ³Ù³Ï³ñ·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¹) ÙÇ ß³ñù ûñ»ÝùÝ»ñÇ (Ñ³ïÏ³å»ë , ²½·³ÛÇÝ ÅáÕáíÇ ³ßË³ï³ÝùÁ Ï³ÝáÝ³Ï³ñ·áÕ »õ ³ÛÉÝ) Ý³ËÝ³Ï³Ý å³ñï³¹Çñ í»ñ³ÑëÏáÕáõÃÛ³Ý ³å³ÑáíáõÙ` ÙÇÝã»õ Ð³Ýñ³å»ïáõÃÛ³Ý Ü³Ë³·³ÑÇ ÏáÕÙÇó ¹ñ³Ýó ëïáñ³·ñáõÙÁ »õ Ññ³å³ñ³ÏáõÙÁ (ë³ Ý³»õ ËáñÑñ¹³ñ³Ý³Ï³Ý ÷áùñ³Ù³ëÝáõÃÛáõÝÝ»ñÇ ß³Ñ»ñÇ å³ßïå³ÝáõÃÛ³Ý »ñ³ßËÇù ¿ »õ ÁÝ¹áõÝí³Í ¿ ÙÇ ß³ñù »ñÏñÝ»ñáõÙ),</w:t>
      </w:r>
    </w:p>
    <w:p>
      <w:pPr>
        <w:pStyle w:val="NormalWeb"/>
        <w:ind w:left="72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») §ê³ÑÙ³Ý³¹ñ³Ï³Ý ¹³ï³ñ³ÝÇ Ù³ëÇÝ¦ Ð³Û³ëï³ÝÇ Ð³Ýñ³å»ïáõÃÛ³Ý ûñ»ÝùÇ ÷á÷áËáõÃÛáõÝÝ»ñÇ »õ ë³ÑÙ³Ý³¹ñ³Ï³Ý ¹³ï³í³ñáõÃÛ³Ý Ù³ëÇÝ Ï³ÝáÝ³Ï³ñ·Ç ÁÝ¹áõÝáõÙ:</w:t>
      </w:r>
    </w:p>
    <w:p>
      <w:pPr>
        <w:pStyle w:val="NormalWeb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íñáå³Ï³Ý »ñÏñÝ»ñÇ ÷áñÓÁ íÏ³ÛáõÙ ¿ Ý³»õ, áñ ß³ï »ñÏñÝ»ñáõÙ Ñ³Ù³ÝÙ³Ý ËÝ¹ÇñÝ»ñÁ ÉáõÍí»É »Ý ï³ñÇÝ»ñÇ ÁÝÃ³óùáõÙ, ³ëïÇ×³Ý³µ³ñ, ù³ÛÉ ³é ù³ÛÉ µ³ñ»÷áË»Éáí ë³ÑÙ³Ý³¹ñ³Ï³Ý í»ñ³ÑëÏáÕáõÃÛ³Ý ³ÙµáÕç Ñ³Ù³Ï³ñ·Á: ²Ûë ³éáõÙáí Ñ³ïÏ³å»ë Ñ³ïÏ³Ýß³Ï³Ý ¿ üñ³ÝëÇ³ÛÇ »õ ¶»ñÙ³ÝÇ³ÛÇ ÷áñÓÁ: ²é³çÇÝáõÙ Ñ³Ù³ÝÙ³Ý ËÝ¹ÇñÝ»ñÁ ÉáõÍí»óÇÝ ë³ÑÙ³Ý³¹ñ³Ï³Ý ËáñÑáõñ¹Ý ëï»ÕÍ»Éáõó Ñ»ïá ßáõñç 15 ï³ñÇÝ»ñÇ ÁÝÃ³óùáõÙ, ÇëÏ ¶»ñÙ³ÝÇ³ÛáõÙ Ï³½Ù³íáñÙ³Ý »õ ³ÙµáÕç³Ï³Ý³óÙ³Ý ³Û¹ ÷áõÉÁ ï»õ»ó Ùáï18 ï³ñÇ: ê³Ï³ÛÝ Ù»Í íï³Ý· ¿ å³ñáõÝ³ÏáõÙ Ý³»õ Ñ³å³ÕáõÙÁ, ù³ÝÇ áñ µ³í³ñ³ñ ÑÇÙù»ñÇ íñ³ ãÇ ¹ñíáõÙ Ñ³ë³ñ³Ï³Ï³Ý ÇÙáõÝáÑ³Ù³Ï³ñ·Á, »õ Ýßí³Í Ã»ñáõÃÛáõÝÝ»ñÇ Ñ»ï»õ³Ýùáí ³é³ç³ó³Í µ³ó³ë³Ï³Ý »ñ»õáõÛÃÝ»ñÁ ÏëÏë»Ý ³ñÙ³ï³Ï³É»É, ÙïÝ»É Çé³óÇáÝ³É í»ñ³ñï³¹ñáõÃÛ³Ý ÷áõÉ, í»ñ³Íí»É Ù»ï³ëï³½Ç, áñÇ Ñ³ÕÃ³Ñ³ñáõÙÝ ³Ý³ë»ÉÇ ¹Åí³ñ ÏÉÇÝÇ: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  <w:r>
        <w:br w:type="page"/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bookmarkStart w:id="33" w:name="1"/>
      <w:bookmarkEnd w:id="33"/>
      <w:r>
        <w:rPr>
          <w:rFonts w:cs="Arial Armenian" w:ascii="Arial Armenian" w:hAnsi="Arial Armenian"/>
          <w:sz w:val="20"/>
          <w:szCs w:val="20"/>
        </w:rPr>
        <w:t xml:space="preserve">1. ²ñï³Ï ØáíëÇëÛ³Ý. §ÐÝ³·áõÛÝ å»ïáõÃÛáõÝÁ Ð³Û³ëï³ÝáõÙ¦, ºñ»õ³Ý, 1992 , ¿ç 53: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bookmarkStart w:id="34" w:name="2"/>
      <w:bookmarkEnd w:id="34"/>
      <w:r>
        <w:rPr>
          <w:rFonts w:cs="Arial Armenian" w:ascii="Arial Armenian" w:hAnsi="Arial Armenian"/>
          <w:sz w:val="20"/>
          <w:szCs w:val="20"/>
        </w:rPr>
        <w:t xml:space="preserve">2. Ê³ãÇÏ ê³Ùáõ»ÉÛ³Ý. §ÐÇÝ Ñ³Û Çñ³íáõÝùÇ å³ïÙáõÃÛáõÝ¦, Ñ³ïáñ 1, ºñ»õ³Ý, 1939, ¿ç 26: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bookmarkStart w:id="35" w:name="3"/>
      <w:bookmarkEnd w:id="35"/>
      <w:r>
        <w:rPr>
          <w:rFonts w:cs="Arial Armenian" w:ascii="Arial Armenian" w:hAnsi="Arial Armenian"/>
          <w:sz w:val="20"/>
          <w:szCs w:val="20"/>
        </w:rPr>
        <w:t xml:space="preserve">3. Ê³ãÇÏ ê³Ùáõ»ÉÛ³Ý. §ÐÇÝ Ñ³Û Çñ³íáõÝùÇ å³ïÙáõÃÛáõÝ¦, Ñ³ïáñ 1, ºñ»õ³Ý, 1939, ¿ç 34-35: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bookmarkStart w:id="36" w:name="4"/>
      <w:bookmarkEnd w:id="36"/>
      <w:r>
        <w:rPr>
          <w:rFonts w:cs="Arial Armenian" w:ascii="Arial Armenian" w:hAnsi="Arial Armenian"/>
          <w:sz w:val="20"/>
          <w:szCs w:val="20"/>
        </w:rPr>
        <w:t xml:space="preserve">4. â³÷³½³Ýó Ñ»ï³ùñùÇñ ¿, áñ, µ³óÇ Þ³Ñ³åÇí³ÝÇ ÅáÕáíÇ Ï³ÝáÝ³ËÙµÇó, Ñ³Û ÙÇçÝ³¹³ñÛ³Ý ÙÛáõë Ï³ÝáÝ³ËÙµ»ñÁ, áñå»ë Ï³ÝáÝ, Ù³ñÙÝ³Ï³Ý å³ïÇÅÝ»ñ ã»Ý Ý³Ë³ï»ëáõÙ (ï»ë. §Î³ÝáÝ³·Çñù Ð³Ûáó¦. ì³½·»Ý Ð³ÏáµÛ³Ý, 1964Ã. ¶Çñù ², ¿ç XI): Î³ÝáÝ³·ñùáõÙ å³ïÇÅÁ ·»ñ³½³ Ýó³å»ë Ï³åíáõÙ ¿ ³å³ßË³ñáõÃÛ³Ý ÏñáÝ³Ï³Ý ·³Õ³÷³ñÇ Ñ»ï (ë³, Áëï ¿áõÃÛ³Ý, Ü³ñ»ÏÛ³Ý ÷ÇÉÇëá÷³ÛáõÃÛáõÝ ¿ »õ, ³é³í»É³å»ë, áã ÙÇ³ÛÝ ùñÇëïáÝ»³Ï³Ý, ³ÛÉ»õ ³½·³ÛÇÝ µÝáõÃ³·ñÇã): Ð³Û ÙÇçÝ³¹³ñÛ³Ý Ï³ÝáÝ³Ï³ñ·³ÛÇÝ ·ÉË³íáñ ëÏ½µáõÝùÝ ¿ »Õ»É Ëñ³ïÇ, µ³ñáÛ³Ï³Ý ¹³ï³å³ñïÙ³Ý »õ Ï³Ù ³å³ßË³ñáõÃÛ³Ý ÙÇçáóáí Ï³ÝË»É Ù³ñ¹Ï³Ýó Ñ³Ù³Ï»óáõÃÛ³Ý Ï³ÝáÝÝ»ñÇ ÑÝ³ñ³íáñ Ë³ËïáõÙÝ»ñÁ: ¸ñ³Ý Ñ³Ï³é³Ï, ¹³ï³ëï³Ý³·ñù»ñáõÙ ³å³ßË³ñáõÃÛ³Ý å³ÑÁ Ýí³½ Ýß³Ý³ÏáõÃÛáõÝ áõÝÇ: ²Ûëï»Õ Ñ³Ý¹»ë ¿ ·³ÉÇë ùñ»³Ï³Ý å³ï³ëË³Ý³ïíáõÃÛ³Ý »õ å³ïÅÇ Ñ³ñóÁ` ³Ûë ï»ñÙÇÝÝ»ñÇ ³ñ¹Ç ÁÙµéÝÙ³Ùµ (ÝáõÛÝ ï»ÕáõÙ` ¿ç VII):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bookmarkStart w:id="37" w:name="5"/>
      <w:bookmarkEnd w:id="37"/>
      <w:r>
        <w:rPr>
          <w:rFonts w:cs="Arial Armenian" w:ascii="Arial Armenian" w:hAnsi="Arial Armenian"/>
          <w:sz w:val="20"/>
          <w:szCs w:val="20"/>
        </w:rPr>
        <w:t xml:space="preserve">5. âå»ïù ¿ Ï³ñÍ»É, Ã» 1988 -1991 Ãí³Ï³ÝÝ»ñÇÝ ÊêÐØ Ñ³í³Ý³Ï³Ý áõ ÑÝ³ñ³íáñ ÷Éáõ½áõÙÁ Ï³ÝË³ï»ë»ÉÇ ã¿ñ: Þ³ï»ñÇ ÏáÕÙÇó ÝÙ³Ý ÙÇïáõÙÝ»ñÁ ÝÏ³ïí»É ¿ÇÝ ¹»é»õë ³í»ÉÇ í³Õ, Ï³Ù ¹ñ³Ý ¿ÇÝ Ñ³Ý·»É ïñ³Ù³µ³Ý³Ï³Ý Ñ»ï»õáõÃÛ³Ùµ: Ð³Û³ëï³ÝáõÙ ß³ï»ñÇ Ñ³Ù³ñ ³ñ¹»Ý ÇëÏ 1989Ã. Ï»ë»ñÇó ÙÇ³ñÅ»ù å³ñ½ ¿ñ, áñ ÷Éáõ½áõÙÝ ³ÝËáõë³÷»ÉÇ ¿ ¹³éÝáõÙ: ²ÝÏ³Ë ¹ñ³ÝÇó, 1990 Ãí³Ï³ÝÇ û·áëïáëÇ 23-Ç Ðéã³Ï³·ñáí Ð³Û³ëï³ÝÝ ³½¹³ñ³ñ»ó ³ÝÏ³Ë å»ï³Ï³ÝáõÃÛ³Ý Ñ³ëï³ïÙ³Ý ·áñÍÁÝÃ³óÇ ëÏÇ½µÁ, áñÁ »ÝÃ³¹ñáõÙ ¿ñ Ý³»õ Ý³Ë³å³ïñ³ëï³Ï³Ý ï»õ³Ï³Ý ³ßË³ï³Ýù: ê³Ï³ÛÝ áñ»õ¿ Ñ³Ýñ³å»ïáõÃÛáõÝ, ³é³ÝÓÇÝ í»ñóñ³Í, ¿³Ï³Ý ùÇã µ³Ý Ï³ñáÕ ¿ñ ³Ý»É: Æñ³¹³ñÓáõÃÛáõÝÝ»ñÁ Ã» ÊêÐØ-áõÙ »õ Ã» ²ñ»õ»ÉÛ³Ý ºíñáå³ÛáõÙ ¹áõñë ¿ÇÝ »Ï»É Ï³é³í³ñ»ÉÇ ÑáõÝÇó, Ã»É³¹ñáõÙ ¿ÇÝ Çñ»Ýó ïñ³Ù³µ³ÝáõÃÛáõÝÁ »õ ÁÝÃ³ó³Ý ÷Éáõ½Ù³Ý ×³Ý³å³ñÑáí: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bookmarkStart w:id="38" w:name="6"/>
      <w:bookmarkEnd w:id="38"/>
      <w:r>
        <w:rPr>
          <w:rFonts w:cs="Arial Armenian" w:ascii="Arial Armenian" w:hAnsi="Arial Armenian"/>
          <w:sz w:val="20"/>
          <w:szCs w:val="20"/>
        </w:rPr>
        <w:t xml:space="preserve">6. ²ÝÑñ³Å»ßï ¿ Ñ³ïÏ³å»ë Ýß»É 1990-1991 Ãí³Ï³ÝÝ»ñÇÝ ¶»ñ³·áõÛÝ ËáñÑñ¹Ç ÏáÕÙÇó ÁÝ¹áõÝí³Í ÙÇ ß³ñù ûñ»ÝùÝ»ñÝ áõ áñáßáõÙÝ»ñÁ , áñáÝù Ã» ù³Õ³ù³Ï³Ý »õ Ã» ïÝï»ë³Ï³Ý ÏÛ³ÝùÇ ³ñÙ³ï³Ï³Ý í»ñ³÷áËáõÙÝ»ñÇ ·áñÍáõÙ ÏáÕÙÝáñáßÇã áõ ÑÇÙÝ³ñ³ñ Ýß³Ý³ÏáõÃÛáõÝ áõÝ»ó³Ý: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bookmarkStart w:id="39" w:name="7"/>
      <w:bookmarkEnd w:id="39"/>
      <w:r>
        <w:rPr>
          <w:rFonts w:cs="Arial Armenian" w:ascii="Arial Armenian" w:hAnsi="Arial Armenian"/>
          <w:sz w:val="20"/>
          <w:szCs w:val="20"/>
        </w:rPr>
        <w:t xml:space="preserve">7. Ø³ëÝ³íáñ³å»ë, ï»ë. §ê³ÑÙ³Ý³¹ñ³Ï³Ý í»ñ³ÑëÏáÕáõÃÛáõÝÁ »õ ÅáÕáíñ¹³í³ñ³Ï³Ý ·áñÍÁÝÃ³óÝ»ñÁ Ýáñ³ÝÏ³Ë »ñÏñÝ»ñáõÙ¦: ØÇç³½·³ÛÇÝ ë»ÙÇÝ³ñÇ ÝÛáõÃ»ñÇ ÅáÕáí³Íáõ, ºñ»õ³Ý, 16-18 ÑáÏï»Ùµ»ñÇ 1996Ã., ¿ç 41-47: </w:t>
      </w:r>
    </w:p>
    <w:p>
      <w:pPr>
        <w:pStyle w:val="Normal"/>
        <w:rPr/>
      </w:pPr>
      <w:bookmarkStart w:id="40" w:name="8"/>
      <w:bookmarkEnd w:id="40"/>
      <w:r>
        <w:rPr>
          <w:rFonts w:cs="Arial Armenian" w:ascii="Arial Armenian" w:hAnsi="Arial Armenian"/>
          <w:sz w:val="20"/>
          <w:szCs w:val="20"/>
          <w:lang w:val="en-US"/>
        </w:rPr>
        <w:t xml:space="preserve">8. John E. Nowak, Ronald D. Rotunda, </w:t>
      </w: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 xml:space="preserve">Constitutional Law,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Fifth edition. West Publishing Co. 1995, ¿ç 4: </w:t>
      </w:r>
    </w:p>
    <w:p>
      <w:pPr>
        <w:pStyle w:val="Normal"/>
        <w:rPr/>
      </w:pPr>
      <w:bookmarkStart w:id="41" w:name="9"/>
      <w:bookmarkEnd w:id="41"/>
      <w:r>
        <w:rPr>
          <w:rFonts w:cs="Arial Armenian" w:ascii="Arial Armenian" w:hAnsi="Arial Armenian"/>
          <w:sz w:val="20"/>
          <w:szCs w:val="20"/>
          <w:lang w:val="en-US"/>
        </w:rPr>
        <w:t xml:space="preserve">9. ²Û¹ Ù³ëÇÝ Ù³Ýñ³Ù³ëÝ ï»ë.Sylvia Snowiss, </w:t>
      </w:r>
      <w:r>
        <w:rPr>
          <w:rFonts w:cs="Arial Armenian" w:ascii="Arial Armenian" w:hAnsi="Arial Armenian"/>
          <w:b/>
          <w:bCs/>
          <w:sz w:val="20"/>
          <w:szCs w:val="20"/>
          <w:lang w:val="en-US"/>
        </w:rPr>
        <w:t xml:space="preserve">Judicial Review and the Law of the Constitution.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Yale University Press, 1990, ¿ç 108-174: </w:t>
      </w:r>
    </w:p>
    <w:p>
      <w:pPr>
        <w:pStyle w:val="Normal"/>
        <w:rPr/>
      </w:pPr>
      <w:bookmarkStart w:id="42" w:name="10"/>
      <w:bookmarkEnd w:id="42"/>
      <w:r>
        <w:rPr>
          <w:rFonts w:cs="Arial Armenian" w:ascii="Arial Armenian" w:hAnsi="Arial Armenian"/>
          <w:sz w:val="20"/>
          <w:szCs w:val="20"/>
          <w:lang w:val="en-US"/>
        </w:rPr>
        <w:t xml:space="preserve">10. Ø³ëÝ³íáñ³å»ë, ï»ë. </w:t>
      </w:r>
      <w:r>
        <w:rPr>
          <w:rFonts w:cs="Russian Baltica" w:ascii="Russian Baltica" w:hAnsi="Russian Baltica"/>
          <w:sz w:val="20"/>
          <w:szCs w:val="20"/>
          <w:lang w:val="en-US"/>
        </w:rPr>
        <w:t xml:space="preserve">Çàùèòà îñíîâíûõ ïðàâ Êîíñòèòóöèîííûì ñóäîì. Åâðîïåéñêàÿ Êîìèññèÿ çà äåìîêðàòèþ ÷åðåç ïðàâî. Èçäàíèå Ñîâåòà Åâðîïû,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1995, ¿ç»ñ 40-41: </w:t>
      </w:r>
    </w:p>
    <w:p>
      <w:pPr>
        <w:pStyle w:val="Normal"/>
        <w:rPr/>
      </w:pPr>
      <w:bookmarkStart w:id="43" w:name="11"/>
      <w:bookmarkEnd w:id="43"/>
      <w:r>
        <w:rPr>
          <w:rFonts w:cs="Arial Armenian" w:ascii="Arial Armenian" w:hAnsi="Arial Armenian"/>
          <w:sz w:val="20"/>
          <w:szCs w:val="20"/>
          <w:lang w:val="en-US"/>
        </w:rPr>
        <w:t>11. Ð»ï³ùñùÇñ ¿ Ý³»õ Æëå³ÝÇ³ÛÇ ûñÇÝ³ÏÁ, áñï»Õ 1980Ã. ÑáõÉÇëÇ 15-Çó ÙÇÝã»õ 1994Ã. ¹»Ïï»Ùµ»ñÇ 31-Á ë³ÑÙ³Ý³¹ñ³Ï³Ý ¹³ï³ñ³ÝáõÙ ·ñ³Ýóí»É ¿ 29814 ·áñÍ, áñÇó 28106-Á Ï³Ù 94,3 ïáÏáëÁ »Õ»É »Ý ³ÝÑ³ï³Ï³Ý ¹ÇÙáõÙÝ»ñÇ ÑÇÙ³Ý íñ³ (ï»ë.</w:t>
      </w:r>
      <w:r>
        <w:rPr>
          <w:rFonts w:cs="Russian Baltica" w:ascii="Russian Baltica" w:hAnsi="Russian Baltica"/>
          <w:sz w:val="20"/>
          <w:szCs w:val="20"/>
          <w:lang w:val="en-US"/>
        </w:rPr>
        <w:t xml:space="preserve"> Çàùèòà îñíîâíûõ ïðàâ Êîíñòèòóöèîííûì ñóäîì. Åâðîïåéñêàÿ Êîìèññèÿ çà äåìîêðàòèþ ÷åðåç ïðàâî. Èçäàíèå Ñîâåòà Åâðîïû, 1995, ¿ç 5): </w:t>
      </w:r>
    </w:p>
    <w:p>
      <w:pPr>
        <w:pStyle w:val="Normal"/>
        <w:rPr/>
      </w:pPr>
      <w:bookmarkStart w:id="44" w:name="12"/>
      <w:bookmarkEnd w:id="44"/>
      <w:r>
        <w:rPr>
          <w:rFonts w:cs="Russian Baltica" w:ascii="Russian Baltica" w:hAnsi="Russian Baltica"/>
          <w:sz w:val="20"/>
          <w:szCs w:val="20"/>
          <w:lang w:val="en-US"/>
        </w:rPr>
        <w:t>12. Ø³ëÝ³íáñ³å»ë, ï»ë. Çàùèòà îñíîâíûõ ïðàâ Êîíñòèòóöèîííûì ñóäîì. Åâðîïåéñêàÿ Êîìèññèÿ çà äåìîêðàòèþ ÷åðåç ïðàâî. Èçäàíèå Ñîâåòà Åâðîïû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, 1995, ¿ç` 52-54: </w:t>
      </w:r>
    </w:p>
    <w:p>
      <w:pPr>
        <w:pStyle w:val="Normal"/>
        <w:rPr/>
      </w:pPr>
      <w:bookmarkStart w:id="45" w:name="13"/>
      <w:bookmarkEnd w:id="45"/>
      <w:r>
        <w:rPr>
          <w:rFonts w:cs="Arial Armenian" w:ascii="Arial Armenian" w:hAnsi="Arial Armenian"/>
          <w:sz w:val="20"/>
          <w:szCs w:val="20"/>
          <w:lang w:val="en-US"/>
        </w:rPr>
        <w:t>13. î»ë.</w:t>
      </w:r>
      <w:r>
        <w:rPr>
          <w:rFonts w:cs="Russian Baltica" w:ascii="Russian Baltica" w:hAnsi="Russian Baltica"/>
          <w:sz w:val="20"/>
          <w:szCs w:val="20"/>
          <w:lang w:val="en-US"/>
        </w:rPr>
        <w:t xml:space="preserve"> Þðèäè÷åñêèé âåñòíèê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, 1997, ÃÇí 1, ¿ç 4: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bookmarkStart w:id="46" w:name="14"/>
      <w:bookmarkEnd w:id="46"/>
      <w:r>
        <w:rPr>
          <w:rFonts w:cs="Arial Armenian" w:ascii="Arial Armenian" w:hAnsi="Arial Armenian"/>
          <w:sz w:val="20"/>
          <w:szCs w:val="20"/>
          <w:lang w:val="en-US"/>
        </w:rPr>
        <w:t xml:space="preserve">14. Â»ñ»õë å³ï³Ñ³Ï³Ý ã¿, áñ »ñÏñáñ¹ Ñ³Ù³ßË³ñÑ³ÛÇÝ å³ï»ñ³½ÙÇó Ñ»ïá ³é³çÇÝÝ»ñó Æï³ÉÇ³Ý ( 1948Ã. ) áõ ¶»ñÙ³ÝÇ³Ý ( 1949Ã.) ¿ÇÝ, áñ Ýáñ ê³ÑÙ³Ý³¹ñáõÃÛ³Ùµ Ñ³ëï³ï³·ñ»óÇÝ ë³ÑÙ³Ý³¹ñ³Ï³Ý í»ñ³ÑëÏáÕáõÃÛ³Ý Ù³ëÝ³·Çï³óí³Í ÇÝëïÇïáõïÝ»ñÇ` ¹³ï³ñ³ÝÝ»ñÇ, ëï»ÕÍÙ³Ý Ñ³Ý·³Ù³ÝùÁ: </w:t>
      </w:r>
    </w:p>
    <w:p>
      <w:pPr>
        <w:pStyle w:val="Normal"/>
        <w:rPr/>
      </w:pPr>
      <w:bookmarkStart w:id="47" w:name="15"/>
      <w:bookmarkEnd w:id="47"/>
      <w:r>
        <w:rPr>
          <w:rFonts w:cs="Arial Armenian" w:ascii="Arial Armenian" w:hAnsi="Arial Armenian"/>
          <w:sz w:val="20"/>
          <w:szCs w:val="20"/>
          <w:lang w:val="en-US"/>
        </w:rPr>
        <w:t>15. úñ.</w:t>
      </w:r>
      <w:r>
        <w:rPr>
          <w:rFonts w:cs="Russian Baltica" w:ascii="Russian Baltica" w:hAnsi="Russian Baltica"/>
          <w:sz w:val="20"/>
          <w:szCs w:val="20"/>
          <w:lang w:val="en-US"/>
        </w:rPr>
        <w:t xml:space="preserve"> Øóëüæåíêî Þ. Ë. Êîíñòèòóöèîííûé êîíòðîëü â Ðîññèè. Ì.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1995, ¿ç 15-16: </w:t>
      </w:r>
    </w:p>
    <w:p>
      <w:pPr>
        <w:pStyle w:val="Normal"/>
        <w:rPr/>
      </w:pPr>
      <w:bookmarkStart w:id="48" w:name="16"/>
      <w:bookmarkEnd w:id="48"/>
      <w:r>
        <w:rPr>
          <w:rFonts w:cs="Arial Armenian" w:ascii="Arial Armenian" w:hAnsi="Arial Armenian"/>
          <w:sz w:val="20"/>
          <w:szCs w:val="20"/>
          <w:lang w:val="en-US"/>
        </w:rPr>
        <w:t>16. Ø³ëÝ³íáñ³å»ë, ï»ë,</w:t>
      </w:r>
      <w:r>
        <w:rPr>
          <w:rFonts w:cs="Russian Baltica" w:ascii="Russian Baltica" w:hAnsi="Russian Baltica"/>
          <w:sz w:val="20"/>
          <w:szCs w:val="20"/>
          <w:lang w:val="en-US"/>
        </w:rPr>
        <w:t xml:space="preserve"> Áîáîòîâ Ñ. Â. Êîíñòèòóöèîííàÿ þñòèöèÿ. Ì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. 1994, ¿ç 64: </w:t>
      </w:r>
    </w:p>
    <w:p>
      <w:pPr>
        <w:pStyle w:val="Normal"/>
        <w:rPr/>
      </w:pPr>
      <w:bookmarkStart w:id="49" w:name="17"/>
      <w:bookmarkEnd w:id="49"/>
      <w:r>
        <w:rPr>
          <w:rFonts w:cs="Arial Armenian" w:ascii="Arial Armenian" w:hAnsi="Arial Armenian"/>
          <w:sz w:val="20"/>
          <w:szCs w:val="20"/>
          <w:lang w:val="en-US"/>
        </w:rPr>
        <w:t xml:space="preserve">17. úñÇÝ³Ï, ¶»ñÙ³ÝÇ³ÛáõÙ ¸³ßÝ³ÛÇÝ ë³ÑÙ³Ý³¹ñ³Ï³Ý ¹³ï³ñ³Ý Ùáõïù »Õ³Í ÙÇçÇÝ ï³ñ»Ï³Ý ÑÇÝ· Ñ³½³ñ µáÕáùÝ»ñÇ 98 ïáÏáëÁ ½ïíáõÙ ¿ »õ ÙÇ³ÛÝ 2 ïáÏáëÝ ¿ Éáõñç ëÑÙ³Ý³¹ñ³Ï³ÝáõÃÛ³Ý ËÝ¹Çñ å³ñáõÝ³ÏáõÙ (ï»ë. </w:t>
      </w:r>
      <w:r>
        <w:rPr>
          <w:rFonts w:cs="Russian Baltica" w:ascii="Russian Baltica" w:hAnsi="Russian Baltica"/>
          <w:sz w:val="20"/>
          <w:szCs w:val="20"/>
          <w:lang w:val="en-US"/>
        </w:rPr>
        <w:t>Îáùàÿ òåîðèÿ ïðàâ ÷åëîâåêà. Ì., Íîðìà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, 1996, ¿ç 339): </w:t>
      </w:r>
    </w:p>
    <w:p>
      <w:pPr>
        <w:pStyle w:val="Normal"/>
        <w:rPr/>
      </w:pPr>
      <w:bookmarkStart w:id="50" w:name="18"/>
      <w:bookmarkEnd w:id="50"/>
      <w:r>
        <w:rPr>
          <w:rFonts w:cs="Arial Armenian" w:ascii="Arial Armenian" w:hAnsi="Arial Armenian"/>
          <w:sz w:val="20"/>
          <w:szCs w:val="20"/>
          <w:lang w:val="en-US"/>
        </w:rPr>
        <w:t xml:space="preserve">18. î»ë. </w:t>
      </w:r>
      <w:r>
        <w:rPr>
          <w:rFonts w:cs="Russian Baltica" w:ascii="Russian Baltica" w:hAnsi="Russian Baltica"/>
          <w:sz w:val="20"/>
          <w:szCs w:val="20"/>
          <w:lang w:val="en-US"/>
        </w:rPr>
        <w:t xml:space="preserve">KOHÑÒÈÒÓÖÈÎÍÍÎÅ ÏÐÀÂÎ : ÂÎÑÒÎ×ÍÎÅÂÐÎÏÉÑÊÎÅ ÎÁÎÇÐÅÍÈÅ,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1996, Ñ³Ù³ñ 2, ¿ç 2: </w:t>
      </w:r>
    </w:p>
    <w:p>
      <w:pPr>
        <w:pStyle w:val="Normal"/>
        <w:rPr/>
      </w:pPr>
      <w:bookmarkStart w:id="51" w:name="19"/>
      <w:bookmarkEnd w:id="51"/>
      <w:r>
        <w:rPr>
          <w:rFonts w:cs="Arial Armenian" w:ascii="Arial Armenian" w:hAnsi="Arial Armenian"/>
          <w:sz w:val="20"/>
          <w:szCs w:val="20"/>
          <w:lang w:val="en-US"/>
        </w:rPr>
        <w:t xml:space="preserve">19. î»ë. </w:t>
      </w:r>
      <w:r>
        <w:rPr>
          <w:rFonts w:cs="Russian Baltica" w:ascii="Russian Baltica" w:hAnsi="Russian Baltica"/>
          <w:sz w:val="20"/>
          <w:szCs w:val="20"/>
          <w:lang w:val="en-US"/>
        </w:rPr>
        <w:t>Ýêîíîìèêà è æèçíü, 199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7, ÃÇí 9, ¿ç 17: </w:t>
      </w:r>
    </w:p>
    <w:p>
      <w:pPr>
        <w:pStyle w:val="Normal"/>
        <w:rPr/>
      </w:pPr>
      <w:bookmarkStart w:id="52" w:name="20"/>
      <w:bookmarkEnd w:id="52"/>
      <w:r>
        <w:rPr>
          <w:rFonts w:cs="Arial Armenian" w:ascii="Arial Armenian" w:hAnsi="Arial Armenian"/>
          <w:sz w:val="20"/>
          <w:szCs w:val="20"/>
          <w:lang w:val="en-US"/>
        </w:rPr>
        <w:t xml:space="preserve">20. ²Û¹ ËÝ¹ñÇÝ ¿ ³ÙµáÕçáõÃÛ³Ùµ ÝíÇñí³Í æáÛÉ Ð³ÉÙ³ÝÇ </w:t>
      </w:r>
      <w:r>
        <w:rPr>
          <w:rFonts w:cs="Russian Baltica" w:ascii="Russian Baltica" w:hAnsi="Russian Baltica"/>
          <w:sz w:val="20"/>
          <w:szCs w:val="20"/>
          <w:lang w:val="en-US"/>
        </w:rPr>
        <w:t>Êîíñòèòóöèè è ýêîíîìè÷åñêàÿ ðåôîðìà â ïåðåõîäíûé ïåðèîä¦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í»ñï³éáõÃÛ³Ùµ áõß³¹ñáõÃÛ³Ý ³ñÅ³ÝÇ Ñá¹í³ÍÁ` ïå³·ñí³Í </w:t>
      </w:r>
      <w:r>
        <w:rPr>
          <w:rFonts w:cs="Russian Baltica" w:ascii="Russian Baltica" w:hAnsi="Russian Baltica"/>
          <w:sz w:val="20"/>
          <w:szCs w:val="20"/>
          <w:lang w:val="en-US"/>
        </w:rPr>
        <w:t>KOHÑÒÈÒÓÖÈÎÍÍÎÅ ÏÐÀÂÎ: ÂÎÑÒÎ×ÍÎÅÂÐÎÏÉÑÊÎÅ ÎÁÎÇÐÅÍÈÅ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³Ùë³·ñÇ 1996 Ã. »ñÏñáñ¹ Ñ³Ù³ñáõÙ: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bookmarkStart w:id="53" w:name="21"/>
      <w:bookmarkEnd w:id="53"/>
      <w:r>
        <w:rPr>
          <w:rFonts w:cs="Arial Armenian" w:ascii="Arial Armenian" w:hAnsi="Arial Armenian"/>
          <w:sz w:val="20"/>
          <w:szCs w:val="20"/>
          <w:lang w:val="en-US"/>
        </w:rPr>
        <w:t xml:space="preserve">21. î»ë. §ê³ÑÙ³Ý³¹ñ³Ï³Ý í»ñ³ÑëÏáÕáõÃÛáõÝÁ »õ ÅáÕáíñ¹³í³ñ³Ï³Ý ·áñÍÁÝÃ³óÝ»ñÁ Ýáñ³ÝÏ³Ë »ñÏñÝ»ñáõÙ¦. ØÇç³½·³ÛÇÝ ë»ÙÇÝ³ñÇ ÝÛáõÃ»ñÇ ÅáÕáí³Íáõ (ºñ»õ³Ý, 16-18 ÑáÏï»Ùµ»ñÇ 1996Ã.), ¿ç 32: </w:t>
      </w:r>
    </w:p>
    <w:p>
      <w:pPr>
        <w:pStyle w:val="HTMLPreformatted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Armenian">
    <w:charset w:val="00"/>
    <w:family w:val="swiss"/>
    <w:pitch w:val="variable"/>
  </w:font>
  <w:font w:name="Russian Baltic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7:00Z</dcterms:created>
  <dc:creator>User</dc:creator>
  <dc:description/>
  <cp:keywords/>
  <dc:language>en-US</dc:language>
  <cp:lastModifiedBy>User</cp:lastModifiedBy>
  <dcterms:modified xsi:type="dcterms:W3CDTF">2007-05-22T07:16:00Z</dcterms:modified>
  <cp:revision>6</cp:revision>
  <dc:subject/>
  <dc:title>¶</dc:title>
</cp:coreProperties>
</file>