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bCs/>
          <w:sz w:val="32"/>
          <w:szCs w:val="32"/>
        </w:rPr>
        <w:t>¶.¶. Ð²ðàôÂÚàôÜÚ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FF"/>
          <w:sz w:val="48"/>
          <w:szCs w:val="48"/>
          <w:lang w:val="en-US"/>
        </w:rPr>
      </w:pPr>
      <w:r>
        <w:rPr>
          <w:rFonts w:cs="Arial Armenian" w:ascii="Arial Armenian" w:hAnsi="Arial Armenian"/>
          <w:b/>
          <w:bCs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color w:val="0000FF"/>
          <w:sz w:val="48"/>
          <w:szCs w:val="48"/>
          <w:lang w:val="en-US"/>
        </w:rPr>
      </w:pPr>
      <w:r>
        <w:rPr>
          <w:rFonts w:cs="Arial Armenian" w:ascii="Arial Armenian" w:hAnsi="Arial Armenian"/>
          <w:b/>
          <w:bCs/>
          <w:color w:val="0000FF"/>
          <w:sz w:val="48"/>
          <w:szCs w:val="48"/>
          <w:lang w:val="en-US"/>
        </w:rPr>
        <w:t>ê²ÐØ²Ü²¸ð²Î²Ü ìºð²ÐêÎàÔàôÂÚàôÜ</w:t>
      </w:r>
    </w:p>
    <w:p>
      <w:pPr>
        <w:pStyle w:val="Normal"/>
        <w:rPr>
          <w:rFonts w:ascii="Arial Armenian" w:hAnsi="Arial Armenian" w:cs="Arial Armenian"/>
          <w:b/>
          <w:b/>
          <w:bCs/>
          <w:color w:val="0000FF"/>
          <w:sz w:val="48"/>
          <w:szCs w:val="48"/>
          <w:lang w:val="en-US"/>
        </w:rPr>
      </w:pPr>
      <w:r>
        <w:rPr>
          <w:rFonts w:cs="Arial Armenian" w:ascii="Arial Armenian" w:hAnsi="Arial Armenian"/>
          <w:b/>
          <w:bCs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32"/>
          <w:szCs w:val="32"/>
          <w:lang w:val="en-US"/>
        </w:rPr>
      </w:pPr>
      <w:r>
        <w:rPr>
          <w:rFonts w:cs="Arial Armenian" w:ascii="Arial Armenian" w:hAnsi="Arial Armenian"/>
          <w:b/>
          <w:bCs/>
          <w:sz w:val="32"/>
          <w:szCs w:val="32"/>
          <w:lang w:val="en-US"/>
        </w:rPr>
        <w:t xml:space="preserve">àôêàôØÜ²Î²Ü </w:t>
        <w:br/>
        <w:t>ÒºèÜ²ðÎ ´àôÐºðÆ Ð²Ø²ð</w:t>
      </w:r>
    </w:p>
    <w:p>
      <w:pPr>
        <w:pStyle w:val="Normal"/>
        <w:rPr>
          <w:rFonts w:ascii="Arial Armenian" w:hAnsi="Arial Armenian" w:cs="Arial Armenian"/>
          <w:b/>
          <w:b/>
          <w:bCs/>
          <w:sz w:val="15"/>
          <w:szCs w:val="15"/>
          <w:lang w:val="en-US"/>
        </w:rPr>
      </w:pPr>
      <w:r>
        <w:rPr>
          <w:rFonts w:cs="Arial Armenian" w:ascii="Arial Armenian" w:hAnsi="Arial Armenian"/>
          <w:b/>
          <w:bCs/>
          <w:sz w:val="15"/>
          <w:szCs w:val="15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drawing>
          <wp:inline distT="0" distB="0" distL="0" distR="0">
            <wp:extent cx="31527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ÜÅ³ñ¦ Ññ³ï., 2002</w:t>
      </w:r>
      <w:r>
        <w:br w:type="page"/>
      </w:r>
    </w:p>
    <w:p>
      <w:pPr>
        <w:pStyle w:val="NormalWeb"/>
        <w:jc w:val="center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color w:val="663300"/>
          <w:sz w:val="20"/>
          <w:szCs w:val="20"/>
        </w:rPr>
        <w:t>ä³ïñ³ëïí»É ¿ ºñ»õ³ÝÇ å»ï³Ï³Ý Ñ³Ù³Éë³ñ³ÝÇ Çñ³í³µ³Ý³Ï³Ý ý³ÏáõÉï»ïÇ ·Çï³Ï³Ý ËáñÑñ¹Ç ÏáÕÙÇó Ñ³ëï³ïí³Í Ã»Ù³ïÇÏ Íñ³·ñÇ ÑÇÙ³Ý íñ³: ºñ³ßË³íáñí»É ¿ ïå³·ñáõÃÛ³Ý ÝáõÛÝ ËáñÑñ¹Ç »õ ÐÐ ë³ÑÙ³Ý³¹ñ³Ï³Ý Çñ³íáõÝùÇ Ï»ÝïñáÝÇ ËáñÑñ¹Ç ÏáÕÙÇó: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Ð³ñáõÃÛáõÝÛ³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¶. ¶. </w:t>
      </w:r>
      <w:r>
        <w:rPr>
          <w:rFonts w:cs="Arial Armenian" w:ascii="Arial Armenian" w:hAnsi="Arial Armenian"/>
          <w:sz w:val="20"/>
          <w:szCs w:val="20"/>
        </w:rPr>
        <w:t>– Çñ³í. ·Çï. ¹áÏï., ÐÐ ë³ÑÙ³Ý³¹ñ³Ï³Ý Çñ³íáõÝùÇ Ï»ÝïñáÝÇ ËáñÑñ¹Ç Ý³Ë³·³Ñ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 Armenian" w:ascii="Arial Armenian" w:hAnsi="Arial Armenian"/>
          <w:b/>
          <w:bCs/>
          <w:color w:val="000066"/>
          <w:sz w:val="20"/>
          <w:szCs w:val="20"/>
        </w:rPr>
        <w:t>ê²ÐØ²Ü²¸ð²Î²Ü ìºð²ÐêÎàÔàôÂÚàôÜ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Ùµ³·Çñ` ì. ÐáíÑ³ÝÝÇëÛ³Ý – Çñ³í. ·Çï. Ã»ÏÝ., ØÇç³½·³ÛÇÝ Çñ³íáõÝùÇ Ñ³ÛÏ³Ï³Ý ÁÝÏ»ñ³ÏóáõÃÛ³Ý ËáñÑñ¹Ç Ý³Ë³·³Ñ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ê³ÑÙ³Ý³¹ñ³Ï³Ý í»ñ³ÑëÏáÕáõÃÛáõÝ¦ ³é³ñÏ³Ý 1997 Ãí³Ï³ÝÇó ¹³ë³í³Ý¹íáõÙ ¿ ºñ»õ³ÝÇ å»ï³Ï³Ý Ñ³Ù³Éë³ñ³ÝÇ Çñ³í³µ³Ý³Ï³Ý ý³ÏáõÉï»ïáõÙ »õ Ñ³Ýñ³å»ïáõÃÛ³Ý ÙÇ ß³ñù ³ÛÉ µ³ñÓñ³·áõÛÝ áõëáõÙÝ³Ï³Ý Ñ³ëï³ïáõÃÛáõÝÝ»ñáõÙ: Ü»ñÏ³ÛáõÙë ³ÛÝ Ëáñ³óí³Í áõëáõó³ÝíáõÙ ¿ Ñ³ïÏ³å»ë Ù³·Çëïñ³ïáõñ³ÛáõÙ ëáíáñáÕÝ»ñÇ Ñ³Ù³ñ: êáõÛÝ áõëáõÙÝ³Ï³Ý Ó»éÝ³ñÏÁ, Ñ³ßíÇ ³éÝ»Éáí Ý³ËÏÇÝáõÙ ³Û¹ Ýå³ï³Ïáí Ññ³ï³ñ³Ïí³Í ³ßË³ï³ÝùÝ»ñÁ, ÇÝãå»ë Ý³»õ ³é³ñÏ³ÛÇ ¹³ë³í³Ý¹Ù³Ý ÷áñÓÁ, ³ÙµáÕç³Ï³Ý áõ Ñ³Ù³Ï³ñ·í³Í Ý»ñÏ³Û³óÝáõÙ ¿ ë³ÑÙ³Ý³¹ñ³Ï³Ý í»ñ³ÑëÏáÕáõÃÛ³ÝÁ »õ, Ù³ëÝ³íáñ³å»ë, ë³ÑÙ³Ý³¹ñ³Ï³Ý ³ñ¹³ñ³¹³ïáõÃÛ³ÝÁ í»ñ³µ»ñáÕ ÝÛáõÃÁ` ë³ÑÙ³Ý³¹ñ³Ï³ÝáõÃÛ³Ý ½³ñ·³óÙ³Ý Ý»ñÏ³ÛÇë Ó»éùµ»ñáõÙÝ»ñÇ ÑÇÙ³Ý íñ³, áõëáõÙÝ³Ï³Ý Íñ³·ñ»ñÇÝ Ñ³Ù³å³ï³ëË³Ý »õ áõë³ÝáÕÇÝ Ù³ïã»ÉÇ Ó»õáí: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áõß³¹ñáõÃÛáõÝ ¿ ¹³ñÓí»É áõëáõóÙ³Ý ³ÏïÇí Ù»Ãá¹ÇÝ` ÑÝ³ñ³íáñáõÃÛáõÝ ÁÝÓ»é»Éáí áõë³ÝáÕÝ»ñÇÝ Ù³ëÝ³ÏÇó ¹³ñÓÝ»Éáõ µ³Ý³íÇ×³ÛÇÝ Ñ³ñó»ñÇ ùÝÝ³ñÏÙ³ÝÁ, ë³ÑÙ³Ý³¹ñ³Ï³Ý ³ñ¹³ñ³¹³ïáõÃÛ³Ý Ñ³Ù³Ï³ñ·Ç Ñ»ï³·³ ½³ñ·³óÙ³Ý ÙÇïáõÙÝ»ñÇ »õ ï³ñµ»ñ »ñÏñÝ»ñáõÙ ¹ñ³Ýó ¹ñë»õáñÙ³Ý ³é³ÝÓÝ³Ñ³ïÏáõÃÛáõÝÝ»ñÇ Ñ³Ù»Ù³ï³Ï³Ý í»ñÉáõÍáõÃÛ³Ý ÙÇçáóáí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Ò»éÝ³ñÏÝ û·ï³Ï³ñ Ï³ñáÕ ¿ ÉÇÝ»É Ý³»õ ë³ÑÙ³Ý³¹ñ³Ï³Ý Çñ³íáõÝùÇ, Çñ³íáõÝùÇ ï»ëáõÃÛ³Ý »õ ÷ÇÉÇëá÷³ÛáõÃÛ³Ý, ù³Õ³ù³·ÇïáõÃÛ³Ý Ñ³ñó»ñáí Ñ»ï³ùñùñíáÕ »õ Ñ³ë³ñ³ÏáõÃÛ³Ý ½³ñ·³óÙ³Ý ï³ñµ»ñ ÑÇÙÝ³Ñ³ñó»ñáí ½µ³ÕíáÕ ÁÝÃ»ñóáÕÝ»ñÇ É³ÛÝ ßñç³Ý³ÏÇ Ñ³Ù³ñ:</w:t>
      </w:r>
      <w:r>
        <w:rPr>
          <w:rFonts w:cs="Dallak Time" w:ascii="Dallak Time" w:hAnsi="Dallak Time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Ü³Ë³µ³Ý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I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II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III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IV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V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ÉáõË VI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Ð³í»Éí³Í (êË»Ù³Ý»ñ)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¶ñ³Ï³ÝáõÃÛ³Ý ó³ÝÏ</w:t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Web"/>
        <w:rPr>
          <w:rFonts w:ascii="Dallak Time" w:hAnsi="Dallak Time" w:cs="Dallak Time"/>
          <w:b/>
          <w:b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color w:val="663300"/>
          <w:sz w:val="20"/>
          <w:szCs w:val="20"/>
        </w:rPr>
        <w:t>Ü²Ê²´²Ü</w:t>
      </w:r>
    </w:p>
    <w:p>
      <w:pPr>
        <w:pStyle w:val="Normal"/>
        <w:rPr>
          <w:rFonts w:ascii="Dallak Time" w:hAnsi="Dallak Time" w:cs="Dallak Time"/>
          <w:i/>
          <w:i/>
          <w:iCs/>
          <w:sz w:val="20"/>
          <w:szCs w:val="20"/>
        </w:rPr>
      </w:pPr>
      <w:r>
        <w:rPr>
          <w:rFonts w:cs="Dallak Time" w:ascii="Dallak Time" w:hAnsi="Dallak Time"/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23755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8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Æñ³í³Ï³Ý« ÅáÕáíñ¹³í³ñ³Ï³Ý å»ïáõÃÛ³Ý å»ï³Ï³Ý ÇßË³ÝáõÃÛ³Ý Ñ³Ù³Ï³ñ·áõÙ µ³ó³éÇÏ Ï³ñ»õáñ ï»Õ »õ ¹»ñ áõÝÇ ë³ÑÙ³Ý³¹ñ³Ï³Ý í»ñ³ÑëÏáÕáõÃÛáõÝÁ£ Ð³ë³ñ³ÏáõÃÛ³Ý µÝ³Ï³ÝáÝ ½³ñ·³óÙ³Ý Ñ³Ù³ñ ³ÝÑñ³Å»ßï ¿ Ý³Ë© Ó»õ³íáñ»É å»ï³Ï³Ý ÇßË³ÝáõÃÛ³Ý ·áñÍáõÝ Ñ³Ù³Ï³ñ·ª ³å³Ñáí»Éáí ûñ»Ýë¹Çñ« ·áñÍ³¹Çñ áõ ¹³ï³Ï³Ý ÇßË³ÝáõÃÛáõÝÝ»ñÇ Ñëï³Ï ï³ñ³Ýç³ïáõÙÁ »õ« ³ÝÑñ³Å»ßï ½ëåáõÙÝ»ñÇ áõ Ñ³Ï³ÏßÇéÝ»ñÇ Ñ³Ù³Ï³ñ·Ç ·áñÍ³¹ñÙ³Ùµª ¹ñ³Ýó Ý»ñ¹³ßÝ³Ï ³ßË³ï³ÝùÁ£ ºñÏñáñ¹ª ¿³Ï³Ý ¿« áñå»ë½Ç ³Ûë Ñ³ñóáõÙ Ñ³ë³ñ³Ï³Ï³Ý Ñ³Ù³Ó³ÛÝáõÃÛáõÝÁ ÐÇÙÝ³Ï³Ý ûñ»ÝùÇ ÝáñÙ»ñÇ áõÅ ëï³Ý³£ ºññáñ¹ª áñå»ë ³ÝÑñ³Å»ßï »õ µ³í³ñ³ñ å³ÛÙ³ÝÝ»ñÇ ÑÇÙÝ³Ï³Ý µ³Õ³¹ñÇãÝ»ñÇó ¿ »õ ³ÛÝ« Ã» ·áñÍÝ³Ï³ÝáõÙ, Ñ³ñ³÷á÷áË Ñ³ë³ñ³Ï³Ï³Ý åñ³ÏïÇÏ³ÛáõÙ ÇÝãå»±ë ¿ å³Ñå³ÝíáõÙ ê³ÑÙ³Ý³¹ñáõÃÛ³Ùµ Ó»éù µ»ñí³Í Ñ³ë³ñ³Ï³Ï³Ý Ñ³Ù³Ó³ÛÝáõÃÛáõÝÁª Ï»Ýë³·áÛÇ ÑÇÙÝ³Ï³Ý Ýå³ï³ÏÝ»ñÇ« ëÏ½µáõÝùÝ»ñÇ áõ Ñ³ñ³µ»ñáõÃÛáõÝÝ»ñÇ ßáõñç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Ð³ë³ñ³Ï³·ÇïáõÃÛ³Ý µÝ³·³í³éÇ Ûáõñ³ù³ÝãÛáõñ Ù³ëÝ³·»ïÇ« ³é³í»É »õë Çñ³í³µ³ÝÇ Ñ³Ù³ñ ³Ýã³÷ Ï³ñ»õáñ ¿ Ñ³ëáõ ÉÇÝ»É Ñ³ë³ñ³ÏáõÃÛ³Ý ½³ñ·³óÙ³Ý Çñ³í³Ï³Ý Ï³ñ·³íáñÙ³Ý ³ÙµáÕç Ñ³Ù³Ï³ñ·ÇÝª Ñ³ñ³µ»ñáõÃÛáõÝÝ»ñÇ µÝáõÛÃÇ ×³Ý³ãáõÙ« ûñ»ÝùÇ ÁÝ¹áõÝáõÙ« ¹ñ³ ·áñÍ³¹ñáõÙ »õ Ñ³Ù³Ï³ñ·Ç ³ßË³ï³ÝùÇ í»ñ³ÑëÏáõÙ` ·áñÍ³éáõÛÃÝ»ñÇ ³Ýù³Ïï»ÉÇ Ï³åÇ áõ ÙÇ³ëÝáõÃÛ³Ý Ù»ç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ê³ÑÙ³Ý³¹ñ³Ï³Ý í»ñ³ÑëÏáÕáõÃÛáõÝÁ Ñ³Ý¹»ë ¿ ·³ÉÇë áñå»ë ÑÝ³ñ³íáñáõÃÛáõÝ »õ ÙÇçáó` ê³ÑÙ³Ý³¹ñáõÃÛ³Ý ·»ñ³Ï³ÛáõÃÛ³Ý ³å³ÑáíÙ³Ý ×³Ý³å³ñÑáí Ñ³ë³ñ³ÏáõÃÛ³Ý ½³ñ·³óÙ³ÝÁ Ï³ÛáõÝ ¹ÇÝ³ÙÇ½Ù Ñ³Õáñ¹»Éáõ Ñ³Ù³ñ: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Ð³ë³ñ³Ï³Ï³Ý Ñ³ñ³µ»ñáõÃÛáõÝÝ»ñÇ Çñ³í³Ï³Ý Ï³ñ·³íáñÙ³Ý Ý»ñÏ³ ËÝ¹ÇñÝ»ñÝ Çñ³í³µ³Ý Ï³¹ñ»ñÇó å³Ñ³ÝçáõÙ »Ý Ëáñ ·Çï»ÉÇùÝ»ñ Çñ³íáõÝùÇ ï»ëáõÃÛ³Ý, Çñ³íáõÝùÇ ÷ÇÉÇëá÷³ÛáõÃÛ³Ý, ë³ÑÙ³Ý³¹ñ³Ï³Ý Çñ³íáõÝùÇ, Ñ³Ù»Ù³ï³Ï³Ý Çñ³íáõÝùÇ »õ ³ÛÉ µÝ³·³í³éÝ»ñáõÙ, áñÝ ³ÝÑñ³Å»ßï ¿ Ý³»õ ë³ÑÙ³Ý³¹ñ³Ï³Ý í»ñ³ÑëÏáÕáõÃÛ³Ý Ñ³Ù³Ï³ñ·Ç Ñ³Ù³ÏáÕÙ³ÝÇ áõëáõÙÝ³ëÇñÙ³Ý »õ ³Ûë áÉáñïáõÙ ÙÇç³½·³ÛÇÝ ÷áñÓÇÝ Ñ³Õáñ¹³ÏÇó ¹³éÝ³Éáõ Ñ³Ù³ñ: ¸³ å³ÛÙ³Ý³íáñí³Í ¿ µ³½Ù³ÃÇí Ñ³Ý·³Ù³ÝùÝ»ñáí« áñáÝóÇó Ñ³ñÏ ¿ ³é³ÝÓÝ³óÝ»É©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Ý³Ëª ³ÝóáõÙ³ÛÇÝ Ñ³ë³ñ³ÏáõÃÛáõÝÝ»ñáõÙ Ñ³Ù³Ï³ñ·³ÛÇÝ í»ñ³÷áËáõÙÝ»ñÁ å³Ñ³ÝçáõÙ »Ý ³ÛÝ Çñ³Ï³Ý³óÝ»É í»ñ³ÑëÏ»ÉÇ ÑáõÝáíª ÃáõÛÉ ãï³Éáí ù³áë áõ ³ÝÏ³é³í³ñ»ÉÇáõÃÛáõÝ£ 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ºñÏñáñ¹ª ÅáÕáíñ¹³í³ñ³Ï³Ý Ñ³ë³ñ³Ï³Ï³Ý Ñ³ñ³µ»ñáõÃÛáõÝÝ»ñÁ »ÝÃ³¹ñáõÙ »Ý ë³ÑÙ³Ý³¹ñ³Ï³Ý ×³Ý³å³ñÑáí Çñ³íáõÝùÇ ·»ñ³Ï³ÛáõÃÛ³Ý »õ ûñ»ÝùÇ ÇßË³ÝáõÃÛ³Ý Ñ³ëï³ïáõÙ, ë³ÑÙ³Ý³¹ñ³Ï³Ý Ï³ñ·Ç Ñáõë³ÉÇ å³ßïå³ÝáõÃÛáõÝ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ºññáñ¹ª ¹³ï³Ï³Ý ë³ÑÙ³Ý³¹ñ³Ï³Ý í»ñ³ÑëÏáÕáõÃÛ³Ý Ù³ëÝ³·Çï³óí³Í Ñ³Ù³Ï³ñ·Ý ³ÙµáÕç ³ßË³ñÑáõÙ 20¬ñ¹ ¹³ñÇ ÍÝáõÝ¹ ¿ »õ Ýáñ »ñ»õáõÛÃ Ñ³ë³ñ³Ï³Ï³Ý Ñ³ñ³µ»ñáõÃÛáõÝÝ»ñÇ Ï³é³í³ñÙ³Ý µÝ³·³í³éáõÙ£ ²ÛÝ ¹»é»õë ³ÏïÇí áñáÝáõÙÝ»ñÇ áõ Ýáñ ½³ñ·³óáõÙÝ»ñÇ ÷áõÉáõÙ ¿ ·ïÝíáõÙ£ 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âáññáñ¹ª ë³ÑÙ³Ý³¹ñ³Ï³Ý ³ñ¹³ñ³¹³ïáõÃÛáõÝÝ ³é³ÝÓÝ³Ñ³ïáõÏ ¹»ñ áõÝÇ Ù³ñ¹áõ Çñ³íáõÝùÝ»ñÇ å³ßïå³ÝáõÃÛ³Ý µÝ³·³í³éáõÙ« ³é³Ýó áñÇ í»ñçÇÝë ãÇ Ï³ñáÕ »ñ³ßË³íáñí³Í áõ ³ÙµáÕç³Ï³Ý µÝáõÛÃ áõÝ»Ý³É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§ê³ÑÙ³Ý³¹ñ³Ï³Ý í»ñ³ÑëÏáÕáõÃÛáõÝ¦ ¹³ëÁÝÃ³óÇ ëáõÛÝ Ó»éÝ³ñÏÇ Ýå³ï³ÏÝ ¿ û·Ý»É áõë³ÝáÕÝ»ñÇÝ áõëáõÙÝ³ëÇñ»Éáõ »õ ×³Ý³ã»Éáõ ÁÝ¹Ñ³Ýñ³å»ë ë³ÑÙ³Ý³¹ñ³Ï³Ý í»ñ³ÑëÏáÕáõÃÛ³Ý »õ, Ù³ëÝ³íáñ³å»ë, ë³ÑÙ³Ý³¹ñ³Ï³Ý ³ñ¹³ñ³¹³ïáõÃÛ³Ý ¹»ñÁ å»ï³Ï³Ý ÇßË³ÝáõÃÛ³Ý Ñ³Ù³Ï³ñ·áõÙ« Í³ÝáÃ³Ý³Éáõ ë³ÑÙ³Ý³¹ñ³Ï³Ý ³ñ¹³ñ³¹³ïáõÃÛ³Ý Ó»õ»ñÇÝ« ë³ÑÙ³Ý³¹ñ³Ï³Ý ³ñ¹³ñ³¹³ïáõÃÛáõÝ Çñ³Ï³Ý³óÝáÕ Ù³ñÙÇÝÝ»ñÇÝ« ¹ñ³Ýó Ï³½Ù³íáñÙ³Ý« ÉÇ³½áñáõÃÛáõÝÝ»ñÇ Çñ³Ï³Ý³óÙ³Ý Ï³ñ·ÇÝ áõ ³é³ÝÓÝ³Ñ³ïÏáõÃÛáõÝÝ»ñÇÝ£ 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¸³ë³·ñùáõÙ Ù³ïã»ÉÇ Ó»õáí å³ñ½³µ³ÝíáõÙ »Ý ¹³ï³Ï³Ý ë³ÑÙ³Ý³¹ñ³Ï³Ý í»ñ³ÑëÏáÕáõÃÛ³Ý ³Ù»ñÇÏÛ³Ý »õ »íñáå³Ï³Ý Ñ³Ù³Ï³ñ·»ñÇ ÁÝ¹Ñ³ÝñáõÃÛáõÝÝ»ñÝ áõ ï³ñµ»ñáõÃÛáõÝÝ»ñÁ« µÝáõÃ³·ñíáõÙ »Ý ¹ñ³Ýó ½³ñ·³óÙ³Ý å³ïÙ³Ï³Ý ÷áõÉ»ñÁ« Ý»ñÏ³Û³óíáõÙ »Ý ë³ÑÙ³Ý³¹ñ³Ï³Ý ³ñ¹³ñ³¹³ïáõÃÛ³Ý ûµÛ»ÏïÝ»ñÝ áõ ëáõµÛ»ÏïÝ»ñÁ« í»ñÉáõÍíáõÙ »Ý ë³ÑÙ³Ý³¹ñ³Ï³Ý ¹³ï³ñ³ÝÝ»ñÇ ÷áËÑ³ñ³µ»ñáõÃÛáõÝÝ»ñÁ å»ï³Ï³Ý ÇßË³ÝáõÃÛ³Ý ï³ñµ»ñ ÇÝëïÇïáõïÝ»ñÇ Ñ»ï£ 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¸³ëÁÝÃ³óÁ Ý»ñÏ³Û³óíáõÙ ¿ Ñ³Ù»Ù³ï³Ï³Ý í»ñÉáõÍáõÃÛ³Ý ëÏ½µáõÝùáíª Ý»ñ³é»Éáí µ³½Ù³ÃÇí »ñÏñÝ»ñÇ ÷áñÓÁ« áñÝ áõÝÇ áã ÙÇ³ÛÝ É³ÛÝ ×³Ý³ãáÕ³Ï³Ý Ýß³Ý³ÏáõÃÛáõÝ« ³ÛÉ»õ ½·³ÉÇ ã³÷áí ¹Ûáõñ³óÝáõÙ ¿ ÝÛáõÃÇ Ûáõñ³óáõÙÁ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Ò»éÝ³ñÏáõÙ Ñ³ïáõÏ ï»Õ ¿ Ñ³ïÏ³óí»É Ð³Û³ëï³ÝÇ Ð³Ýñ³å»ïáõÃÛáõÝáõÙ ë³ÑÙ³Ý³¹ñ³Ï³Ý ³ñ¹³ñ³¹³ïáõÃÛ³Ý ³é³ÝÓÝ³Ñ³ïÏáõÃÛáõÝÝ»ñÇÝ áõ ³Ûë Ñ³Ù³Ï³ñ·Ç Ñ»ï³·³ ½³ñ·³óÙ³Ý ËÝ¹ÇñÝ»ñÇÝ£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Ð³ßíÇ ³éÝ»Éáí ³é³ñÏ³ÛÇ ÑÝ·³ÙÛ³ ¹³ë³í³Ý¹Ù³Ý ÷áñÓÁ ºñ»õ³ÝÇ å»ï³Ï³Ý Ñ³Ù³Éë³ñ³ÝÇ Çñ³í³µ³Ý³Ï³Ý ý³ÏáõÉï»ïáõÙ, ÇÝãå»ë Ý³»õ Ñ»ÕÇÝ³ÏÇ ÏáÕÙÇó Ý³ËÏÇÝáõÙ å³ïñ³ëïí³Í áõëáõÙÝ³ûÅ³Ý¹³Ï ÝÛáõÃ»ñÇ ³ÙµáÕç³Ï³Ý³óÙ³Ý ³ÝÑñ³Å»ßïáõÃÛáõÝÁ, ëáõÛÝ Ó»éÝ³ñÏáõÙ Ñ³ßíÇ »Ý ³éÝí»É ³Ûë áÉáñïáõÙ ·ÇïáõÃÛ³Ý »õ åñ³ÏïÇÏ³ÛÇ í»ñçÇÝ ÁÝ¹Ñ³Ýñ³óáõÙÝ»ñÁ, ³é³ç³ñÏíáÕ ëË»Ù³Ý»ñÇ áõ åñáµÉ»Ù³ÛÇÝ Ñ³ñó³¹ñáõÙÝ»ñÇ ÙÇçáóáí áõë³ÝáÕÝ»ñÁ ÝÛáõÃÁ ÏáõëáõÙÝ³ëÇñ»Ý ³ÏïÇí µ³Ý³í»×Ç, ï³ñµ»ñ³ÏÝ»ñÇ Ñ³Ù³¹ñÙ³Ý áõ ×Çßï ÉáõÍáõÙÝ»ñÇ áñáÝÙ³Ý ÙÇçáóáí: ¸³ Ñ³ïÏ³å»ë ËÇëï ³ÝÑñ³Å»ßï ¿ Ù³·Çëïñ³ïáõñ³ÛáõÙ ëáíáñáÕ áõë³ÝáÕÝ»ñÇ Ñ»ï ï³ñíáÕ ³ßË³ï³ÝùÇ Ñ³Ù³ñ: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§ê³ÑÙ³Ý³¹ñ³Ï³Ý í»ñ³ÑëÏáÕáõÃÛáõÝ¦ Ó»éÝ³ñÏÁ Ù»Í³å»ë Ïû·ÝÇ áõë³ÝáÕÝ»ñÇÝ Éñ³óÝ»Éáõ ·Çï»ÉÇùÝ»ñÁ ë³ÑÙ³Ý³¹ñ³Ï³Ý Çñ³íáõÝùÇ µÝ³·³í³éáõÙ« ¹³éÝ³Éáõ ÉÇ³ñÅ»ù áõ µ³ÝÇÙ³ó Ù³ëÝ³·»ï£</w:t>
      </w:r>
    </w:p>
    <w:p>
      <w:pPr>
        <w:pStyle w:val="NormalWeb"/>
        <w:jc w:val="center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¶ÈàôÊ I. </w:t>
        <w:br/>
      </w:r>
      <w:r>
        <w:rPr>
          <w:rFonts w:cs="Arial Armenian" w:ascii="Arial Armenian" w:hAnsi="Arial Armenian"/>
          <w:b/>
          <w:bCs/>
          <w:sz w:val="20"/>
          <w:u w:val="single"/>
        </w:rPr>
        <w:t>ê²ÐØ²Ü²¸ð²Î²Ü ìºð²ÐêÎàÔàôÂÚ²Ü îºÔÜ àô ¸ºðÀ äºî²Î²Ü ÆÞÊ²ÜàôÂÚ²Ü Ð²Ø²Î²ð¶àôØ</w:t>
      </w:r>
    </w:p>
    <w:p>
      <w:pPr>
        <w:pStyle w:val="NormalWeb"/>
        <w:jc w:val="center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1.1.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§ê³ÑÙ³Ý³¹ñ³Ï³Ý í»ñ³ÑëÏáÕáõÃÛáõÝ¦ Ñ³ëÏ³óáõÃÛáõÝÁ£ ê³ÑÙ³Ý³¹ñ³Ï³Ý í»ñ³ÑëÏáÕáõÃÛáõÝÁ áñå»ë Ñ³Ù³Ï³ñ·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ê³ÑÙ³Ý³¹ñ³Ï³Ý í»ñ³ÑëÏáÕáõÃÛáõÝ</w:t>
      </w:r>
      <w:r>
        <w:rPr>
          <w:rFonts w:cs="Arial Armenian" w:ascii="Arial Armenian" w:hAnsi="Arial Armenian"/>
          <w:sz w:val="20"/>
          <w:szCs w:val="20"/>
        </w:rPr>
        <w:t xml:space="preserve"> Ñ³ëÏ³óáõÃÛáõÝÝ ³ÝÙÇç³Ï³Ýáñ»Ý ³éÝãíáõÙ ¿ ê³ÑÙ³Ý³¹ñáõÃÛ³Ý »õ ë³ÑÙ³Ý³¹ñáñ»Ý ³Ùñ³·ñí³Í ÝáñÙ»ñÇ áõ ëÏ½µáõÝùÝ»ñÇ å³Ñå³ÝÙ³Ý« ³Û¹ Ñ³ñóáõÙ å»ï³Ï³Ý ÇßË³ÝáõÃÛ³Ý ï³ñµ»ñ Ù³ñÙÇÝÝ»ñÇ ÉÇ³½áñáõÃÛáõÝÝ»ñÇ ÙÇç»õ ë³ÑÙ³Ýí³Í Ñ³ßí»ÏßéÇ ³å³ÑáíÙ³Ý« ÇÝãå»ë Ý³»õ Ù³ñ¹áõ »õ ù³Õ³ù³óáõ Çñ³íáõÝùÝ»ñÇ áõ ³½³ïáõÃÛáõÝÝ»ñÇ å³ßïå³ÝáõÃÛ³Ý ë³ÑÙ³Ý³¹ñ³Ï³Ý »ñ³ßËÇùÝ»ñÇ ³å³ÑáíÙ³Ý ËÝ¹ñÇÝ£ ²ÛÉ Ï»ñå« ë³ÑÙ³Ý³¹ñ³Ï³Ý í»ñ³ÑëÏáÕáõÃÛ³Ý ·ÉË³íáñ ³é³ù»ÉáõÃÛáõÝÝ ¿ª ³å³Ñáí»É ê³ÑÙ³Ý³¹ñáõÃÛ³Ý ·»ñ³Ï³ÛáõÃÛáõÝÝ áõ Ï³ÛáõÝáõÃÛáõÝÁ« å³Ñå³Ý»É ÇßË³ÝáõÃÛáõÝÝ»ñÇ ï³ñ³Ýç³ïÙ³Ý ë³ÑÙ³Ý³¹ñ³Ï³Ý Ñ³ßí»ÏßÇéÁ »õ »ñ³ßË³íáñ»É ê³ÑÙ³Ý³¹ñáõÃÛ³Ùµ ³Ùñ³·ñí³Í Ù³ñ¹áõ Çñ³íáõÝùÝ»ñÇ áõ ³½³ïáõÃÛáõÝÝ»ñÇ å³ßïå³ÝáõÃÛáõÝÁ£ Æñ³í³Ï³Ý å»ïáõÃÛ³Ý ·ÉË³íáñ µÝáõÃ³·ñÇãÝ»ñÇó Ù»ÏÁ Ñ»Ýó »ñÏñÇ ÐÇÙÝ³Ï³Ý ûñ»ÝùÇ ·»ñ³Ï³ÛáõÃÛ³Ý ³å³ÑáíáõÙÝ ¿: Æñ Ñ»ñÃÇÝ, ê³ÑÙ³Ý³¹ñáõÃÛáõÝÁ å»ïù ¿ Ë³ñëËí³Í ÉÇÝÇ Ù³ñ¹Ï³Ýó µÝ³Ï³Ý Çñ³íáõÝùÝ»ñÇ áõ ³½³ïáõÃÛáõÝÝ»ñÇ å³ßïå³ÝáõÃÛ³Ý, ÅáÕáíñ¹³í³ñáõÃÛ³Ý, ³ñ¹³ñáõÃÛ³Ý áõ ù³Õ³ù³óÇ³Ï³Ý Ñ³Ù»ñ³ßËáõÃÛ³Ý ëÏ½µáõÝùÝ»ñÇ íñ³: ä»ï³Ï³Ý ÇßË³ÝáõÃÛ³Ý µáÉáñ Ù³ñÙÇÝÝ»ñÇ ·áñÍáÕáõÃÛáõÝÝ»ñÁ å»ïù ¿ Ñ³Ù³å³ï³ëË³Ý»Ý ë³ÑÙ³Ý³¹ñ³Ï³Ý ÝáñÙ»ñÇÝ áõ ëÏ½µáõÝùÝ»ñÇÝ, áñáÝù ·áñÍáõÙ »Ý ³ÝÙÇç³Ï³Ýáñ»Ý: ²Û¹ ¿ å³Ñ³ÝçáõÙ Ý³»õ ÐÐ ê³ÑÙ³Ý³¹ñáõÃÛ³Ý 6 Ñá¹í³ÍÁ, áñáõÙ ³Ùñ³·ñí³Í ¿. §ê³ÑÙ³Ý³¹ñáõÃÛ³ÝÁ Ñ³Ï³ëáÕ ×³Ý³ãí³Í ûñ»ÝùÝ»ñÁ, ÇÝãå»ë Ý³»õ ê³ÑÙ³Ý³¹ñáõÃÛ³ÝÁ »õ ûñ»ÝùÝ»ñÇÝ Ñ³Ï³ëáÕ ×³Ý³ãí³Í ³ÛÉ Çñ³í³Ï³Ý ³Ïï»ñÁ Çñ³í³µ³Ý³Ï³Ý áõÅ ãáõÝ»Ý: úñ»ÝùÝ»ñÁ ÏÇñ³éíáõÙ »Ý ÙÇ³ÛÝ å³ßïáÝ³Ï³Ý Ññ³å³ñ³ÏáõÙÇó Ñ»ïá: Ø³ñ¹áõ Çñ³íáõÝùÝ»ñÇÝ, ³½³ïáõÃÛáõÝÝ»ñÇÝ »õ å³ñï³Ï³ÝáõÃÛáõÝÝ»ñÇÝ í»ñ³µ»ñáÕ ãÑñ³å³ñ³Ïí³Í Çñ³í³Ï³Ý ³Ïï»ñÁ Çñ³í³µ³Ý³Ï³Ý áõÅ ãáõÝ»Ý¦: ê³ÑÙ³Ý³¹ñáõÃÛ³Ý ·»ñ³Ï³ÛáõÃÛ³Ý ³å³ÑáíÙ³Ý ëÏ½µáõÝùÇ Ñ»ï»õáÕ³Ï³Ý Ï»Ýë³·áñÍáõÙÁ »ÝÃ³¹ñáõÙ ¿. Ý³Ë` µáõÝ ê³ÑÙ³Ý³¹ñáõÃÛ³Ý Ù»ç ³Ùñ³·ñ»É Ý»ñë³ÑÙ³Ý³¹ñ³Ï³Ý ÇÝùÝ³å³ßïå³ÝáõÃÛ³Ý ³ÝÑñ³Å»ßï áõ µ³í³ñ³ñ »ñ³ßËÇùÝ»ñ, áñáÝù Ï³å³Ñáí»Ý ë³ÑÙ³Ý³¹ñ³Ï³Ý Ýå³ï³ÏÝ»ñÇ, ëÏ½µáõÝùÝ»ñÇ áõ ÝáñÙ»ñÇ Ý»ñ¹³ßÝ³ÏáõÃÛáõÝ áõ ³ÙµáÕç³Ï³ÝáõÃÛáõÝ, å»ï³Ï³Ý ÇßË³ÝáõÃÛ³Ý Ñëï³Ï áõ Ñ³í³ë³ñ³Ïßéí³Í ï³ñ³Ýç³ïáõÙ, Ñ³Ï³ÏßÇéÝ»ñÇ áõ ½ëåáõÙÝ»ñÇ ³ñ¹ÛáõÝ³í»ï Ñ³Ù³Ï³ñ·: ºñÏñáñ¹` Ó»õ³íáñ»É ë³ÑÙ³Ý³¹ñ³Ï³Ý í»ñ³ÑëÏáÕáõÃÛ³Ý ·áñÍáõÝ Ñ³Ù³Ï³ñ·, áñáõÙ Ñëï³Ï»óí³Í ÉÇÝ»Ý ë³ÑÙ³Ý³¹ñ³Ï³Ý í»ñ³ÑëÏáÕáõÃÛáõÝ »õ ÑëÏáÕáõÃÛáõÝ Çñ³Ï³Ý³óÝáÕ Ûáõñ³ù³ÝãÛáõñ Ù³ñÙÝÇ ÏáÝÏñ»ï ÉÇ³½áñáõÃÛáõÝÝ»ñÝ áõ å³ñï³Ï³ÝáõÃÛáõÝÝ»ñÁ: ºñÏñÇ Ý»ñëáõÙ Ûáõñ³ù³ÝãÛáõñ Çñ³í³Ñ³ñ³µ»ñáõÃÛáõÝ å»ïù ¿ Çñ³Ï³Ý³óíÇ ë³ÑÙ³Ý³¹ñáñ»Ý ³Ùñ³·ñí³Í ÝáñÙ»ñÇ« ëÏ½µáõÝùÝ»ñÇ áõ Ýå³ï³ÏÝ»ñÇ ßñç³Ý³ÏÝ»ñáõÙ£ ¸³ å»ïù ¿ Ñáõë³ÉÇáñ»Ý í»ñ³ÑëÏíÇ áõ å³ßïå³ÝíÇ£ ²Û¹ ËÝ¹ÇñÁ Ï³ñáÕ ¿ ÉáõÍí»É ÙÇ³ÛÝ ë³ÑÙ³Ý³¹ñ³Ï³Ý í»ñ³ÑëÏáÕáõÃÛ³Ý ·áñÍáõÝ Ñ³Ù³Ï³ñ·Ç ÙÇçáóáí: ²é³Ýó ¹ñ³ ÑÝ³ñ³íáñ ã¿ ³å³Ñáí»É Ñ³ë³ñ³ÏáõÃÛ³Ý µÝ³Ï³ÝáÝ ½³ñ·³óáõÙ« Ñ³ë³ñ³ÏáõÃÛ³Ý áõ ¹ñ³ ³Ý¹³ÙÝ»ñÇ ß³Ñ»ñÇ Ý»ñ¹³ßÝ³ÏáõÙ« Ó»éù µ»ñí³Í Ù³ñ¹Ï³ÛÇÝ ³ñÅ»ùÝ»ñÇ Ñ³Ù³Ï³ñ·í³Í å³Ñå³ÝáõÙ áõ Éñ³óáõÙ£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²é³í»É ÁÝ¹Ñ³Ýáõñ µÝáñáßÙ³Ùµ« ë³ÑÙ³Ý³¹ñ³Ï³Ý í»ñ³ÑëÏáÕáõÃÛáõÝÁ Ñ³ë³ñ³ÏáõÃÛ³Ý Ï»Ýë³·áÛÇ Ñ³ÙÁÝ¹Ñ³Ýáõñ ×³Ý³ãáõÙ ·ï³Í áõ Ñ³ëï³ï³·ñí³Í Ï³ÝáÝÝ»ñÇ å³Ñå³ÝáõÃÛ³Ý »ñ³ßËÇùÝ ¿£ </w:t>
      </w:r>
      <w:r>
        <w:rPr>
          <w:rFonts w:cs="Arial Armenian" w:ascii="Arial Armenian" w:hAnsi="Arial Armenian"/>
          <w:sz w:val="20"/>
          <w:szCs w:val="20"/>
        </w:rPr>
        <w:t xml:space="preserve">Ð³ñó ¿ ³é³ç³ÝáõÙ« Ç±Ýã µÝáõÛÃ ¿ áõÝ»ó»É Ñ³ë³ñ³Ï³Ï³Ý í³ñùÇ ÑÇÙÝ³Ï³Ý Ï³ÝáÝÝ»ñÇ å³Ñå³ÝÙ³Ý í»ñ³ÑëÏáÕáõÃÛáõÝÁ« »ñµ µ³ó³Ï³Û»É ¿ ê³ÑÙ³Ý³¹ñáõÃÛáõÝÁ£ Ð³×³Ë µ»ñíáõÙ ¿ ²Ý·ÉÇ³ÛÇ ûñÇÝ³ÏÁ« áñï»Õ Ó»õ³Ï³Ý ³éáõÙáí ãÏ³ ë³ÑÙ³Ý³¹ñ³Ï³Ý í»ñ³ÑëÏáÕáõÃÛ³Ý Ñ³ïáõÏ Ù³ëÝ³·Çï³óí³Í Ñ³Ù³Ï³ñ·£ ê³Ï³ÛÝ, ³ñ¹Ûá±ù ¹³ Ýß³Ý³ÏáõÙ ¿« áñ ÁÝ¹Ñ³Ýñ³å»ë µ³ó³Ï³ÛáõÙ ¿ í»ñ³ÑëÏáÕáõÃÛáõÝÁª áñå»ë Ñ³ë³ñ³Ï³Ï³Ý Ñ³ñ³µ»ñáõÃÛáõÝÝ»ñÇ Ï³ÝáÝ³Ï³ñ·í³Í Ñ³ßí»ÏßéÇ å³Ñå³ÝÙ³Ý ÙÇçáó£ ²Ûë Ñ³ñó»ñÇÝ å³ï³ëË³Ý»Éáõ Ñ³Ù³ñ Ý³Ë å»ïù ¿ áñáß³ÏÇ Ñ³Ù³Ï³ñ·í³Í« Ï³½Ù³Ï»ñå³Ï³Ý Ó»õÇ Ù»ç ¹ñí³Í í»ñ³ÑëÏáÕáõÃÛáõÝÝ ³é³ÝÓÝ³óÝ»É ãÑ³Ù³Ï³ñ·í³Í Ï³Ù« ³Ûëå»ë Ïáãí³Í« ·áñÍ³éÝ³Ï³Ý Ï³ÝáÝ³Ï³ñ·Ù³Ý ã»ÝÃ³ñÏí³Í í»ñ³ÑëÏáÕáõÃÛáõÝÇó£ úñÇÝ³Ï« ùñÇëïáÝ»áõÃÛ³Ý í³Õ ßñç³ÝáõÙ »Ï»Õ»óáõ å³ñï³Ï³ÝáõÃÛáõÝÝ»ñÇ Ù»ç ¿ñ ÙïÝáõÙ ÇßË³ÝáõÃÛáõÝÝ»ñÇ ÝÏ³ïÙ³Ùµ ÑëÏáÕáõÃÛáõÝÁ« áñÝ ³í»ÉÇ ß³ï µ³ñáÛ³Ï³Ý µÝáõÛÃ ¿ñ ÏñáõÙ£ ê³ í»ñ³µ»ñáõÙ ¿ áã ÙÇ³ÛÝ »íñáå³Ï³Ý »ñÏñÝ»ñÇÝ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Ø»ñ ÅáÕáíñ¹Ç å³ïÙáõÃÛáõÝÁ ÝáõÛÝå»ë É³í³·áõÛÝë íÏ³ÛáõÙ ¿ ³Û¹ ×ßÙ³ñïáõÃÛáõÝÁ£ ø. ³. 28-27-ñ¹ ¹³ñ»ñáõÙ Ð³ÛÏ³Ï³Ý É»éÝ³ßË³ñÑÇ ²ñ³ïï³ »ñÏÇñÁ Ð³ñ³í³ÛÇÝ ØÇç³·»ïùÇ ÑÝ³·áõÛÝ ÅáÕáíñ¹ÇÝª ßáõÙ»ñÝ»ñÇÝ Ñ³ÛïÝÇ ¿ñ áñå»ë §ëáõñµ ûñ»ÝùÝ»ñÇ »ñÏÇñ¦ ³ÝáõÝáí: Àëï ë»å³·Çñ ³Ù»Ý³ÑÇÝ ³ñÓ³Ý³·ñáõÃÛáõÝÝ»ñÇª ßáõÙ»ñ³Ï³Ý íÇå»ñ·»ñÇ, ²ñ³ïï³ÛáõÙ Õ»Ï³í³ñáõÙÝ Çñ³Ï³Ý³óÝáõÙ ¿ÇÝ §¿Ý¦ (·»ñ³·áõÛÝ ùáõñÙ) ïÇïÕáëÁ ÏñáÕ Ï³é³í³ñÇãÝ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²é³í»É Ï³ñ»õáñ å»ï³Ï³Ý Ñ³ñó»ñÁª å³ï»ñ³½Ù Ñ³Ûï³ñ³ñ»É, Ñ³ßïáõÃÛáõÝ ÏÝù»É »õ ³ÛÉÝ, ²ñ³ïï³ÛÇ ·»ñ³·áõÛÝ ùáõñÙÁ áñáßáõÙ ¿ñ ³í³·Ý»ñÇ ÅáÕáíÇ Ñ»ï ËáñÑñ¹³Ïó»É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áõÙ»ñ³Ï³Ý íÇå»ñ·»ñáõÙ ³Õáï ÑÇß³ï³ÏáõÃÛáõÝ Ï³ Ý³»õ ³ÛÝ Ù³ëÇÝ, áñ ³Û¹ ûñ»ÝùÝ»ñÁ ·ñÇ »Ý ³éÝí³Í »Õ»É å³ïÏ»ñ³·ñ»ñÇ ï»ëùáí: ²Ûëûñ ¹Åí³ñ ¿ ³ë»É, Ã» ³Û¹ ÇÝã §ëáõñµ ûñ»ÝùÝ»ñ¦ »Ý ·áñÍ»É ²ñ³ïï³ÛáõÙ, áñáÝù ½³ñÙ³óñ»É »Ý Ñ³ñ»õ³Ý ÅáÕáíáõñ¹Ý»ñÇÝ, ë³Ï³ÛÝ ¹ÛáõñÇÝ ¿ Ïé³Ñ»É, áñ ËáëùÁ ëáíáñáõÃ³ÛÇÝ Çñ³íáõÝùÇ ³Ù»Ý³ÑÇÝ ¹ñë»õáñáõÙÝ»ñÇ Ù³ëÇÝ ¿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 Çñ³íáõÝùÇ å³ïÙáõÃÛ³Ý ×³Ý³ãí³Í Ù³ëÝ³·»ï Ê³ãÇÏ ê³Ùáõ»ÉÛ³ÝÁ ·ñ»É ¿. §²Ù»Ý ÙÇ ëáíáñáõÛÃ ³ÝËïÇñ ãÇ Ï³ñáÕ Çñ³íáõÝùÇ ³ÕµÛáõñ ÉÇÝ»É, ³ÛÉ ÙÇ³ÛÝ ³ÛÝ ëáíáñáõÛÃÝ»ñÁ, áñáÝù Ñ³ë³ñ³Ï³Ï³Ý Ñ³Ù³Ï»óáõÃÛ³Ý Ù»ç ·áñÍ³¹ñíáõÙ »õ å³Ñå³ÝíáõÙ »Ý Çµñ»õ å³ñï³¹Çñ Ýß³Ý³ÏáõÃÛáõÝ áõÝ»óáÕ áñáß ÝáñÙ»ñ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2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¦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Ü³ËÝ³¹³ñÛ³Ý Ù³ñ¹Á« Ñ³½³ñ³ÙÛ³ÏÝ»ñ ß³ñáõÝ³Ï ËÙµáíÇÝ å³Ûù³ñ ÙÕ»Éáí Çñ ·áÛáõÃÛ³Ý Ñ³Ù³ñ, Ùß³Ï»É ¿ñ Ñ³Ù³Ï»Ýó³Õ³ÛÇÝ Ï³ñ·»ñ, áñï»Õ, áñå»ë Ù³ñ¹Ï³Ýó ÙÇç»õ Ñ³ñ³µ»ñáõÃÛáõÝÝ»ñÇ ÑÇÙÝ³Ï³Ý Ï³ñ·³íáñÇã, Ñ³Ý¹»ë ¿ñ ·³ÉÇë ë»ñÝ¹» ¬ ë»ñáõÝ¹ ÷áË³ÝóíáÕ ëáíáñáõÛÃÁ: ä»ï³Ï³Ý Ï³½Ù³íáñáõÙÝ»ñÇ Ç Ñ³Ûï ·³Éáí, í³í»ñ³óí»óÇÝ »õ Çñ³í³Ï³Ý Ï³ÝáÝÝ»ñÇ Ù»ç Ý»ñ³éí»óÇÝ ÙÇ ß³ñù ëáíáñáõÛÃÝ»ñ, áñáÝù, Çµñ»õ å³ñï³¹Çñ Ýß³Ý³ÏáõÃÛáõÝ áõÝ»óáÕ ÝáñÙ»ñÇ Ñ³Ù³ÏóáõÃÛáõÝ, Çñ³íáõÝùÇ å³ïÙáõÃÛ³Ý Ù»ç ëï³ó»É »Ý </w:t>
      </w:r>
      <w:r>
        <w:rPr>
          <w:rFonts w:cs="Arial Armenian" w:ascii="Arial Armenian" w:hAnsi="Arial Armenian"/>
          <w:i/>
          <w:iCs/>
          <w:sz w:val="20"/>
          <w:szCs w:val="20"/>
        </w:rPr>
        <w:t>ëáíáñáõÃ³ÛÇÝ Çñ³íáõÝù</w:t>
      </w:r>
      <w:r>
        <w:rPr>
          <w:rFonts w:cs="Arial Armenian" w:ascii="Arial Armenian" w:hAnsi="Arial Armenian"/>
          <w:sz w:val="20"/>
          <w:szCs w:val="20"/>
        </w:rPr>
        <w:t xml:space="preserve"> ³Ýí³ÝáõÙÁª áõÝ»Ý³Éáí ³ÛÝ å³Ñå³Ý»Éáõ Ûáõñ³Ñ³ïáõÏ Ñ³Ù³Ï³ñ·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³ëï³ÝáõÙ ·áñÍáõÝ ¹»ñ »Ý Ï³ï³ñ»É ëáíáñáõÃ³ÛÇÝ Çñ³íáõÝùÇ ÝáñÙ»ñÁ: ÆÝãå»ë ·ñáõÙ ¿ Ê³ãÇÏ ê³Ùáõ»ÉÛ³ÝÁ, §®ëáíáñáõÃ³Ï³Ý Çñ³íáõÝùÇ ³í³Ý¹³Ï³Ý ¹»ñÁ Ñ³ë³ñ³Ï³Ï³Ý Ñ³ñ³µ»ñáõÃÛáõÝÝ»ñáõÙ ³ÛÝù³Ý áõÅ»Õ »õ ³ñÙ³ï³ó³Í ¿ »Õ»É, áñ Ï³ñÇù ãÇ ½·³óí»É ³Û¹ ³Ù»ÝÁ ·ñ³íáñ Ó»õ»ñÇ í»ñ³Í»É: Â»ñ»õë, ëáíáñáõÃ³Ï³Ý Çñ³íáõÝùÇ ³Û¹ ÁÝ¹Ñ³Ýñ³ó³Í µÝáõÛÃÇÝ å»ïù ¿ í»ñ³·ñ»É Ñ³Û Ã³·³íáñÝ»ñÇ ûñ»Ýë¹ñ³Ï³Ý ·áñÍáõÝ»áõÃÛ³Ý ëÕáõÃÛáõÝÁ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3','file3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íáñáõÃ³ÛÇÝ Çñ³íáõÝùÇ ³Ýã³÷ Ñ³ñáõëï ÝÛáõÃ ¿ µáí³Ý¹³ÏáõÙ Ñ³Û ³½·³·ñáõÃÛáõÝÁ, áñÁ« ó³íáù, É³ÛÝáñ»Ý áõëáõÙÝ³ëÇñí³Í ã¿ ³Û¹ ï»ë³ÝÏÛáõÝÇó: Ð»Ýó ÙÇ³ÛÝ Ù»ñ ¿åáëÇ í»ñÉáõÍáõÃÛáõÝÁ µ³í³ñ³ñ ¿ ëáíáñáõÃ³ÛÇÝ Çñ³íáõÝùÇ ÝáñÙ»ñÇ Ã³ùÝí³Í ÙÇ ·³ÝÓ³ñ³Ý µ³ó»Éáõ »õ, Ã»ñ»õë, å³ï³ëË³Ý»Éáõ ³ÛÝ Ñ³ñóÇÝ, Ã» ÇÝãáõ §ê³ëÝ³ Íé»ñÁ¦, Ç ï³ñµ»ñáõÃÛáõÝ ³ÛÉ ÅáÕáíáõñ¹Ý»ñÇ ¹Ûáõó³½Ý³í»å»ñÇ, ³Û¹ã³÷ ½»ñÍ ¿ ëå³ÝáõÃÛáõÝÝ»ñÇ áõ å³ï»ñ³½ÙÝ»ñÇ ë³ñë³÷³½¹áõ ï»ë³ñ³ÝÝ»ñÇó, Ù³ñ¹Ï³ÛÇÝ ¹³Å³ÝáõÃÛáõÝÇó áõ Ý»Ý·áõÃÛáõÝÇó, Ñ»ÕíáÕ ³ñÛ³Ý ·»ï»ñÇó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âã³÷³½³Ýó»Éáí ëáíáñáõÃ³ÛÇÝ Çñ³íáõÝùÇ Ýß³Ý³ÏáõÃÛáõÝÁ, Ñ³ñÏ ¿ Ý³»õ Ýß»É Ñ³Û »Ï»Õ»ó³Ï³Ý ÅáÕáíÝ»ñÇ Ï³ÝáÝ³Ï³Ý áñáßáõÙÝ»ñÇ Ï³ï³ñ³Í Ï³ñ»õáñ ¹»ñÁ: ²Û¹ ÅáÕáíÝ»ñÁ« Ñ³ïÏ³å»ë å»ï³Ï³ÝáõÃÛ³Ý ÏáñëïÇó Ñ»ïá« »ñµ»ÙÝ Ññ³íÇñí»É »Ý ù³Õ³ù³Ï³Ý ×·Ý³Å³Ù³ÛÇÝ å³Ñ»ñÇÝ, »õ áñáÝó, µ³óÇ ÏñáÝ³íáñÝ»ñÇó, Ù³ëÝ³Ïó»É »Ý Ý³Ë³ñ³ñÝ»ñ, ³ßË³ñÑÇÏ ¹³ëÇ ³ÛÉ Ý»ñÏ³Û³óáõóÇãÝ»ñ: ºÏ»Õ»ó³Ï³Ý ÅáÕáíÝ»ñÇ Ï³ÝáÝÝ»ñÁ ß³ï ³Ý·³Ù Çñ³í³µ³Ý³Ï³Ý ÝáñÙ»ñÇ Ýß³Ý³ÏáõÃÛáõÝ »Ý ëï³ó»É, Ï³ñ·³íáñ»É Ý»ñùÇÝ Ñ³ë³ñ³Ï³Ï³Ý áõ ³ñï³ùÇÝ Ñ³ñ³µ»ñáõÃÛáõÝÝ»ñ: Ø³ëÝ³íáñ³å»ë Ï³ñ»ÉÇ ¿ Ýß»É ²ßïÇß³ïÇ ¥365Ã©)« V ¹³ñÇ ¥443Ã©¤ Þ³Ñ³åÇí³ÝÇ« 768Ã© ä³ñï³íÇ« 1243Ã© êëÇ« 1268Ã© Ò³·³í³ÝÇ« 1651Ã© ºñáõë³Õ»ÙÇ »Ï»Õ»ó³Ï³Ý ÅáÕáíÝ»ñÇ áñáßáõÙÝ»ñÁ« 554« 645« 719 ÃÃ© Ùß³Ïí³Í ¸íÇÝÇ Ï³ÝáÝÝ»ñÝ áõ áñáßáõÙÝ»ñÁ« 726 Ã© Ø³Ý³½Ï»ñïÇ Ï³ÝáÝÝ»ñÁ« ¶ñÇ·áñ Èáõë³íáñãÇ« ê³Ñ³Ï ä³ñÃ»õÇ« ÐáíÑ³Ý Ø³Ý¹³ÏáõÝáõ« ¸³íÇÃ ²É³íÏ³áñ¹áõ »õ ³ÛÉáó Ï³ÝáÝ³Ï³Ý ·ñáõÃÛáõÝÝ»ñÁ£ ²Ûë ß³ñùáõÙ ³é³ÝÓÝ³Ñ³ïáõÏ ï»Õ áõÝÇ VIII ¹³ñÇ ëÏ½µÇÝ ÐáíÑ³ÝÝ»ë úÓÝ»óáõ Ï³½Ù³Í </w:t>
      </w:r>
      <w:r>
        <w:rPr>
          <w:rFonts w:cs="Arial Armenian" w:ascii="Arial Armenian" w:hAnsi="Arial Armenian"/>
          <w:b/>
          <w:bCs/>
          <w:sz w:val="20"/>
          <w:szCs w:val="20"/>
        </w:rPr>
        <w:t>Î³ÝáÝ³·ÇñùÁ</w:t>
      </w:r>
      <w:r>
        <w:rPr>
          <w:rFonts w:cs="Arial Armenian" w:ascii="Arial Armenian" w:hAnsi="Arial Armenian"/>
          <w:sz w:val="20"/>
          <w:szCs w:val="20"/>
        </w:rPr>
        <w:t xml:space="preserve">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ÓÝ»óÇÝª áñå»ë Î³ÃáÕÇÏáë« Ç ÙÇ µ»ñ»Éáí« ³ÙµáÕç³Ï³Ý³óñ»ó Çñ»ÝÇó ³é³ç ë³ÑÙ³Ýí³Í Ï³ÝáÝÝ»ñÁ« å³ßïáÝ³Ï³Ý Ó»õ áõ í³í»ñ³óáõÙ ïí»ó ÙÇÝã»õ ³Û¹ ×³Ý³ãáõÙ ·ï³Í Ï³ÝáÝ³Ï³Ý ë³ÑÙ³ÝáõÙÝ»ñÇÝ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ë³ñ³Ï³Ï³Ý ÏÛ³ÝùÇ Ï³ÝáÝ³Ï³ñ·Ù³Ý áõ ³½·³ÛÇÝ Ï»óáõÃÛ³Ý Ï³ÝáÝÝ»ñÇ í»ñ³ÑëÏÙ³Ý ·áñÍáõÙ »Ï»Õ»óáõ ¹»ñÝ ³í»ÉÇ ¿ áõÅ»Õ³ÝáõÙ ûï³ñÝ»ñÇ ïÇñ³å»ïáõÃÛ³Ý ï³ñÇÝ»ñÇÝ£ ¸³« Ù³ëÝ³íáñ³å»ë« í»ñ³µ»ñáõÙ ¿ ë»ÉçáõÏÝ»ñÇ ïÇñ³å»ïáõÃÛ³ÝÁ ¥11-12¬ñ¹ ¹³ñ»ñ¤£ ²Û¹ ï³ñÇÝ»ñÇÝ »Ï»Õ»óáõÝ ¿ñ í»ñ³å³Ñí³Í µáÉáñ ïÇåÇ Ñ³ñó»ñáí« ³Û¹ ÃíáõÙª ùñ»³Ï³Ý« í×ÇéÝ»ñ Ï³Û³óÝ»Éáõ Çñ³íáõÝù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4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»ÕÇÝ ¿ ³í»É³óÝ»É Ý³»õ ö³íëïáë ´áõ½³Ý¹Ç íÏ³ÛáõÃÛáõÝÝ ³ÛÝ Ù³ëÇÝ« áñ Ü»ñë»ë Î³ÃáÕÇÏáëÇ ÏáÕÙÇó ¥353-373ÃÃ©¤ Ññ³íÇñí»ó »Ï»Õ»ó³Ï³Ý ÅáÕáí »õ Ùß³Ïí»óÇÝ ÝáñÙ»ñ« áñáÝù Ï³ñ·³íáñáõÙ ¿ÇÝ áã ÙÇ³ÛÝ Ý»ñ»Ï»Õ»ó³Ï³Ý Ñ³ñ³µ»ñáõÃÛáõÝÝ»ñÁ« ³ÛÉ»õ ÇßË³Ý³íáñÝ»ñÇ áõ Ýñ³Ýó Ñå³ï³ÏÝ»ñÇ Ñ³ñ³µ»ñáõÃÛáõÝÝ»ñ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Ï³ñ»õáñ»Éáõ ³ÝÑñ³Å»ßïáõÃÛáõÝ áõÝÇ Ý³»õ ³ÛÝ Ñ³Ý·³Ù³ÝùÁ« áñ« ëÏë³Í 4¬ñ¹ ¹³ñÇó« Ñ³Û Çñ³Ï³ÝáõÃÛ³Ý Ù»ç áã ÙÇ³ÛÝ »Ï»Õ»ó³Ï³Ý« ³ÛÉ»õ ³ßË³ñÑÇÏ ÏÛ³ÝùÁ Ï³ÝáÝ³Ï³ñ·áÕ Ï³ÝáÝ³ËÙµ»ñÇ ÑÇÙÝ³Ï³Ý ÷ÇÉÇëá÷³ÛáõÃÛáõÝÁ »Õ»É ¿ Ëñ³ïÇ« µ³ñáÛ³Ï³Ý ¹³ï³å³ñïÙ³Ý »õ Ï³Ù ³å³ßË³ñáõÃÛ³Ý ÙÇçáóáí Ï³ÝË»É Ù³ñ¹Ï³Ýó Ñ³Ù³Ï»óáõÃÛ³Ý Ï³ÝáÝÝ»ñÇ ÑÝ³ñ³íáñ Ë³ËïáõÙÝ»ñÁ£ ê³ áã ÙÇ³ÛÝ å³ïÙ³Ï³Ý µ³ó³éÇÏ Ï³ñ»õáñáõÃÛ³Ý Ñ³Ý·³Ù³Ýù ¿« ³ÛÉ»õ ³ñÅ»ù³íáñ ¹³ë Ù»ñ Å³Ù³Ý³ÏÝ»ñÇ Ñ³Ù³ñ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 Çñ³Ï³ÝáõÃÛ³Ý Ù»ç µ³ó³éÇÏ áõß³¹ñáõÃÛ³Ý »Ý ³ñÅ³ÝÇ Çñ³í³Ï³Ý ÙïùÇ »ñÏáõ Ñáõß³ñÓ³ÝÝ»ñ, áñáÝù ÙÇç³½·³ÛÇÝ ³éáõÙáí ë³ÑÙ³Ý³¹ñ³Çñ³í³Ï³Ý Ù»Í ³ñÅ»ù »Ý »õ µáí³Ý¹³ÏáõÙ »Ý Ý³»õ ë³ÑÙ³Ý³¹ñ³Ï³Ý í»ñ³ÑëÏáÕáõÃÛ³Ý ·³Õ³÷³ñÇ Éáõñç ë³ÕÙ»ñ: Ü³Ë, ËáëùÁ í»ñ³µ»ñáõÙ ¿ VI ¹³ñÇ ëÏ½µÇÝ ì³ã³·³Ý ´³ñ»å³ßïÇ Ý³Ë³Ó»éÝáõÃÛ³Ùµ Ññ³íÇñí³Í ë³ÑÙ³Ý³¹Çñ ÅáÕáíÇ ÏáÕÙÇó ÁÝ¹áõÝí³Í Ï³ÝáÝ³Ï³Ý ê³ÑÙ³Ý³¹ñáõÃÛ³ÝÁ, áñÇ ÁÝ¹áõÝÙ³Ý ·ÉË³íáñ ËÝ¹Çñ ¿ñ ³é³ç³¹ñí»É Ñ³ë³ñ³ÏáõÃÛ³Ý Ù»ç ÙÇ³µ³ÝáõÃÛ³Ý Ñ³ëï³ïáõÙÁ »õ µáÉáñ ³ßË³ñÑÇÏ áõ Ñá·»õáñ áñáßáõÙÝ»ñÁ ë³ÑÙ³Ý³¹ñ³Ï³Ý Ñ³Ù³Ó³ÛÝáõÃÛáõÝÇó µË»óÝ»É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5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ºñÏñáñ¹Á Þ³Ñ³ÙÇñ »õ Ð³Ïáµ Þ³Ñ³ÙÇñÛ³ÝÝ»ñÇ §àñá·³ÛÃ ÷³é³ó¦ ³ÙµáÕç³Ï³Ý ê³ÑÙ³Ý³¹ñáõÃÛáõÝÝ ¿, áñÝ ³é³çÇÝ ³Ý·³Ù Ññ³å³ñ³Ïí»ó Ø³¹ñ³ëáõÙ 1788 Ãí³Ï³ÝÇÝ, µáí³Ý¹³ÏáõÙ ¿ 521 Ñá¹í³Í, Ñ»ÝíáõÙ ¿ µÝ³Ï³Ý Çñ³íáõÝùÇ ëÏ½µáõÝùÝ»ñÇ íñ³, ¹³ë³Ï³Ý ê³ÑÙ³Ý³¹ñáõÃÛ³Ý ³ÙµáÕç³Ï³Ý áõ Çñ Å³Ù³Ý³ÏÇ Ñ³Ù³ñ »½³ÏÇ ÝÙáõß ¿: ä³ï³Ñ³Ï³Ý ã¿ñ ë³ÑÙ³Ý³¹ñ³Ï³Ý Çñ³íáõÝùÇ ÙÇç³½·³ÛÇÝ Ëáßáñ Ñ»ÕÇÝ³ÏáõÃÛáõÝÝ»ñÇó Ù»ÏÇ` ýñ³ÝëÇ³óÇ åñáý»ëáñ ¸áÙÇÝÇÏ èáõëëáÛÇ ½³ñÙ³ÝùÁ, »ñµ 1998 Ãí³Ï³ÝÇÝ Í³ÝáÃ³Ý³Éáí §àñá·³ÛÃ ÷³é³ó¦ - ÇÝ, Íáó³ï»ïñáõÙ ·ñ³é»ó. ³Ûë ê³ÑÙ³Ý³¹ñáõÃÛ³Ý ÙÇ³ÛÝ í»ñÝ³·ÇñÝ Çñ³í³Ï³Ý ÙÇ ³ÙµáÕç ï»ëáõÃÛáõÝ ¿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ä³ïÙ³Ï³Ý ³Ûë ³Ý¹ñ³¹³ñÓÁ ÙÇ³ÛÝ ÙÇ Ýå³ï³Ï ¿ Ñ»ï³åÝ¹áõÙª óáõÛó ï³É« áñ Ñ³Û Çñ³Ï³ÝáõÃÛ³Ý Ù»ç ÝáõÛÝå»ë« ³ÝÏ³Ë ³ÛÝ µ³ÝÇó« å»ï³Ï³ÝáõÃÛáõÝÁ Å³Ù³Ý³Ï³íáñ³å»ë Ïáñóñ»É »Ýù, Ã» ³ÛÝ ³éÏ³ ¿« Ñ³ë³ñ³ÏáõÃÛáõÝÝ áõÝ»ó»É ¿ Ñ³Ù³Ï³ñ·í³Í ·áÛÇ áõ ½³ñ·³óÙ³Ý Çñ Ï³ÝáÝÝ»ñÝ áõ ¹ñ³Ýù å³Ñå³Ý»Éáõ Ï³ñ·Á£ ²Û¹ Ï³ÝáÝÝ»ñÁ« ãÝ³Û³Í ã»Ý áõÝ»ó»É ³Ûëûñí³ ë³ÑÙ³Ý³¹ñ³Ï³Ý Ó»õ³Ï»ñåáõÙÝ»ñÇÝ µÝáñáß Ñ³ïÏ³ÝÇßÝ»ñ« ë³Ï³ÛÝ Ý»ñÏ³Û³ó»É »Ý áñå»ë Ñá·»õáñ Ï³ÝáÝÝ»ñ« áñå»ë µ³ñáÛ³Ï³Ý ÝáñÙ»ñ« ÁÝï³Ý»Ï³Ý ³í³Ý¹áõÛÃÝ»ñ »õ« í»ñç³å»ë« ³½·³ÛÇÝ ëáíáñáõÛÃÝ»ñÇ« ³ñÅ»ùÝ»ñÇ ÙÇ ³ÙµáÕç Ñ³Ù³Ï³ñ·£ ¸ñ³Ýó å³Ñå³ÝáõÙÝ ³ÝÑñ³Å»ßïáñ»Ý ¹³éÝáõÙ ¿ñ »Ï»Õ»óáõ áõ Ý³»õ áÕç ÅáÕáíñ¹Ç Ñ³Ù³ËáõÙµ å³ñï³Ï³ÝáõÃÛáõÝÁ£ Æñ³íÇ×³ÏÝ ³ñÙ³ï³å»ë ÷áËí»ó« »ñµ ÅáÕáíáõñ¹Ý»ñÁ ë³ÑÙ³Ý³¹ñáñ»Ý Ó»õ³Ï»ñå»óÇÝ Çñ»Ýó Ñ³ë³ñ³Ï³Ï³Ý í³ñùÇ Ï³ÝáÝÝ»ñÁ£ Ð³ë³ñ³Ï³Ï³Ý ÏÛ³ÝùÇ ½³ñ·³óÙ³Ý ïñ³Ù³µ³Ý³Ï³Ý Ã»É³¹ñ³ÝùÝ ¿ñ å»ï³Ï³Ý Ï³é³í³ñÙ³Ý Ñ³Ù³Ï³ñ·Ç ë³ÑÙ³Ý³¹ñ³Ï³Ý »õ ûñ»Ýë¹ñ³Ï³Ý Ñëï³Ï»óáõÙÁ« ÇßË³ÝáõÃÛáõÝÝ»ñÇ ï³ñ³Ýç³ïáõÙÝ áõ ·áñÍáõÝ»áõÃÛ³Ý Ý»ñ¹³ßÝ³ÏáõÙÁ« ³ÝÑ³ï »õ Ñ³ë³ñ³ÏáõÃÛáõÝ Ñ³ñ³µ»ñáõÃÛáõÝÝ»ñáõÙ Ýáñ ³ñÅ»Ñ³Ù³Ï³ñ·»ñÇ ³ñÙ³ï³íáñáõÙÁ£ ÜÙ³Ý Çñ³íÇ×³ÏáõÙ ³ÝËáõë³÷»ÉÇáñ»Ý ³é³ç³ÝáõÙ ¿ Ñ³ë³ñ³Ï³Ï³Ý Ñ³Ù³Ï»óáõÃÛ³Ý ÑÇÙÝ³Ï³Ý Ï³ÝáÝÝ»ñÇ å³Ñå³ÝÙ³Ý í»ñ³ÑëÏáÕáõÃÛ³Ý Ñ³Ù³ñÅ»ù Ñ³Ù³Ï³ñ·Çª ë³ÑÙ³Ý³¹ñ³Ï³Ý í»ñ³ÑëÏáÕáõÃÛ³Ý« ³ÝÑñ³Å»ßïáõÃÛáõÝÁª áñå»ë Ñ³ë³ñ³ÏáõÃÛ³Ý Ï³ÛáõÝáõÃÛ³Ý áõ ³éáÕç ½³ñ·³óÙ³Ý ·ñ³í³Ï³Ý£ </w:t>
      </w:r>
      <w:r>
        <w:rPr>
          <w:rFonts w:cs="Arial Armenian" w:ascii="Arial Armenian" w:hAnsi="Arial Armenian"/>
          <w:b/>
          <w:bCs/>
          <w:sz w:val="20"/>
          <w:szCs w:val="20"/>
        </w:rPr>
        <w:t>Æ±Ýã ¿ Çñ»ÝÇó Ý»ñÏ³Û³óÝáõÙ ë³ÑÙ³Ý³¹ñ³Ï³Ý í»ñ³ÑëÏáÕáõÃÛáõÝÁ áñå»ë Ñ³Ù³Ï³ñ·£</w:t>
      </w:r>
      <w:r>
        <w:rPr>
          <w:rFonts w:cs="Arial Armenian" w:ascii="Arial Armenian" w:hAnsi="Arial Armenian"/>
          <w:sz w:val="20"/>
          <w:szCs w:val="20"/>
        </w:rPr>
        <w:t xml:space="preserve"> Þ³ï Ñ³×³Ë ·ñ³Ï³ÝáõÃÛ³Ý Ù»ç ³Ûë Ñ³ñóÁ ßñç³ÝóíáõÙ ¿ Ï³Ù ÝáõÛÝ³óíáõÙ ë³ÑÙ³Ý³¹ñ³Ï³Ý í»ñ³ÑëÏáÕáõÃÛ³Ý ¹³ï³Ï³Ý Ñ³Ù³Ï³ñ·Ç Ñ»ï£ ²ÝÑñ³Å»ßï ¿ Ñ³ïÏ³å»ë ³é³ÝÓÝ³óÝ»É »ñÏáõ ëÏ½µáõÝù³ÛÇÝ Ñ³ñó³¹ñáõÙ£ Ü³Ë© ë³ÑÙ³Ý³¹ñ³Ï³Ý í»ñ³ÑëÏáÕáõÃÛáõÝÁ ãÇ ë³ÑÙ³Ý³÷³ÏíáõÙ ÙÇ³ÛÝ ¹³ï³Ï³Ý í»ñ³ÑëÏáÕáõÃÛ³Ý ßñç³Ý³ÏÝ»ñáõÙ£ ²Ûëï»Õ ÝÏ³ïÇ å»ïù ¿ áõÝ»Ý³É Ý³»õ ûñ»Ýë¹Çñ áõ ·áñÍ³¹Çñ ÇßË³ÝáõÃÛáõÝÝ»ñÇ ·áñÍ³éÝ³Ï³Ý ¹»ñÁ« µ³ñáÛ³Ï³Ý« ³½·³ÛÇÝ áõ Ñá·»õáñ ³ñÅ»ùÝ»ñÇ å³Ñå³ÝÙ³Ý ³í³Ý¹áõÛÃÝ áõ Ï³ñ·Á£ ê³ÑÙ³Ý³¹ñ³Ï³Ý í»ñ³ÑëÏáÕáõÃÛáõÝ Çñ³Ï³Ý³óÝáÕ Ù³ñÙÇÝÝ»ñÇ ÃíáõÙ »Ý áã ÙÇ³ÛÝ ë³ÑÙ³Ý³¹ñ³Ï³Ý »õ ³ÛÉ ¹³ï³ñ³ÝÝ»ñÁ, ³ÛÉ»õ ÅáÕáíáõñ¹Á, »ñÏñÇ Ü³Ë³·³ÑÁ (å»ïáõÃÛ³Ý ·ÉáõËÁ), ûñ»Ýë¹Çñ Ù³ñÙÇÝÁ, Ï³é³í³ñáõÃÛáõÝÁ: ºñÏñáñ¹ª ë³ÑÙ³Ý³¹ñ³Ï³Ý í»ñ³ÑëÏáÕáõÃÛáõÝÁ áñå»ë Ñ³Ù³Ï³ñ·« áñå»ë ï³ñµ»ñ Çñ³í³ëáõÃÛáõÝ áõÝ»óáÕ Ù³ñÙÇÝÝ»ñÇ ·áñÍ³éáõÛÃÝ»ñÇ µ³ñ¹ áõ ÙÇ³Å³Ù³Ý³Ï Ý»ñ¹³ßÝ³ÏáõÃÛáõÝ å³Ñ³ÝçáÕ Ñ³Ù³ÏóáõÃÛáõÝ Ï³ñáÕ ¿ ·áÛáõÃÛáõÝ áõÝ»Ý³É »õ ³ñ¹ÛáõÝ³í»ï ·áñÍ»É ÙÇ³ÛÝ áñáß Ý³Ë³å³ÛÙ³ÝÝ»ñÇ ³éÏ³ÛáõÃÛ³Ý ¹»åùáõÙ£ ¸ñ³ÝóÇó ³ÝÑñ³Å»ßï ¿ ÁÝ¹·Í»É© Ñ³ë³ñ³Ï³Ï³Ý Ñ³ñ³µ»ñáõÃÛáõÝÝ»ñÇ ë³ÑÙ³Ý³¹ñ³Ï³Ý Ñ³Ù³Ï³ñ·í³ÍáõÃÛáõÝÁ« Ñ³ë³ñ³ÏáõÃÛ³Ý ½³ñ·³óÙ³Ý ÅáÕáíñ¹³í³ñ³Ï³Ý ëÏ½µáõÝùÝ»ñÇ áñ¹»·ñáõÙÁ ¥Ñ»Õ³÷áËáõÃÛáõÝÝ»ñÇ Ï³Ù µéÝ³ïÇñáõÃÛ³Ý Å³Ù³Ý³Ï ÝÙ³Ý Ñ³Ù³Ï³ñ·Ý ³Ý»ÉÇù ãáõÝÇ¤« í»ñ³ÑëÏáÕáõÃÛ³Ý ³ÝÏ³ËáõÃÛáõÝÁ« Ñ³ÙÁÝ¹·ñÏáõÝ µÝáõÛÃÁ« Ñ³ë³ñ³ÏáõÃÛ³Ý ³Ý¹³ÙÝ»ñÇÝ ¹ñ³ Ù³ïã»ÉÇáõÃÛáõÝÁ« ë³ÑÙ³Ý³¹ñ³Ï³Ý í»ñ³ÑëÏáÕáõÃÛ³Ý Ññ³å³ñ³Ï³ÛÝáõÃÛáõÝÁ »õ ³ÛÉÝ£ Ð»ï»õáõÃÛáõÝÝ ³ÛÝ ¿« áñ ó³ÝÏ³ó³Í Ñ³ë³ñ³ÏáõÃÛáõÝ« ³Û¹ ÃíáõÙª Ý³Ë³ë³ÑÙ³Ý³¹ñ³Ï³Ý ßñç³ÝáõÙ« áõÝ»ó»É ¿ Ñ³ë³ñ³ÏáõÃÛ³Ý Ï»Ýë³·áÛÇ ·ñí³Í áõ ã·ñí³Í Ï³ÝáÝÝ»ñ« ÇÝãå»ë Ý³»õ ¹ñ³Ýó å³Ñå³ÝáõÃÛ³Ý áõ ÇßË³ÝáõÃÛáõÝÝ»ñÇ ÝÏ³ïÙ³Ùµ í»ñ³ÑëÏáÕáõÃÛ³Ý ¥Ï³Ù ³ñ·»É³ÏÝ»ñÇ¤ ³ÙµáÕç³Ï³Ý Ñ³Ù³Ï³ñ·£ ¸ñ³ Ï³ñ»õáñ µ³Õ³¹ñÇãÝ»ñÝ »Ý »Õ»É Ñ³í³ïÁ ¥»Ï»Õ»óÇÝ¤« µ³ñáÛ³Ï³Ý í³ñù³·ÍÇ ÝáñÙ»ñÁ« ³í³Ý¹áõÛÃÝ»ñÁ ¥Ñ³ë³ñ³Ï³Ï³Ý« ÁÝï³Ý»Ï³Ý¤« Ù»Í Ï³Ù ÷áùñ Ñ³Ù³Ï³ñ·Ç ³é³ÝÓÝ³Ñ³ïÏáõÃÛáõÝÝ»ñáí å³ÛÙ³Ý³íáñí³Í í³ñùÇ Ï³ÝáÝÝ»ñÁ« Çñ³í³Ï³Ý ÝáñÙ»ñÁ »õ ³ÛÉÝ£ ²Ûë ³Ù»ÝÇ Ñ»ï Ù»Ïï»Õ« å»ïáõÃÛ³Ý ÐÇÙÝ³Ï³Ý ûñ»ÝùÇ ÁÝ¹áõÝáõÙÁ Ã»É³¹ñáõÙ ¿ Ùáï»óÙ³Ý Ýáñ Ï»ñå« Ýáñ »Õ³Ý³Ï£ ì»ñçÇÝÇë ¿áõÃÛáõÝÁ Ñ³Ý·áõÙ ¿ Ýñ³Ý« áñ ë³ÑÙ³Ý³¹ñ³Ï³Ý í»ñ³ÑëÏáÕáõÃÛ³Ý ·áñÍ³éÝ³Ï³Ý ËÝ¹ÇñÝ»ñÇÝ Ñ³Ù³å³ï³ëË³Ý Ó»õ³íáñíáõÙ ¿ ³ÛÝ Çñ³Ï³Ý³óÝáÕ ë³ÑÙ³Ý³¹ñ³Ï³Ý ÇÝëïÇïáõï Ï³Ù Ï³½Ù³Ï»ñå³Ï³Ý Ñ³ïáõÏ Ï³éáõóí³Íù, áñÇ ³é³ù»ÉáõÃÛáõÝÁ ë³ÑÙ³Ý³¹ñ³Ï³Ý ³ñ¹³ñ³¹³ïáõÃÛ³Ý Çñ³Ï³Ý³óáõÙÝ ¿: ê³Ï³ÛÝ ¹³ ãÇ Ýß³Ý³ÏáõÙ« áñ ÙÇÝã ³Û¹ ·áñÍáÕ Ó»õ»ñÝ ³ÙµáÕçáõÃÛ³Ùµ ¹³¹³ñáõÙ »Ý ·áÛáõÃÛáõÝ áõÝ»Ý³É£ Ð³Ï³é³ÏÁ« ËÝ¹ÇñÁ Ñ³Ý·áõÙ ¿ Ýñ³Ý« áñ Ûáõñ³ù³ÝãÛáõñ »ñÏñáõÙ« Çñ µ³½áõÙ ³é³ÝÓÝ³Ñ³ïÏáõÃÛáõÝÝ»ñÇ ÑÇÙ³Ý íñ³« í»ñ Ñ³Ýí»Ý áõ Ý»ñ¹³ßÝ³Ï»óí»Ý ë³ÑÙ³Ý³¹ñ³Ï³Ý í»ñ³ÑëÏáÕáõÃÛ³Ý Çñ³í³Ï³Ý áÕç Ñ³Ù³Ï³ñ·Ç« ëáíáñáõÃ³ÛÇÝ Çñ³íáõÝùÇ« ³åñ»É³Ï»ñåÇ áõ ³í³Ý¹áõÛÃÝ»ñÇ« Ñá·»õáñ áõ µ³ñáÛ³Ï³Ý ³ñÅ»ùÝ»ñÇ å³Ñå³ÝÙ³Ý µáÉáñ µ³Õ³¹ñ³Ù³ë»ñÁ£ ØÇ³ÛÝ ³Ûë ¹»åùáõÙ ¿ ÑÝ³ñ³íáñ Ñ³Ù³ÏáÕÙ³ÝÇáñ»Ý Ñ³ßíÇ ³éÝ»É ïíÛ³É Ñ³ë³ñ³Ï³Ï³Ý Ñ³Ù³Ï³ñ·Ç ÑÇÙÝ³Ï³Ý µÝáñáßÇãÝ»ñÁ »õ ³ñÙ³ï³íáñ»É ¹ñ³Ýó å³Ñå³ÝáõÃÛ³Ý ·áñÍáõÝ ÇÙáõÝáÑ³Ù³Ï³ñ·£ ¶áÛáõÃÛáõÝ áõÝÇ ë³ÑÙ³Ý³¹ñ³Ï³Ý </w:t>
      </w:r>
      <w:r>
        <w:rPr>
          <w:rFonts w:cs="Arial Armenian" w:ascii="Arial Armenian" w:hAnsi="Arial Armenian"/>
          <w:b/>
          <w:bCs/>
          <w:sz w:val="20"/>
          <w:szCs w:val="20"/>
        </w:rPr>
        <w:t>í»ñ³ÑëÏáÕáõÃÛáõÝ</w:t>
      </w:r>
      <w:r>
        <w:rPr>
          <w:rFonts w:cs="Arial Armenian" w:ascii="Arial Armenian" w:hAnsi="Arial Armenian"/>
          <w:sz w:val="20"/>
          <w:szCs w:val="20"/>
        </w:rPr>
        <w:t xml:space="preserve"> Ï³Ù </w:t>
      </w:r>
      <w:r>
        <w:rPr>
          <w:rFonts w:cs="Arial Armenian" w:ascii="Arial Armenian" w:hAnsi="Arial Armenian"/>
          <w:b/>
          <w:bCs/>
          <w:sz w:val="20"/>
          <w:szCs w:val="20"/>
        </w:rPr>
        <w:t>ÑëÏáÕáõÃÛáõÝ</w:t>
      </w:r>
      <w:r>
        <w:rPr>
          <w:rFonts w:cs="Arial Armenian" w:ascii="Arial Armenian" w:hAnsi="Arial Armenian"/>
          <w:sz w:val="20"/>
          <w:szCs w:val="20"/>
        </w:rPr>
        <w:t xml:space="preserve"> Ï³ï»·áñÇ³Ý»ñÇ ï³ñµ»ñ Ù»ÏÝ³µ³ÝáõÃÛáõÝ£ ì»ñ³ÑëÏáÕáõÃÛ³Ý ¹»åùáõÙ« ûñÇÝ³Ï« í»ñ³ÑëÏáÕ ëáõµÛ»ÏïÝ Çñ³í³ëáõ ¿ áõÅÁ Ïáñóñ³Í ×³Ý³ã»É í»ñ³ÑëÏíáÕ ³ÏïÁ£ ÐëÏáÕáõÃÛáõÝÁ å³ëëÇí µÝáõÛÃ áõÝÇª áõß³¹ñáõÃÛáõÝ Ññ³íÇñ»É Ï³Ù ³é³ç³ñÏ ³Ý»É« ÇëÏ ³ÏïÇ ·áñÍáÕáõÃÛ³Ý Ï³ë»óáõÙÁ Ï³Ù áõÅÁ Ïáñóñ³Í ×³Ý³ã»ÉÝ ³Û¹ ³ÏïÝ ÁÝ¹áõÝáÕÇ Ï³Ù Ù»Ï ³ÛÉ Ù³ñÙÝÇ Çñ³í³ëáõÃÛ³Ý Ñ³ñóÝ ¿£ ê³ÑÙ³Ý³¹ñ³Ï³Ý í»ñ³ÑëÏáÕáõÃÛ³Ý »õ ÑëÏáÕáõÃÛ³Ý ëáõµÛ»ÏïÝ»ñÇ ó³ÝÏÁ µ³í³Ï³ÝÇÝ ÁÝ¹³ñÓ³Ï ¿ »õ ¹ñ³Ýó ½·³ÉÇ Ù³ëÁ« ë³ÑÙ³Ý³¹ñáñ»Ý Ï³Ù ûñ»Ýùáí Çñ»Ýó í»ñ³å³Ñí³Í ÉÇ³½áñáõÃÛáõÝÝ»ñÇ ßñç³Ý³ÏÝ»ñáõÙ« Çñ³í³Ï³Ý ³Ïï»ñÇ ÝÏ³ïÙ³Ùµ Çñ³Ï³Ý³óÝáõÙ ¿ áã Ã» í»ñ³ÑëÏáÕ³Ï³Ý« ³ÛÉª ÑëÏáÕ³Ï³Ý ·áñÍ³éáõÛÃ£ Ð³í»Éí³ÍÇ ÃÇí 6 »õ 7 ëË»Ù³Ý»ñáõÙ Ý»ñÏ³Û³óíáõÙ »Ý ë³ÑÙ³Ý³¹ñ³Ï³Ý í»ñ³ÑëÏáÕáõÃÛáõÝ »õ ë³ÑÙ³Ý³¹ñ³Ï³Ý ÑëÏáÕáõÃÛáõÝ Çñ³Ï³Ý³óÝáÕ ÇÝëïÇïáõïÝ»ñÁ: </w:t>
      </w:r>
      <w:r>
        <w:rPr>
          <w:rFonts w:cs="Arial Armenian" w:ascii="Arial Armenian" w:hAnsi="Arial Armenian"/>
          <w:b/>
          <w:bCs/>
          <w:sz w:val="20"/>
          <w:szCs w:val="20"/>
        </w:rPr>
        <w:t>ê³ÑÙ³Ý³¹ñ³Ï³Ý ³ñ¹³ñ³¹³ïáõÃÛáõÝÁ, áñå»ë ¹³ï³Ï³Ý ë³ÑÙ³Ý³¹ñ³Ï³Ý í»ñ³ÑëÏáÕáõÃÛ³Ý ÇÝùÝáõñáõÛÝ, Ù³ëÝ³·Çï³óí³Í áõ ³ÙµáÕç³Ï³Ý Ñ³Ù³Ï³ñ·, ¹³ï³Ï³Ý ë³ÑÙ³Ý³¹ñ³Ï³Ý Çñ³íáõÝùÇ ÝáñÙ»ñÇ »õ ë³ÑÙ³Ý³¹ñ³Ï³Ý ¹³ï³í³ñáõÃÛ³Ý ÙÇçáóáí ³å³ÑáíáõÙ ¿ ê³ÑÙ³Ý³¹ñáõÃÛ³Ý ·»ñ³Ï³ÛáõÃÛ³Ý áõ Ï³ÛáõÝáõÃÛ³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å³Ñå³ÝáõÙÁ, µ³ó³Ñ³ÛïáõÙ, ·Ý³Ñ³ïáõÙ »õ í»ñ³Ï³Ý·ÝáõÙ ¿ Ë³Ëïí³Í ë³ÑÙ³Ý³¹ñ³Ï³Ý Ñ³í³ë³ñ³ÏßéáõÃÛáõÝÁ, »ñ³ßË³íáñáõÙ ¿ Ù³ñ¹áõ »õ ù³Õ³ù³óáõ Çñ³íáõÝùÝ»ñÇ áõ ÑÇÙÝ³Ï³Ý ³½³ïáõÃÛáõÝÝ»ñÇ ë³ÑÙ³Ý³¹ñ³Ï³Ý å³ßïå³ÝáõÃÛáõÝÁ: </w:t>
      </w: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áõÝÁ Ñ³ë³ñ³ÏáõÃÛ³Ý Ï³ÛáõÝ »õ ¹ÇÝ³ÙÇÏ ½³ñ·³óÙ³ÝÁ Ñ³Õáñ¹áõÙ ¿ Ýáñ áñ³Ï, ¿³å»ë Ýáñ ³ëïÇ×³ÝÇ ¿ µ³ñÓñ³óÝáõÙ ë³ÑÙ³Ý³¹ñ³Ï³Ý ÉÇ³½áñáõÃÛáõÝÝ»ñÇ Ñ³ßí»ÏßéÇ å³Ñå³ÝÙ³Ý, Ñ³Ï³ÏßÇéÝ»ñÇ áõ ½ëåáõÙÝ»ñÇ ·áñÍ³¹ñÙ³Ý, ù³Õ³ù³Ï³Ý ³é×³Ï³ïáõÙÝ»ñÇ Çñ³í³Ï³Ý Ñ³ÕÃ³Ñ³ñÙ³Ý, Ñ³ë³ñ³Ï³Ï³Ý Ñ³Ù³Ó³ÛÝáõÃÛ³Ý ÙÃÝáÉáñïÇ ³ñÙ³ï³íáñÙ³Ý ËÝ¹ÇñÝ»ñÇ ÉáõÍáõÙÁ: ²Ûë Ñ³ñó»ñáõÙ í»ñçÇÝ »ñÏáõ Ñ³ñÛáõñ³ÙÛ³ÏÝ»ñÇ ÁÝÃ³óùáõÙ µ³ó³éÇÏ Ï³ñ»õáñ ¹»ñ í»ñ³å³Ñí»ó </w:t>
      </w:r>
      <w:r>
        <w:rPr>
          <w:rFonts w:cs="Arial Armenian" w:ascii="Arial Armenian" w:hAnsi="Arial Armenian"/>
          <w:b/>
          <w:bCs/>
          <w:sz w:val="20"/>
          <w:szCs w:val="20"/>
        </w:rPr>
        <w:t>¹³ï³Ï³Ý ë³ÑÙ³Ý³¹ñ³Ï³Ý í»ñ³ÑëÏáÕáõÃÛ³ÝÁ</w:t>
      </w:r>
      <w:r>
        <w:rPr>
          <w:rFonts w:cs="Arial Armenian" w:ascii="Arial Armenian" w:hAnsi="Arial Armenian"/>
          <w:sz w:val="20"/>
          <w:szCs w:val="20"/>
        </w:rPr>
        <w:t xml:space="preserve">: ì»ñçÇÝÇë ¿áõÃÛáõÝÁ Ñ³Ý·áõÙ ¿ Ýñ³Ý, áñ ³ñ¹³ñ³¹³ïáõÃÛ³Ý ³é³ñÏ³ »Ý ¹³éÝáõÙ ÝáñÙ³ïÇí Çñ³í³Ï³Ý ³Ïï»ñÝ áõ å»ï³Ï³Ý ÇßË³ÝáõÃÛ³Ý Ù³ñÙÇÝÝ»ñÇ ·áñÍáÕáõÃÛáõÝÝ»ñÁ, ·Ý³Ñ³ïíáõÙ ¿ ¹ñ³Ýó Ñ³Ù³å³ï³ëË³ÝáõÃÛáõÝÁ »ñÏñÇ ÐÇÙÝ³Ï³Ý ûñ»ÝùÇÝ »õ ³å³ÑáííáõÙ ¿ ³Û¹ ³Ïï»ñÇ áõ ·áñÍáÕáõÃÛáõÝÝ»ñÇ ë³ÑÙ³Ý³¹ñ³Ï³ÝáõÃÛáõÝÁ: ÀÝ¹Ñ³Ýñ³óÝ»Éáí, Ï³ñáÕ »Ýù ÁÝ¹·Í»É, áñ </w:t>
      </w:r>
      <w:r>
        <w:rPr>
          <w:rFonts w:cs="Arial Armenian" w:ascii="Arial Armenian" w:hAnsi="Arial Armenian"/>
          <w:b/>
          <w:bCs/>
          <w:sz w:val="20"/>
          <w:szCs w:val="20"/>
        </w:rPr>
        <w:t>ë³ÑÙ³Ý³¹ñ³Ï³Ý ³ñ¹³ñ³¹³ïáõÃÛáõÝÁ Ý»ñ³éáõÙ ¿ Çñ³í³Ï³Ý ÝáñÙ»ñÇ ³ÛÝ Ñ³Ù³Ï³ñ·Á, áñáÝù Ï³ñ·³íáñáõÙ »Ý ë³ÑÙ³Ý³¹ñ³Ï³Ý í»ñ³ÑëÏáÕáõÃÛ³Ùµ å³ÛÙ³Ý³íáñí³Í Ñ³Ýñ³ÛÇÝ µÝáõÛÃÇ Çñ³í³Ñ³ñ³µ»ñáõÃÛáõÝÝ»ñÁ »õ ë³ÑÙ³Ý³¹ñ³Ï³Ý ¹³ï³í³ñáõÃÛ³Ý ÑÇÙù »Ý Ñ³Ý¹Çë³ÝáõÙ:</w:t>
      </w:r>
      <w:r>
        <w:rPr>
          <w:rFonts w:cs="Arial Armenian" w:ascii="Arial Armenian" w:hAnsi="Arial Armenian"/>
          <w:sz w:val="20"/>
          <w:szCs w:val="20"/>
        </w:rPr>
        <w:t xml:space="preserve"> ²ÛÉ Ï»ñå, ë³ÑÙ³Ý³¹ñ³Ï³Ý ³ñ¹³ñ³¹³ïáõÃÛáõÝÝ Çñ³Ï³Ý³óíáõÙ ¿ ¹³ï³Ï³Ý ë³ÑÙ³Ý³¹ñ³Ï³Ý í»ñ³ÑëÏáÕáõÃÛ³Ý ÙÇçáóáí` ÑÇÙù áõÝ»Ý³Éáí ë³ÑÙ³Ý³¹ñ³Ï³Ý Çñ³íáõÝùÇ »õ ë³ÑÙ³Ý³¹ñ³Ï³Ý ¹³ï³í³ñáõÃÛ³Ý Çñ³í³ÝáñÙ»ñÇ Ñ³Ù³Ï³ñ·Á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0"/>
          <w:szCs w:val="20"/>
        </w:rPr>
        <w:t>1.2. ê³ÑÙ³Ý³¹ñ³Ï³Ý í»ñ³ÑëÏáÕáõÃÛ³Ý »õ ë³ÑÙ³Ý³¹ñ³Ï³Ý ³ñ¹³ñ³¹³ïáõÃÛ³Ý ¹»ñÁ å»ï³Ï³Ý ÇßË³ÝáõÃÛ³Ý Çñ³Ï³Ý³óÙ³Ý ·áñÍáõÙ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Ð³ë³ñ³ÏáõÃÛ³Ý µÝ³Ï³ÝáÝ áõ Ý»ñ¹³ßÝ³Ï ½³ñ·³óÙ³Ý Ñ³Ù³ñ µ³ó³éÇÏ Ï³ñ»õáñáõÃÛ³Ý ËÝ¹Çñ ¿ å»ï³Ï³Ý ÇßË³ÝáõÃÛ³Ý ·áñÍáõÝ Ñ³Ù³Ï³ñ·Ç ³éÏ³ÛáõÃÛáõÝÁ« ûñ»Ýë¹Çñ« ·áñÍ³¹Çñ áõ ¹³ï³Ï³Ý ÇßË³ÝáõÃÛ³Ý Ù³ñÙÇÝÝ»ñÇ ÷áËÑ³Ù³Ó³ÛÝ»óí³Í ·áñÍáõÝ»áõÃÛ³Ý ³å³ÑáíáõÙÁ« Ýñ³Ýó ÉÇ³½áñáõÃÛáõÝÝ»ñÇ ë³ÑÙ³Ý³¹ñáñ»Ý Ñëï³Ï Ï³ÝáÝ³Ï³ñ·áõÙÁ »õ ¹ñ³Ýó Çñ³Ï³Ý³óÙ³Ý í»ñ³ÑëÏáõÙÁ£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ÆßË³ÝáõÃÛáõÝÝ»ñÇ ï³ñ³Ýç³ïáõÙÁ« ³é³Ýó áñÇ ³Ý»ñ»õ³Ï³Û»ÉÇ ¿ ÅáÕáíñ¹³í³ñ³Ï³Ý å»ïáõÃÛ³Ý »õ ù³Õ³ù³óÇ³Ï³Ý Ñ³ë³ñ³ÏáõÃÛ³Ý ·áÛáõÃÛáõÝÁ« ÙÇ³Å³Ù³Ý³Ï ËÝ¹Çñ ¿ ³é³ç³¹ñáõÙª ³ÝÑñ³Å»ßï ½ëåáõÙÝ»ñÇ áõ Ñ³Ï³ÏßÇéÝ»ñÇ Ù»Ë³ÝÇ½ÙÇ ·áñÍ³¹ñÙ³Ùµ »õ ÇßË³ÝáõÃÛ³Ý ï³ñµ»ñ Ù³ñÙÇÝÝ»ñÇ` ê³ÑÙ³Ý³¹ñáõÃÛ³Ùµ ³Ùñ³·ñí³Í ÷áËÑ³ñ³µ»ñáõÃÛáõÝÝ»ñÇ Ñ³ßí»ÏßéÇ å³Ñå³ÝÙ³Ùµ« ³å³Ñáí»É å»ïáõÃÛ³Ý »õ Ñ³ë³ñ³ÏáõÃÛ³Ý ¹ÇÝ³ÙÇÏ áõ Ï³ÛáõÝ ³é³çÁÝÃ³ó£ ¶áñÍÝ³Ï³Ý ÏÛ³ÝùáõÙ ³Ûë ËÝ¹ÇñÁ ÉáõÍ»ÉÇ ¿ ÙÇ³ÛÝ ë³ÑÙ³Ý³¹ñ³Ï³Ý í»ñ³ÑëÏáÕáõÃÛ³Ý ³ÙµáÕç³Ï³Ý« ÉÇ³ñÅ»ù Ñ³Ù³Ï³ñ·Ç ³éÏ³ÛáõÃÛ³Ý å³ÛÙ³ÝÝ»ñáõÙ, áñï»Õ ³é³Ýóù³ÛÇÝ ¹»ñ ¿ í»ñ³å³ÑíáõÙ ë³ÑÙ³Ý³¹ñ³Ï³Ý ³ñ¹³ñ³¹³ïáõÃÛ³ÝÁ: ¸ñ³ÝáõÙ ³Ûëûñí³ ½³ñ·³ó³Í å»ï³Ï³ÝáõÃÛáõÝ áõÝ»óáÕ« ÇÝãå»ë Ý³»õ ½³ñ·³óÙ³Ý áõÕÇÝ µéÝ³Í ß³ï »ñÏñÝ»ñ í³Õáõó »Ý Ñ³Ùá½í»É£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ê³ÑÙ³Ý³¹ñ³Ï³Ý í»ñ³ÑëÏáÕáõÃÛáõÝÝ áõÝÇ Ñ³ñÛáõñ³ÙÛ³ÏÝ»ñÇ å³ïÙáõÃÛáõÝ£ ¸ñ³ µÝáõÛÃÁ« Çñ³Ï³Ý³óÙ³Ý ÷ÇÉÇëá÷³ÛáõÃÛáõÝÁ« Ó»õ»ñÝ áõ »Õ³Ý³ÏÝ»ñÁ« Ï³½Ù³Ï»ñå³Ï³Ý Ñ³Ù³Ï³ñ·»ñÁ Éáõñç í»ñ³÷áËáõÙÝ»ñ »Ý ³åñ»É »õ ³Ûëûñ ¿É ·ïÝíáõÙ »Ý ³ÏïÇí Ï³ï³ñ»É³·áñÍÙ³Ý ÷áõÉáõÙ£ ÐÇÙÝ³Ï³ÝÁ« ·ÉË³íáñÝ ³ÛÝ ¿« áñ å»ï³Ï³Ý ÇßË³ÝáõÃÛ³Ý Ù³ñÙÇÝÝ»ñÇ ·áñÍ³é³Ï³Ý Ý»ñ¹³ßÝ³ÏáõÃÛ³Ý ³å³ÑáíáõÙÁ Ù»ÏÁÝ¹ÙÇßï ïñí³Í íÇ×³Ï ã¿« ³ÛÉ å³Ñ³ÝçáõÙ ¿ Ñ³Ù³Ï³ñ·Ç Ï³ÛáõÝáõÃÛ³Ý Ùßï³Ï³Ý í»ñ³ÑëÏáÕáõÃÛáõÝ£ ²Ûë ³éáõÙáí ë³ÑÙ³Ý³¹ñ³Ï³Ý í»ñ³ÑëÏáÕáõÃÛ³Ý ¹»ñÁ Ï³ñ»ÉÇ ¿ Ñ³Ù»Ù³ï»É Ù³ñ¹áõ ûñ·³ÝÇ½ÙÇ ÇÙáõÝáÑ³Ù³Ï³ñ·Ç Ñ»ï£ Ð³ë³ñ³Ï³Ï³Ý ûñ·³ÝÇ½ÙáõÙ ÝáõÛÝå»ë« »Ã» ³é³ç³Ý³ ÇÙáõÝá³Ýµ³í³ñ³ñáõÃÛáõÝ« ³å³ Ûáõñ³ù³ÝãÛáõñ ÙÇç³ÝóÇÏ ù³ÙÇ Ï³ñáÕ ¿ Ñ³Ù³Ï³ñ·Ç ÏáñÍ³ÝÙ³Ý å³ï×³é ¹³éÝ³É£ 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ê³ÑÙ³Ý³¹ñ³Ï³Ý í»ñ³ÑëÏáÕáõÃÛ³Ý Ù³ñÙÇÝÝ»ñÁ ÝÙ³Ý ¹»ñ Çñ³Ï³Ý³óÝáõÙ »Ý ³Ù»ÝÇó ³é³ç Ýñ³Ýáí« áñ Çñ»Ýó ÉÇ³½áñáõÃÛáõÝÝ»ñÇ ßñç³Ý³ÏÝ»ñáõÙ ³å³ÑáíáõÙ »Ý ê³ÑÙ³Ý³¹ñáõÃÛ³Ý ·»ñ³Ï³ÛáõÃÛáõÝÁ« ÉáõÍáõÙ »Ý å»ï³Ï³Ý ÇßË³ÝáõÃÛ³Ý Ñ³Ù³Ï³ñ·áõÙ ÉÇ³½áñáõÃÛáõÝÝ»ñÇ Ñ³ñóáí ³é³ç³ó³Í í»×»ñÁ »õ« áñ å³Ï³ë Ï³ñ»õáñ ã¿« Ñ³ë³ñ³ÏáõÃÛ³Ý Ý»ñëáõÙ ³é³ç³ó³Í ù³Õ³ù³Ï³Ý ï³ñ³Ó³ÛÝáõÃÛáõÝÝ»ñÇ Çñ³í³Ï³Ý Ï³ñ·³íáñÙ³Ý »ñ³ßËÇùÝ»ñ »Ý ëï»ÕÍáõÙ£ ²ÛÉ Ï»ñå« ë³ÑÙ³Ý³¹ñ³Ï³Ý í»ñ³ÑëÏáÕáõÃÛáõÝÝ ³ÛÝ ÙÇçáóÝ áõ ÑÝ³ñ³íáñáõÃÛáõÝÝ ¿« áñ ³å³ÑáíáõÙ ¿ Ñ³ë³ñ³ÏáõÃÛ³Ý Ï³ÛáõÝáõÃÛáõÝÁ« ½³ñ·³óÙ³Ý Ñ³çáñ¹³ÛÝáõÃÛáõÝÝ áõ Ñ³ñÁÝÃ³ó µÝáõÛÃÁ£ 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ê³ÑÙ³Ý³¹ñ³Ï³Ý í»ñ³ÑëÏáÕáõÃÛáõÝÁ Ý³»õ ËÃ³Ý ¿ å»ï³Ï³Ý ÇßË³ÝáõÃÛ³Ý Ñ³Ù³Ï³ñ·Ý ³ÝÁÝ¹Ñ³ï Ï³ï³ñ»É³·áñÍ»Éáõ »õ ³ÛÝ Ñ³ñ³÷á÷áË Ñ³ë³ñ³Ï³Ï³Ý Ñ³ñ³µ»ñáõÃÛáõÝÝ»ñÇ µÝáõÛÃÇÝ Ý»ñ¹³ßÝ³Ï»óÝ»Éáõ Ñ³Ù³ñ£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 xml:space="preserve">ê³ÑÙ³Ý³¹ñ³Ï³Ý í»ñ³ÑëÏáÕáõÃÛáõÝÁ Ó»õ³íáñáõÙ ¿ Ý³»õ å»ï³Ï³Ý Ùï³ÍáÕáõÃÛ³Ý ×³ß³Ï áõ ³ÝÑñ³Å»ßï Ñ³ë³ñ³Ï³Ï³Ý ·Çï³ÏóáõÃÛáõÝ£ ²ÛÝ áõÝÇ Éáõñç Ï³ÝË³ñ·»ÉÇã ¹»ñ« »ñµ Ñëï³Ï ·áñÍáÕ ë³ÑÙ³Ý³¹ñ³Ï³Ý í»ñ³ÑëÏáÕáõÃÛáõÝÁ áã ÙÇ³ÛÝ å»ï³Ï³Ý ÇßË³ÝáõÃÛ³Ý Ù³ñÙÇÝÝ»ñÇÝ« ³ÛÉ»õ Ñ³ë³ñ³ÏáõÃÛ³Ý Ûáõñ³ù³ÝãÛáõñ ³Ý¹³ÙÇ ÙÕáõÙ ¿ Çñ³í³Ï³Ý« ë³ÑÙ³Ý³¹ñ³Ï³Ý ·áñÍ»É³Ï»ñåÇ£ 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ê³ÑÙ³Ý³¹ñ³Ï³Ý í»ñ³ÑëÏáÕáõÃÛáõÝ Çñ³Ï³Ý³óÝáÕ µáÉáñ ÇÝëïÇïáõïÝ»ñÝ ³ÝÙÇç³Ï³Ýáñ»Ý ³éÝãíáõÙ »Ý ë³ÑÙ³Ý³¹ñ³Ï³Ý ÑÇÙÝ³Ï³Ý ëÏ½µáõÝùÝ»ñÇ å³Ñå³ÝÙ³Ý, Ù³ëÝ³íáñ³å»ë, ÇßË³ÝáõÃÛáõÝÝ»ñÇ ï³ñ³Ýç³ïÙ³Ý áõ ¹ñ³Ýó ·áñÍ³éÝ³Ï³Ý ³ÝÏ³ËáõÃÛ³Ý »ñ³ßË³íáñÙ³Ý ËÝ¹ÇñÝ»ñÇÝ: ²Ûë ³éáõÙáí ã³÷³½³Ýó Ï³ñ»õáñ ¿ ÇßË³ÝáõÃÛáõÝÝ»ñÇ ï³ñ³Ýç³ïÙ³Ý ã³÷³ÝÇßÝ»ñÇ ÁÝïñáõÃÛ³Ý Ñ³ñóÁ, áñÇ ßáõñç ï»ë³Ï³Ý µ³Ý³í»×»ñÁ ¹»é»õë ß³ñáõÝ³ÏíáõÙ »Ý: ÀÝ¹Ñ³Ýñ³Ï³Ý Ó»õáí ³Û¹ ã³÷³ÝÇßÝ»ñÁ Ï³ñáÕ »Ý Ý»ñÏ³Û³óí»É Ñ³í»Éí³ÍÇ ÃÇí 12 ëË»Ù³ÛáõÙ µ»ñí³Í ï»ëùáí: ²Ûëï»Õ Ï³ï³ñíáõÙ ¿ ³ÛÝ »½ñ³Ñ³Ý·áõÙÁ, áñ, Ý³Ë. ³é³Ýó ÇßË³ÝáõÃÛáõÝÝ»ñÇ Ñëï³Ï ï³ñ³Ýç³ïÙ³Ý »õ Ý»ñ¹³ßÝ³Ï ·áñÍ³ÏóáõÃÛ³Ý Ï³ÛáõÝ ½³ñ·³óáõÙ ³ÝÑÝ³ñÇÝ ¿ »ñ³ßË³íáñ»É: ºñÏñáñ¹` ÇßË³ÝáõÃÛ³Ý Ã»õ»ñÁ å»ïù ¿ áõÝ»Ý³Ý ·áñÍ³éÝ³Ï³Ý ³ÝÏ³ËáõÃÛáõÝ: ºññáñ¹` Ýñ³Ýó ÉÇ³½áñáõÃÛáõÝÝ»ñÁ å»ïù ¿ ³ÙµáÕç³Ï³Ý ÉÇÝ»Ý »õ Ý»ñ¹³ßÝ³Ï»Ý Çñ»Ýó ·áñÍ³éáõÛÃÝ»ñÇÝ: âáññáñ¹` ÇßË³ÝáõÃÛ³Ý Ã»õ»ñÇ ë³ÑÙ³Ý³¹ñ³Ï³Ý Ñ³í³ë³ñ³ÏßéáõÃÛáõÝÁ áã Ã» ëï³ïÇÏ, ³ÛÉ ¹ÇÝ³ÙÇÏ µÝáõÛÃ áõÝÇ »õ ¹³ å»ïù ¿ »ñ³ßË³íáñíÇ Ý»ñë³ÑÙ³Ý³¹ñ³Ï³Ý ÉáõÍáõÙÝ»ñáí áõ ·áñÍ³éÝ³Ï³Ý »õ Ï³éáõó³Ï³ñ·³ÛÇÝ Ñ³Ù³Ï³ñ·»ñáí:</w:t>
      </w:r>
    </w:p>
    <w:p>
      <w:pPr>
        <w:pStyle w:val="Normal"/>
        <w:spacing w:before="280" w:after="280"/>
        <w:rPr>
          <w:rFonts w:ascii="Dallak Time" w:hAnsi="Dallak Time" w:cs="Dallak Time"/>
          <w:color w:val="000000"/>
          <w:sz w:val="27"/>
          <w:szCs w:val="27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ê³ÑÙ³Ý³¹ñ³Ï³Ý í»ñ³ÑëÏáÕáõÃÛ³Ý Ñ³Ù³ñ »É³Ï»ï³ÛÇÝ Ýß³Ý³ÏáõÃÛáõÝ áõÝÇ áã ÙÇ³ÛÝ ÇßË³ÝáõÃÛáõÝÝ»ñÇ Ñëï³Ï ï³ñ³Ýç³ïáõÙÁ »õ Ñ³í³ë³ñ³ÏßéáõÙÁ, ³ÛÉ»õ ¹ñ³Ýó ·áñÍ³éáõÛÃÝ»ñÇ »õ Çñ³í³ëáõÃÛáõÝÝ»ñÇ Ý»ñ¹³ßÝ³ÏáõÙÁ, ·áñÍ³éÝ³Ï³Ý, Ñ³Ï³ÏßéáÕ »õ ½ëåáÕ ÉÇ³½áñáõÃÛáõÝÝ»ñÇ Ï³ÛáõÝ Ñ³ßí»ÏßéÇ Ó»õ³íáñáõÙÁ »õ ß³ñáõÝ³Ï³Ï³Ý ·áñÍ³¹ñÙ³Ý »ñ³ßË³íáñáõÙÁ: Ð³í»Éí³ÍáõÙ Ý»ñÏ³Û³óí³Í ÃÇí 11 ëË»Ù³ÛÇó ³ÏÝÑ³Ûï »ñ»õáõÙ ¿, áñ ³Ûë ËÝ¹ÇñÝ»ñÁ å»ïù ¿ ³é³çÇÝ Ñ»ñÃÇÝ Çñ»Ýó Ñëï³Ï ë³ÑÙ³Ý³¹ñ³Ï³Ý ÉáõÍáõÙÝ ëï³Ý³Ý: ä³Ï³ë Ï³ñ»õáñ ã¿ Ý³»õ Ñ³ë³ñ³Ï³Ï³Ý åñ³ÏïÇÏ³ÛÇ ß³ñáõÝ³Ï³Ï³Ý Ý»ñ³½¹»óáõÃÛáõÝÁ` Ñ³ßíÇ ³éÝ»Éáí §·áñÍ³éáõÛÃ-ÇÝëïÇïáõï-Çñ³í³ëáõÃÛáõÝ¦ »é³ÙÇ³ëÝáõÃÛ³Ý Ñ³í³ë³ñ³Ïßéí³Í íÇ×³ÏÇ ß³ñáõÝ³Ï³Ï³Ý å³Ñå³ÝÙ³Ý ËÝ¹ÇñÁ, áñáõÙ µ³ó³éÇÏ Ï³ñ»õáñ ¿ ë³ÑÙ³Ý³¹ñ³Ï³Ý ³ñ¹³ñ³¹³ïáõÃÛ³Ý ¹»ñÁ: ²ßË³ñÑÇ ï³ñµ»ñ »ñÏñÝ»ñÇ ë³ÑÙ³Ý³¹ñ³Ï³Ý ÷á÷áËáõÃÛáõÝÝ»ñÇ í»ñçÇÝ ï³ëÝ³ÙÛ³ÏÝ»ñÇ Ñ³Ù»Ù³ï³Ï³Ý í»ñÉáõÍáõÃÛáõÝÁ íÏ³ÛáõÙ ¿, áñ ³Û¹ ËÝ¹ÇñÝ»ñÇ ÉáõÍáõÙÁ ¹³ñÓ»É ¿ ë³ÑÙ³Ý³¹ñ³Ï³Ý ÷á÷áËáõÃÛáõÝÝ»ñÇ »õ ë³ÑÙ³Ý³¹ñ³Ï³ÝáõÃÛ³Ý ½³ñ·³óÙ³Ý ³é³Ýóù³ÛÇÝ Ñ³ñó»ñÇó Ù»ÏÁ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1.3. ê³ÑÙ³Ý³¹ñ³Ï³Ý ³ñ¹³ñ³¹³ïáõÃÛ³Ý ËÝ¹ÇñÝ»ñÝ áõ Ýå³ï³ÏÝ»ñÁ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î³ñµ»ñ »ñÏñÝ»ñÇ ë³ÑÙ³Ý³¹ñ³Ï³Ý í»ñ³ÑëÏáÕáõÃÛáõÝ Çñ³Ï³Ý³óÝáÕ Ù³ëÝ³·Çï³óí³Í ¹³ï³Ï³Ý Ù³ñÙÇÝÝ»ñÇ ³éç»õ ê³ÑÙ³Ý³¹ñáõÃÛ³Ùµ Ï³Ù ûñ»ÝùÝ»ñáí ¹ñíáõÙ »Ý ï³ñµ»ñ ËÝ¹ÇñÝ»ñ£ ÀÝ¹Ñ³Ýáõñ ³éÙ³Ùµ ³Û¹ ËÝ¹ÇñÝ»ñÁ Ñ³Ý·áõÙ »Ý Ñ»ï»õÛ³ÉÝ»ñÇÝ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ûñ»ÝùÝ»ñÇ áõ ÝáñÙ³ïÇí ³ÛÉ ³Ïï»ñÇ ë³ÑÙ³Ý³¹ñ³Ï³ÝáõÃÛ³Ý Ñ³ñóÇ áñáßáõÙÁ »õ ³å³ÑáíáõÙÁ ¥³Ûë ËÝ¹ÇñÝ Çñ³Ï³Ý³óÝáõÙ »Ý« ³é³Ýó µ³ó³éáõÃÛ³Ý« ë³ÑÙ³Ý³¹ñ³Ï³Ý í»ñ³ÑëÏáÕáõÃÛ³Ý Ù³ëÝ³·Çï³óí³Í µáÉáñ Ù³ñÙÇÝÝ»ñÁ, áñáÝó ÃÇíÝ ³ßË³ñÑáõÙ ³ÝóÝáõÙ ¿ Ñ³ñÛáõñÇó¤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ÙÇç³½·³ÛÇÝ å³ÛÙ³Ý³·ñ»ñÇ ë³ÑÙ³Ý³¹ñ³Ï³ÝáõÃÛ³Ý áñáßáõÙÁ »õ ³å³ÑáíáõÙÁ ¥Çñ³Ï³Ý³óíáõÙ ¿ 35 »ñÏñÝ»ñáõÙ, Ù³ëÝ³íáñ³å»ë` ²íëïñÇ³« ²Éµ³ÝÇ³« Ð³Û³ëï³Ý« ´áõÉÕ³ñÇ³« ÐáõÝ·³ñÇ³« Æëå³ÝÇ³« üñ³ÝëÇ³« È»Ñ³ëï³Ý, ÈÇïí³« äáñïáõ·³ÉÇ³« ØáÉ¹áí³« àõ½µ»Ïëï³Ý »õ ³ÛÉÝ¤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ê³ÑÙ³Ý³¹ñáõÃÛ³Ý, ûñ»ÝùÝ»ñÇ »õ ÝáñÙ³ïÇí ³ÛÉ ³Ïï»ñÇ å³ßïáÝ³Ï³Ý ÝáñÙ³ïÇí (í»ñ³ó³Ï³Ý) Ù»ÏÝ³µ³ÝáõÙÁ (Çñ³Ï³Ý³óíáõÙ ¿ 42 »ñÏñÝ»ñáõÙ« Ù³ëÝ³íáñ³å»ë` ²Éµ³ÝÇ³, ²¹ñµ»ç³Ý, ´áõÉÕ³ñÇ³, ¶»ñÙ³ÝÇ³, èáõë³ëï³Ý, êÉáí³ÏÇ³, àõ½µ»Ïëï³Ý »õ ³ÛÉÝ),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å»ï³Ï³Ý ÇßË³ÝáõÃÛ³Ý Ï»ÝïñáÝ³Ï³Ý Ù³ñÙÇÝÝ»ñÇ ÙÇç»õ Í³·áÕ í»×»ñÇ ÉáõÍáõÙÁ (Çñ³Ï³Ý³óíáõÙ ¿ 43 »ñÏñÝ»ñáõÙ, Ù³ëÝ³íáñ³å»ë` ²¹ñµ»ç³Ý, ´áõÉÕ³ñÇ³, ìñ³ëï³Ý, ¶»ñÙ³ÝÇ³, Æï³ÉÇ³, ä»ñáõ, È»Ñ³ëï³Ý, èáõë³ëï³Ý, êÉáí»ÝÇ³, Æëå³ÝÇ³, î³çÇÏëï³Ý »õ ³ÛÉÝ),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Ï»ÝïñáÝ³Ï³Ý áõ ï»Õ³Ï³Ý ÇßË³ÝáõÃÛáõÝÝ»ñÇ ÙÇç»õ Í³·áÕ í»×»ñÇ ÉáõÍáõÙÁ (Çñ³Ï³Ý³óíáõÙ ¿ 35 »ñÏñÝ»ñáõÙ« Ù³ëÝ³íáñ³å»ë` ²íëïñÇ³, â»ËÇ³, ¶»ñÙ³ÝÇ³, ÐáõÝ·³ñÇ³, Æï³ÉÇ³, èáõë³ëï³Ý, Æëå³ÝÇ³ »õ ³ÛÉÝ),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Ù³ñ¹áõ »õ ù³Õ³ù³óáõ ë³ÑÙ³Ý³¹ñ³Ï³Ý Çñ³íáõÝùÝ»ñÇ áõ ³½³ïáõÃÛáõÝÝ»ñÇ å³ßïå³ÝáõÃÛáõÝÁ Ýñ³Ýó ³ÝÑ³ï³Ï³Ý ¹ÇÙáõÙÝ»ñÇ ÑÇÙ³Ý íñ³ (Çñ³Ï³Ý³óíáõÙ ¿ 52 »ñÏñÝ»ñáõÙ« áñáÝó ÃíáõÙ »Ý ²ñ»õÙïÛ³Ý áõ ²ñ»õ»ÉÛ³Ý ºíñáå³ÛÇ µáÉáñ »ñÏñÝ»ñÇ ë³ÑÙ³Ý³¹ñ³Ï³Ý ¹³ï³ñ³ÝÝ»ñÁ, ÇëÏ Ý³ËÏÇÝ ÊáñÑñ¹³ÛÇÝ ØÇáõÃÛ³Ý ï³ñ³ÍùáõÙ »½³ÏÇ µ³ó³éáõÃÛ³Ùµ ³Û¹ ó³ÝÏáõÙ µ³ó³Ï³ÛáõÙ ¿ Ð³Û³ëï³ÝÁ),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ÅáÕáíñ¹³í³ñáõÃÛ³Ý å³ßïå³ÝáõÃÛáõÝÁ« Ù³ëÝ³íáñ³å»ëª ÁÝïñáõÃÛáõÝÝ»ñÇ« Ñ³Ýñ³ùí»Ý»ñÇ« Ïáõë³ÏóáõÃÛáõÝÝ»ñÇ ·áñÍáõÝ»áõÃÛ³Ý ë³ÑÙ³Ý³¹ñ³Ï³ÝáõÃÛ³Ý ³å³ÑáíáõÙ »õ ³ÛÉÝ ¥Ïáõë³ÏóáõÃÛáõÝÝ»ñÇ Ñ³ñóáí ¬ ¶»ñÙ³ÝÇ³« ÂáõñùÇ³« È»Ñ³ëï³Ý« Ð³Û³ëï³Ý« ´áõÉÕ³ñÇ³« èáõÙÇÝÇ³« ØáÉ¹áí³« ìñ³ëï³Ý« ²¹ñµ»ç³Ý »õ ³ÛÉÝ« ÁÝïñáõÃÛáõÝÝ»ñÇ Ñ³ñóáí ¬ üñ³ÝëÇ³« ²íëïñÇ³« ¶»ñÙ³ÝÇ³« Ð³Û³ëï³Ý« ìñ³ëï³Ý« èáõÙÇÝÇ³« êÉáí³ÏÇ³, Øá½³ÙµÇÏ, ÜÇ·»ñÇ³, ÔñÕ½ëï³Ý »õ ³ÛÉÝ, Ñ³Ýñ³ùí»Ý»ñÇ ³ñ¹ÛáõÝùÝ»ñÇ ë³ÑÙ³Ý³¹ñ³Ï³ÝáõÃÛ³Ý »õ ûñÇÝ³Ï³ÝáõÃÛ³Ý áñáßáõÙ – Ð³Û³ëï³Ý, ²íëïñÇ³, âÇÉÇ, üñ³ÝëÇ³, ¶³µáÝ, ÐáõÝ·³ñÇ³, ìñ³ëï³Ý, äáñïáõ·³ÉÇ³, èáõÙÇÝÇ³, êÉáí³ÏÇ³ »õ ³ÛÉÝ¤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ÇßË³ÝáõÃÛáõÝÝ»ñÇ ï³ñ³Ýç³ïÙ³Ý Ñ³ßí»ÏßéÇ å³Ñå³ÝáõÙÁ« ÇßË³ÝáõÃÛ³Ý µéÝ³½³íÃÙ³Ý Ï³ÝËáõÙÁ« ½ëåáõÙÝ»ñÇ áõ Ñ³Ï³ÏßÇéÝ»ñÇ Ù»Ë³ÝÇ½ÙÇ ·áñÍ³¹ñÙ³Ý Ï»ÝëáõÝ³ÏáõÃÛ³Ý ³å³ÑáíáõÙÁ ¥ß³ï »ñÏñÝ»ñáõÙ« ûñÇÝ³Ï« üñ³ÝëÇ³ª å³éÉ³Ù»ÝïÇ å³É³ïÝ»ñÇ Ï³ÝáÝ³Ï³ñ·»ñÁ ¹³éÝáõÙ »Ý Ý³ËÝ³Ï³Ý í»ñ³ÑëÏáÕáõÃÛ³Ý ûµÛ»Ïï¤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ûñÇÝ³ëï»ÕÍ ·áñÍáõÝ»áõÃÛ³ÝÁ Ýå³ëï»É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Ñ³ë³ñ³Ï³Ï³Ý ³ñÅ»ùÝ»ñÇ å³Ñå³ÝáõÙÁ« ¹ñ³Ýó ¿íáÉÛáõóÇáÝ ½³ñ·³óÙ³ÝÁ Ýå³ëï»ÉÁ« Ñ»Õ³÷áË³Ï³ÝáõÃÛ³Ý Ï³ÝËáõÙÁ: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²Ûë ËÝ¹ÇñÝ»ñÇ ÉáõÍÙ³Ý ÁÝ¹Ñ³Ýñ³Ï³Ý Ýå³ï³ÏÝ Çñ³íáõÝùÇ, áõ áñå»ë ¹ñ³ Çñ³í³Ï³Ý Ù³ñÙÝ³óáõÙ` ê³ÑÙ³Ý³¹ñáõÃÛ³Ý ·»ñ³Ï³ÛáõÃÛ³Ý ³å³ÑáíáõÙÝ ¿, Çñ³í³Ï³Ý å»ïáõÃÛ³Ý »ñ³ßË³íáñáõÙÁ£ ´Ý³Ï³Ý³µ³ñ, ë³ÑÙ³Ý³¹ñ³Ï³ÝáõÃÛ³Ý ³éÝãáõÃÛ³Ùµ ó³ÝÏ³ó³Í ËÝ¹ñÇ ÉáõÍáõÙ å³Ñ³ÝçáõÙ ¿ Ñ³ßíÇ ³éÝ»É, Ã» áñù³Ýáí »Ý Çñ³í³Ï³Ý Ï³ñ·³íáñáõÙÝ»ñÝ áõ å»ï³Ï³Ý ÇßË³ÝáõÃÛáõÝÝ»ñÇ ·áñÍáÕáõÃÛáõÝÝ»ñÁ Ñ³Ù³å³ï³ëË³ÝáõÙ ë³ÑÙ³Ý³¹ñ³Ï³Ý ÑÇÙÝ³Ï³Ý ëÏ½µáõÝùÝ»ñÇÝ áõ Ýå³ï³ÏÝ»ñÇÝ: Ø³ëÝ³íáñ³å»ë, ÐÐ ê³ÑÙ³Ý³¹ñáõÃÛ³Ý ³é³çÇÝ Ñá¹í³ÍÝ ³Ùñ³·ñáõÙ ¿, áñ §Ð³Û³ëï³ÝÇ Ð³Ýñ³å»ïáõÃÛáõÝÁ ÇÝùÝÇßË³Ý, ÅáÕáíñ¹³í³ñ³Ï³Ý, ëáóÇ³É³Ï³Ý, Çñ³í³Ï³Ý å»ïáõÃÛáõÝ ¿¦: ÜÙ³Ý å»ïáõÃÛ³Ý Ñ³Ù³ñ ³ÝÑñ³Å»ßï »Ý ë³ÑÙ³Ý³¹ñ³Çñ³í³Ï³Ý ³ÛÝ ÑÇÙÝ³Ï³Ý µÝáõÃ³·ñÇãÝ»ñÁ, áñáÝù µ»ñí³Í »Ý Ñ³í»Éí³ÍÇ ÃÇí 4 ëË»Ù³ÛáõÙ: ²ÏÝÑ³Ûï ¿, áñ ë³ÑÙ³Ý³¹ñ³Ï³Ý ³ñ¹³ñ³¹³ïáõÃÛ³Ý Ï³ñ»õáñ ËÝ¹ÇñÝ ¿ ³Û¹ µÝáõÃ³·ñÇãÝ»ñÁ Ñ³ßíÇ ³éÝ»É »õ ¹ñ³Ýó ÑÇÙùáõÙ ¹ñí³Í ëÏ½µáõÝùÝ»ñÁ å³ßïå³Ý»É: ²Ûë ÝÏ³ï³éáõÙÝ»ñÇó »ÉÝ»Éáí` §ê³ÑÙ³Ý³¹ñ³Ï³Ý ¹³ï³ñ³ÝÇ Ù³ëÇÝ¦ ÐÐ ûñ»ÝùÇ 55 Ñá¹í³ÍÁ, Ù³ëÝ³íáñ³å»ë, Ý³Ë³ï»ëáõÙ ¿, áñ ê³ÑÙ³Ý³¹ñáõÃÛ³Ý 100 Ñá¹í³ÍÇ ³é³çÇÝ Ï»ïáí Ý³Ë³ï»ëí³Í Ñ³ñó»ñÇ ùÝÝáõÃÛ³Ý Å³Ù³Ý³Ï ë³ÑÙ³Ý³¹ñ³Ï³Ý ¹³ï³ñ³ÝÁ ¹ÇÙáõÙáõÙ ³é³ç³¹ñí³Í Ñ³ñóÇ ³éÝãáõÃÛ³Ùµ å³ñ½áõÙ ¿ ¹ñ³ÝáõÙ Ýßí³Í Çñ³í³Ï³Ý ³ÏïÇ Ï³Ù í»ñçÇÝÇë ³é³ÝÓÇÝ ¹ñáõÛÃÝ»ñÇ Ñ³Ù³å³ï³ëË³ÝáõÃÛáõÝÁ ê³ÑÙ³Ý³¹ñáõÃÛ³ÝÁ« ÑÇÙù ÁÝ¹áõÝ»Éáíª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1¤ Çñ³í³Ï³Ý ³ÏïÇ Ó»õ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2¤ Çñ³í³Ï³Ý ³ÏïÝ ÁÝ¹áõÝ»Éáõ Å³Ù³Ý³ÏÁ« ëïáñ³·ñ»Éáõ« Ññ³å³ñ³Ï»Éáõ »õ ·áñÍáÕáõÃÛ³Ý Ù»ç ¹Ý»Éáõ ë³ÑÙ³Ýí³Í Ï³ñ·Ç å³Ñå³ÝáõÙ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3¤ Çñ³í³Ï³Ý ³ÏïÇ ÝáñÙ»ñÇ µáí³Ý¹³ÏáõÃÛáõÝ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4¤ Ù³ñ¹áõ »õ ù³Õ³ù³óáõª ê³ÑÙ³Ý³¹ñáõÃÛ³Ùµ ³Ùñ³·ñí³Í Çñ³íáõÝùÝ»ñÇ áõ ³½³ïáõÃÛáõÝÝ»ñÇ å³ßïå³ÝáõÃÛ³Ý« ³½³ï Çñ³Ï³Ý³óÙ³Ý ³ÝÑñ³Å»ßïáõÃÛáõÝÁ« ¹ñ³Ýó ÃáõÛÉ³ïñ»ÉÇ ë³ÑÙ³Ý³÷³ÏáõÙÝ»ñÇ ßñç³Ý³ÏÝ»ñÁ »õ ÑÇÙù»ñ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5¤ ê³ÑÙ³Ý³¹ñáõÃÛ³Ùµ Ý³Ë³ï»ëí³Íª ÇßË³ÝáõÃÛáõÝÝ»ñÇ ï³ñ³Ýç³ïÙ³Ý ëÏ½µáõÝù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6¤ å»ï³Ï³Ý Ù³ñÙÇÝÝ»ñÇ »õ å³ßïáÝ³ï³ñ ³ÝÓ³Ýó ÉÇ³½áñáõÃÛáõÝÝ»ñÇ ÃáõÛÉ³ïñ»ÉÇ ë³ÑÙ³ÝÝ»ñ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7¤ ê³ÑÙ³Ý³¹ñáõÃÛ³Ý ³ÝÙÇç³Ï³Ý ·áñÍáÕáõÃÛ³Ý ³å³ÑáíÙ³Ý ³ÝÑñ³Å»ßïáõÃÛáõ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î³ñµ»ñ »ñÏñÝ»ñáõÙ ë³ÑÙ³Ý³¹ñ³Ï³Ý ¹³ï³ñ³ÝÇ Ù³ëÇÝ ûñ»Ýùáí áã ÙÇ³ÛÝ Ý³Ë³ï»ëíáõÙ »Ý ³é³ÝÓÇÝ µÝáõÛÃÇ ·áñÍ»ñÇ ùÝÝáõÃÛ³Ý ³é³ÝÓÝ³Ñ³ïÏáõÃÛáõÝÝ»ñÁ, ³ÛÉ»õ ß»ßïíáõÙ »Ý ¹³ï³ñ³ÝÇ ëÏ½µáõÝù³ÛÇÝ Ùáï»óÙ³Ý ÑÇÙù»ñÁ` ³ÏïÇ Ï³Ù ·áñÍáÕáõÃÛ³Ý ë³ÑÙ³Ý³¹ñ³Ï³ÝáõÃÛ³Ý Ù³ëÇÝ ³ÙµáÕç³Ï³Ý áõ ÑÇÙÝ³íáñ Çñ³í³Ï³Ý ¹ÇñùáñáßáõÙ Ó»õ³íáñ»Éáõ Ñ³Ù³ñ: ê³ÑÙ³Ý³¹ñ³Ï³Ý ³ñ¹³ñ³¹³ïáõÃÛ³Ý ï»ëáõÃÛ³Ý ½³ñ·³óÙ³Ý ÑÇÙÝ³Ï³Ý ËÝ¹ÇñÝ»ñÇó Ù»ÏÁ Ý»ñÏ³ÛáõÙë ³ÛÝ ¿, áñå»ë½Ç ³é³í»É Ñëï³Ï áñáß³ñÏí»Ý ë³ÑÙ³Ý³¹ñ³Ï³ÝáõÃÛ³Ý ÑÇÙÝ³Ï³Ý ã³÷³ÝÇßÝ»ñÁ` ¹³ï³Ï³Ý ë³ÑÙ³Ý³¹ñ³Ï³Ý í»ñ³ÑëÏáÕáõÃÛ³Ý ï³ñµ»ñ ËÝ¹ÇñÝ»ñÇ ³éÝãáõÃÛ³Ùµ: ¸³ ³ÝÑñ³Å»ßï ¿ ³ÝÏ³Ë, ³Ý³ã³é ë³ÑÙ³Ý³¹ñ³Ï³Ý í»ñ³ÑëÏáÕáõÃÛáõÝ Çñ³Ï³Ý³óÝ»Éáõ »õ Ñ³Ù³Ï³ñ·³ÛÇÝ ï»õ³Ï³Ý Ï³ÛáõÝáõÃÛáõÝ »ñ³ßË³íáñ»Éáõ Ñ³Ù³ñ:</w:t>
      </w:r>
    </w:p>
    <w:p>
      <w:pPr>
        <w:pStyle w:val="NormalWeb"/>
        <w:jc w:val="center"/>
        <w:rPr>
          <w:rFonts w:ascii="Dallak Time" w:hAnsi="Dallak Time" w:cs="Dallak Time"/>
          <w:b/>
          <w:b/>
          <w:bCs/>
          <w:i/>
          <w:i/>
          <w:iCs/>
          <w:sz w:val="27"/>
          <w:szCs w:val="27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 xml:space="preserve">1.4. ê³ÑÙ³Ý³¹ñ³Ï³Ý í»ñ³ÑëÏáÕáõÃÛ³Ý ³é³ÝÓÝ³Ñ³ïÏáõÃÛáõÝÝ»ñÝ ³ÝóáõÙ³ÛÇÝ ÷áõÉáõÙ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³ñ¹ÏáõÃÛ³Ý å³ïÙáõÃÛ³Ý µáÉáñ Å³Ù³Ý³ÏÝ»ñáõÙ Ñ³ë³ñ³ÏáõÃÛ³Ý Ñ³Ù³Ï³ñ·³ÛÇÝ í»ñ³÷áËáõÙÝ»ñÁ Ñ³Ù»Ù³ïí»É »Ý »ñÏñ³ß³ñÅ»ñÇ Ñ»ï« áñáíÑ»ï»õ ÑÇÙÝ³Ï³ÝáõÙ Ñ³ÝÏ³ñÍ³Ñ³ë Ó»õáí ëï»ÕÍíáõÙ ¿ áñ³Ï³Ï³Ý µáÉáñáíÇÝ Ýáñ íÇ×³Ï« áñÇÝ µÝáñáß »Ý ³ÝáñáßáõÃÛáõÝÁ« ³ÝÏ³é³í³ñ»ÉÇáõÃÛáõÝÁ« ÇÝëïÇïáõóÇáÝ³É Ñ³Ù³Ï³ñ·»ñÇ Ï³½Ù³ÉáõÍáõÙÁ Ï³Ù µ³ó³Ï³ÛáõÃÛáõÝÁ« Ùï³ÍáÕáõÃÛ³Ý áõ ³ñÅ»Ñ³Ù³Ï³ñ·Ç ß÷áÃÁ« Çñ³¹ñáõÃÛ³Ý ³ÝÏ³ÝË³ï»ë»ÉÇ ÷á÷áËáõÃÛáõÝÝ»ñÁ« ³Ý»ÉÇùÇ ³ÝÑëï³ÏáõÃÛáõÝÁ« Ï³ñÇùÝ áõ ëáóÇ³É³Ï³Ý ·»ñÉ³ñí³ÍáõÃÛáõÝÁ »õ ³ÛÉÝ£ ä³ñ½³å»ë ¹³ Ñ³ë³ñ³Ï³Ï³Ý Ñ³ÙÁÝ¹·ñÏáõÝ ëïñ»ë ¿« áñÇ ³é³çÇÝ ßñç³ÝÁ ïÇåÇÏ ßáÏ³ÛÇÝ Çñ³íÇ×³Ï ¿« ³ÛÝáõÑ»ï»õ ïÇñ³å»ïáÕ »Ý ¹³éÝáõÙ ï³·Ý³åÝ áõ ³ÝáñáßáõÃÛáõÝÁ« áñáÝó Ñ³ÕÃ³Ñ³ñÙ³Ùµ »Ý ëÏÇ½µ ³éÝáõÙ Ï³ÛáõÝáõÃÛáõÝÝ áõ ½³ñ·³óáõÙ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ÜÙ³Ý íÇ×³ÏáõÙ Ñ³ÛïÝí»óÇÝ Ñ»ïÑ³Ù³ÛÝ³í³ñ³Ï³Ý ßñç³ÝÇ ·ñ»Ã» µáÉáñ »ñÏñÝ»ñÁ£ ²ÛÝ ³é³ÝÓÝ³Ñ³ïáõÏ ÁÝ¹·ÍáõÙÝ»ñáí ¹ñë»õáñí»ó Ý³ËÏÇÝ ÊêÐØ Ñ³Ýñ³å»ïáõÃÛáõÝÝ»ñáõÙ£ ´³ÝÝ ³ÛÝ ¿« áñ í»ñçÇÝÝ»ñë ³åñ»óÇÝ ÏñÏÝ³ÏÇ ÷Éáõ½áõÙª Ý³Ë© Ñ³ë³ñ³Ï³Ï³Ý Ñ³ñ³µ»ñáõÃÛáõÝÝ»ñÇ Ñ³Ù³Ï³ñ·Ç »õ ³å³ª å»ï³Ï³Ý Ï³éáõÛóÇ£ ºÃ» ³é³çÇÝÁ »ÝÃ³¹ñáõÙ ¿ñ ³ÝóáõÙ ßáõÏ³Û³Ï³Ý ïÝï»ë³Ï³Ý Ñ³ñ³µ»ñáõÃÛáõÝÝ»ñÇ »õ ÇßË³ÝáõÃÛáõÝÝ»ñÇ ï³ñ³Ýç³ïÙ³Ý ëÏ½µáõÝùÇ ÑÇÙ³Ý íñ³ ÅáÕáíñ¹³í³ñ³Ï³Ý« Çñ³í³Ï³Ý ¥áñáß Ýáñ³ÝÏ³Ë »ñÏñÝ»ñáõÙ Ý³»õ ëáóÇ³É³Ï³Ý¤ å»ïáõÃÛ³ÝÁ µÝáñáß Ñ³ë³ñ³Ï³Ï³Ý Ñ³ñ³µ»ñáõÃÛáõÝÝ»ñÇ ³ñÙ³ï³íáñáõÙ« ³å³ »ñÏñáñ¹Á å³ñï³¹ñáõÙ ¿ñ ³ÝÑ»ï³Ó·»ÉÇ ù³ÛÉ»ñª Ù³ëÇó ³ÙµáÕç ¹³éÝ³Éáõ« ÇÝùÝáõñáõÛÝ å»ï³Ï³Ý ¬ Ñ³ë³ñ³Ï³Ï³Ý Ñ³Ù³Ï³ñ· ëï»ÕÍ»Éáõ áõÕÕáõÃÛ³Ùµ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ñÅ»Ñ³Ù³Ï³ñ·³ÛÇÝ í»ñ³Ý³ÛáõÙÝ»ñÇ Éáõñç ËÝ¹ÇñÝ»ñ ³é³ç³¹ñí»óÇÝ Ýáñ Ñ³½³ñ³ÙÛ³ÏÇ ß»ÙÇÝ, Ñ³ïÏ³å»ë 2001Ã. ë»åï»Ùµ»ñÇÝ ²ØÜ-áõÙ Ï³ï³ñí³Í ³ÝÝ³Ë³¹»å ³Ñ³µ»Ïã³Ï³Ý ù³ÛÉ»ñÇó »õ ÙÇç³½·³ÛÇÝ ³Ñ³µ»ÏãáõÃÛ³ÝÁ Ý»ï³Í Ýáñ Ù³ñï³Ññ³í»ñÇó Ñ»ïá: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Ð³Ù³Ï³ñ·³ÛÇÝ í»ñ³÷áËáõÙÝ»ñáí Ã»É³¹ñí³Í ËÝ¹ÇñÝ»ñÇ ÉáõÍáõÙÁ å³Ñ³ÝçáõÙ ¿ ·áñÍ³¹ñ»É ×·Ý³Å³Ù³ÛÇÝ Ï³é³í³ñÙ³Ý áÕç ½ÇÝ³ÝáóÁª ³ÝóáõÙÁ Ï³é³í³ñ»ÉÇ ¹³ñÓÝ»Éáõ« Ñ³Ù³Ï³ñ·³ÛÇÝ í»ñ³÷áËáõÙÝ»ñÇ ³ÝËáõë³÷»ÉÇ µ³ó³ë³Ï³Ý Ñ»ï»õ³ÝùÝ»ñÁ Ù»ÕÙ»Éáõ« ù³Õ³ù³Ï³Ý« ïÝï»ë³Ï³Ý« Ñá·»µ³Ý³Ï³Ý »õ ÁÝ¹Ñ³Ýñ³å»ë ³ñÅ»Ñ³Ù³Ï³ñ·³ÛÇÝ ³ÝáñáßáõÃÛáõÝÁ Ñ³ÕÃ³Ñ³ñ»Éáõ« Ñ³Ù³Ï»óáõÃÛ³Ý Ýáñ Ï³ÝáÝÝ»ñÁ Ñëï³Ï»óÝ»Éáõ« ÷Éáõ½í³Í Ï³éáõÛóÝ»ñÇ ÷áË³ñ»Ý Ýáñ»ñÁ Ó»õ³íáñ»Éáõ »õ µ³½Ù³ÃÇí ³ÛÉ ³ÝÑ»ï³Ó·»ÉÇ ËÝ¹ÇñÝ»ñ ÉáõÍ»Éáõ Ñ³Ù³ñ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ÏÝÑ³Ûï ¿ Ý³»õ« áñ ÝÙ³Ý Çñ³íÇ×³ÏÝ»ñáõÙ« áñå»ë Ï³ÝáÝ« Ý³ËÏÇÝáõÙ ·áñÍ³Í ë³ÑÙ³Ý³¹ñáõÃÛáõÝÝ»ñÁ ¹³¹³ñáõÙ »Ý Ï³ï³ñ»É Çñ»Ýó ·áñÍ³éÝ³Ï³Ý ¹»ñÁ £ ¸ñ³Ýù Ï³Ù ·áñÍáõÙ »Ý Ù³ëÝ³ÏÇáñ»Ý« Ï³Ù ÷áË³ñÇÝíáõÙ »Ý Ñéã³Ï³·ñ³ÛÇÝ ÝáñÙ»ñáí« Ï³Ù ·áñÍáÕáõÃÛ³Ý Ù»ç »Ý ¹ñíáõÙ ë³ÑÙ³Ý³¹ñ³Ï³Ý ûñ»ÝùÝ»ñª ÙÇÝã»õ Ýáñ ê³ÑÙ³Ý³¹ñáõÃÛ³Ý ÁÝ¹áõÝáõÙÁ£ ØÇç³½·³ÛÇÝ ÷áñÓÁ íÏ³ÛáõÙ ¿« áñ ÝÙ³Ý Çñ³íÇ×³ÏÝ»ñáõÙ ³ÛÉ »Ý Ý³»õ ë³ÑÙ³Ý³¹ñ³Ï³Ý í»ñ³ÑëÏáÕáõÃÛ³Ý ¹»ñÝ áõ µÝáõÛÃÁ£ ²ÛÝ Ñ³ëÏ³Ý³Éáõ »õ Ù»ñ Å³Ù³Ý³ÏÝ»ñÇÝ µÝáñáß »ñ»õáõÛÃÁ ËáñáõÃÛ³Ùµ ÁÝÏ³É»Éáõ Ñ³Ù³ñ ³ÝÑñ³Å»ßï ¿« Ý³Ë« µ³ó³Ñ³Ûï»É ³ÝóÙ³Ý Å³Ù³Ý³Ï³ßñç³ÝÇ ¿áõÃÛáõÝÁ »õ ÝÙ³Ý Çñ³íÇ×³ÏáõÙ Ó»õ³íáñí³Í Ñ³ë³ñ³Ï³Ï³Ý Ñ³ñ³µ»ñáõÃÛáõÝÝ»ñÇ µÝáõÛÃÝ áõ ½³ñ·³óÙ³Ý ïñ³Ù³µ³ÝáõÃÛáõÝ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Ð³ë³ñ³Ï³Ï³Ý Ï³é³í³ñÙ³Ý áõ« Ù³ëÝ³íáñ³å»ë« Ù»ñ áõëáõÙÝ³ëÇñáõÃÛ³Ý ³é³ñÏ³ÛÇ ï»ë³ÝÏÛáõÝÇó Ù»Í Ï³ñ»õáñáõÃÛáõÝ áõÝ»Ý Ñ»ïÑ³Ù³ÛÝ³í³ñ³Ï³Ý ï³ñ³Í³ßñç³ÝáõÙ ï»ÕÇ áõÝ»ó³Í ·áñÍÁÝÃ³óÝ»ñÇÝ ³éÝãíáÕ Ñ»ï»õÛ³É Ñ³ñó»ñÇ å³ï³ëË³ÝÝ»ñÁ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³¤ ÇÝãå»±ë ï»ÕÇ áõÝ»ó³í ³ÝóáõÙÁ£ ¸³ ³ÝóáõÙ ¿ñ« Ã»± ÷Éáõ½áõÙª ³é³Ýó Ý³Ë³å³ïñ³ëïÙ³Ý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µ¤ áñù³Ýá±í ¿ñ Ñëï³Ï« Ã» ¹»åÇ áõ±ñ ¿ñ ³ÝóáõÙ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·¤ ÇÝãåÇëÇ±Ý ¿ µáõÝ ³ÝóÙ³Ý ßñç³ÝÁ« ¹ñ³ ï»õ³Ï³ÝáõÃÛáõÝÁ« ÷áõÉ»ñÁ« ëÏÇ½µÝ áõ í»ñç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¹¤ å³Ñ³Ýçáõ±Ù ¿« ³ñ¹Ûáù« ³ÝóÙ³Ý ßñç³ÝÁ Ñ³ë³ñ³Ï³Ï³Ý Ï³é³í³ñÙ³Ý áõ« Ù³ëÝ³íáñ³å»ë« ë³ÑÙ³Ý³¹ñ³Ï³Ý í»ñ³ÑëÏáÕáõÃÛ³Ý Ûáõñ³Ñ³ïáõÏ Ùáï»óáõÙ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Â» ºíñáå³ÛÇ Ý³ËÏÇÝ Ñ³Ù³ÛÝ³í³ñ »ñÏñÝ»ñÇ »õ Ã» ÊêÐØ Ñ³Ýñ³å»ïáõÃÛáõÝÝ»ñÇ Ñ³Ù³ñ 1985 Ãí³Ï³ÝÇ ³åñÇÉÇó Ñ»ïá ÁÝÏ³Í Å³Ù³Ý³Ï³Ñ³ïí³ÍÝ ÁÝÏ³ÉíáõÙ ¿ñ áñå»ë Çñ³íÇ×³ÏÇ í»ñ³÷áËáõÙÝ»ñÇ áõÕÕáõÃÛ³Ùµ Ýáñ Ó»éÝ³ñÏáõÙÝ»ñÇ Å³Ù³Ý³Ï³ßñç³Ý£ ÆëÏ ëï»ÕÍí³Í Çñ³íÇ×³ÏÇ í»ñ³µ»ñÛ³É ²ñ»õÙáõïùÇ ù³Õ³ù³Ï³Ý ·Ý³Ñ³ï³Ï³ÝÝ ³ÛÝ ¿ñ« áñ ·áñÍ áõÝ»Ý §ã³ñÇùÇ Ï³ÛëñáõÃÛ³Ý¦ Ñ»ï »õ ³ÛÝ µ³ñ»÷áË»Éáõ ·áñµ³ãáíÛ³Ý ç³Ýù»ñÁ Ñ³Ù³ñí»óÇÝ Ñ»ñáëáõÃÛáõÝ£ ÆëÏ ïÝï»ë³Ï³Ý Ñ³Ù³Ï³ñ·ÇÝ µÝáñáß ¿ÇÝ ³ÝÏ»ÝëáõÝ³ÏáõÃÛáõÝÝ áõ í»ñ³ñï³¹ñ³Ï³Ý ·áñÍÁÝÃ³óÝ»ñÇ Ë³Ã³ñí³ÍáõÃÛáõ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ê³Ï³ÛÝ ·áñµ³ãáíÛ³Ý µ³ñ»÷áËáõÙÝ»ñÝ Ç ëÏ½µ³Ý» ¹³ï³å³ñïí³Í ¿ÇÝ Ó³ËáÕÙ³Ý` ÙÇ ß³ñù å³ï×³éÝ»ñáí£ Ü³Ë© ¹ñ³Ýù ÁÝ¹·ñÏáõÙ ¿ÇÝ ÙÇ³ÛÝ ïÝï»ë³Ï³Ý áÉáñïÁ »õ ·ñ»Ã» ãßáß³÷»óÇÝ ù³Õ³ù³Ï³Ý Ñ³Ù³Ï³ñ·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ª Ñ³ë³ñ³Ï³Ï³Ý ÏÛ³ÝùáõÙ ï»ÕÇ áõÝ»óáÕ ·áñÍÁÝÃ³óÝ»ñÝ ³é³ç ¿ÇÝ ³Ýó»É ÷ÝïñíáÕ »õ å³ñï³¹ñíáÕ ÉáõÍáõÙÝ»ñÇó£ ²í»ÉÇÝ« í»ñçÇÝÝ»ñë áã ÙÇ³ÛÝ ã¿ÇÝ Ï³ñáÕ Ï³Õ³å³ñ»É Ýáñ Çñ³Ï³ÝáõÃÛáõÝÁ« ³ÛÉ»õ Ëáñù³ÛÇÝ ëáóÇ³É³Ï³Ý í»ñ³÷áËáõÙÝ»ñÇ ËÃ³ÝÇãÇ ¹»ñ ¿ÇÝ Ï³ï³ñáõÙ£ ¸ñ³ É³í³·áõÛÝ íÏ³ÛáõÃÛáõÝÝ»ñÝ »Ý Üáíáû·áñÛáíÛ³Ý ·áñÍÁÝÃ³óÁ« 1991 Ãí³Ï³ÝÇ Ù³ñïÇ 17¬Ç Ñ³Ýñ³ùí»Ý« Ù»ñÓµ³ÉÃÛ³Ý Ñ³Ýñ³å»ïáõÃÛáõÝÝ»ñáõÙ »õ Ð³Û³ëï³ÝáõÙ ÁÝÃ³óáÕ ·áñÍÁÝÃ³óÝ»ñÇ ÝÏ³ïÙ³Ùµ ØáëÏí³ÛÇ ³ÝÑ»é³ï»ë ³ñÓ³·³ÝùÝ»ñÁ »õ ³ÛÉÝ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ºññáñ¹ª ëË³É ¿ñ ÁÝÏ³ÉíáõÙ »õ ·Ý³Ñ³ïíáõÙ ÙÇç³½·³ÛÇÝ ·áñÍáÝÁ£ ØÇ ÏáÕÙÇó« Ã»ñ³·Ý³Ñ³ïí»óÇÝ ²ñ»õÙáõïùÇ ³ßË³ñÑ³ù³Õ³ù³Ï³Ý ß³Ñ»ñÁ »õ ³ñï³ÍÇÝ ·áñÍáÝÝ»ñÇ ÑÝ³ñ³íáñ Ý»ñ³½¹»óáõÃÛáõÝÁ« ÙÛáõë ÏáÕÙÇóª ïÇñ³å»ïáÕÁ ·ÉË³åïáõÛïÝ ¿ñ áõ ãÑÇÙÝ³íáñí³Í á·»õáñáõÃÛáõÝ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ºÃ» ³Ûë ³Ù»ÝÇÝ ³í»É³óÝ»Ýù« áñ µ³ó³Ï³ÛáõÙ ¿ñ Ñëï³Ï å³ïÏ»ñ³óáõÙÝ ³Ý»ÉÇùÇ Ù³ëÇÝ áõ ³Õ×³ïí³Í ¿ñ Çñ³Ï³ÝáõÃÛ³Ý ½·³óáÕáõÃÛáõÝÁ« ³å³ å³ïÏ»ñÁ Ùáï³íáñ³å»ë ³ÙµáÕç³Ï³Ý ÏÉÇÝÇ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³Ù»ÝÁ íÏ³ÛáõÙ ¿ ³ÛÝ Ù³ëÇÝ« áñ Ýáñ Çñ³Ï³ÝáõÃÛ³Ý §Ñ³ëáõÝ³óáõÙÁ¦ ï»ÕÇ ¿ñ áõÝ»ó»É Ï³é³í³ñáÕÝ»ñÇ Ï³ÙùÇó ³ÝÏ³Ë »õ §·³ÕïÝÇ ßñç³Ýáí¦£ ´Ý³Ï³Ý³µ³ñ« í»ñ³÷áËáõÙÁ å»ïù ¿ ÉÇÝ»ñ å³ÛÃÛáõÝ³ÛÇÝª Ñ³Ù³å³ï³ëË³Ý Ñ»ï»õ³ÝùÝ»ñáí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6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£ ö³ëïáñ»Ý« å³ïÙ³Ï³Ý ÇñáÕáõÃÛáõÝÝ ³ÛÝ ¿« áñ ï»ÕÇ áõÝ»ó³í Ñ³Ù³Ï³ñ·³ÛÇÝ ÷Éáõ½áõÙª ³é³Ýó ¹ñ³ ëáõµÛ»Ïï Ñ³Ý¹Çë³óáÕ ÅáÕáíáõñ¹Ý»ñÇÝ ¹ñ³Ý Ý³Ë³å³ïñ³ëï»Éáõ£ ²í»ÉÇÝ« Ã» ÙÇç³½·³ÛÇÝ ßñç³Ý³ÏÝ»ñÇ »õ Ã» ÙáëÏáíÛ³Ý ÇßË³ÝáõÃÛáõÝÝ»ñÇ ³ÙµáÕç ç³Ýù»ñÝ áõÕÕí³Í ¿ÇÝ ³å³ÏáÕÙÝáñáß»Éáõ Ñ³ë³ñ³Ï³Ï³Ý Ï³ñÍÇùÁ »õ ÃÛáõñ å³ïÏ»ñ³óáõÙ ï³Éáõ ëå³ëí»ÉÇù Çñ³¹³ñÓáõÃÛáõÝÝ»ñÇ Ù³ëÇÝ£ ´Ý³Ï³Ý ¿« áñ ÝÙ³Ý Çñ³íÇ×³ÏáõÙ ³ÝËáõë³÷»ÉÇ ¿ñ Ñá·»µ³Ý³Ï³Ý áõ ³ßË³ñÑÁÝÏ³ÉÙ³Ý óÝóáõÙÁ« áñÝ ³ÝÑ³Ù»Ù³ï Í³Ýñ³óñ»ó ³ÝóÙ³Ý ßñç³ÝÇ ¹Åí³ñáõÃÛáõÝÝ»ñÇ Ñ³ÕÃ³Ñ³ñÙ³Ý ·áñÍ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ÜÙ³Ý Çñ³íÇ×³ÏáõÙ ³é³çÇÝ åÉ³Ý »Ý ÙÕíáõÙ ×·Ý³Å³Ù³ÛÇÝ Ï³é³í³ñÙ³Ý Ùáï»óáõÙÝ»ñÁª ³é³ç³¹ñ»Éáí »ñÏ³ÏÇ ËÝ¹ñÇ ÉáõÍáõÙ£ Ü³Ë© ÃáõÛÉ ãï³É ù³áëÇ ³é³ç³óáõÙ »õ Ï³½Ù³Ï»ñåí³Í áõ Ï³é³í³ñ»ÉÇ Ó»õáí ¹áõñë ·³É ³Û¹ Çñ³íÇ×³ÏÇóª Ýí³½³·áõÛÝÇ Ñ³ëóÝ»Éáí ÏáñáõëïÝ»ñÁ£ ºñÏñáñ¹ª ÑÝ³ñ³íáñ Ï³ñ× Å³ÙÏ»ïÝ»ñáõÙ ×ßï»É ³é³çÝ³Ñ»ñÃáõÃÛáõÝÝ»ñÁ« Ý³Ë³å³ïñ³ëï»É å»ï³Ï³Ý Ù»ù»Ý³Ý ³ßË³ï»Éáõ ýáõÝÏóÇáÝ³É Ï³é³í³ñÙ³Ý å³ÛÙ³ÝÝ»ñáõÙ« ëï»ÕÍ»É Ñ³ë³ñ³Ï³Ï³Ý Ýáñ Ñ³ñ³µ»ñáõÃÛáõÝÝ»ñÇÝ µÝáñáß ûñ»Ýë¹ñ³Ï³Ý ¹³ßï áõ Ï³é³í³ñÙ³Ý ÇÝëïÇïáõóÇáÝ³É Ñ³Ù³Ï³ñ·£ ²Ûë ËÝ¹ÇñÝ»ñÇ ÉáõÍáõÙÁ »íñáå³Ï³Ý Ý³ËÏÇÝ Ñ³Ù³ÛÝ³í³ñ »ñÏñÝ»ñÇ Ñ³Ù³ñ áõÝ»ñ ³ÛÝ ³é³ÝÓÝ³Ñ³ïÏáõÃÛáõÝÁ« áñ« ÙÇ ÏáÕÙÇó« ³í»ÉÇ Ñëï³Ï ¿ñ ³Ý»ÉÇùÁ »õ å³ïÏ»ñ³óáõÙÝ ³å³·³ÛÇ ÝÏ³ïÙ³Ùµª Ñ³ë³ñ³Ï³Ï³Ý ·Çï³ÏóáõÃÛáõÝÇó ¹»é»õë ¹áõñë ã¿ÇÝ ÙÕí»É ³ÛÝ ³ñÅ»ùÝ»ñÁ« áñáÝù å»ïù ¿ í»ñ³Ï³Ý·Ýí»ÇÝ áõ Ù»Í ÃÇí ¿ÇÝ Ï³½ÙáõÙ ¹ñ³Ýù ÏñáÕÝ»ñÁ£ ØÛáõë ÏáÕÙÇóª Ï³ÛÇÝ ³½·³ÛÇÝ¬å»ï³Ï³Ý ³ÙµáÕç³Ï³Ý Ñ³Ù³Ï³ñ·« Ñ³Ù»Ù³ï³µ³ñ ÇÝùÝáõñáõÛÝ Ï³éáõóí³ÍùÇ íñ³ Ë³ñëËí³Í ïÝï»ëáõÃÛáõÝ« »íñáå³Ï³Ý ³é³ç³¹ÇÙ³Ï³Ý ³ñÅ»Ñ³Ù³Ï³ñ·»ñÇÝ ÇÝï»·ñí»Éáõ ³í»ÉÇ Ù»Í ÑÝ³ñ³íáñáõÃÛáõÝ« ³ßË³ñÑ³ù³Õ³ù³Ï³Ý ³é³í»É µ³ñ»Ýå³ëï Çñ³íÇ×³Ï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ÊêÐØ Ñ³Ýñ³å»ïáõÃÛáõÝÝ»ñÇ Ñ³Ù³ñ áã ÙÇ³ÛÝ Ù»Í ¿ñ ÇÝ»ñóÇ³ÛÇ ·áñÍáÝÁ »õ ï³ñÇÝ»ñáí ùáÕ³ñÏí³Í áõ ³é³í»É ëñáõÃÛ³Ùµ Ç Ñ³Ûï »Ï³Í ÑÇÙÝ³Ñ³ñó»ñÇ ³½¹»óáõÃÛáõÝÁ« ³ÛÉ»õ ³ÝÑ³Ù»Ù³ï ¹Åí³ñ ¿ñ ÇÝùÝáõñáõÛÝ ·áñÍ»Éáõ ÑÝ³ñ³íáñáõÃÛáõÝÁ£ ¸³ å³ÛÙ³Ý³íáñí³Í ¿ñ« ÙÇ ÏáÕÙÇó« Ýñ³Ýáí« áñ ïÝï»ë³Ï³Ý Ï³å»ñÁ »õ ¹ñ³Ýó Ý»ñ³½¹»óáõÃÛáõÝÁ ù³Õ³ù³Ï³Ý ·áñÍÁÝÃ³óÝ»ñÇ Ñ³Ù»Ù³ïáõÃÛ³Ùµ áõÝ»Ý Ñ³ñ³µ»ñ³Ï³Ý ³ÝÏ³ËáõÃÛáõÝ áõ Ù»Í ÇÝ»ñóÇ³£ ØÛáõë ÏáÕÙÇóª ³é³ç³ó»É ¿ñ ß³Ñ»ñÇ ³ÝÝ»ñ¹³ßÝ³ÏáõÃÛáõÝ Ý³»õ ³ÛÝ å³ï×³éáí« áñ ÙÇÝã»õ í»ñç Ñëï³Ï ã¿ÇÝ ³Ý»ÉÇùÝ»ñÁ« Ýáñ ÉáõÍáõÙÝ»ñÝ áõ ¹ñ³Ýó Ñ³ëÝ»Éáõ ×³Ý³å³ñÑÝ»ñÁ£ ¶áñÍ»ó© ³Ûëå»ë Ïáãí³Í« §÷ñÏí»ù ÇÝãå»ë Ï³ñáÕ »ù¦ Ï³ñ·³ËáëÁ£ ºí å³ï³Ñ³Ï³Ý ã¿« áñ« ÝáõÛÝÇëÏ ²ÝÏ³Ë å»ïáõÃÛáõÝÝ»ñÇ Ñ³Ù³·áñÍ³ÏóáõÃÛ³Ý Ó»õ³íáñáõÙÇó Ñ»ïá« Ñ³Ù³ï»Õ ÁÝ¹áõÝí³Í áñáßáõÙÝ»ñÁ ·»ñ³½³Ýó³å»ë ÙÝ³óÇÝ áñå»ë µ³ñÇ ó³ÝÏáõÃÛáõÝ »õ ·áñÍÝ³Ï³ÝáõÙ ã»Ý Çñ³Ï³Ý³óíáõÙ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³Ù»ÝÝ ½·³ÉÇáñ»Ý å³ÛÙ³Ý³íáñí³Í ¿ Ýñ³Ýáí« áñ Ýáñ³ÝÏ³Ë »ñÏñÝ»ñÇ Ù»Í Ù³ëÇ Ñ³Ù³ñ ï»õ³Ï³Ýáñ»Ý Ñëï³Ï ã¿ñ« Ã» ¹»åÇ áõ±ñ ¿ ³ÝóáõÙÁ »õ ¹³ Ëáñù³ÛÇÝ Ç±Ýã í»ñ³÷áËáõÙÝ»ñ ¿ å³Ñ³ÝçáõÙ ¥¹ñ³ É³í³·áõÛÝ íÏ³ÛáõÃÛáõÝÝ»ñÇó »Ý Ý³»õ 1991Ã© Ù³ñïÇ 17¬Ç Ñ³Ýñ³ùí»Ç ³ñ¹ÛáõÝùÝ»ñÁ 9 Ñ³Ýñ³å»ïáõÃÛáõÝáõÙ¤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ÝóÙ³Ý ßñç³ÝÁ å³ÛÙ³Ý³Ï³Ýáñ»Ý Ï³ñ»ÉÇ ¿ µ³Å³Ý»É Ñ»ï»õÛ³É Å³Ù³Ý³Ï³Ñ³ïí³ÍÝ»ñÇ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1. Ð³ë³ñ³Ï³Ï³Ý Ýáñ Ï»Ýë³Ó»õÇÝ ³ÝóÝ»Éáõ Ý³ËÁÝÃ³ó ßñç³Ý£ î»ë³Ï³Ýáñ»Ý ¹³ Ï³ñáÕ ¿ í»ñ³µ»ñ»É ÊêÐØ ·áÛáõÃÛ³Ý ³ÙµáÕç 70 ï³ñí³Ý ¥ß³ï»ñÇ Ñ³Ù³ñ ³Û¹ ï³ñÇÝ»ñÁ ¹³ñÓ³Ý ³ùëáñÇ« ù³Õ³ù³Ï³Ý Ñ³É³Í³ÝùÝ»ñÇ áõ ³ÝÑáõÛë å³Ûù³ñÇ ï³ñÇÝ»ñ¤£ ¶áñÍÝ³Ï³ÝáõÙ ³ÛÝ ËÃ³Ýí»ó 1953« 1965« 1979 »õ 1985 Ãí³Ï³ÝÝ»ñÇ ïÝï»ë³Ï³Ý µ³ñ»÷áËáõÙÝ»ñÇ ÏÇë³ÉáõÍáõÙÝ»ñÇ áõ ³ÝÑ³çáÕ ÷áñÓ»ñÇ ³ñ¹ÛáõÝùáí »õ Ñ³ë³ñ³Ï³Ï³Ý Ñ³ÙÁÝ¹·ñÏáõÝ µÝáõÛÃ ëï³ó³í 1987 Ãí³Ï³ÝÇó Ñ»ïá« »ñµ å³ñ½í»ó í»ñ³Ï³éáõóÙ³Ý ·³Õ³÷³ñ³ËáëáõÃÛ³Ý ëÝ³ÝÏáõÃÛáõÝÁ£ ²Ûë ßñç³ÝÁ Ï³ñ»ÉÇ ¿ µÝáõÃ³·ñ»É Ý³»õ ÷Éáõ½Ù³Ý Ñ³ëáõÝ³óÙ³Ý §·³ÕïÝÇ ßñç³Ý¦« ù³ÝÇ áñ« ÇÝãå»ë Ýß»óÇÝù« ³ÝóáõÙÁ Íñ³·ñí³Í Çñ³Ï³Ý³óÝ»Éáõ ÷áË³ñ»Ý ï»Ý¹³·ÇÝ »õ áõß³ó³Í ù³ÛÉ»ñ ¿ÇÝ ³ñíáõÙ ³ÛÝ ËáãÁÝ¹áï»Éáõ »õ Ñ³ë³ñ³ÏáõÃÛ³ÝÝ ³å³ÏáÕÙÝáñáß»Éáõ Ñ³Ù³ñ£ ØÇ³Å³Ù³Ý³Ï ³ÛÝ Ï³ñáÕ ¿ Ñ³Ù³ñí»É Ý³»õ Ïáñóñ³Í ÑÝ³ñ³íáñáõÃÛáõÝÝ»ñÇ ßñç³Ý« ù³ÝÇ áñ Ýáñ Çñ³Ï³ÝáõÃÛ³Ý Ù»ç ³åñ»Éáõ áõ ·áñÍ»Éáõ Ý³Ë³å³ïñ³ëï³Ï³Ý ·ñ»Ã» áñ»õ¿ ³ßË³ï³Ýù ãï³ñí»ó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2. ¸³ ÊêÐØ ÷³ëï³Ï³Ý ÷Éáõ½Ù³Ý »õ ¹ñ³Ý Ñ³çáñ¹³Í ßáÏÇ ßñç³ÝÝ ¿ñ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 ÏáÕÙÇóª Õ³ñ³µ³ÕÛ³Ý ß³ñÅáõÙÁ »õ ÅáÕáíñ¹³í³ñ³Ï³Ý ·áñÍÁÝÃ³óÝ»ñÇ ³é³çÇÝ ù³ÛÉ»ñÁ Ð³Û³ëï³ÝÇÝ ³í»ÉÇ ¿ÇÝ Ý³Ë³å³ïñ³ëï»É ¹ÇÙ³·ñ³í»Éáõ ëå³ëí»ÉÇù ÷áñÓáõÃÛáõÝÝ»ñÁ ¥³Ûëï»Õ å»ïù ¿ ÝÏ³ïÇ áõÝ»Ý³É Ý³»õ å³ïÙ³Ï³Ý ÑÇßáÕáõÃÛ³Ý ·áñÍáÝÁ« ÷áùñ Ñ³Ù³Ï³ñ·»ñÇÝ µÝáñáß ³¹³åï³óÙ³Ý ³é³ÝÓÝ³Ñ³ïÏáõÃÛáõÝÝ»ñÁ »õ ³ÛÉÝ¤« ÙÛáõë ÏáÕÙÇóª Ð³Û³ëï³ÝÁ Ñ³ÛïÝí»ó ÷É³ï³ÏÝ»ñÇ ³Ù»Ý³Í³Ýñ Ñ³ïí³ÍáõÙª Ñ³ÛïÝÇ µ³½Ù³ÃÇí ·áñÍáÝÝ»ñÇ å³ï×³éáí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÷áõÉÇÝ« áñÁ Ý»ñ³éáõÙ ¿ 1991-92 Ãí³Ï³ÝÝ»ñÁ« µÝáñáß ¿ÇÝ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÷Éáõ½Ù³ÝÁ Ñ³çáñ¹áÕ óÝóáõÙÝ»ñÁ ¥³íïñßáÏ»ñÁ¤« »Õ³Í Ñ³Ù³Ï³ñ·»ñÇ ß³ñáõÝ³Ï³Ï³Ý Ï³½Ù³ÉáõÍáõÙ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¬ Çñ³íÇ×³ÏÇ íñ³ ³ñï³ÍÇÝ ·áñÍáÝÝ»ñÇ Ý»ñ³½¹»óáõÃÛ³Ý ·»ñ³Ï³ÛáõÃÛáõÝÁ Ý»ñÍÇÝ ·áñÍáÝÝ»ñÇ Ñ³Ù»Ù³ïáõÃÛ³Ùµ«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³ÝÏ³é³í³ñ»ÉÇáõÃÛ³Ý íï³Ý·Á »õ Çñ³¹ñáõÃÛ³Ý ÷á÷áËáõÃÛ³Ý Ýí³½ Ï³ÝË³ï»ë»ÉÇáõÃÛáõÝ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Ñ³ë³ñ³Ï³Ï³Ý ß÷áÃÁ« ³Ý»ÉÇùÇ ³ÝáñáßáõÃÛáõÝÁ« ³Ýíëï³ÑáõÃÛáõÝÝ áõ í³ËÁ í³Õí³ ûñí³ ÝÏ³ïÙ³Ùµ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ïÝï»ë³Ï³Ý áõ ù³Õ³ù³Ï³Ý Ýáñ Ñ³Ù³Ï³ñ·»ñÇ Ó»õ³íáñÙ³Ý Ùáï»óáõÙÝ»ñÇ ï»Ý¹³·ÇÝ ÷ÝïñïáõùÝ áõ ³é³çÇÝ Ñ³Ù³ñÓ³Ï ù³ÛÉ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7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«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Ýáñ ³ñÅ»Ñ³Ù³Ï³ñ·»ñÇ µ³ó³Ï³ÛáõÃÛáõÝÁ »õ Å³Ù³Ý³ÏÇ áõ ï³ñ³ÍáõÃÛ³Ý ÝáñáíÇ ÇÙ³ëï³íáñÙ³Ý å³Ï³ë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-ÑÇÝ Ùï³ÍáÕáõÃÛ³Ý ëÇÝ¹ñáÙÁ« ³ÝÏ³Ë áõ ³½³ï ³åñ»Éáõ áõÝ³ÏáõÃÛ³Ý å³Ï³ëÁ«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Ñ³ë³ñ³ÏáõÃÛ³Ý Ñ»ï³·³ ½³ñ·³óÙ³Ý ËÝ¹ÇñÝ»ñÇÝ ½·³Û³Ï³Ý áõ áñáß ³éáõÙáí Ý³»õ ëÇñáÕ³Ï³Ý Ùáï»óáõÙÁ »õ ³ÛÉ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Ð³ë³ñ³Ï³Ï³Ý Ñá·»µ³ÝáõÃÛ³Ý ï»ë³Ï»ïÇó áñáß ã³÷áí ³ÛÉ ¿ÇÝ ï³·Ý³åÝ»ñÁ ÙÇÝã»õ 1991 Ãí³Ï³ÝÇ ¹»Ïï»Ùµ»ñÁ »õ ¹ñ³ÝÇó Ñ»ïá£ ÀÝ¹Ñ³Ýñ³å»ë 1991 Ãí³Ï³ÝÁ ¹³ñÓ³í Ñ³ë³ñ³Ï³Ï³Ý Ù»Í ³É»ÏáÍáõÃÛáõÝÝ»ñÇ ï³ñÇª Ù³ñïÇ 17¬Çª ØÇáõÃÛáõÝÁ å³Ñå³Ý»Éáõ Ñ³Ýñ³ùí» ¥áñÇÝ Ð³Û³ëï³ÝÁ ãÙ³ëÝ³Ïó»ó¤« ë»åï»Ùµ»ñÇ 21¬Ç ³ÝÏ³ËáõÃÛ³Ý Ñ³Ýñ³ùí» Ð³Û³ëï³ÝáõÙ« ÊêÐØ Ñ»Õ³ßñçÙ³Ý ÷áñÓ ¥û·áëïáë¤ »õ ³å³ ÷Éáõ½áõÙ ¥¹»Ïï»Ùµ»ñ¤ áõ µ³½Ù³ÃÇí ³ÛÉ Çñ³¹³ñÓáõÃÛáõÝÝ»ñ« áñáÝóÇó Ûáõñ³ù³ÝãÛáõñÁ ßáß³÷áõÙ ¿ñ Ï»Ýë³·áÛÇ ÑÇÙÝ³ËÝ¹ÇñÝ»ñÝ ³Ûëûñ »õ ³ÛëáõÑ»ï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í»É³óÝ»Ýù Ý³»õ« áñ ³ÝÏ³ËáõÃÛáõÝÝ ³ñ¹»Ý ÇëÏ ×³Ý³ãáõÙ ·ï³Í ù³Õ³ù³Ï³Ý áõ µ³ñáÛ³Ñá·»µ³Ý³Ï³Ý ÇñáÕáõÃÛáõÝ ¿ñ« áñÁ ïÝï»ë³Ï³Ý áõ ëáóÇ³É³Ï³Ý Çñ ·ÇÝÝ ¿ñ å³Ñ³ÝçáõÙ í×³ñ»É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÷áõÉÇÝ ¿ñ íÇ×³Ïí³Í ÉáõÍ»Éáõ »ñÏáõ Í³Ûñ³Ñ»Õ Ï³ñ»õáñ ËÝ¹Çñª Ý³Ëª Ñ³ÕÃ³Ñ³ñ»É ³ÝóÙ³Ý ßñç³ÝÇ ï³·Ý³åÝ»ñÁ£ ºñÏñáñ¹ª Ñëï³Ï»óÝ»É ëÏ½µáõÝù³ÛÇÝ ¹ÇñùáñáßáõÙÝ»ñÁ Ñ³ë³ñ³ÏáõÃÛ³Ý Ñ»ï³·³ ½³ñ·³óÙ³Ý ·áñÍÁÝÃ³óÝ»ñÇ ÝÏ³ïÙ³Ùµ »õ ¹ñ³Ýù ûñ»Ýë¹ñáñ»Ý Ï³ñ·³íáñ»É£ ²é³Ýó í³ñ³Ý»Éáõ Ï³ñ»ÉÇ ¿ ÷³ëï»É« áñ, Ù»Í³·áõÛÝ ¹Åí³ñáõÃÛáõÝÝ»ñáí Ñ³Ý¹»ñÓ« Ð³Û³ëï³ÝáõÙ »ñÏáõ ËÝ¹ÇñÝ»ñÝ ¿É ÉáõÍí»óÇÝ Ñ³çáÕáõÃÛ³Ùµ£ Ößïí»óÇÝ Ý³»õ Ùáï»óáõÙÝ»ñÁ Ýáñ ê³ÑÙ³Ý³¹ñáõÃÛ³Ý Ùß³ÏÙ³Ý »õ ë³ÑÙ³Ý³¹ñ³Ï³Ý í»ñ³ÑëÏáÕáõÃÛ³Ý Ñ³ïáõÏ Ñ³Ù³Ï³ñ· ëï»ÕÍ»Éáõ áõÕÕáõÃÛ³Ùµ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Üáñ ê³ÑÙ³Ý³¹ñáõÃÛ³Ý ÁÝ¹áõÝÙ³Ý ËÝ¹ÇñÁ ¹³ñÓ³í ËáñÑñ¹³ñ³Ý³Ï³Ý ³ÏïÇí ùÝÝ³ñÏÙ³Ý ³é³ñÏ³« áñÁ Ý³»õ Ñ³ë³ñ³ÏáõÃÛ³ÝÁ Ýáñ Çñ³Ï³ÝáõÃÛ³ÝÁ Ñ³Õáñ¹³ÏÇó ¹³ñÓÝ»Éáõ »õ Çñ ³å³·³ÛÇ Ù³ëÇÝ ËáñÑ»Éáõ É³í ³éÇÃ áõ ÑÝ³ñ³íáñáõÃÛáõÝ ÁÝÓ»é»ó£ Æ ¹»å« ãÙáé³óí»óÇÝ Ý³»õ ë³ÑÙ³Ý³¹ñ³Ï³Ý í»ñ³ÑëÏáÕáõÃÛ³Ý ³ÝÑñ³Å»ßïáõÃÛ³Ý Ñ»ï Ï³åí³Í Ñ³ñó»ñÁ£ ¸»é»õë 1991 Ãí³Ï³ÝÇ ÝáÛ»Ùµ»ñÇ 19¬ÇÝ áõÅÇ Ù»ç Ùï³Í §Ð³Û³ëï³ÝÇ Ð³Ýñ³å»ïáõÃÛ³Ý ¶»ñ³·áõÛÝ ËáñÑñ¹Ç Ù³ëÇÝ¦ Ð³Û³ëï³ÝÇ Ð³Ýñ³å»ïáõÃÛ³Ý ûñ»Ýùáí ë³ÑÙ³Ýí»ó ë³ÑÙ³Ý³¹ñ³Ï³Ý ¹³ï³ñ³ÝÇ Ó»õ³íáñÙ³Ý Ï³ñ·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3. Â» Ð³Û³ëï³ÝÇ »õ Ã» Ýáñ³ÝÏ³Ë ß³ï »ñÏñÝ»ñÇ Ñ³Ù³ñ Ñ»ï³·³ ï³ñÇÝ»ñÁ« ÙÇÝã»õ Ýáñ ë³ÑÙ³Ý³¹ñáõÃÛáõÝÝ»ñÇ ÁÝ¹áõÝáõÙÁ« ¹³ñÓ³Ý Ñ³ïí³Í³Ï³Ý ¥¹ÇëÏñ»ï¤ í»ñ³÷áËáõÙÝ»ñÇ »õ Çñ³¹ñáõÃÛ³Ý áñáß Ï³ÛáõÝ³óÙ³Ý ï³ñÇÝ»ñ£ ¼·³ÉÇ ã³÷áí ³Ùñ³åÝ¹í»ó í»ñ³÷áËíáÕ Ñ³ë³ñ³Ï³Ï³Ý Ñ³ñ³µ»ñáõÃÛáõÝÝ»ñÇ ûñ»Ýë¹ñ³Ï³Ý µ³½³Ý« ÑÇÙÝ³Ï³ÝáõÙ Ï³½Ù³íáñí»óÇÝ å»ï³Ï³Ý Ï³é³í³ñÙ³Ý ÇÝëïÇïáõïÝ»ñÁ« Ýáñ áñ³Ï ëï³ó³í ïÝï»ë³Ï³Ý ³ÝÏ³ËáõÃÛáõÝÁª Ñ³ïÏ³å»ë ë»÷³Ï³Ý ¹ñ³Ù³ÝÇßÇ »õ ýÇÝ³Ýë³µ³ÝÏ³ÛÇÝ ÇÝùÝáõñáõÛÝ Ñ³ñ³µ»ñáõÃÛáõÝÝ»ñÇ ³ñÙ³ï³íáñÙ³Ý ßÝáñÑÇí« Ó»õ³íáñí»óÇÝ ÙÇç³½·³ÛÇÝ ·áñÍáõÝ Ï³å»ñ« áñáÝù ÏáÕÙÝáñáß»óÇÝ Ý³»õ ïÝï»ë³Ï³Ý µ³ñ»÷áËáõÙÝ»ñÇ µÝáõÛÃÁ£ ØÇÝã¹»é« ·ñ»Ã» ³ÝËáõë³÷»ÉÇ ¿ñ ë»÷³Ï³Ý ëË³ÉÝ áõÕÕ»Éáí áñáß ÉáõÍáõÙÝ»ñ ÷Ýïñ»É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4. ¼·³ÉÇ ã³÷áí ï³ñµ»ñíáõÙ ¿ Ñ»ïë³ÑÙ³Ý³¹ñ³Ï³Ý ßñç³ÝÁ« »ñµ Ýáñ³ÝÏ³Ë »ñÏñÝ»ñÁ Ó»éÝ³ÙáõË »Õ³Ý Ñ³Ù³Ï³ñ·í³Í í»ñ³÷áËáõÙÝ»ñÇ£ ²Ûë ßñç³ÝÁ Ïß³ñáõÝ³ÏíÇ ³ÛÝù³Ý Å³Ù³Ý³Ï« ù³ÝÇ ¹»é Çñ³í³Ï³Ý áõ ÅáÕáíñ¹³í³ñ³Ï³Ý Ñ³ñ³µ»ñáõÃÛáõÝÝ»ñÁ ã»Ý Ñ³í³ù»É µ³í³ñ³ñ ÏñÇïÇÏ³Ï³Ý ½³Ý·í³Íª Ñ³ë³ñ³Ï³Ï³Ý ÏÛ³ÝùÇ ÑÇÙÝ³Ï³Ý µÝáõÃ³·ñÇãÝ»ñ ¹³éÝ³Éáõ Ñ³Ù³ñ« »õ ßáõÏ³Û³Ï³Ý ïÝï»ë³Ï³Ý Ñ³ñ³µ»ñáõÃÛáõÝÝ»ñÁ ã»Ý Ý»ñ³é»É í»ñ³ñï³¹ñáõÃÛ³Ý µáÉáñ ÷áõÉ»ñÝ áõ ã»Ý ëï»ÕÍ»É ÁÝ¹É³ÛÝí³Í í»ñ³ñï³¹ñáõÃÛ³Ý µ³í³ñ³ñ Ý³Ë³¹ñÛ³É£ ê³Ï³ÛÝ µ³ñ¹áõÃÛáõÝÝ ³ÛÝ ¿« áñ Å³Ù³Ý³ÏÁ ãÇ ëå³ëáõÙ« µ³ó³ë³Ï³Ý ¹ñë»õáñáõÙÝ»ñÇ Ï³ÝËáõÙ »õ ¹ñ³Ï³Ý ï»Õ³ß³ñÅ»ñÇ ³ÝÑñ³Å»ßï ³ñ³·áõÃÛáõÝ ¿ å»ïù« áñå»ë½Ç µ³ó³ë³Ï³Ý ÙÇïáõÙÝ»ñÝ ³é³ç ã³ÝóÝ»Ý áõ ³ñ·»É³Ï»Ý Ñ»ï³·³ ·áñÍÁÝÃ³óÝ»ñÁ£ ÆëÏ ¹ñ³Ï³Ý ³ñ³· ï»Õ³ß³ñÅ»ñ Ï³ñ»ÉÇ ¿ ³ÏÝÏ³É»É ÙÇ³ÛÝ Ñ³Ù³Ï³ñ·í³Í« Ý»ñ¹³ßÝ³Ï áõ ³ÏïÇí ù³ÛÉ»ñÇ å³ñ³·³ÛáõÙ` Éñçáñ»Ý Ñá· ï³Ý»Éáí Ñ³ë³ñ³Ï³Ï³Ý ÇÙáõÝáÑ³Ù³Ï³ñ·Ç ³Ùñ³åÝ¹Ù³Ý Ù³ëÇ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ç³½·³ÛÇÝ ÷áñÓÁ íÏ³ÛáõÙ ¿« áñ ÝÙ³Ý Çñ³íÇ×³ÏÝ»ñáõÙ áã Ã» ¹ñë»õáñí»É ¿ í³Ëíáñ³Í Ùáï»óáõÙ« ³ÛÉ ³í»ÉÇ ¿ Ï³ñ»õáñí»É ³ÏïÇí ·áñÍáÕ ë³ÑÙ³Ý³¹ñ³Ï³Ý í»ñ³ÑëÏáÕáõÃÛ³Ý ¹»ñÁ£ ¶ñ³Ï³ÝáõÃÛ³Ý Ù»ç ÝáõÛÝÇëÏ Ï³ñÍÇù ¿ Ñ³ÛïÝíáõÙ« áñ ¶»ñÙ³ÝÇ³ÛáõÙ« üñ³ÝëÇ³ÛáõÙ »õ »íñáå³Ï³Ý ÙÇ ß³ñù ³ÛÉ »ñÏñÝ»ñáõÙ Ù³ëÝ³·Çï³óí³Í ë³ÑÙ³Ý³¹ñ³Ï³Ý í»ñ³ÑëÏáÕáõÃÛ³Ý ÇÝëïÇïáõïÝ»ñÇ ÍÝáõÝ¹Á å³ÛÙ³Ý³íáñí³Í ¿ñ Ñ³Ù³Ï³ñ·³ÛÇÝ í»ñ³÷áËáõÙÝ»ñáí Ã»É³¹ñí³Í ÏáÝÏñ»ï ËÝ¹ÇñÝ»ñÇ ÉáõÍÙ³Ùµ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8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£ Ø»Ýù ³ÛÝ Ï³ñÍÇùÇÝ »Ýù« áñ ë³ÑÙ³Ý³¹ñ³Ï³Ý í»ñ³ÑëÏáÕáõÃÛáõÝÝ ³Ù»ÝÇó ³é³ç µÝáñáß ¿ ¹ÇÝ³ÙÇÏ áõ Ï³ÛáõÝ ½³ñ·³óÙ³Ý áõÕÇ µéÝ³Í Ñ³ë³ñ³ÏáõÃÛ³ÝÁ« áñï»Õ ÅáÕáíñ¹³í³ñáõÃÛáõÝÁ Ï³ñ·³ËáëÇó í»ñ ¿ ³ÍíáõÙ Ï»Ýë³Ó»õÇ« ¹³éÝáõÙ ¿ Ï»Ýë³Ï³Ý ³ÝÑñ³Å»ßïáõÃÛáõÝ »õ ·áñÍ»É³Ï»ñåÇ µáí³Ý¹³ÏáõÃÛáõÝª ³é³çÇÝ Ñ»ñÃÇÝ å»ï³Ï³Ý ÇßË³ÝáõÃÛáõÝÝ»ñÇ Ñ³Ù³ñ£ ¸ñ³ Ñ»ï Ù»Ïï»Õ« ë³ÑÙ³Ý³¹ñ³Ï³Ý í»ñ³ÑëÏáÕáõÃÛáõÝÁ Ñ½áñ ÙÇçáó ¿ Ñ³ë³ñ³ÏáõÃÛáõÝÝ ³Û¹åÇëÇÝ ¹³ñÓÝ»Éáõ »õ Ñ³Ù³Ï³ñ·³ÛÇÝ ³ÝóáõÙÝ ³ñ³·³óÝ»Éáõ Ñ³Ù³ñ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´Ý³Ï³Ý³µ³ñ« ³ÝóÙ³Ý ßñç³ÝáõÙ ë³ÑÙ³Ý³¹ñ³Ï³Ý í»ñ³ÑëÏáÕáõÃÛáõÝÁ ÝáõÛÝå»ë ¹ñë»õáñíáõÙ ¿ áñáß ³é³ÝÓÝ³Ñ³ïÏáõÃÛáõÝÝ»ñáí£ Ü³Ëª ÁÝïñíáõÙ ¿ ûµÛ»ÏïÝ»ñÇ »õ ëáõµÛ»ÏïÝ»ñÇ Ñ³Ù»Ù³ï³µ³ñ Ý»Õ ßñç³Ý³Ï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ª ³ÛÝ »ñÏñÝ»ñáõÙ« áñï»Õ ïñí³Í ¿ ³Û¹ ÑÝ³ñ³íáñáõÃÛáõÝÁ« ·»ñ³Ï³ÛáõÙ »Ý ³ÝÑ³ï³Ï³Ý ¹ÇÙáõÙÝ»ñÇ ÑÇÙ³Ý íñ³ ·áñÍ»ñÇ ùÝÝáõÃÛáõ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ºññáñ¹ª Ý³Ë³·³ÑÝ»ñÇ ÏáÕÙÇó ÉÇ³ñÅ»ùáñ»Ý ã»Ý û·ï³·áñÍíáõÙ ê³ÑÙ³Ý³¹ñáõÃÛ³Ý ·»ñ³Ï³ÛáõÃÛáõÝÝ ³å³Ñáí»Éáõ Ñ³ñóáõÙ ë³ÑÙ³Ý³¹ñ³Ï³Ý ¹³ï³ñ³ÝÝ»ñÇ ÑÝ³ñ³íáñáõÃÛáõÝÝ»ñÁª å³ÛÙ³Ý³íáñí³Í ê³ÑÙ³Ý³¹ñáõÃÛ³Ý å³Ñå³ÝÙ³Ý áõÕÕáõÃÛ³Ùµ Çñ»Ýó Çñ³í³ëáõÃÛ³Ý Çñ³Ï³Ý³óÙ³Ý Ù»Ë³ÝÇ½ÙÝ»ñÇ ³ÝÏ³ï³ñáõÃÛ³Ùµ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âáññáñ¹ª å³Ï³ë Ï³ñ»õáñáõÃÛáõÝ ¿ ïñíáõÙ Ñ»ï³·³ í»ñ³ó³Ï³Ý í»ñ³ÑëÏáÕáõÃÛ³ÝÁ« áñÁ, ë³Ï³ÛÝ, ³ÝóÙ³Ý ÷áõÉáõÙ ³í»ÉÇ Ù»Í ã³÷áí Ï³ñáÕ ¿ Ýå³ëï»É ûñ»Ýë¹ñ³Ï³Ý Ñ³Ù³Ï³ñ·Ç Ý»ñùÇÝ Ñ³Ï³ëáõÃÛáõÝÝ»ñÇ Ñ³ÕÃ³Ñ³ñÙ³ÝÁ »õ ê³ÑÙ³Ý³¹ñáõÃÛ³Ý ·»ñ³Ï³ÛáõÃÛ³Ý ³å³ÑáíÙ³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ÐÇÝ·»ñáñ¹ª ë³ÑÙ³Ý³¹ñ³Ï³Ý ¹³ï³ñ³ÝÝ»ñÁ Ï³½Ù³íáñÙ³Ý ÷áõÉáõÙ ÇÝùÝ³Ñ³ëï³ïÙ³Ý áõ Ñ³ë³ñ³Ï³Ï³Ý íëï³ÑáõÃÛ³Ý å³Ï³ë áõÝ»Ý« áñÁ ÃáõÉ³óÝáõÙ ¿ Ñ³ë³ñ³Ï³Ï³Ý ·áñÍÁÝÃ³óÝ»ñÇ íñ³ áõÝ»ó³Í Ý»ñ³½¹»óáõÃÛáõÝ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´Ý³Ï³Ý³µ³ñ« ³Ûë ³é³ÝÓÝ³Ñ³ïÏáõÃÛáõÝÝ»ñÁ ï³ñµ»ñ ËáñáõÃÛ³Ùµ »Ý ¹ñë»õáñíáõÙ ³é³ÝÓÇÝ Ýáñ³ÝÏ³Ë »ñÏñÝ»ñáõÙ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âËáñ³Ý³Éáí ³ÛÉ Ù³Ýñ³Ù³ëÝ»ñÇ Ù»ç« Ýß»Ýù« áñ ³ÝóáõÙ³ÛÇÝ ÷áõÉáõÙ ³é³í»É ù³Ý Ï³ñ»õáñíáõÙ ¿ ·áñÍáõÝ ë³ÑÙ³Ý³¹ñ³Ï³Ý í»ñ³ÑëÏáÕáõÃÛ³Ý ³ÝÑñ³Å»ßïáõÃÛáõÝÁ« »õ ¹ñ³ Çñ³Ï³Ý³óÙ³Ý ·ÉË³íáñ å³ÛÙ³ÝÁ µ³í³ñ³ñ ÉÇ³½áñáõÃÛáõÝÝ»ñáí« ·áñÍáõÝ»áõÃÛ³Ý ³ÝÑñ³Å»ßï Ý³Ë³¹ñÛ³ÉÝ»ñ áõÝ»óáÕ áõ ³ÝÏ³Ë ·áñÍáÕ ë³ÑÙ³Ý³¹ñ³Ï³Ý ¹³ï³ñ³ÝÇ ëï»ÕÍáõÙÝ ¿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1.5. ê³ÑÙ³Ý³¹ñ³Ï³Ý ³ñ¹³ñ³¹³ïáõÃÛ³Ý Ñ³Ù³Ï³ñ·»ñÇ Ó»õ³íáñÙ³Ý áõ ½³ñ·³óÙ³Ý å³ïÙ³Ï³Ý ÷áõÉ»ñÁ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å³ïÙ³Ï³Ý ¿íáÉÛáõóÇ³Ý Ñ³ÙÁÝÏÝáõÙ ¿ ë³ÑÙ³Ý³¹ñ³Ï³ÝáõÃÛ³Ý ½³ñ·³óÙ³Ý ÷áõÉ»ñÇ Ñ»ï£ ÆÝãå»ë ³ñ¹»Ý Ýß»É »Ýù« ³Ù»Ý³ÁÝ¹Ñ³Ýáõñ Ó»õáí ³ÛÝ Ï³ñ»ÉÇ ¿ µ³Å³Ý»É »ñÏáõ Å³Ù³Ý³Ï³Ñ³ïí³ÍÇ£ ²é³çÇÝª ÙÇÝã Ñ³ë³ñ³Ï³Ï³Ý Ñ³ñ³µ»ñáõÃÛáõÝÝ»ñÇ ë³ÑÙ³Ý³¹ñ³Ï³Ý Ï³ñ·³íáñáõÙÁ« »ñµ Ñ³ë³ñ³Ï³Ï³Ý Ï»óáõÃÛ³Ý Ï³ÝáÝÝ»ñÇ å³Ñå³ÝáõÙÁ áã ÙÇ³ÛÝ áõ áã ³ÛÝù³Ý Çñ³í³Ï³Ý áÉáñïÇ ËÝ¹Çñ ¿ñ« áñù³Ý µ³ñáÛ³Ï³Ý« Ñá·»õáñ áõ ëáíáñáõÃ³ÛÇÝ£ ºñÏñáñ¹ª í»ñçÇÝ »ñÏáõ Ñ³ñÛáõñ³ÙÛ³ÏÁ« »ñµ Ñ³ë³ñ³Ï³Ï³Ý Ñ³ñ³µ»ñáõÃÛáõÝÝ»ñÇ ½³ñ·³óáõÙÁ Ã»É³¹ñ»ó Ù³ñ¹Ï³ÛÇÝ áõ å»ï³Ï³Ý ÏÛ³ÝùÝ ³é³í»É Ï³ñ·³íáñí³Í Ó»õÇ Ù»ç ¹Ý»Éáõ ³ÝÑñ³Å»ßïáõÃÛáõÝÁ« »ñµ ·ñ³íáñ ê³ÑÙ³Ý³¹ñáõÃÛ³Ý ÁÝ¹áõÝáõÙÁ« Ñ³ë³ñ³ÏáõÃÛ³Ý Ñ³Ù³ñ ¹ñ³ ·»ñ³Ï³ÛáõÃÛ³Ý Ñ³ëï³ïáõÙÝ áõ å³Ñå³ÝáõÙÁ ¹³ñÓ³Ý Ï»Ýë³Ï³Ý ³ÝÑñ³Å»ßïáõÃÛáõÝ£ ê³ ù³Õ³ù³óÇ³Ï³Ý Ñ³ë³ñ³ÏáõÃÛáõÝ Ï³éáõó»Éáõ ×³Ý³å³ñÑÝ ¿ñ« áñÁ å³Ñ³ÝçáõÙ ¿ñ áã ÙÇ³ÛÝ Ñ³Ù³Ï»óáõÃÛ³Ý Ï³ÝáÝÝ»ñÇ ßáõñç Ñ³ë³ñ³Ï³Ï³Ý Ñ³Ù³Ó³ÛÝáõÃÛáõÝ« ³ÛÉ»õ ¹ñ³ å³Ñå³ÝÙ³Ý áõ í»ñ³ÑëÏÙ³Ý Ñáõë³ÉÇ Ñ³Ù³Ï³ñ·Ç ³éÏ³ÛáõÃÛáõ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Ü»ñÏ³ÛáõÙë Ù»Í Ñ»ï³ùñùñáõÃÛáõÝ ¿ Ý»ñÏ³Û³óÝáõÙ 19 »õ 20-ñ¹ ¹³ñ»ñÇ ÁÝÃ³óùáõÙ ë³ÑÙ³Ý³¹ñ³Ï³Ý ³ñ¹³ñ³¹³ïáõÃÛ³Ý ½³ñ·³óÙ³Ý ÷áñÓÇ áõëáõÙÝ³ëÇñáõÙÁ« ù³ÝÇ áñ ÝÏ³ï»ÉÇ »Ý áñ³Ï³Ï³Ý í»ñ³÷áËáõÙÝ»ñÇ ÙÇ ß³ñù ÷áõÉ»ñ« ÇÝãå»ë Ý³»õ Ïáõï³Ïí»É ¿ Ñ³ñáõëï ÷áñÓ »õ ³ÛÝ Ù»Í³å»ë Ï³ñáÕ ¿ û·Ý»É Ñ³ïÏ³å»ë Ýáñ³ÝÏ³Ë »ñÏñÝ»ñáõÙ ë³ÑÙ³Ý³¹ñ³Ï³Ý í»ñ³ÑëÏáÕáõÃÛ³Ý ³ñ¹ÛáõÝ³í»ï Ñ³Ù³Ï³ñ·»ñÇ ³ñÙ³ï³íáñÙ³Ý ·áñÍÇÝ (ï»ë. Ñ³í»Éí³Í, ëË»Ù³ - 3)£ Ð³ßíÇ ³éÝ»Éáí ²ØÜ¬Ç ¶»ñ³·áõÛÝ ¹³ï³ñ³ÝÇ ÏáÕÙÇó Çñ³í³Ï³Ý ³ÏïÇ ë³ÑÙ³Ý³¹ñ³Ï³ÝáõÃÛ³Ý Ñ³ñóáí ÁÝ¹áõÝí³Í ³é³çÇÝ áñáßáõÙÁ »õ Ýáñ Ùáï»óáõÙÝ»ñÝ ³Ûë Ñ³ñÛáõñ³ÙÛ³ÏÇ ÁÝÃ³óùáõÙ« å³ÛÙ³Ý³Ï³Ýáñ»Ý Ï³ñ»ÉÇ ¿ ³é³ÝÓÝ³óÝ»É ûñ»ÝùÇ ë³ÑÙ³Ý³¹ñ³Ï³ÝáõÃÛ³Ý Ñ³ñóÇ áñáßÙ³Ý Ñ³Ù³Ï³ñ·³ÛÇÝ Ùáï»óÙ³Ý Ñ»ï»õÛ³É ÷áõÉ»ñÁ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1. 1803 -1920 Ãí³Ï³Ý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2. 1920 - 1940 Ãí³Ï³Ý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3. 1945 - 1990 Ãí³Ï³Ý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4. 1990 Ãí³Ï³ÝÇó Ñ»ï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²ØÜ ê³ÑÙ³Ý³¹ñáõÃÛáõÝÁ ãÇ ³Ùñ³·ñáõÙ Çñ³í³Ï³Ý ³Ïï»ñÇ ë³ÑÙ³Ý³¹ñ³Ï³ÝáõÃÛ³Ý Ñ³ñóÇ áñáßÙ³Ý áñ»õ¿ Ñëï³Ï Ù»Ë³ÝÇ½Ù£ ê³Ï³ÛÝ </w:t>
      </w:r>
      <w:r>
        <w:rPr>
          <w:rFonts w:cs="Arial Armenian" w:ascii="Arial Armenian" w:hAnsi="Arial Armenian"/>
          <w:b/>
          <w:bCs/>
          <w:sz w:val="20"/>
          <w:szCs w:val="20"/>
        </w:rPr>
        <w:t>³é³çÇÝ ÷³ëï³ÃáõÕÃÁ</w:t>
      </w:r>
      <w:r>
        <w:rPr>
          <w:rFonts w:cs="Arial Armenian" w:ascii="Arial Armenian" w:hAnsi="Arial Armenian"/>
          <w:sz w:val="20"/>
          <w:szCs w:val="20"/>
        </w:rPr>
        <w:t>« áñÝ Çñ³í³Ï³Ý ÑÇÙù ¹ñ»ó ÁÝ¹Ñ³Ýáõñ Çñ³í³ëáõÃÛ³Ý ¹³ï³ñ³ÝÝ»ñÇ Ñ³Ù³ñ ÉáõÍ»Éáõ Ý³»õ ÝáñÙ³ïÇí ³Ïï»ñÇ ë³ÑÙ³Ý³¹ñ³Ï³ÝáõÃÛ³Ý Ñ³ñó»ñÁ« ¹³ ²ØÜ ¶»ñ³·áõÛÝ ¹³ï³ñ³ÝÇ áñáßáõÙÝ ¿ñ §àõÇÉÛ³Ù Ø»ñµ»ñÇÝ ÁÝ¹¹»Ù Ø»¹ÇëáÝÇ¦ ·áñÍáí« áñÝ ÁÝ¹áõÝí»ó 1803Ã© ÷»ïñí³ñÇ 24¬ÇÝ£ ²Û¹ áñáßÙ³Ùµ« ÷³ëïáñ»Ý« Ñ³Ï³ë³ÑÙ³Ý³¹ñ³Ï³Ý Ñ³Ù³ñí»ó 1789 Ã© ÎáÝ·ñ»ëÇ ÁÝ¹áõÝ³Í ¹³ï³í³ñ³Ï³Ý ³ÏïÇ ³ÛÝ Ù³ëÁ« áñÁ í»ñ³µ»ñáõÙ ¿ñ ¶»ñ³·áõÛÝ ¹³ï³ñ³ÝÇÝ í»ñ³å³Ñí³Í ÉÇ³½áñáõÃÛáõÝÝ»ñÇÝ ¥å³ñ³·ñ³ý 13¤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9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£ ¸³ë³Ï³Ý µ³Ý³Ó»õáõÙ ¿ ¹³ñÓ»É 1803Ã© ÷»ïñí³ñÇ 24¬Ç áñáßÙ³Ý ³éÝãáõÃÛ³Ùµ ²ØÜ ¶»ñ³·áõÛÝ ¹³ï³ñ³ÝÇ Ý³Ë³·³Ñ æáÝ Ø³ñß³ÉÇ ³ÛÝ ÙÇïùÁ« áñ §ØÇ³ÛÝ »õ ÙÇ³ÛÝ ¹³ï³Ï³Ý ×ÛáõÕÇ å³ñï³Ï³ÝáõÃÛáõÝÝ ¿ ³ë»É« Ã» ÇÝã ¿ Çñ»ÝÇó Ý»ñÏ³Û³óÝáõÙ ûñ»ÝùÁ£ ® ê³ÑÙ³Ý³¹ñáõÃÛ³ÝÁ ³ÝÑ³Ù³ï»Õ»ÉÇ ûñ»ÝùÝ ³Ýí³í»ñ ¿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0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£ ²Ûë µ³Ý³Ó»õáõÙÝ ³Ûëûñ ¹³ñÓ»É ¿ ë³ÑÙ³Ý³¹ñ³Ï³Ý í»ñ³ÑëÏáÕáõÃÛáõÝ Çñ³Ï³Ý³óÝáÕ ÁÝ¹Ñ³Ýáõñ Çñ³í³ëáõÃÛ³Ý ¹³ï³ñ³ÝÝ»ñÇ ·áñÍáõÝ»áõÃÛ³Ý ·ÉË³íáñ Ýß³Ý³µ³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ºñÏñáñ¹ ÷áõÉÁ</w:t>
      </w:r>
      <w:r>
        <w:rPr>
          <w:rFonts w:cs="Arial Armenian" w:ascii="Arial Armenian" w:hAnsi="Arial Armenian"/>
          <w:sz w:val="20"/>
          <w:szCs w:val="20"/>
        </w:rPr>
        <w:t xml:space="preserve"> Ñ³ÙÁÝÏÝáõÙ ¿ ë³ÑÙ³Ý³¹ñ³Ï³Ý í»ñ³ÑëÏáÕáõÃÛ³Ý ³é³çÇÝ Ù³ëÝ³·Çï³óí³Í ÇÝëïÇïáõïÇ ëï»ÕÍÙ³Ý Ñ»ï£ ¸³ 1920 Ã© Ï³½Ù³íáñí³Í ²íëïñÇ³ÛÇ ´³ñÓñ³·áõÛÝ ë³ÑÙ³Ý³¹ñ³Ï³Ý ¹³ï³ñ³ÝÝ ¿ñ ¥ÇÝãå»ë Ý³»õ ÝáõÛÝ Å³Ù³Ý³Ï³ßñç³ÝáõÙ Ó»õ³íáñí³Í â»ËáëÉáí³ÏÇ³ÛÇ ë³ÑÙ³Ý³¹ñ³Ï³Ý ¹³ï³ñ³ÝÁ¤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1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÷áõÉÁ Ï³ñ»ÉÇ ¿ Ý³»õ å³ÛÙ³Ý³Ï³Ýáñ»Ý Ñ³Ù³ñ»É Ýáñ Ùáï»óÙ³Ý ÷ÇÉÇëá÷³ÛáõÃÛ³Ý Ùß³ÏÙ³Ý ÷áõÉ£ ÆÝã í»ñ³µ»ñáõÙ ¿ ·áñÍÝ³Ï³ÝáõÙ Ýáñ Ñ³Ù³Ï³ñ·»ñÇ Ý»ñ¹ñÙ³ÝÁ« ³å³ Ï³ï³ñí»óÇÝ ÙÇ³ÛÝ ³é³çÇÝ, áõ ÇÝã¬áñ ï»Õ` Ý³»õ Ó³ËáÕí³Í, ÷áñÓ»ñÁ ¥³Û¹ ÃíáõÙ Ý³»õ â»ËáëÉáí³ÏÇ³ÛáõÙ áõ Ñ»ï³·³ÛáõÙª Æëå³ÝÇ³ÛáõÙ¤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ºññáñ¹ ÷áõÉÁ</w:t>
      </w:r>
      <w:r>
        <w:rPr>
          <w:rFonts w:cs="Arial Armenian" w:ascii="Arial Armenian" w:hAnsi="Arial Armenian"/>
          <w:sz w:val="20"/>
          <w:szCs w:val="20"/>
        </w:rPr>
        <w:t xml:space="preserve"> Ñ»ïå³ï»ñ³½ÙÛ³Ý ßñç³ÝÝ ¿« »ñµ »íñáå³Ï³Ý »ñÏñÝ»ñáõÙ ·ñ»Ã» Ñ³Ù³ï³ñ³Í Ï³½Ù³íáñí»óÇÝ ë³ÑÙ³Ý³¹ñ³Ï³Ý ¹³ï³ñ³ÝÝ»ñª ³é³çÝ³Ñ»ñÃ ËÝ¹Çñ áõÝ»Ý³Éáí ³å³Ñáí»É ûñ»ÝùÝ»ñÇ áõ ÝáñÙ³ïÇí ³ÛÉ ³Ïï»ñÇ Ñ³Ù³å³ï³ëË³ÝáõÃÛáõÝÁ ÐÇÙÝ³Ï³Ý ûñ»ÝùÇ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Ûë ßñç³ÝáõÙ Ñ³Ù³ÛÝ³í³ñ Ñ³ë³ñ³Ï³ñ· áõ ÙÇ³Ïáõë³Ïó³Ï³Ý å»ï³Ï³Ý Ï³é³í³ñÙ³Ý Ñ³Ù³Ï³ñ· áõÝ»óáÕ »ñÏñÝ»ñáõÙ ë³ÑÙ³Ý³¹ñ³Ï³Ý í»ñ³ÑëÏáÕáõÃÛ³Ý ÇÝëïÇïáõïÝ»ñÝ ³í»ÉÇ ßáõï ¹Çï³ñÏíáõÙ ¿ÇÝ áñå»ë µáõñÅáõ³Ï³Ý ßù»ÕáõÃÛáõÝ£ ¸ñ³Ý Ñ³Ï³é³Ï, »íñáå³Ï³Ý »ñÏñÝ»ñÇó ß³ï»ñÁ ¥²íëïñÇ³« ¶»ñÙ³ÝÇ³« Æëå³ÝÇ³« Æï³ÉÇ³ »õ ³ÛÉÝ¤ ËÝ¹Çñ ³é³ç³¹ñ»óÇÝ« áñ ë³ÑÙ³Ý³¹ñ³Ï³Ý í»ñ³ÑëÏáÕáõÃÛ³Ý ³é³Ýóù³ÛÇÝ Ñ³ñóÁ Ñ³ë³ñ³ÏáõÃÛ³Ý ½³ñ·³óÙ³Ý Ï³ÛáõÝáõÃÛ³Ý ³å³ÑáíáõÙÝ áõ Ù³ñ¹áõ ë³ÑÙ³Ý³¹ñ³Ï³Ý Çñ³íáõÝùÝ»ñÇ áõ ³½³ïáõÃÛáõÝÝ»ñÇ å³ßïå³ÝáõÃÛáõÝÝ ¿£ ´Ý³Ï³Ý³µ³ñ« Ñ»ïå³ï»ñ³½ÙÛ³Ý ßñç³ÝáõÙ ³Ûë »ñÏñÝ»ñÇ ë³ÑÙ³Ý³¹ñ³Ï³Ý ¹³ï³ñ³ÝÝ»ñÁ áã ÙÇ³ÛÝ ûÅïí»óÇÝ ÝÙ³Ý ÉÇ³½áñáõÃÛ³Ùµ« ³ÛÉ»õ ù³Õ³ù³óÇÝ»ñÝ Çñ»Ýù Çñ³íáõÝù ëï³ó³Ý ÁÝ¹Ñáõå ë³ÑÙ³Ý³¹ñ³Ï³Ý ¹³ï³ñ³ÝáõÙ å³ßïå³Ý»Éáõ Çñ»Ýó Çñ³íáõÝùÝ»ñ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ÆßË³ÝáõÃÛáõÝÝ»ñÇ ï³ñ³Ýç³ïáõÙÁ »õ ½ëåáõÙÝ»ñÇ áõ Ñ³Ï³ÏßÇéÝ»ñÇ Ñëï³Ï Ñ³Ù³Ï³ñ·Ç ³ñÙ³ï³íáñáõÙÁ« ¹ñ³ û·ÝáõÃÛ³Ùµ ûñ»Ýë¹Çñ« ·áñÍ³¹Çñ áõ ¹³ï³Ï³Ý ÇßË³ÝáõÃÛáõÝÝ»ñÇ Ý»ñ¹³ßÝ³Ï ³ßË³ï³ÝùÇ ³å³ÑáíáõÙÁ »ÝÃ³¹ñáõÙ ¿ñ Ý³»õ ÇßË³ÝáõÃÛ³Ý ï³ñµ»ñ Ã»õ»ñÇ ÙÇç»õ ÉÇ³½áñáõÃÛáõÝÝ»ñÇ Ñ³ñóáí ³é³ç³ó³Í í»×»ñÇ ÉáõÍÙ³Ý ³ñ¹ÛáõÝ³í»ï Ñ³Ù³Ï³ñ·Ç ³ñÙ³ï³íáñáõÙ£ ºíñáå³Ï³Ý »ñÏñÝ»ñÇ ÷áñÓÁ íÏ³ÛáõÙ ¿« áñ Ñ»ïå³ï»ñ³½ÙÛ³Ý ßñç³ÝáõÙ Ó»õ³íáñíáÕ ë³ÑÙ³Ý³¹ñ³Ï³Ý ³ñ¹³ñ³¹³ïáõÃÛ³Ý Ù³ëÝ³·Çï³óí³Í Ù³ñÙÇÝÝ»ñÇ Ñ³Ù³ñ ³Ûë ËÝ¹ÇñÁ ÝáõÛÝå»ë »Õ»É ¿ ³é³Ýóù³ÛÇÝÝ»ñÇó Ù»Ï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âáññáñ¹ ÷áõÉÁ </w:t>
      </w:r>
      <w:r>
        <w:rPr>
          <w:rFonts w:cs="Arial Armenian" w:ascii="Arial Armenian" w:hAnsi="Arial Armenian"/>
          <w:sz w:val="20"/>
          <w:szCs w:val="20"/>
        </w:rPr>
        <w:t>Ñ³ÙÁÝÏÝáõÙ ¿ Ñ³Ù³ßË³ñÑ³ÛÇÝ ÅáÕáíñ¹³í³ñ³Ï³Ý ·áñÍÁÝÃ³óÝ»ñÇ áñ³Ï³Ï³Ý Ýáñ ³ÉÇùÇª ÊêÐØ ÷Éáõ½Ù³Ý« ³Ûë ï³ñ³ÍùáõÙ »õ ²ñ»õ»ÉÛ³Ý ºíñáå³ÛáõÙ µ³½Ù³ÃÇí Ýáñ³ÝÏ³Ë å»ïáõÃÛáõÝÝ»ñÇ Ï³½Ù³íáñÙ³Ý ßñç³ÝÇ Ñ»ï£ ²ñ¹»Ý ÇëÏ ÝÏ³ïÇ áõÝ»Ý³Éáí ³ñ»õÙï³»íñáå³Ï³Ý »ñÏñÝ»ñÇ ÷áñÓÁ« Ýáñ³ÝÏ³Ë å»ïáõÃÛáõÝÝ»ñÝ Çñ»Ýó å»ï³Ï³Ý ßÇÝ³ñ³ñáõÃÛ³Ý áõ ÅáÕáíñ¹³í³ñ³Ï³Ý ÇÝëïÇïáõïÝ»ñÇ ½³ñ·³óÙ³Ý ³é³çÇÝ áõ ³ñÙ³ï³Ï³Ý ù³ÛÉ»ñÇó Ù»ÏÁ Ñ³Ù³ñ»óÇÝ ë³ÑÙ³Ý³¹ñ³Ï³Ý í»ñ³ÑëÏáÕáõÃÛ³Ý ³ÙµáÕç³Ï³Ý Ñ³Ù³Ï³ñ·»ñÇ ëï»ÕÍáõÙÁ£ ¸³ Ý³»õ å³ÛÙ³Ý³íáñí³Í ¿ñ« ·ñ»Ã» µáÉáñ »ñÏñÝ»ñáõÙ« ½·³ÉÇ ¹Åí³ñáõÃÛáõÝÝ»ñáí Ùß³Ïí³Í áõ ÁÝ¹áõÝí³Í ÐÇÙÝ³Ï³Ý ûñ»ÝùÇ Ñáõë³ÉÇ å³ßïå³ÝáõÃÛ³Ý« Ñ³ë³ñ³ÏáõÃÛáõÝÁ ×·Ý³Å³Ù³ÛÇÝ Ï³é³í³ñÙ³Ý Ñ³ñÃáõÃÛáõÝÇó ¹ÇÝ³ÙÇÏ ½³ñ·³óÙ³Ý Ñ³ñÃáõÃÛáõÝ ï»Õ³÷áË»Éáõ« å»ï³Ï³Ý áõ Ñ³ë³ñ³Ï³Ï³Ý Ï³ÛáõÝáõÃÛáõÝÝ ³Ùñ³åÝ¹»Éáõ ³ÝÑñ³Å»ßïáõÃÛ³Ùµ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1.6. ê³ÑÙ³Ý³¹ñ³Ï³Ý ³ñ¹³ñ³¹³ïáõÃÛ³Ý ûµÛ»ÏïÝ»ñÁ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áõÝÁ, ÇÝãå»ë Ýß»óÇÝù, ë³ÑÙ³Ý³¹ñ³Ï³Ý í»ñ³ÑëÏáÕáõÃÛ³Ý ÑÇÙÝ³Ï³Ý Ó»õÝ ¿ »õ ³ßË³ñÑÇ Ñ³ñÛáõñÇó ³í»ÉÇ »ñÏñÝ»ñáõÙ Ýßí³Í ËÝ¹ÇñÝ»ñÇ ÉáõÍáõÙÝ Çñ³Ï³Ý³óíáõÙ ¿ Ñ³ïáõÏ Ù³ëÝ³·Çï³óí³Í ¹³ï³ñ³ÝÝ»ñÇ ÙÇçáóáí: ä»ï³Ï³Ý ÇßË³ÝáõÃÛ³Ý ³Ûë ·áñÍ³éáõÛÃáí ¿É å³ÛÙ³Ý³íáñí³Í ¿ ë³ÑÙ³Ý³¹ñ³Ï³Ý ¹³ï³ñ³ÝÇ Çñ³í³Ï³Ý Ï³ñ·³íÇ×³ÏÁ: ÐÐ ë³ÑÙ³Ý³¹ñ³Ï³Ý ¹³ï³ñ³ÝÁ Ñ³Ý¹»ë ¿ ·³ÉÇë áñå»ë ¹³ï³Ï³Ý ÇßË³ÝáõÃÛ³Ý Ù³ñÙÇÝ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2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»õ ê³ÑÙ³Ý³¹ñáõÃÛ³Ý 96-101 Ñá¹í³ÍÝ»ñáõÙ ³Ùñ³·ñí³Í ÝáñÙ»ñÇ áõÅáí ³ÝÏ³Ë³µ³ñ Çñ³Ï³Ý³óÝáõÙ ¿ ¹³ï³Ï³Ý ë³ÑÙ³Ý³¹ñ³Ï³Ý í»ñ³ÑëÏáÕáõÃÛáõÝ` 100 Ñá¹í³Íáí ë³ÑÙ³Ýí³Í ÉÇ³½áñáõÃÛáõÝÝ»ñÇ ßñç³Ý³ÏÝ»ñáõÙ: ê³ÑÙ³Ý³¹ñ³Ï³Ý ¹³ï³ñ³ÝÇ ÉÇ³½áñáõÃÛáõÝÝ»ñÇ µÝáõÛÃáí ¿É å³ÛÙ³Ý³íáñí³Í ¿ í»ñ³ÑëÏÙ³Ý ûµÛ»ÏïÝ»ñÇ ÁÝ¹·ñÏÙ³Ý ßñç³Ý³ÏÇ Ñ³ñóÁ: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ÀÝ¹Ñ³Ýñ³å»ë ë³ÑÙ³Ý³¹ñ³Ï³Ý í»ñ³ÑëÏáÕáõÃÛ³Ý ³é³Ýóù³ÛÇÝ »õ« Ã»ñ»õë« ³Ù»Ý³Ï³ñ»õáñ Ñ³ñó»ñÇó »Ý í»ñ³ÑëÏÙ³Ý ûµÛ»ÏïÝ»ñÇ Ñëï³Ï»óÙ³Ý »õ ë³ÑÙ³Ý³¹ñ³Ï³Ý ¹³ï³ñ³Ý ¹ÇÙáÕ ëáõµÛ»ÏïÝ»ñÇ áñáßÙ³Ý Ñ³ñó»ñÁ£ Î³Ëí³Í ³ÛÝ µ³ÝÇó« Ã» Ç±Ýã ûµÛ»ÏïÝ»ñÇ ÝÏ³ïÙ³Ùµ ¿ Çñ³Ï³Ý³óíáõÙ í»ñ³ÑëÏáÕáõÃÛáõÝÁ« å³ñ½ ¿ ¹³éÝáõÙ« Ã» ÇÝã ËÝ¹ÇñÝ»ñ »Ý ¹ñí³Í ë³ÑÙ³Ý³¹ñ³Ï³Ý ¹³ï³ñ³ÝÇ ³éç»õ£ Ößï»Éáí ³ÛÝ Ñ³ñóÇ å³ï³ëË³ÝÁ« Ã» áíù»±ñ »Ý Çñ³í³ëáõ ¹ÇÙ»É ë³ÑÙ³Ý³¹ñ³Ï³Ý ¹³ï³ñ³Ý« Ï³ñ»ÉÇ ¿ ³ÙµáÕç³Ï³Ý å³ïÏ»ñ³óáõÙ Ï³½Ù»É ïíÛ³É ¹³ï³ñ³ÝÇ Ï»ÝëáõÝ³ÏáõÃÛ³Ý Ù³ëÇ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ç³½·³ÛÇÝ ÷áñÓÁ íÏ³ÛáõÙ ¿« áñ ë³ÑÙ³Ý³¹ñ³Ï³Ý í»ñ³ÑëÏáÕáõÃÛ³Ý Ù³ëÝ³·Çï³óí³Í Ù³ñÙÇÝÝ»ñ áõÝ»óáÕ »ñÏñÝ»ñÁ Ï³ñ»ÉÇ ¿ å³ÛÙ³Ý³Ï³Ýáñ»Ý µ³Å³Ý»É »ñ»ù ËÙµÇ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1. áñï»Õ ë³ÑÙ³Ý³¹ñ³Ï³Ý ¹³ï³ñ³ÝÝ»ñÇ íñ³ ¿ ¹ñí³Íª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³¤ ûñ»ÝùÝ»ñÇ »õ ³ÛÉ ÝáñÙ³ïÇí ³Ïï»ñÇ ë³ÑÙ³Ý³¹ñ³Ï³ÝáõÃÛ³Ý Ñ³ñóÇ ÉáõÍáõÙ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µ¤ ÉÇ³½áñáõÃÛáõÝÝ»ñÇ Ñ³ñó»ñáí å»ï³Ï³Ý ÇßË³ÝáõÃÛ³Ý Ù³ñÙÇÝÝ»ñÇ ÙÇç»õ ³é³ç³ó³Í í»×»ñÇ ÉáõÍáõÙ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·¤ Ù³ñ¹áõ Çñ³íáõÝùÝ»ñÇ å³ßïå³ÝáõÃÛ³Ý ë³ÑÙ³Ý³¹ñ³Ï³Ý í»ñ³ÑëÏáÕáõÃÛáõÝ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2. áñï»Õ Çñ³Ï³Ý³óíáõÙ »Ý ÙÇ³ÛÝ ³¤ »õ µ¤ »ÝÃ³Ï»ï»ñáí Ý³Ë³ï»ëí³Í ÉÇ³½áñáõÃÛáõÝÝ»ñ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3© áñï»Õ ë³ÑÙ³Ý³¹ñ³Ï³Ý ¹³ï³ñ³ÝÝ»ñÁ ÑÇÙÝ³Ï³ÝáõÙ Çñ³Ï³Ý³óÝáõÙ »Ý ³¤ »ÝÃ³Ï»ïáí Ý³Ë³ï»ëíáÕ ·áñÍ³éáõÛÃÝ»ñ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²é³çÇÝ ËÙµÇÝ</w:t>
      </w:r>
      <w:r>
        <w:rPr>
          <w:rFonts w:cs="Arial Armenian" w:ascii="Arial Armenian" w:hAnsi="Arial Armenian"/>
          <w:sz w:val="20"/>
          <w:szCs w:val="20"/>
        </w:rPr>
        <w:t xml:space="preserve"> Ï³ñ»ÉÇ ¿ ¹³ë»É Ñ»ï»õÛ³É »ñÏñÝ»ñÁ© ²íëïñÇ³« ¶»ñÙ³ÝÇ³« Æëå³ÝÇ³« È»Ñ³ëï³Ý, äáñïáõ·³ÉÇ³« Æï³ÉÇ³« èáõë³ëï³Ý« êÉáí³ÏÇ³« ÐáõÝ·³ñÇ³« êÉáí»ÝÇ³« ìñ³ëï³Ý »õ ³ÛÉ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ºñÏñáñ¹ ËÙµÇÝ</w:t>
      </w:r>
      <w:r>
        <w:rPr>
          <w:rFonts w:cs="Arial Armenian" w:ascii="Arial Armenian" w:hAnsi="Arial Armenian"/>
          <w:sz w:val="20"/>
          <w:szCs w:val="20"/>
        </w:rPr>
        <w:t>« áñï»Õ ·ÉË³íáñ ß»ßïÁ ¹ñíáõÙ ¿ ÇßË³ÝáõÃÛáõÝÝ»ñÇ ·áñÍáõÝ»áõÃÛ³Ý ë³ÑÙ³Ý³¹ñ³Ï³Ý Ñ³ßí»ÏßéÇ å³Ñå³ÝÙ³Ý íñ³« Ï³ñ»ÉÇ ¿ ¹³ë»É ÐáõÝ³ëï³ÝÁ« ´áõÉÕ³ñÇ³Ý« ÂáõñùÇ³Ý« ÔñÕ½ëï³ÝÁ« ÈÇïí³Ý »õ ³ÛÉÝ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ºññáñ¹ ËÙµáõÙ«</w:t>
      </w:r>
      <w:r>
        <w:rPr>
          <w:rFonts w:cs="Arial Armenian" w:ascii="Arial Armenian" w:hAnsi="Arial Armenian"/>
          <w:sz w:val="20"/>
          <w:szCs w:val="20"/>
        </w:rPr>
        <w:t xml:space="preserve"> áñï»Õ ¿ Ý³»õ Ð³Û³ëï³ÝÁ« ï»Õ »Ý ·ï»É ³ÛÝ »ñÏñÝ»ñÁ« áñï»Õ ê³ÑÙ³Ý³¹ñáõÃÛ³Ùµ ¿³å»ë ë³ÑÙ³Ý³÷³Ïí³Í ¿ ë³ÑÙ³Ý³¹ñ³Ï³Ý ¹³ï³ñ³ÝÝ»ñÇ ·áñÍáÕáõÃÛ³Ý áÉáñïÁ£ ÜÙ³Ý Ñ³Ù³Ï³ñ·»ñ ·áÛáõÃÛáõÝ áõÝ»Ý Ý³»õ üñ³ÝëÇ³ÛáõÙ« èáõÙÇÝÇ³ÛáõÙ« ØáÉ¹áí³ÛáõÙ« Ô³½³Ëëï³ÝáõÙ »õ ³ÛÉÝ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ÜÏ³ï»Ýù Ý³»õ« áñ ï³ñµ»ñ ËÙµ»ñÇ Ù»ç ÙïÝáÕ »ñÏñÝ»ñÇ Ù»Í Ù³ëáõÙ Ñ³ïáõÏ Ï³ñ»õáñíáõÙ »Ý ÁÝïñáõÃÛáõÝÝ»ñÇ áõ Ñ³Ýñ³ùí»Ý»ñÇ ³ÝóÏ³óÙ³Ý« ÇÝãå»ë Ý³»õ ù³Õ³ù³Ï³Ý Ïáõë³ÏóáõÃÛáõÝÝ»ñÇ ·áñÍáõÝ»áõÃÛ³Ý ûñÇÝ³Ï³ÝáõÃÛ³Ý áõ ë³ÑÙ³Ý³¹ñ³Ï³ÝáõÃÛ³Ý ³å³ÑáíÙ³Ý ËÝ¹ÇñÝ»ñÁ« »õ ¹ñ³Ýù ¹³ñÓ»É »Ý ë³ÑÙ³Ý³¹ñ³Ï³Ý í»ñ³ÑëÏÙ³Ý ³é³ñÏ³£ Ø³ëÝ³íáñ³å»ë« ù³Õ³ù³Ï³Ý Ïáõë³ÏóáõÃÛáõÝÝ»ñÇ ·áñÍáõÝ»áõÃÛ³Ý ë³ÑÙ³Ý³¹ñ³Ï³ÝáõÃÛ³Ý ³å³ÑáíÙ³Ý Ýå³ï³Ïáí ÙÇ ß³ñù »ñÏñÝ»ñáõÙ ë³ÑÙ³Ý³¹ñ³Ï³Ý ¹³ï³ñ³ÝÝ»ñÇÝ Çñ³íáõÝù ¿ í»ñ³å³Ñí³Í Ûáõñ³ù³ÝãÛáõñ ï³ñÇ ëïáõ·»Éáõ ¹ñ³Ýó Ñ³ßÇíÝ»ñÁ£ ²í»ÉÇÝ« ûñÇÝ³Ï« äáñïáõ·³ÉÇ³ÛáõÙ ë³ÑÙ³Ý³¹ñ³Ï³Ý ¹³ï³ñ³ÝÇ íñ³ ¿ ¹ñí³Í Ïáõë³ÏóáõÃÛáõÝÝ»ñÇ ·ñ³ÝóÙ³Ý Ñ³ñóÁ£ ²Ûë »ñÏñáõÙ ë³ÑÙ³Ý³¹ñ³Ï³Ý ¹³ï³ñ³ÝÁ í»ñ³ÑëÏáõÙ ¿ Ý³»õ å»ï³Ï³Ý å³ßïáÝÛ³Ý»ñÇ »Ï³ÙáõïÝ»ñÁª ³ßË³ï³ÝùÇ Ýß³Ý³Ïí»ÉÇë »õ ³½³ïí»ÉÇë å³Ñ³Ýç»Éáí »Ï³ÙáõïÝ»ñÇ áõ ë»÷³Ï³ÝáõÃÛ³Ý Ñ³Ûï³ñ³ñ³·Çñ« áñÁ Ï³ñáÕ ¿ Ý³»õ ëïáõ·í»É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³ÛÝ µ³ÝÇó« Ã» »ñÏÇñÁ áñ ËÙµáõÙ ¿ ·ïÝíáõÙ »õ áñù³Ý ¿ Ý»Õ Ï³Ù É³ÛÝ ë³ÑÙ³Ý³¹ñ³Ï³Ý í»ñ³ÑëÏáÕáõÃÛ³Ý áÉáñïÁ« ÙÇ»õÝáõÛÝ ¿« »ñÏñÇ ³éç»õ Í³é³ó³Í ËÝ¹ÇñÝ»ñÇ ÉáõÍÙ³Ý µÝáõÛÃÇó »ÉÝ»Éáí å»ïù ¿ ×ß·ñïí»Ý ë³ÑÙ³Ý³¹ñ³Ï³Ý í»ñ³ÑëÏáÕáõÃÛ³Ý ûµÛ»ÏïÝ»ñ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·áñÍáõÝ»áõÃÛ³Ý áõÕÕí³ÍáõÃÛáõÝÁ« ÇÝãå»ë Ý³»õ ³ñ¹ÛáõÝ³í»ïáõÃÛáõÝÁ Ý³Ë å³ÛÙ³Ý³íáñí³Í »Ý Ýñ³Ýáí« Ã» áñáÝù »Ý í»ñ³ÑëÏÙ³Ý ûµÛ»ÏïÝ»ñÁ« ÇÝãåÇëÇ ÝáñÙ³ïÇí ³Ïï»ñÇ ë³ÑÙ³Ý³¹ñ³Ï³ÝáõÃÛ³Ý ¥³é³ÝÓÇÝ »ñÏñÝ»ñáõÙª Ý³»õ ûñÇÝ³Ï³ÝáõÃÛ³Ý¤ Ñ³ñó»ñ å»ïù ¿ ùÝÝáõÃÛ³Ý ³éÝÇ ë³ÑÙ³Ý³¹ñ³Ï³Ý ¹³ï³ñ³ÝÁ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ÐÇÙÝ³Ï³ÝáõÙ ¹ñ³Ýù Ñ»ï»õÛ³É Çñ³í³Ï³Ý ³Ïï»ñÝ »Ý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ê³ÑÙ³Ý³¹ñáõÃÛáõÝ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ûñ»Ýù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ÝáñÙ³ïÇí ³ÛÉ ³Ïï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ÙÇç³½·³ÛÇÝ å³ÛÙ³Ý³·ñ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¹³ï³ñ³ÝÝ»ñÇ áñáßáõÙ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ï»Õ³Ï³Ý ÇÝùÝ³Ï³é³í³ñÙ³Ý Ù³ñÙÇÝÝ»ñÇ áñáßáõÙ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Ïáõë³ÏóáõÃÛáõÝÝ»ñÇ áñáßáõÙÝ»ñ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¨ Ñ³ë³ñ³Ï³Ï³Ý Ï³½Ù³Ï»ñåáõÃÛáõÝÝ»ñÇ áñáßáõÙÝ»ñ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ûµÛ»ÏïÝ»ñÇ ÁÝ¹·ñÏÙ³Ý ßñç³Ý³ÏÇó »ÉÝ»Éáí` Ý³Ë ï³ñµ»ñ³ÏíáõÙ »Ý </w:t>
      </w:r>
      <w:r>
        <w:rPr>
          <w:rFonts w:cs="Arial Armenian" w:ascii="Arial Armenian" w:hAnsi="Arial Armenian"/>
          <w:b/>
          <w:bCs/>
          <w:sz w:val="20"/>
          <w:szCs w:val="20"/>
        </w:rPr>
        <w:t>Ñ³Ù³å³ñ÷³Ï</w:t>
      </w:r>
      <w:r>
        <w:rPr>
          <w:rFonts w:cs="Arial Armenian" w:ascii="Arial Armenian" w:hAnsi="Arial Armenian"/>
          <w:sz w:val="20"/>
          <w:szCs w:val="20"/>
        </w:rPr>
        <w:t xml:space="preserve"> »õ </w:t>
      </w:r>
      <w:r>
        <w:rPr>
          <w:rFonts w:cs="Arial Armenian" w:ascii="Arial Armenian" w:hAnsi="Arial Armenian"/>
          <w:b/>
          <w:bCs/>
          <w:sz w:val="20"/>
          <w:szCs w:val="20"/>
        </w:rPr>
        <w:t>ë³ÑÙ³Ý³÷³Ï</w:t>
      </w:r>
      <w:r>
        <w:rPr>
          <w:rFonts w:cs="Arial Armenian" w:ascii="Arial Armenian" w:hAnsi="Arial Armenian"/>
          <w:sz w:val="20"/>
          <w:szCs w:val="20"/>
        </w:rPr>
        <w:t xml:space="preserve"> í»ñ³ÑëÏáÕáõÃÛáõÝ Ñ³ëÏ³óáõÃÛáõÝÝ»ñÁ£ Ð³Ù³å³ñ÷³ÏÇ ¹»åùáõÙ ¹³ï³Ï³Ý ë³ÑÙ³Ý³¹ñ³Ï³Ý í»ñ³ÑëÏáÕáõÃÛ³Ý ûµÛ»Ïï »Ý µáÉáñ ÝáñÙ³ïÇí ³Ïï»ñÁ£ ê³ÑÙ³Ý³÷³ÏÇ ¹»åùáõÙª ûñ»ÝùÁ ë³ÑÙ³Ý³÷³ÏáõÙ ¿ ¹ñ³Ýó ßñç³Ý³ÏÁ ¥ûñÇÝ³Ï« Ô³½³Ëëï³ÝáõÙª ÙÇ³ÛÝ ûñ»ÝùÝ»ñÁ »õ ÙÇç³½·³ÛÇÝ å³ÛÙ³Ý³·ñ»ñÁ« üñ³ÝëÇ³ÛáõÙ« Ø³ñáÏÏáÛáõÙ« ØáÉ¹áí³ÛáõÙ« èáõÙÇÝÇ³ÛáõÙ« ÐáõÝ·³ñÇ³ÛáõÙ« ¶³µáÝáõÙ« ´»ÝÇÝáõÙª Ý³»õ å³éÉ³Ù»ÝïÇ å³É³ïÝ»ñÇ Ï³ÝáÝ³Ï³ñ·»ñÁ« Æï³ÉÇ³ÛáõÙ« Æëå³ÝÇ³ÛáõÙª ûñ»ÝùÇ áõÅ áõÝ»óáÕ ³Ïï»ñÁ« êÉáí³ÏÇ³ÛáõÙª ·áñÍ³¹Çñ ÇßË³ÝáõÃÛ³Ý Ï»ÝïñáÝ³Ï³Ý Ù³ñÙÇÝÝ»ñÇ µáÉáñ Çñ³í³Ï³Ý ³Ïï»ñÁ, ³Û¹ ÃíáõÙ Ý³Ë³ñ³ñÝ»ñÇ ÝáñÙ³ïÇí áñáßáõÙÝ»ñÁ¤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Ð³Ù³å³ñ÷³Ï í»ñ³ÑëÏáÕáõÃÛáõÝÁ« áñå»ë Ï³ÝáÝ« µÝáñáß ¿ ³Ù»ñÇÏÛ³Ý Ùá¹»ÉÇÝ« ë³ÑÙ³Ý³÷³ÏÁª »íñáå³Ï³Ý£ ê³Ï³ÛÝ ³Ûë µ³Å³ÝáõÙÁ å³ÛÙ³Ý³Ï³Ý ¿£ ÀÝ¹ áñáõÙ« ²ØÜ¬áõÙ ë³ÑÙ³Ý³¹ñ³Ï³Ý í»ñ³ÑëÏáÕáõÃÛ³Ý ûµÛ»Ïï ¿ ùñ»³Ï³Ý Ï³Ù ù³Õ³ù³óÇ³Ï³Ý ·áñÍÇ ¹³ï³ùÝÝáõÃÛ³Ý ÁÝÃ³óùáõÙ íÇ×³ñÏíáÕ ó³ÝÏ³ó³Í ûñ»Ýë¹ñ³Ï³Ý Ï³Ù í³ñã³Ï³Ý ³Ïï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ºíñáå³Ï³Ý ß³ï »ñÏñÝ»ñáõÙ ë³ÑÙ³Ý³¹ñ³Ï³Ý í»ñ³ÑëÏáÕáõÃÛ³Ý ûµÛ»ÏïÝ»ñÇ ßñç³Ý³ÏÁ ·ñ»Ã» Ñ³Ù³å³ñ÷³Ï ¿ ¥²íëïñÇ³« äáñïáõ·³ÉÇ³« È»Ñ³ëï³Ý« ¶»ñÙ³ÝÇ³¤£ úñÇÝ³Ï« È»Ñ³ëï³ÝáõÙ ê³ÑÙ³Ý³¹ñ³Ï³Ý ïñÇµáõÝ³ÉÁ áñáßáõÙ ¿ áã ÙÇ³ÛÝ ûñ»ÝùÝ»ñÇ« ³ÛÉ»õ Ï»ÝïñáÝ³Ï³Ý »õ ï»Õ³Ï³Ý Ù³ñÙÇÝÝ»ñÇ ³Ïï»ñÇ ë³ÑÙ³Ý³¹ñ³Ï³ÝáõÃÛ³Ý Ñ³ñó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ûµÛ»Ïï »Ý ¹³éÝáõÙ ï»Õ³Ï³Ý ÇÝùÝ³Ï³é³í³ñÙ³Ý Ù³ñÙÇÝÝ»ñÇ ³Ïï»ñÁ ¥êÉáí³ÏÇ³« êÉáí»ÝÇ³« â»ËÇ³¤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²é³ÝÓÝ³Ñ³ïÏáõÃÛáõÝÝ»ñÁ Ù»Í »Ý Ý³»õ ¹³ßÝ³ÛÇÝ »õ áõÝÇï³ñ å»ïáõÃÛáõÝÝ»ñáõÙ£ ²é³çÇÝÝ»ñáõÙ ë³ÑÙ³Ý³¹ñ³Ï³Ý í»ñ³ÑëÏáÕáõÃÛáõÝÁ Ïáãí³Í ¿ ³å³Ñáí»Éáõ Ý³»õ ¹³ßÝ³ÛÇÝ ß³ÑÇ ·»ñ³Ï³ÛáõÃÛáõÝÁ£ àõëïÇ« í»ñ³ÑëÏáÕáõÃÛ³Ý ûµÛ»Ïï »Ý ¹³éÝáõÙ Ý³»õ ¹³ßÝáõÃÛ³Ý ëáõµÛ»ÏïÝ»ñÇ ÝáñÙ³ïÇí ³Ïï»ñÁ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Ï³Ý ûñ»ÝùÝ»ñ« áñáÝù ¹áõñë »Ý ë³ÑÙ³Ý³¹ñ³Ï³Ý í»ñ³ÑëÏáÕáõÃÛ³Ý ßñç³Ý³ÏÝ»ñÇó. ûñÇÝ³Ï« ÂáõñùÇ³ÛáõÙª ³ÛÝ ûñ»ÝùÝ»ñÁ« áñáÝù ÁÝ¹áõÝí»É »Ý Ñ³Ýñ³å»ïáõÃÛ³Ý Ï³½Ù³íáñÙ³Ý Å³Ù³Ý³Ï« »õ ³ÛÝ ¹»Ïñ»ïÝ»ñÁ« áñáÝù áõÝ»Ý ûñ»ÝùÇ áõÅ »õ ÁÝ¹áõÝí»É »Ý ³ñï³Ï³ñ· Ï³Ù é³½Ù³Ï³Ý ¹ñáõÃÛ³Ý Å³Ù³Ý³Ï ¥1982Ã© ê³ÑÙ³Ý³¹ñáõÃÛ³Ý 174 »õ148 Ñá¹í³ÍÝ»ñ¤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ìÇ×³Ñ³ñáõÛó ¿ ë³ÑÙ³Ý³¹ñ³Ï³Ý »õ Ñ³Ýñ³ùí»áí ÁÝ¹áõÝí³Í ûñ»ÝùÝ»ñÇª ë³ÑÙ³Ý³¹ñ³Ï³Ý í»ñ³ÑëÏáÕáõÃÛ³Ý ûµÛ»Ïï ÉÇÝ»Éáõ Ñ³ñóÁ£ Î³ñÍÇù ¿ Ñ³ÛïÝíáõÙ« áñ ÝÙ³Ý ³Ïï»ñÁ« ÇÝãå»ë Ý³»õ ê³ÑÙ³Ý³¹ñáõÃÛáõÝÁ ã»Ý Ï³ñáÕ ÉÇÝ»É ë³ÑÙ³Ý³¹ñ³Ï³Ý í»ñ³ÑëÏáÕáõÃÛ³Ý ûµÛ»Ïï£ ØÛáõë ÏáÕÙÇó` ³éÏ³ ¿ Ñ³Ï³÷³ëï³ñÏÁ« Ñ³Ù³Ó³ÛÝ áñÇ ÝáõÛÝÇëÏ ë³ÑÙ³Ý³¹ñ³Ï³Ý ÷á÷áËáõÃÛáõÝÁ Ï³Ù Éñ³óáõÙÁ ë³ÑÙ³Ý³¹ñ³Ï³Ý í»ñ³ÑëÏáÕáõÃÛ³Ý ûµÛ»Ïï »Ý« ù³ÝÇ áñ ³é³ÝÓÇÝ »ñÏñÝ»ñÇ ë³ÑÙ³Ý³¹ñáõÃÛáõÝÝ»ñ å³ñáõÝ³ÏáõÙ »Ý ³Ý÷á÷áË»ÉÇ Ï³Ù ·»ñ³Ï³ÛáÕ Ýß³Ý³ÏáõÃÛáõÝ áõÝ»óáÕ ÝáñÙ»ñ£ úñÇÝ³Ï« Ð³Û³ëï³ÝÇ Ð³Ýñ³å»ïáõÃÛ³Ý ê³ÑÙ³Ý³¹ñáõÃÛ³Ý 114 Ñá¹í³Íáí Ý³Ë³ï»ëí³Í ¿« áñ ê³ÑÙ³Ý³¹ñáõÃÛ³Ý 1« 2 »õ 114 Ñá¹í³ÍÝ»ñÁ ÷á÷áËÙ³Ý »ÝÃ³Ï³ ã»Ý£ ´³óÇ ¹ñ³ÝÇó« ß³ï »ñÏñÝ»ñÇ ë³ÑÙ³Ý³¹ñáõÃÛáõÝÝ»ñ å³ñáõÝ³ÏáõÙ »Ý ÝáñÙ»ñ« áñáÝù Ï³ñ·³íáñáõÙ »Ý ³é³ÝÓÇÝ Ñá¹í³ÍÝ»ñÇ Ï³Ù ë³ÑÙ³Ý³¹ñ³Ï³Ý ¹ñáõÛÃÝ»ñÇ ÏÇñ³ñÏÙ³Ý ³é³ÝÓÝ³Ñ³ïÏáõÃÛáõÝÝ»ñÁ£ ²í»É³óÝ»Ýù Ý³»õ« áñ Ûáõñ³ù³ÝãÛáõñ Çñ³í³Ï³Ý ÷³ëï³ÃáõÕÃ« »Ã» ÝáõÛÝÇëÏ ÝÛáõÃ³Ï³Ý Ï³Ù µáí³Ý¹³Ï³ÛÇÝ í»ñ³ÑëÏÙ³Ý ûµÛ»Ïï ã¿« ³å³ ³ÝËáõë³÷»ÉÇáñ»Ý Ï³ñáÕ ¿ ¹³éÝ³É Áëï Ó»õÇ Ï³Ù Ó»õ³Ï³Ý í»ñ³ÑëÏÙ³Ý ûµÛ»Ïï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« ûñÇÝ³Ïª èáõÙÇÝÇ³« ÔñÕ½ëï³Ý« ÙÇÝã»õ ë³ÑÙ³Ý³¹ñ³Ï³Ý ÷á÷áËáõÃÛ³Ý ÁÝ¹áõÝáõÙÁ ¥å³éÉ³Ù»Ýï Ï³Ù Ñ³Ýñ³ùí»¤« ³ÛÝ Ý»ñÏ³Û³óíáõÙ ¿ ë³ÑÙ³Ý³¹ñ³Ï³Ý ¹³ï³ñ³Ý£ ØÇ³ÛÝ í»ñçÇÝÇë ¹ñ³Ï³Ý Ï³ñÍÇùÇ ¹»åùáõÙ Ï³ñáÕ ¿ Ñ»ï³·³ ÁÝÃ³óù ïñí»É£ ¥èáõÙÇÝÇ³ÛÇ ë³ÑÙ³Ý³¹ñ³Ï³Ý ¹³ï³ñ³ÝÁ 10 ûñáõÙ å»ïù ¿ »½ñ³Ï³óáõÃÛáõÝ ï³ª ê³ÑÙ³Ý³¹ñáõÃÛ³Ý 13 »õ 37 Ñá¹í³ÍÝ»ñ£ ÜÙ³Ý Ï³ñ· ¿ Ý³»õ ØáÉ¹áí³ÛáõÙª 135 »õ 141 Ñá¹í³ÍÝ»ñ¤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ë³ÑÙ³Ý³¹ñ³Ï³Ý ¹³ï³ñ³ÝÝ áõÝÇ ûñ»Ýë¹ñ³Ï³Ý Ý³Ë³Ó»éÝáõÃÛ³Ý Çñ³íáõÝù ¥àõ½µ»Ïëï³Ý« §ê³ÑÙ³Ý³¹ñ³Ï³Ý ¹³ï³ñ³ÝÇ Ù³ëÇÝ¦ ûñ»Ýù« Ñá¹í³Í 10¤£ ²é³í»É áõß³·ñ³í ¿ ³ÛÝ Ñ³Ý·³Ù³ÝùÁ« áñ »ñµ ³é³ç³¹ñíáõÙ »Ý ë³ÑÙ³Ý³¹ñ³Ï³Ý ÷á÷áËáõÃÛáõÝÝ»ñ« ³å³ ¹ñ³Ýù Ý³ËÝ³Ï³Ý å³ñï³¹Çñ í»ñ³ÑëÏáÕáõÃÛ³Ý Ñ³Ù³Ï³ñ·áí ùÝÝáõÃÛ³Ý »Ý ³éÝíáõÙ ë³ÑÙ³Ý³¹ñ³Ï³Ý ¹³ï³ñ³ÝÇ ÏáÕÙÇó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øÇã Ãíáí »ñÏñÝ»ñ Ï³Ý« áñï»Õ í»ñÁ Ýßí³Í µáÉáñ ï»ë³ÏÇ Çñ³í³Ï³Ý ³Ïï»ñÁ Ñ³Ý¹Çë³ÝáõÙ »Ý ë³ÑÙ³Ý³¹ñ³Ï³Ý í»ñ³ÑëÏáÕáõÃÛ³Ý ûµÛ»Ïï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½³ñ·³óÙ³Ý ÙÇïí³ÍáõÃÛáõÝÁ, ë³Ï³ÛÝ, ³ÛÝåÇëÇÝ ¿« áñ ³Û¹ ËáõÙµ »ñÏñÝ»ñÇ ÃÇíÁ ·Ý³Éáí ³í»É³ÝáõÙ ¿£ ²Ûë ³éÝãáõÃÛ³Ùµ Ï³Ý Ý³»õ Éáõñç µ³Ý³íÇ×³ÛÇÝ µÝáõÛÃ ÏñáÕ Ñ³ñó»ñ£ Ü³Ë© ê³ÑÙ³Ý³¹ñáõÃÛ³Ý »õ Ñ³Ýñ³ùí»áí ÁÝ¹áõÝí³Í ûñ»ÝùÝ»ñÇ í»ñ³µ»ñÛ³É£ øÇã ã»Ý ¹»åù»ñÁ« »ñµ ë³ÑÙ³Ý³¹ñ³Ï³Ý ¹³ï³ñ³ÝÝ»ñÝ ³Ý¹ñ³¹³ñÓ»É »Ý ³Ûë Ñ³ñóÇÝ »õ ÁÝ¹Ñáõå áñáßáõÙÝ»ñ ÁÝ¹áõÝ»Éª Ñëï³Ï»óÝ»Éáõ Çñ»Ýó ¹ÇñùáñáßáõÙÁ£ üñ³ÝëÇ³ÛÇ« â»ËÇ³ÛÇ »õ ÙÇ ß³ñù ³ÛÉ »ñÏñÝ»ñÇ ûñÇÝ³ÏÁ íÏ³ÛáõÙ ¿« áñ ÝÙ³Ý »ñÏñÝ»ñáõÙ Ñ³Ïí³Í »Ý Ñ»éáõ ÙÝ³É ê³ÑÙ³Ý³¹ñáõÃÛ³Ý »õ Ñ³Ýñ³ùí»áí ÁÝ¹áõÝí³Í ûñ»ÝùÝ»ñÇ ë³ÑÙ³Ý³¹ñ³Ï³Ý í»ñ³ÑëÏáÕáõÃÛáõÝÇó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¹ñ³ÝÇó« ë³ÑÙ³Ý³¹ñ³Ï³Ý í»ñ³ÑëÏáÕáõÃÛ³Ý Ñ³Ù³Ï³ñ·Á »ñµ»ù ³í³ñïáõÝ« ³ÙµáÕç³Ï³Ý áõ ·áñÍáõÝ ãÇ ÉÇÝÇ« »Ã» ³ÛÝ ãÇ Ý»ñ³éáõÙ ê³ÑÙ³Ý³¹ñáõÃÛ³Ý Ù»ÏÝ³µ³ÝÙ³Ý Çñ³íáõÝùÁ »õ µáÉáñ ï»ë³ÏÇ ÝáñÙ³ïÇí ³Ïï»ñÇ ë³ÑÙ³Ý³¹ñ³Ï³Ý í»ñ³ÑëÏáÕáõÃÛáõÝÁ£ ²Ûë ³éáõÙáí Ñ³ñÏ ¿ ³é³ÝÓÝ³óÝ»É Ý³»õ µ³Ý³íÇ×³ÛÇÝ µÝáõÛÃ ÏñáÕ Ñ³ñó»ñÇ »ñÏñáñ¹ ËáõÙµÁ£ ²ÛÝ í»ñ³µ»ñáõÙ ¿ ·áñÍ³¹Çñ ÇßË³ÝáõÃÛ³Ý Ï»ÝïñáÝ³Ï³Ý áõ ï³ñ³Íù³ÛÇÝ Ù³ñÙÇÝÝ»ñÇ »õ ï»Õ³Ï³Ý ÇÝùÝ³Ï³é³í³ñÙ³Ý Ù³ñÙÇÝÝ»ñÇ áñáßáõÙÝ»ñÇÝ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ûñÇÝ³ÏÁ íÏ³ÛáõÙ ¿« áñ« µ³óÇ Ï³é³í³ñáõÃÛ³Ý áñáßáõÙÝ»ñÇó« ÝÙ³Ý³ïÇå Çñ³í³Ï³Ý ³Ïï»ñÁ ë³ÑÙ³Ý³¹ñ³Ï³Ý í»ñ³ÑëÏáÕáõÃÛ³Ý ûµÛ»Ïï ã»Ý£ ÜÙ³Ý íÇ×³ÏÁ ïÇå³Ï³Ý ¿ ÑÇÙÝ³Ï³ÝáõÙ í»ñáÑÇßÛ³É »ññáñ¹ ËÙµáõÙ ÁÝ¹·ñÏí³Í »ñÏñÝ»ñÇÝ£ ØÇ ÏáÕÙÇó« ¹³ µ³ó³ïñíáõÙ ¿ Ýñ³Ýáí« áñ ë³ÑÙ³Ý³¹ñ³Ï³Ý ¹³ï³ñ³ÝÇ ³éç»õ ãÇ ¹ñíáõÙ ÉÇ³½áñáõÃÛáõÝÝ»ñÇ Ñ³ñóáí í»×»ñÇ ÉáõÍÙ³Ý ËÝ¹Çñ« ÇÝãå»ë Ý³»õ ¹³ï³ñ³ÝÝ ûÅïí³Í ã¿ ³ÝÑ³ï³Ï³Ý ¹ÇÙáõÙÝ»ñÇ ÑÇÙ³Ý íñ³ ùÝÝáõÃÛ³Ý ³é³ñÏ³ ¹³ñÓÝ»É ³Û¹ ³Ïï»ñÇ ë³ÑÙ³Ý³¹ñ³Ï³ÝáõÃÛ³Ý áõ ûñÇÝ³Ï³ÝáõÃÛ³Ý Ñ³ñóÁª Ï³åí³Í Ù³ñ¹áõ Çñ³íáõÝùÝ»ñÇ å³ßïå³ÝáõÃÛ³Ý ËÝ¹ÇñÝ»ñÇ Ñ»ï£ ØÛáõë ÏáÕÙÇóª ÷áñÓ ¿ ³ñíáõÙ ¹³ï³Ï³Ý ÁÝ¹Ñ³Ýáõñ Ñ³Ù³Ï³ñ·áõÙ ³Ûë Ñ³ñó»ñÝ ³í»ÉÇ ß³ï Ï»ÝïñáÝ³óÝ»É ÁÝ¹Ñ³Ýáõñ Çñ³í³ëáõÃÛ³Ý ¹³ï³ñ³ÝÝ»ñáõÙ« ÇëÏ ë³ÑÙ³Ý³¹ñ³Ï³Ý ¹³ï³ñ³ÝÝ»ñÇ áõß³¹ñáõÃÛáõÝÁ Ñ³ïÏ³å»ë µ»õ»é»É ûñ»ÝùÝ»ñÇ »õ ÙÇç³½·³ÛÇÝ å³ÛÙ³Ý³·ñ»ñÇ ë³ÑÙ³Ý³¹ñ³Ï³ÝáõÃÛ³Ý ³å³ÑáíÙ³Ý ËÝ¹ñÇ íñ³£ ÜÙ³Ý ÉáõÍáõÙÁ« ë³Ï³ÛÝ« å³Ñ³ÝçáõÙ ¿ ë³ÑÙ³Ý³¹ñ³Ï³Ý ¹³ï³ñ³Ý »õ ¹³ï³Ï³Ý ÁÝ¹Ñ³Ýáõñ Ñ³Ù³Ï³ñ· ·áñÍ³éÝ³Ï³Ý ÷áËÑ³ñ³µ»ñáõÃÛáõÝÝ»ñÇ Ù³Ýñ³Ù³ëÝ Ñëï³Ï»óáõÙ »õ ×ß·ñÇï ë³ÑÙ³ÝáõÙ ¥É³í³·áõÛÝ ûñÇÝ³Ï Ï³ñáÕ »Ý Í³é³Û»É ¹³ñÓÛ³É ²íëïñÇ³Ý« ¶»ñÙ³ÝÇ³Ý« Æëå³ÝÇ³Ý Ï³Ù Æï³ÉÇ³Ý¤« áñå»ë½Ç ã³é³ç³Ý³Ý ÙÇ ÏáÕÙÇóª ÷³ÏáõÕ³ÛÇÝ Çñ³íÇ×³ÏÝ»ñ« ÙÛáõë ÏáÕÙÇóª ËÝ¹ñÇ ÉáõÍáõÙÁ ÙÝ³ û¹Çó Ï³Ëí³Í Ï³Ù ï»Õ³÷áËíÇ í³ñã³Ï³Ý ù³ßùßáõÏÝ»ñÇ áÉáñï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ò³íáù« ³Ûë Ñ³ñóáõÙ Ð³Û³ëï³ÝáõÙ ãÇ ·ïÝí»É ³ÝÑñ³Å»ßï ÉáõÍáõÙÁ« »õ ËÝ¹ÇñÝ ³ÙµáÕç³Ï³Ý í»ñ³Ý³ÛÙ³Ý ³ÝÑñ³Å»ßïáõÃÛáõÝ áõÝÇ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1.7. ê³ÑÙ³Ý³¹ñ³Ï³Ý í»ñ³ÑëÏáÕáõÃÛ³Ý »õ ë³ÑÙ³Ý³¹ñ³Ï³Ý ¹³ï³í³ñáõÃÛ³Ý ëáõµÛ»Ïï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×³Ë Ï³ñÍÇù ¿ Ñ³ÛïÝíáõÙ« áñ ë³ÑÙ³Ý³¹ñ³Ï³Ý í»ñ³ÑëÏáÕáõÃÛáõÝÝ Çñ³Ï³Ý³óíáõÙ ¿ Ï»ÝïñáÝ³óí³Í Ï³Ù ³å³Ï»ÝïñáÝ ¹³ï³Ï³Ý Ñ³Ù³Ï³ñ·Ç ÙÇçáóáí« ÇëÏ ÙÛáõë µáÉáñ Ù³ñÙÇÝÝ»ñÁ« áñáÝù áõÕÕ³ÏÇáñ»Ý ³éÝãíáõÙ »Ý ³Ûë ËÝ¹ñÇ Ñ»ï« Ñ³Ý¹»ë »Ý ·³ÉÇë áñå»ë ¹³ï³ñ³Ý ¹ÇÙáÕ ëáõµÛ»ÏïÝ»ñ ¥»Ã» ¹³ Ý³Ë³ï»ëí³Í ¿ ê³ÑÙ³Ý³¹ñáõÃÛ³Ùµ Ï³Ù ûñ»Ýùáí¤£ ê³ ×Çßï Ùáï»óáõÙ ã¿« ³ÛÝ Ý³»õ ß÷áÃ ¿ ³é³ç³óÝáõÙ£ î³ñµ»ñ³ÏíáõÙ »Ý ë³ÑÙ³Ý³¹ñ³Ï³Ý í»ñ³ÑëÏáÕáõÃÛ³Ý ëáõµÛ»Ïï »õ ë³ÑÙ³Ý³¹ñ³Ï³Ý ¹³ï³ñ³Ý ¹ÇÙ»Éáõ Çñ³íáõÝù áõÝ»óáÕ, ³ÛëÇÝùÝ` ë³ÑÙ³Ý³¹ñ³Ï³Ý ¹³ï³í³ñáõÃÛ³Ý ëáõµÛ»Ïï Ñ³ëÏ³ó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³ï »ñÏñÝ»ñÇ ë³ÑÙ³Ý³¹ñáõÃÛáõÝÝ»ñÇ áõëáõÙÝ³ëÇñáõÃÛáõÝÁ ÙÇ³Ýß³Ý³Ï íÏ³ÛáõÙ ¿« áñ ï³ñµ»ñ Ù³ñÙÇÝÝ»ñ áõÕÕ³ÏÇáñ»Ý« ³Ûë Ï³Ù ³ÛÝ ã³÷áí« áõÝ»Ý ë³ÑÙ³Ý³¹ñ³Ï³Ý í»ñ³ÑëÏáÕáõÃÛ³Ý Ï³Ù ÑëÏáÕáõÃÛ³Ý Çñ³í³ëáõÃÛáõ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Ý ¿« áñ ÏáÝÏñ»ï í»ñ³ÑëÏáÕáõÃÛáõÝÝ Çñ³Ï³Ý³óíáõÙ ¿ ï³ñµ»ñ Ó»õ»ñáí »õ Ûáõñ³ù³ÝãÛáõñ ëáõµÛ»ÏïÇ Ñ³Ù³ñ ûñ»Ýùáí ë³ÑÙ³Ýí³Í Ï³ñ·áí£ âÝ³Û³Í ï³ñµ»ñ »ñÏñÝ»ñáõÙ ³Ûë ³Ù»ÝÝ áõÝÇ Çñ ³é³ÝÓÝ³Ñ³ïÏáõÃÛáõÝÝ»ñÁ« ë³Ï³ÛÝ« ÁÝ¹Ñ³Ýáõñ ³éÙ³Ùµ, áñå»ë ë³ÑÙ³Ý³¹ñ³Ï³Ý í»ñ³ÑëÏáÕáõÃÛ³Ý Ï³Ù ÑëÏáÕáõÃÛ³Ý ëáõµÛ»Ïï »Ý Ñ³Ý¹»ë ·³ÉÇë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ÅáÕáíáõñ¹Á ¥»ñµ Ñ³Ýñ³ùí»áí ÁÝ¹áõÝáõÙ ¿ ê³ÑÙ³Ý³¹ñáõÃÛáõÝÁ »õ ¹ñ³ÝáõÙ Ï³ï³ñáõÙ ÷á÷áËáõÃÛáõÝ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»ñÏñÇ Ü³Ë³·³ÑÁ (å»ïáõÃÛ³Ý ·ÉáõËÁ) ¥»ñÏñÝ»ñÇó Ù»Í Ù³ëáõÙ Ü³Ë³·³ÑÇ »ñ¹Ù³Ý ï»ùëïáõÙ ³Ùñ³·ñí³Í ¿ ê³ÑÙ³Ý³¹ñáõÃÛ³Ý å³ßïå³ÝáõÃÛ³Ý å³ñï³íáñáõÃÛáõÝÁ« ÇëÏ Ð³Û³ëï³ÝÇ Ð³Ýñ³å»ïáõÃÛ³Ý ê³ÑÙ³Ý³¹ñáõÃÛ³Ý 49 Ñá¹í³ÍÇ ³é³çÇÝ Ù³ëÁ ë³ÑÙ³ÝáõÙ ¿« áñ Ð³Û³ëï³ÝÇ Ð³Ýñ³å»ïáõÃÛ³Ý Ü³Ë³·³ÑÁ Ñ»ï»õáõÙ ¿ ê³ÑÙ³Ý³¹ñáõÃÛ³Ý å³Ñå³ÝÙ³ÝÁ« ³å³ÑáíáõÙ ûñ»Ýë¹Çñ« ·áñÍ³¹Çñ »õ ¹³ï³Ï³Ý ÇßË³ÝáõÃÛáõÝÝ»ñÇ µÝ³Ï³ÝáÝ ·áñÍáõÝ»áõÃÛáõÝÁ£ ÜÙ³Ý Çñ³í³ëáõÃÛáõÝÁ å³Ñ³ÝçáõÙ ¿ Ý³»õ Ñëï³Ï Ù»Ë³ÝÇ½Ù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Ñ³ïáõÏ Ù³ëÝ³·Çï³óí³Í ë³ÑÙ³Ý³¹ñ³Ï³Ý ¹³ï³ñ³Ý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ËáñÑñ¹³ñ³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ÁÝ¹Ñ³Ýáõñ Çñ³í³ëáõÃÛ³Ý ¹³ï³Ï³Ý Ñ³Ù³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³é³ÝÓÇÝ »ñÏñÝ»ñáõÙ` ¹³ï³Ë³½áõÃÛáõÝ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¨ ó³ÝÏ³ó³Í å»ï³Ï³Ý Ù³ñÙÇÝ Ï³Ù Ñ³ë³ñ³Ï³Ï³Ý Ï³½Ù³Ï»ñåáõÃÛáõÝ ¥áñáÝù ³å³ÑáíáõÙ »Ý ê³ÑÙ³Ý³¹ñáõÃÛ³ÝÁ Ñ³Ù³å³ï³ëË³Ý áñáßáõÙÝ»ñÇ ÁÝ¹áõÝáõÙ »õ ·áñÍáõÝ»áõÃÛáõÝ¤£ ²Ûëï»Õ Ñ³ïÏ³å»ë ³é³ÝÓÝ³ÝáõÙ »Ý Ï³é³í³ñáõÃÛáõÝÝ»ñÁ« áñáÝó í»ñ³µ»ñÛ³É Ý³»õ ê³ÑÙ³Ý³¹ñáõÃÛ³Ùµ Ñ³ïáõÏ å³ñï³Ï³ÝáõÃÛáõÝÝ»ñ »Ý Ý³Ë³ï»ëíáõÙ ¥ûñÇÝ³Ï« Ð³Û³ëï³ÝÇ Ð³Ýñ³å»ïáõÃÛ³Ý ê³ÑÙ³Ý³¹ñáõÃÛ³Ý 89 Ñá¹í³ÍÇ 7 Ï»ïáí Ï³é³í³ñáõÃÛáõÝÁ å³ñï³íáñ ¿ ÙÇçáóÝ»ñ Ó»éÝ³ñÏ»É ûñÇÝ³Ï³ÝáõÃÛ³Ý ³Ùñ³åÝ¹Ù³Ý« ù³Õ³ù³óÇÝ»ñÇ Çñ³íáõÝùÝ»ñÇ »õ ³½³ïáõÃÛáõÝÝ»ñÇ ³å³ÑáíÙ³Ý áõÕÕáõÃÛ³Ùµ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ë³ÑÙ³Ý³¹ñáñ»Ý Ý³Ë³ï»ëí³Í ÇÝëïÇïáõï ¿ ÅáÕáíñ¹Ç å³ßïå³ÝÁ« áñÁ Ý³»õ ë³ÑÙ³Ý³¹ñ³Ï³Ý ÑëÏáÕáõÃÛ³Ý ëáõµÛ»Ïï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Ó»õ»ñÇó Ù»ÏÝ ¿É ³ÛÝ ¿« »ñµ ÙÇ ß³ñù »ñÏñÝ»ñ ê³ÑÙ³Ý³¹ñáõÃÛ³Ùµ ýÇ½ÇÏ³Ï³Ý áõ Çñ³í³µ³Ý³Ï³Ý ³ÝÓ³Ýó Çñ³íáõÝù »Ý í»ñ³å³ÑáõÙ ã»ÝÃ³ñÏí»É Ñ³Ï³ë³ÑÙ³Ý³¹ñ³Ï³Ý ûñ»ÝùÝ»ñÇÝ ¥¶³Ý³« ´»ÝÇÝ« ´ñ³½ÇÉÇ³ »õ ³ÛÉÝ¤£ ê³ ß³ï Ýáõñµ »õ ËáõÃ»ñáí É»óáõÝ Ñ³ñó ¿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³ñ¹»Ý Ýß»É »Ýù« ë³ÑÙ³Ý³¹ñ³Ï³Ý í»ñ³ÑëÏáÕáõÃÛ³Ý Ñ³Ù³Ï³ñ·Á Ã»ñÇ ¿« »Ã» ³ÛÝ ãÇ Ý»ñ³éáõÙ ïíÛ³É ³½·Ç áõ »ñÏñÇ å³ïÙ³Ï³Ýáñ»Ý Ó»õ³íáñí³Í Ñ³ë³ñ³Ï³Ï³Ý Ï»óáõÃÛ³Ý áÕç ³ñÅ»Ñ³Ù³Ï³ñ·Ç å³Ñå³ÝÙ³Ý áõ ½³ñ·³óÙ³Ý ¹³ßïÁ£ àõëïÇ Ñ³ë³ñ³ÏáõÃÛ³Ý Ûáõñ³ù³ÝãÛáõñ µçÇç ÛáõñáíÇ Ñ³Ý¹»ë ¿ ·³ÉÇë Ý³»õ áñå»ë Ñ³í³ù³Ï³Ý áõ Ùá¹»É³íáñí³Í ³ñÅ»Ñ³Ù³Ï³ñ·Çª ë³ÑÙ³Ý³¹ñ³Ï³Ý í»ñ³ÑëÏáÕáõÃÛ³Ý (ÑëÏáÕáõÃÛ³Ý) ëáõµÛ»Ï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³é³Ýóù³ÛÇÝ Ñ³ñó»ñÇó ¿« Ã» áíù»±ñ »Ý ¹³ï³ñ³Ý ¹ÇÙáÕ ëáõµÛ»ÏïÝ»ñÁ (ë³ÑÙ³Ý³¹ñ³Ï³Ý ¹³ï³í³ñáõÃÛ³Ý ëáõµÛ»ÏïÝ»ñÁ) »õ Ç±Ýã Ï³ñ·áí »Ý Çñ³Ï³Ý³óÝáõÙ Ñ³ïÏ³å»ë í»ñ³ó³Ï³Ý ¥³µëïñ³Ïï¤ í»ñ³ÑëÏáÕáõÃÛ³Ý Çñ»Ýó Çñ³í³ëáõÃÛáõÝÁ£ àñå»ë Ï³ÝáÝ« ¹ñ³Ýó ÃíÇÝ »Ý ¹³ëíáõÙ å»ïáõÃÛ³Ý ·ÉáõËÁ« å³éÉ³Ù»ÝïÁ »õ ¹ñ³ ³Ý¹³ÙÝ»ñÇ áñáß³ÏÇ Ù³ëÁ« Ï³é³í³ñáõÃÛáõÝÁ« ÁÝ¹Ñ³Ýáõñ Çñ³í³ëáõÃÛ³Ý ¹³ï³ñ³ÝÝ»ñÁ« ù³Õ³ù³óÇÝ»ñ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ï»Õ Ñ³ñÏ ¿ Ýß»É« áñ ÙÇ ß³ñù »ñÏñÝ»ñáõÙ ë³ÑÙ³Ý³¹ñ³Ï³Ý ¹³ï³ñ³Ý ¹ÇÙáÕ ëáõµÛ»ÏïÝ»ñÇ ó³ÝÏÁ µ³í³Ï³ÝÇÝ ÁÝ¹³ñÓ³Ï ¿£ úñÇÝ³Ï« äáñïáõ·³ÉÇ³ÛáõÙ ³Û¹åÇëÇù »Ý Ý³»õ Ý³Ë³ñ³ñÝ»ñÁ« å³éÉ³Ù»ÝïÇ ËÙµ³ÏóáõÃÛáõÝÝ»ñÁ« ¹³ï³Ë³½Á« ¹³ï³íáñÝ»ñÁ« ï³ñ³Í³ßñç³Ý³ÛÇÝ Ï³é³í³ñÙ³Ý Ù³ñÙÇÝÝ»ñÁ« ù³Õ³ù³óÇ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áõÙª Ü³Ë³·³ÑÁ« Ï³é³í³ñáõÃÛáõÝÁ« ä»ï³Ï³Ý ¸áõÙ³Ý« ¸³ßÝ³ÛÇÝ ËáñÑáõñ¹Á« å³ï·³Ù³íáñÝ»ñÇ Ù»Ï ÑÇÝ·»ñáñ¹Á« µ³ñÓñ³·áõÛÝ ³ñµÇïñ³Å³ÛÇÝ ¹³ï³ñ³ÝÁ« ·»ñ³·áõÛÝ ¹³ï³ñ³ÝÁ« ó³ÝÏ³ó³Í ¹³ï³íáñ« ¸³ßÝáõÃÛ³Ý ëáõµÛ»ÏïÝ»ñÇ ûñ»Ýë¹Çñ áõ ·áñÍ³¹Çñ Ù³ñÙÇÝÝ»ñÁ« ÇÝãå»ë Ý³»õ ù³Õ³ù³óÇÝ»ñÁª »Ã» ûñ»ÝùÁ áïÝ³Ñ³ñ»É ¿ Ýñ³Ýó Çñ³íáõÝù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ÇñÇ³ÛáõÙ ¹ÇÙáÕ ëáõµÛ»Ïï »Ý ÙÇ³ÛÝ »ñÏñÇ Ü³Ë³·³ÑÁ »õ å³éÉ³Ù»ÝïÇ Ù»Ï ù³éáñ¹Á« ÞñÇ¬ È³ÝÏ³ÛáõÙª ÙÇ³ÛÝ Ü³Ë³·³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ñ³ÝëÇ³ÛáõÙ ÙÇÝã»õ 1974Ã© ë³ÑÙ³Ý³¹ñ³Ï³Ý ËáñÑáõñ¹ ¹ÇÙáõÙ ¿ÇÝ Ü³Ë³·³ÑÁ« Ï³é³í³ñáõÃÛáõÝÁ »õ å³éÉ³Ù»ÝïÇ å³É³ïÝ»ñÇ Ý³Ë³·³ÑÝ»ñÁ ¥³Û¹ ÁÝÃ³óùáõÙ ë³ÑÙ³Ý³¹ñ³Ï³Ý ËáñÑáõñ¹Á ÉëáõÙ ¿ñ ï³ñ»Ï³Ý ÙÇçÇÝ Ñ³ßíáí Ù»Ï ·áñÍª ë³ÑÙ³Ý³¹ñ³Ï³ÝáõÃÛ³Ý Ñ³ñóáí¤£ 1974 Ãí³Ï³ÝÇó ¹ÇÙáÕ ëáõµÛ»Ïï ¹³ñÓ³Ý 60 å³ï·³Ù³íáñ »õ 60 ë»Ý³ïáñ ¥1974¬1991ÃÃ© Éëí»ó 220 ·áñÍª í»ñçÇÝÝ»ñÇë Ý³Ë³Ó»éÝáõÃÛ³Ùµ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»ñÙ³ÝÇ³ÛáõÙ ë³ÑÙ³Ý³¹ñ³Ï³Ý ¹³ï³ñ³Ý ¹ÇÙáÕ ëáõµÛ»ÏïÝ»ñÇ ßñç³Ý³ÏÝ ÁÝ¹É³ÛÝí»ó 1969 Ãí³Ï³ÝÇ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ñáß »ñÏñÝ»ñáõÙ ë³ÑÙ³Ý³¹ñ³Ï³Ý ¹³ï³ñ³ÝÁ ·áñÍÁ Ï³ñáÕ ¿ ùÝÝ»É ë»÷³Ï³Ý Ý³Ë³Ó»éÝáõÃÛ³Ùµ (ØáÝÕáÉÇ³, ²ÉÅÇñ)£ ²é³ÝÓÇÝ »ñÏñÝ»ñáõÙ ûñ»Ýùáí ¿ Ý³Ë³ï»ëíáõÙ »õ Ñëï³Ï»óíáõÙ ë³ÑÙ³Ý³¹ñ³Ï³Ý ¹³ï³ñ³ÝÇ Ý³Ë³Ó»éÝáõÃÛ³Ý ßñç³Ý³ÏÝ»ñÁ ¥²Éµ³ÝÇ³« ²íëïñÇ³« ´»ÝÇÝ« ¶³µáÝ« È»Ñ³ëï³Ý« àõ½µ»Ïëï³Ý¤£ úñÇÝ³Ï« ²íëïñÇ³ÛÇ ë³ÑÙ³Ý³¹ñ³Ï³Ý ¹³ï³ñ³ÝÁ »Ã» ûñ»ÝùÇ áñ»õ¿ ¹ñáõÛÃÇ ë³ÑÙ³Ý³¹ñ³Ï³ÝáõÃÛ³Ý Ñ³ñóáí ·áñÍ ¿ ùÝÝáõÙ« ³å³ Ï³ñáÕ ¿ ùÝÝáõÃÛ³Ý ÝÛáõÃ ¹³ñÓÝ»É Ý³»õ ïíÛ³É ûñ»ÝùÇ ÙÛáõë Ñá¹í³ÍÝ»ñÁª ³ÝÏ³Ë ³ÛÝ µ³ÝÇó` ¹ÇÙáõÙáõÙ ¹³ Ýßí³Í ¿« Ã»ª áã£ ÀÝ¹Ñ³Ýñ³å»ë Çñ Ý³Ë³Ó»éÝáõÃÛ³Ùµ ·áñÍÇ ùÝÝáõÙÁ` áñå»ë Çñ³íáõÝù, ë³ÑÙ³Ý³¹ñ³Ï³Ý ¹³ï³ñ³ÝÝ»ñÇÝ í»ñ³å³Ñ»ÉÁ Ýå³ï³Ï³Ñ³ñÙ³ñ ãÇ Ñ³Ù³ñíáõÙ« »õ Ù»Ýù ÙÇ³Ý·³Ù³ÛÝ Ñ³Ù³ÙÇï »Ýù ³Û¹ Ùáï»óÙ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¹ÛáõÝ³í»ï ¹³ï³Ï³Ý ë³ÑÙ³Ý³¹ñ³Ï³Ý í»ñ³ÑëÏáÕáõÃÛ³Ý Ñ³Ù³ñ ³ÝÑñ³Å»ßï Ý³Ë³å³ÛÙ³Ý ¿ Ý³»õ ³ÛÝ« áñ ÁÝ¹Ñ³Ýáõñ Çñ³í³ëáõÃÛ³Ý ¹³ï³ñ³ÝÝ»ñÝ Çñ³íáõÝù áõÝ»Ý³Ý ûñ»ÝùÇ ë³ÑÙ³Ý³¹ñ³Ï³ÝáõÃÛ³Ý Ñ³ñóáí ûå»ñ³ïÇí Ï³ñ·áí áõÕÕ³ÏÇ ¹ÇÙ»É ¹³ï³Ï³Ý ë³ÑÙ³Ý³¹ñ³Ï³Ý í»ñ³ÑëÏáÕáõÃÛáõÝ Çñ³Ï³Ý³óÝáÕ Ù³ñÙÝÇÝ« ÇÝãå»ë Ý³»õ ÑÝ³ñ³íáñáõÃÛáõÝ ï³É ë³ÑÙ³Ý³¹ñ³Ï³Ý ¹³ï³ñ³ÝÇÝ ù³Õ³ù³óáõ ¹ÇÙáõÙÇ ÑÇÙ³Ý íñ³ í»ñ³Ý³Û»Éáõ ³ÛÝ ¹³ï³ñ³ÝÇ áñáßáõÙÁ« áñÁ« Áëï ¹ÇÙáÕÇ« Ñ³Ï³ë³ÑÙ³Ý³¹ñ³Ï³Ý Çñ³í³ÝáñÙ ¿ ÏÇñ³é»É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áõÙë ³Ù»Ý³Ññ³ï³å ËÝ¹ÇñÝ»ñÇó Ù»ÏÁ ÝáñÙ³ïÇí ³Ïï»ñÇ ë³ÑÙ³Ý³¹ñ³Ï³ÝáõÃÛ³Ý áñáßÙ³Ý Ñ³ñóáõÙ ýÇ½ÇÏ³Ï³Ý ³ÝÓ³Ýó ¹ÇÙáÕ ëáõµÛ»Ïï ×³Ý³ã»Éáõ ÑÝ³ñ³íáñáõÃÛáõÝ ÁÝÓ»é»ÉÝ ¿£ ê³ »ñÏ³ÏÇ ËÝ¹Çñ ¿£ Ü³Ë© ¿³å»ë ÁÝ¹É³ÛÝíáõÙ ¿ ë³ÑÙ³Ý³¹ñ³Ï³Ý í»ñ³ÑëÏáÕáõÃÛ³Ý ëáõµÛ»ÏïÝ»ñÇ ßñç³Ý³ÏÁ »õ í»ñ³ÑëÏáÕáõÃÛáõÝÁ ¹³éÝáõÙ ¿ ³í»ÉÇ ·áñÍáõÝ£ ºñÏñáñ¹ª ³é³í»É Ï³ï³ñÛ³É ¿ ¹³ñÓÝáõÙ Ù³ñ¹áõ Çñ³íáõÝùÝ»ñÇ å³ßïå³ÝáõÃÛ³Ý Ý»ñå»ï³Ï³Ý Ñ³Ù³Ï³ñ·Á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ÝÏ³Ë ë³ÑÙ³Ý³¹ñ³Ï³Ý í»ñ³ÑëÏáÕáõÃÛ³Ý Ñ³Ù³Ï³ñ·Ç µÝáõÛÃÇó« Ï³ñ»õáñÝ ³ÛÝ ¿« áñ ýÇ½ÇÏ³Ï³Ý ³ÝÓÝ Çñ ë³ÑÙ³Ý³¹ñ³Ï³Ý Çñ³íáõÝùÝ»ñÁ å³ßïå³Ý»Éáõ »õ ÝáñÙ³ïÇí ³ÏïÇ ë³ÑÙ³Ý³¹ñ³Ï³ÝáõÃÛ³Ý Ñ³ñóÁ µ³ñÓñ³óÝ»Éáõ áõ ¹³ï³Ï³Ý Ï³ñ·áí ÉáõÍáõÙ ëï³Ý³Éáõ ÑÝ³ñ³íáñáõÃÛáõÝ áõÝ»Ý³ ¥ûñÇÝ³Ï« êÉáí»ÝÇ³ÛáõÙ ÝáñÙ³ïÇí ³Ïï»ñÇ ë³ÑÙ³Ý³¹ñ³Ï³ÝáõÃÛ³Ý Ñ³ñóáí ùÝÝíáÕ ·áñÍ»ñÇ ßáõñç 80 ïáÏáëÁ ùÝÝáõÃÛ³Ý ¿ ÁÝ¹áõÝíáõÙ ýÇ½ÇÏ³Ï³Ý ³ÝÓ³Ýó ¹ÇÙáõÙÝ»ñÇ ÑÇÙ³Ý íñ³« 20 ïáÏáëÁª å»ï³Ï³Ý Ù³ñÙÇÝÝ»ñÇ¤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3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£ ²é³í»É íï³Ý·³íáñÝ ³ÛÝ ¿« »ñµ ËÝ¹ÇñÝ û¹áõÙ Ï³Ëí³Í ¿ ÙÝáõÙ »õ ¹³éÝáõÙ ¿ ù³Õ³ù³Ï³Ý É³ñí³ÍáõÃÛ³Ý ËÃ³ÝÇã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 ¹ÇÙáÕ ëáõµÛ»ÏïÝ»ñÇ ß³ñùáõÙ ï»Õ å»ïù ¿ ·ïÝ»Ý Ã» ï»Õ³Ï³Ý ÇÝùÝ³Ï³é³í³ñÙ³Ý Ù³ñÙÇÝÝ»ñÁ ¥ÇÝãå»ë ·áÛáõÃÛáõÝ áõÝÇ áñáß »ñÏñÝ»ñáõÙ¤« »õ Ã» »Ï»Õ»óÇÝ ¥ÏñáÝ³Ï³Ý Ï³½Ù³Ï»ñåáõÃÛáõÝÝ»ñÁ¤£ ²Ûë Ñ³ñó»ñÇ ³éáõÙáí ÝáõÛÝå»ë Ï³Ý ï³ñµ»ñ Ùáï»óáõÙÝ»ñ£ Ð³ïÏ³å»ë ¹³ í»ñ³µ»ñáõÙ ¿ ÏñáÝ³Ï³Ý Ï³½Ù³Ï»ñåáõÃÛáõÝÝ»ñÇÝ« áñáÝù ³Ýç³ï »Ý å»ïáõÃÛáõÝÇó« ë³Ï³ÛÝ å»ïù ¿ Ç íÇ×³ÏÇ ÉÇÝ»Ý å³ßïå³Ý»Éáõ Çñ»Ýó ë³ÑÙ³Ý³¹ñ³Ï³Ý Çñ³íáõÝùÝ»ñ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í»É³óÝ»Ýù Ý³»õ« áñ ÁÝ¹Ñ³Ýñ³å»ë ë³ÑÙ³Ý³¹ñ³Ï³Ý í»ñ³ÑëÏáÕáõÃÛ³Ý ÇÝëïÇïáõïÝ»ñÇ ·áñÍáõÝ»áõÃÛ³Ý ³ñ¹ÛáõÝ³í»ïáõÃÛáõÝÁ« ¹ñ³Ýó ³ßË³ï³ÝùÇ Ýå³ï³Ï³ÛÝáõÃÛáõÝÝ áõ áõÕÕí³ÍáõÃÛáõÝÁ Ù»Í³å»ë å³ÛÙ³Ý³íáñí³Í »Ý ¹ÇÙáÕ ëáõµÛ»ÏïÝ»ñÇ Ï³½ÙÇ Ë»É³ÙÇï áõ Ñ³ßí»Ïßéí³Í ÁÝïñáõÃÛ³Ùµ£ È³í³·áõÛÝ Ùá¹»ÉÁ« Ã»ñ»õë« ³ÛÝ ¿« »ñµ ë³ÑÙ³Ý³¹ñ³Ï³Ý í»ñ³ÑëÏáÕáõÃÛ³Ý ¥áõ Ý³»õ ÑëÏáÕáõÃÛ³Ý¤ µáÉáñ ëáõµÛ»ÏïÝ»ñÁ« ÇÝãå»ë Ý³»õ ù³Õ³ù³óÇÝ»ñÁª Çñ»Ýó ë³ÑÙ³Ý³¹ñ³Ï³Ý Çñ³íáõÝùÝ»ñÇ å³ßïå³ÝáõÃÛ³Ý Ñ³ñóáí« ë³ÑÙ³Ý³¹ñ³Ï³Ý ¹³ï³ñ³Ý ¹ÇÙáÕ ëáõµÛ»ÏïÝ»ñ »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 í»ñ³µ»ñáõÙ ¿ ÝáñÙ³ïÇí ³Ïï»ñÇ ë³ÑÙ³Ý³¹ñ³Ï³ÝáõÃÛ³Ý ËÝ¹ñÇÝ« ³å³ ÁÝ¹Ñ³Ýáõñ ÙÇïáõÙÝ ³ÛÝ ¿« áñ å³éÉ³Ù»ÝïÇ ³Ý¹³ÙÝ»ñÁª ÑÝ³ñ³íáñ Ýí³½³·áõÛÝ Ãíáí« ë³ÑÙ³Ý³¹ñ³Ï³Ý ¹³ï³ñ³Ý ¹ÇÙ»Éáõ Çñ³íáõÝù áõÝ»Ý³Ý£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Ð ê³ÑÙ³Ý³¹ñáõÃÛ³Ý 101 Ñá¹í³Íáí ë³ÑÙ³Ýí³Í ¿, áñ ë³ÑÙ³Ý³¹ñ³Ï³Ý ¹³ï³ñ³Ý Ï³ñáÕ »Ý ¹ÇÙ»É` 1) Ð³Ýñ³å»ïáõÃÛ³Ý Ü³Ë³·³ÑÁ. 2) å³ï·³Ù³íáñÝ»ñÇ ³éÝí³½Ý Ù»Ï »ññáñ¹Á. 3) Ð³Ýñ³å»ïáõÃÛ³Ý Ü³Ë³·³ÑÇ »õ å³ï·³Ù³íáñáõÃÛ³Ý Ã»ÏÝ³ÍáõÝ»ñÁ` ÁÝïñáõÃÛáõÝÝ»ñÇ ³ñ¹ÛáõÝùÝ»ñÇ Ñ»ï Ï³åí³Í í»×»ñáí. 4) Ï³é³í³ñáõÃÛáõÝÁ` ê³ÑÙ³Ý³¹ñáõÃÛ³Ý 59 Ñá¹í³Íáí Ý³Ë³ï»ëí³Í ¹»åùáõÙ: ê³ÑÙ³Ý³¹ñ³Ï³Ý ¹³ï³ñ³ÝÁ ·áñÍ»ñ ùÝÝáõÙ ¿ ÙÇ³ÛÝ Ñ³Ù³å³ï³ëË³Ý ¹ÇÙáõÙÇ ³éÏ³ÛáõÃÛ³Ý ¹»åùáõÙ: ê³ÑÙ³Ý³¹ñ³Ï³Ý ¹³ï³í³ñáõÃÛ³Ý ëáõµÛ»ÏïÝ»ñÇ ÝÙ³Ý ë³ÑÙ³Ý³÷³Ï ßñç³Ý³Ï ³Ûëûñ ·áÛáõÃÛáõÝ ãáõÝÇ ³ßË³ñÑÇ áñ»õ¿ Ù»Ï ³ÛÉ »ñÏñáõÙ: ´Ý³Ï³Ý³µ³ñ, ³Ûë Ñ³Ý·³Ù³ÝùÁ µ³ó³ë³Ï³Ý ÑëÏ³Û³Ï³Ý ³½¹»óáõÃÛáõÝ áõÝÇ ë³ÑÙ³Ý³¹ñ³Ï³Ý ³ñ¹³ñ³¹³ïáõÃÛ³Ý ³ñ¹ÛáõÝ³í»ï Çñ³Ï³Ý³óÙ³Ý íñ³: ÐÐ ë³ÑÙ³Ý³¹ñ³Ï³Ý µ³ñ»÷áËáõÙÝ»ñÇ ³ÛÝ Ý³Ë³·ÇÍÁ, áñÁ ¹ñ³Ï³Ý Éáõñç ·Ý³Ñ³ï³Ï³ÝÇ ³ñÅ³Ý³ó³í ºíñ³ËáñÑñ¹Ç ì»Ý»ïÇÏÇ Ñ³ÝÓÝ³ÅáÕáíÇ ÏáÕÙÇó 2001Ã. ÑáõÉÇëÇ 6-Ç ÉÇ³·áõÙ³ñ ÝÇëïáõÙ, Ý³Ë³ï»ëáõÙ ¿ ë³ÑÙ³Ý³¹ñ³Ï³Ý ¹³ï³ñ³ÝÇ ÉÇ³½áñáõÃÛáõÝÝ»ñÇ »õ ¹ÇÙáÕ ëáõµÛ»ÏïÝ»ñÇ áñ³Ï³å»ë Ýáñ ßñç³Ý³Ï: Àëï ³Û¹ Ý³Ë³·ÍÇ` Ý³Ë³ï»ëíáõÙ ¿ ê³ÑÙ³Ý³¹ñáõÃÛ³Ý 100 »õ 101 Ñá¹í³ÍÝ»ñÇ Ñ»ï»õÛ³É Ýáñ ß³ñ³¹ñ³ÝùÁ.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>§</w:t>
      </w:r>
      <w:r>
        <w:rPr>
          <w:rFonts w:cs="Arial Armenian" w:ascii="Arial Armenian" w:hAnsi="Arial Armenian"/>
          <w:b/>
          <w:bCs/>
          <w:sz w:val="20"/>
          <w:szCs w:val="20"/>
        </w:rPr>
        <w:t>Ðá¹í³Í 100.</w:t>
      </w:r>
      <w:r>
        <w:rPr>
          <w:rFonts w:cs="Arial Armenian" w:ascii="Arial Armenian" w:hAnsi="Arial Armenian"/>
          <w:sz w:val="20"/>
          <w:szCs w:val="20"/>
        </w:rPr>
        <w:t xml:space="preserve"> Ð³Û³ëï³ÝÇ Ð³Ýñ³å»ïáõÃÛáõÝáõÙ ë³ÑÙ³Ý³¹ñ³Ï³Ý ³ñ¹³ñ³¹³ïáõÃÛáõÝÝ Çñ³Ï³Ý³óÝáõÙ ¿ ë³ÑÙ³Ý³¹ñ³Ï³Ý ¹³ï³ñ³ÝÁ: 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Ý ûñ»Ýùáí ë³ÑÙ³Ýí³Í Ï³ñ·áí`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áñáßáõÙ ¿ ûñ»ÝùÝ»ñÇ, ²½·³ÛÇÝ ÅáÕáíÇ áñáßáõÙÝ»ñÇ, Ð³Ýñ³å»ïáõÃÛ³Ý Ü³Ë³·³ÑÇ Ññ³Ù³Ý³·ñ»ñÇ, Ï³ñ·³¹ñáõÃÛáõÝÝ»ñÇ, Ï³é³í³ñáõÃÛ³Ý, í³ñã³å»ïÇ, ï»Õ³Ï³Ý ÇÝùÝ³Ï³é³í³ñÙ³Ý Ý»ñÏ³Û³óáõóã³Ï³Ý Ù³ñÙÇÝÝ»ñÇ áñáßáõÙÝ»ñÇ Ñ³Ù³å³ï³ëË³ÝáõÃÛáõÝÁ ê³ÑÙ³Ý³¹ñáõÃÛ³ÝÁ.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1.) ÉáõÍáõÙ ¿ å»ï³Ï³Ý ÇßË³ÝáõÃÛ³Ý, ÇÝãå»ë Ý³»õ å»ï³Ï³Ý »õ ï»Õ³Ï³Ý ÇÝùÝ³Ï³é³í³ñÙ³Ý Ù³ñÙÇÝÝ»ñÇ ÙÇç»õ ÉÇ³½áñáõÃÛáõÝÝ»ñÇ ë³ÑÙ³Ý³¹ñ³Ï³ÝáõÃÛ³Ý Ñ³ñó»ñáí ³é³ç³ó³Í í»×»ñÁ« ÝÙ³Ý í»×»ñÇ ÉáõÍÙ³Ý ¹»åùáõÙ Ù»ÏÝ³µ³ÝáõÙ ¿ Ð³Û³ëï³ÝÇ Ð³Ýñ³å»ïáõÃÛ³Ý ê³ÑÙ³Ý³¹ñáõÃÛáõÝÁ.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 xml:space="preserve">1.2.) áñáßáõÙ ¿ ²½·³ÛÇÝ ÅáÕáíÇ áñáßáõÙÝ»ñÇ, Ð³Ýñ³å»ïáõÃÛ³Ý Ü³Ë³·³ÑÇ Ññ³Ù³Ý³·ñ»ñÇ, Ï³ñ·³¹ñáõÃÛáõÝÝ»ñÇ, Ï³é³í³ñáõÃÛ³Ý áñáßáõÙÝ»ñÇ, í³ñã³å»ïÇ áñáßáõÙÝ»ñÇ` ÐÐ ûñ»ÝùÝ»ñÇÝ Ñ³Ù³å³ï³ëË³ÝáõÃÛ³Ý Ñ³ñóÁ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ÙÇÝã»õ ÙÇç³½·³ÛÇÝ å³ÛÙ³Ý³·ñÇ í³í»ñ³óáõÙÁ Ï³Ù Ñ³ëï³ïáõÙÁ áñáßáõÙ ¿ Ýñ³ÝáõÙ ³Ùñ³·ñí³Í å³ñï³íáñáõÃÛáõÝÝ»ñÇ` ê³ÑÙ³Ý³¹ñáõÃÛ³ÝÁ Ñ³Ù³å³ï³ëË³ÝáõÃÛ³Ý Ñ³ñóÁ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>ÉáõÍáõÙ ¿ Ñ³Ýñ³ùí»Ý»ñÇ ³ñ¹ÛáõÝùÝ»ñÇ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Ñ»ï Ï³åí³Í í»×»ñÁ.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>3.1.) ÉáõÍáõÙ ¿ Ð³Ýñ³å»ïáõÃÛ³Ý Ü³Ë³·³ÑÇ »õ å³ï·³Ù³íáñÝ»ñÇ ÁÝïñáõÃÛáõÝÝ»ñÇ ³ñ¹ÛáõÝùÝ»ñáí ÁÝ¹áõÝí³Í áñáßáõÙÝ»ñÇ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Ñ»ï Ï³åí³Í í»×»ñÁ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³ÝÑ³ÕÃ³Ñ³ñ»ÉÇ Ï³Ù í»ñ³ó³Í ¿ ×³Ý³ãáõÙ Ð³Ýñ³å»ïáõÃÛ³Ý Ü³Ë³·³ÑÇ Ã»ÏÝ³ÍáõÇ Ñ³Ù³ñ ³é³ç³ó³Í ËáãÁÝ¹áïÝ»ñÁ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»½ñ³Ï³óáõÃÛáõÝ ¿ ï³ÉÇë Ð³Ýñ³å»ïáõÃÛ³Ý Ü³Ë³·³ÑÇÝ å³ßïáÝ³ÝÏ ³Ý»Éáõ ÑÇÙù»ñÇ ³éÏ³ÛáõÃÛ³Ý Ù³ëÇÝ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»½ñ³Ï³óáõÃÛáõÝ ¿ ï³ÉÇë ê³ÑÙ³Ý³¹ñáõÃÛ³Ý 55 Ñá¹í³ÍÇ 13 »õ 14 Ï»ï»ñáí Ý³Ë³ï»ëí³Í ÙÇçáó³éáõÙÝ»ñÇ Ù³ëÇÝ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»½ñ³Ï³óáõÃÛáõÝ ¿ ï³ÉÇë Ð³Ýñ³å»ïáõÃÛ³Ý Ü³Ë³·³ÑÇ` Çñ ÉÇ³½áñáõÃÛáõÝÝ»ñÇ Ï³ï³ñÙ³Ý ³ÝÑÝ³ñÇÝáõÃÛ³Ý Ù³ëÇÝ.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»½ñ³Ï³óáõÃÛáõÝ ¿ ï³ÉÇë ë³ÑÙ³Ý³¹ñ³Ï³Ý ¹³ï³ñ³ÝÇ ³Ý¹³ÙÇ ÉÇ³½áñáõÃÛáõÝÝ»ñÁ ¹³¹³ñ»óÝ»Éáõ, Ýñ³Ý áñå»ë Ù»Õ³¹ñÛ³É Ý»ñ·ñ³í»Éáõ Ï³Ù Ýñ³ ÝÏ³ïÙ³Ùµ ¹³ï³Ï³Ý Ï³ñ·áí í³ñã³Ï³Ý å³ï³ëË³Ý³ïíáõÃÛ³Ý Ñ³ñó Ñ³ñáõó»Éáõ Ù³ëÇÝ.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 xml:space="preserve">8.1.) áñáßáõÙ ¿ Ï³Û³óÝáõÙ ¹³ï³íáñÇ ÉÇ³½áñáõÃÛáõÝÝ»ñÇ ¹³¹³ñ»óÙ³Ý Ù³ëÇÝ. </w:t>
      </w:r>
    </w:p>
    <w:p>
      <w:pPr>
        <w:pStyle w:val="Normal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>8.2.) »½ñ³Ï³óáõÃÛáõÝ ¿ ï³ÉÇë Ñ³Ù³ÛÝùÇ Õ»Ï³í³ñÇ ÉÇ³½áñáõÃÛáõÝÝ»ñÁ ¹³¹³ñ»óÝ»Éáõ »õ Ñ³Ù³ÛÝùÇ ³í³·³ÝÇÝ ³ñÓ³Ï»Éáõ` ûñ»Ýùáí Ý³Ë³ï»ëí³Í ÑÇÙù»ñÇ ³éÏ³ÛáõÃÛ³Ý Ù³ëÇÝ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ûñ»Ýùáí Ý³Ë³ï»ëí³Í ¹»åù»ñáõÙ áñáßáõÙ ¿ Ï³Û³óÝáõÙ Ïáõë³ÏóáõÃÛ³Ý ·áñÍáõÝ»áõÃÛáõÝÁ Ï³ë»óÝ»Éáõ Ï³Ù ³ñ·»É»Éáõ Ù³ëÇÝ¦: </w:t>
      </w:r>
      <w:r>
        <w:rPr/>
        <w:br/>
      </w:r>
      <w:r>
        <w:rPr>
          <w:rFonts w:cs="Arial Armenian" w:ascii="Arial Armenian" w:hAnsi="Arial Armenian"/>
          <w:sz w:val="20"/>
          <w:szCs w:val="20"/>
        </w:rPr>
        <w:t xml:space="preserve">´Ý³Ï³Ý³µ³ñ, ÝÙ³Ý ÷á÷áËáõÃÛáõÝÝ»ñÝ ³é³ç³¹ñáõÙ »Ý Ý³»õ 101 Ñá¹í³ÍÇ í»ñ³Ý³ÛÙ³Ý ³ÝÑñ³Å»ßïáõÃÛáõÝ, Ñ³Ù³Ó³ÛÝ áñÇ Ý³Ë³ï»ëíáõÙ ¿. </w:t>
      </w:r>
      <w:r>
        <w:rPr>
          <w:rFonts w:cs="Arial Armenian" w:ascii="Arial Armenian" w:hAnsi="Arial Armenian"/>
          <w:b/>
          <w:bCs/>
          <w:sz w:val="20"/>
          <w:szCs w:val="20"/>
        </w:rPr>
        <w:br/>
        <w:t>§Ðá¹í³Í 101.</w:t>
      </w:r>
      <w:r>
        <w:rPr>
          <w:rFonts w:cs="Arial Armenian" w:ascii="Arial Armenian" w:hAnsi="Arial Armenian"/>
          <w:sz w:val="20"/>
          <w:szCs w:val="20"/>
        </w:rPr>
        <w:t xml:space="preserve"> ê³ÑÙ³Ý³¹ñáõÃÛ³Ùµ »õ ë³ÑÙ³Ý³¹ñ³Ï³Ý ¹³ï³ñ³ÝÇ Ù³ëÇÝ ûñ»Ýùáí ë³ÑÙ³Ýí³Í Ï³ñ·áí ë³ÑÙ³Ý³¹ñ³Ï³Ý ¹³ï³ñ³Ý Ï³ñáÕ »Ý ¹ÇÙ»É`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Ýñ³å»ïáõÃÛ³Ý Ü³Ë³·³ÑÁ` ê³ÑÙ³Ý³¹ñáõÃÛ³Ý 100 Ñá¹í³ÍÇ 1, 1.1., 1.2., 2, 3, 8, 9 Ï»ï»ñáí Ý³Ë³ï»ëí³Í ¹»åù»ñáõÙ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½·³ÛÇÝ ÅáÕáíÁ` ê³ÑÙ³Ý³¹ñáõÃÛ³Ý 100 Ñá¹í³ÍÇ 1.1., 1.2., 3, 5, 6, 8, 9 Ï»ï»ñáí Ý³Ë³ï»ëí³Í ¹»åù»ñáõÙ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å³ï·³Ù³íáñÝ»ñÇ ³éÝí³½Ý Ù»Ï ÑÇÝ·»ñáñ¹Á` ê³ÑÙ³Ý³¹ñáõÃÛ³Ý 100 Ñá¹í³ÍÇ 1 »õ 1.2. Ï»ï»ñáí Ý³Ë³ï»ëí³Í ¹»åù»ñáõÙ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Ï³é³í³ñáõÃÛáõÝÁ` ê³ÑÙ³Ý³¹ñáõÃÛ³Ý 100 Ñá¹í³ÍÇ 1, 1.1., 1.2., 7, 8.2. »õ 9 Ï»ï»ñáí Ý³Ë³ï»ëí³Í ¹»åù»ñáõÙ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ï»Õ³Ï³Ý ÇÝùÝ³Ï³é³í³ñÙ³Ý Ý»ñÏ³Û³óáõóã³Ï³Ý Ù³ñÙÇÝÝ»ñÁª Çñ»Ýó ë³ÑÙ³Ý³¹ñ³Ï³Ý Çñ³íáõÝùÝ»ñÇÝ ³éÝãíáÕ` ê³ÑÙ³Ý³¹ñáõÃÛ³Ý 100 Ñá¹í³ÍÇ 1 Ï»ïáõÙ Ãí³ñÏí³Í ÝáñÙ³ïÇí ³Ïï»ñÇ ë³ÑÙ³Ý³¹ñ³Ï³ÝáõÃÛ³Ý Ï³Ù å»ï³Ï³Ý Ù³ñÙÇÝÝ»ñÇ` ë³ÑÙ³Ý³¹ñ³Ï³Ý ÉÇ³½áñáõÃÛáõÝÝ»ñÇ ·»ñ³½³ÝóáõÙÁ íÇ×³ñÏ»Éáõ Ñ³ñóáí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Ûáõñ³ù³ÝãÛáõñ áùª ÏáÝÏñ»ï ·áñÍ»ñáí« »ñµ ³éÏ³ ¿ ¹³ï³ñ³ÝÇ í»ñçÝ³Ï³Ý ³ÏïÁ »õ íÇ×³ñÏíáõÙ ¿ Çñ ÝÏ³ïÙ³Ùµ ÏÇñ³éí³Í ûñ»ÝùÇ Ï³Ù ê³ÑÙ³Ý³¹ñáõÃÛ³Ý 100 Ñá¹í³ÍÇ 1.2. Ï»ïáõÙ Ãí³ñÏí³Í ³ÛÉ ÝáñÙ³ïÇí ³ÏïÇ ³Ûë Ï³Ù ³ÛÝ ¹ñáõÛÃÇ ë³ÑÙ³Ý³¹ñ³Ï³ÝáõÃÛáõÝÁ Ï³Ù ûñ»ÝùÇÝ Ñ³Ù³å³ï³ëË³ÝáõÃÛáõÝÁ©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¹³ï³ñ³ÝÝ»ñÁ »õ ·ÉË³íáñ ¹³ï³Ë³½Áª Çñ»Ýó í³ñáõÛÃáõÙ ·ïÝíáÕ ÏáÝÏñ»ï ·áñÍÇÝ ³éÝãíáÕ ÝáñÙ³ïÇí ³Ïï»ñÇ ¹ñáõÛÃÝ»ñÇ ë³ÑÙ³Ý³¹ñ³Ï³ÝáõÃÛ³Ý Ñ³ñó»ñáí©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ñ¹áõ Çñ³íáõÝùÝ»ñÇ å³ßïå³ÝÁª ê³ÑÙ³Ý³¹ñáõÃÛ³Ý 100 Ñá¹í³ÍÇ 1 Ï»ïáõÙ Ãí³ñÏí³Í ÝáñÙ³ïÇí ³Ïï»ñÇª ê³ÑÙ³Ý³¹ñáõÃÛ³Ý 2¬ñ¹ ·ÉËÇ ¹ñáõÛÃÝ»ñÇÝ Ñ³Ù³å³ï³ëË³ÝáõÃÛ³Ý Ñ³ñó»ñáí©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Ýñ³å»ïáõÃÛ³Ý Ü³Ë³·³ÑÇ »õ å³ï·³Ù³íáñáõÃÛ³Ý Ã»ÏÝ³ÍáõÝ»ñÁª ê³ÑÙ³Ý³¹ñáõÃÛ³Ý 100 Ñá¹í³ÍÇ 3.1. »õ 4 Ï»ï»ñÇ ßñç³Ý³ÏÝ»ñáõÙ Çñ»Ýó ³éÝãíáÕ Ñ³ñó»ñáí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Ï»ÝïñáÝ³Ï³Ý ÁÝïñ³Ï³Ý Ñ³ÝÓÝ³ÅáÕáíÁ` ê³ÑÙ³Ý³¹ñáõÃÛ³Ý 100 Ñá¹í³ÍÇ 4 Ï»ïáí Ý³Ë³ï»ëí³Í ¹»åù»ñáõÙ.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Arial Armenian" w:ascii="Arial Armenian" w:hAnsi="Arial Armenian"/>
          <w:sz w:val="20"/>
          <w:szCs w:val="20"/>
        </w:rPr>
        <w:t>³ñ¹³ñ³¹³ïáõÃÛ³Ý Ý³Ë³ñ³ñÁ` ê³ÑÙ³Ý³¹ñáõÃÛ³Ý 100 Ñá¹í³ÍÇ 8.1. Ï»ïáõÙ Ý³Ë³ï»ëí³Í ¹»åù»ñáõÙ:</w:t>
      </w:r>
      <w:r>
        <w:rPr/>
        <w:t xml:space="preserve"> 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Á ·áñÍ»ñ ùÝÝáõÙ ¿ ÙÇ³ÛÝ Ñ³Ù³å³ï³ëË³Ý ¹ÇÙáõÙÇ ³éÏ³ÛáõÃÛ³Ý ¹»åùáõÙ¦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Ù³Ý ÷á÷áËáõÃÛáõÝÝ»ñÇ ³é³ç³¹ñáõÙÁ ÙÇ³Ýß³Ý³Ï µËáõÙ ¿ Ýáñ Ñ³½³ñ³ÙÛ³ÏáõÙ ë³ÑÙ³Ý³¹ñ³Ï³ÝáõÃÛ³Ý áõ, Ù³ëÝ³íáñ³å»ë, ë³ÑÙ³Ý³¹ñ³Ï³Ý ³ñ¹³ñ³¹³ïáõÃÛ³Ý ½³ñ·³óÙ³Ý ÙÇç³½·³ÛÇÝ ëÏ½µáõÝùÝ»ñÇó áõ ÙÇïáõÙÝ»ñÇó »õ Éñçáñ»Ý Ï³ñáÕ ¿ Ýå³ëï»É Ù»ñ »ñÏñáõÙ ë³ÑÙ³Ý³¹ñ³Ï³Ý ³ñ¹³ñ³¹³ïáõÃÛ³Ý áõ Ý³»õ` å»ï³Ï³Ý ÇßË³ÝáõÃÛ³Ý ³é³í»É Ï»ÝëáõÝ³Ï Ñ³Ù³Ï³ñ·Ç ³ñÙ³ï³íáñÙ³ÝÁ: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¶ÈàôÊ II .</w:t>
        <w:br/>
        <w:t>¸²î²Î²Ü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ê²ÐØ²Ü²¸ð²Î²Ü ìºð²ÐêÎàÔàôÂÚ²Ü ÒºìºðÀ</w:t>
      </w:r>
    </w:p>
    <w:p>
      <w:pPr>
        <w:pStyle w:val="NormalWeb"/>
        <w:rPr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Â»Ù³ÛÇ ÑÇÙÝ³Ï³Ý Ñ³ñó»ñÝ »Ý©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±Ýã ¿ Ý³ËÝ³Ï³Ý í»ñ³ÑëÏáÕáõÃÛáõÝÁ »õ ÇÝãå»±ë ¿ ³ÛÝ Çñ³Ï³Ý³óíáõÙ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ÇÝãáõ±Ù ¿ Ï³Û³ÝáõÙ Ñ»ï³·³ í»ñ³ÑëÏáÕáõÃÛ³Ý ¹»ñÁ »õ áñá±Ýù »Ý ¹ñ³ ³é³ÝÓÝ³Ñ³ïÏáõÃÛáõÝÝ»ñ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¬ Ç±Ýã ³é³í»ÉáõÃÛáõÝÝ»ñ áõ Ã»ñáõÃÛáõÝÝ»ñ áõÝÇ ÏáÝÏñ»ï í»ñ³ÑëÏáÕáõÃÛáõÝÁ« 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µÝáõÃ³·ñ»É í»ñ³ó³Ï³Ý í»ñ³ÑëÏáÕáõÃÛ³Ý ¹»ñÁ ë³ÑÙ³Ý³¹ñ³Ï³Ý í»ñ³ÑëÏáÕáõÃÛ³Ý Ñ³Ù³Ï³ñ·áõÙ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±Ýã ¿ Çñ»ÝÇó Ý»ñÏ³Û³óÝáõÙ »õ ÇÝãå»±ë ¿ Çñ³Ï³Ý³óíáõÙ å³ñï³¹Çñ í»ñ³ÑëÏáÕáõÃÛáõÝ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á±ñÝ ¿ ý³ÏáõÉï³ïÇí í»ñ³ÑëÏáÕáõÃÛ³Ý ¹»ñ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Ýãá±í ¿ ï³ñµ»ñíáõÙ Áëï Ó»õÇ í»ñ³ÑëÏáÕáõÃÛáõÝÝ Áëï µáí³Ý¹³ÏáõÃÛ³Ý í»ñ³ÑëÏáÕáõÃÛáõÝÇó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áñá±Ýù »Ý ë³ÑÙ³Ý³¹ñ³Ï³Ý í»ñ³ÑëÏáÕáõÃÛ³Ý ³é³ÝÓÇÝ Ó»õ»ñÇ ·áñÍ³¹ñÙ³Ý ÑÇÙÝ³Ï³Ý ³é³ÝÓÝ³Ñ³ïÏáõÃÛáõÝÝ»ñÁ ï³ñµ»ñ »ñÏñÝ»ñáõÙ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Ñ³Ù»Ù³ï³Ï³Ý í»ñÉáõÍáõÃÛ³Ùµ µÝáõÃ³·ñ»É ë³ÑÙ³Ý³¹ñ³Ï³Ý í»ñ³ÑëÏáÕáõÃÛ³Ý ³é³ÝÓÇÝ Ó»õ»ñÇ ³é³í»ÉáõÃÛáõÝÝ»ñÝ áõ Ã»ñáõÃÛáõÝÝ»ñÁ£</w:t>
      </w:r>
    </w:p>
    <w:p>
      <w:pPr>
        <w:pStyle w:val="NormalWeb"/>
        <w:jc w:val="center"/>
        <w:rPr>
          <w:lang w:val="en-US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en-US"/>
        </w:rPr>
        <w:t>2.1. Ü³ËÝ³Ï³Ý í»ñ³ÑëÏáÕáõÃÛáõÝ</w:t>
      </w:r>
    </w:p>
    <w:p>
      <w:pPr>
        <w:pStyle w:val="NormalWeb"/>
        <w:rPr>
          <w:rFonts w:ascii="Dallak Time" w:hAnsi="Dallak Time" w:cs="Dallak Time"/>
          <w:sz w:val="27"/>
          <w:szCs w:val="27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³ëÝ³·Çï³óí³Í ÇÝëïÇïáõïÝ»ñÇ ÏáÕÙÇó ë³ÑÙ³Ý³¹ñ³Ï³Ý í»ñ³ÑëÏáÕáõÃÛáõÝÝ Çñ³Ï³Ý³óíáõÙ ¿ ï³ñµ»ñ Ï»ñå£ î³ñµ»ñ »Ý Ý³»õ í»ñ³ÑëÏáÕáõÃÛ³Ý µÝáõÛÃÁ« Ï³ñ·Á« ³é³ÝÓÇÝ Ó»õ»ñÇ Ý»ñ¹³ßÝ³ÏáõÙÝ áõ ·áñÍ³¹ñÙ³Ý ³é³ÝÓÝ³Ñ³ïÏáõÃÛáõÝÝ»ñÁ£</w:t>
      </w:r>
    </w:p>
    <w:p>
      <w:pPr>
        <w:pStyle w:val="NormalWeb"/>
        <w:rPr>
          <w:rFonts w:ascii="Dallak Time" w:hAnsi="Dallak Time" w:cs="Dallak Time"/>
          <w:sz w:val="27"/>
          <w:szCs w:val="27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í»ñ³ÑëÏáÕáõÃÛ³Ý Ù³ëÝ³·Çï³óí³Í Ù³ñÙÝÇ ÏáÕÙÇó Çñ³Ï³Ý³óíáÕ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Ý³ËÝ³Ï³Ý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»õ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Ñ»ï³·³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í»ñ³ÑëÏáÕáõÃÛáõÝ Ñ³ëÏ³óáõÃÛáõÝÝ»ñÇ ï³ñ³Ýç³ïÙ³Ý ÑÇÙùáõÙ ÙÇ³ÛÝ å³ñ½ Å³Ù³Ý³Ï³ÛÇÝ ·áñÍáÝÁ ã¿« áñ ¹ñí³Í ¿£ ²Û¹ ï³ñµ»ñ³ÏáõÙÝ áõÝÇ Éáõñç µáí³Ý¹³Ï³ÛÇÝ ÁÝ¹·ñÏáõÙ£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Ü³ËÝ³Ï³Ý í»ñ³ÑëÏáÕáõÃÛáõÝÁ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»ÝÃ³¹ñáõÙ ¿« áñ ÝáñÙ³ïÇí ³ÏïÁ« ÙÇÝã»õ ·áñÍáÕáõÃÛ³Ý Ù»ç ¹ñí»ÉÁ« ¹³éÝáõÙ ¿ ë³ÑÙ³Ý³¹ñ³Ï³Ý í»ñ³ÑëÏáÕáõÃÛ³Ý ûµÛ»Ïïª ÑÝ³ñ³íáñ Ñ³Ï³ë³ÑÙ³Ý³¹ñ³Ï³Ý Çñ³íÇ×³ÏÝ»ñÁ Ý³Ë³å»ë Ï³ÝË»Éáõ Ýå³ï³Ïáí£ ²Ûëï»Õ ÑÝ³ñ³íáñ ¿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»ñÏáõ ï³ñµ»ñ³Ï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© ØÇ ¹»åùáõÙ« ë³ÑÙ³Ý³¹ñ³Ï³Ý í»ñ³ÑëÏáÕáõÃÛ³Ý ûµÛ»Ïï ¿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ÝáñÙ³ïÇí ³ÏïÇ Ý³Ë³·ÇÍÁ«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ÙÛáõë ¹»åùáõÙª ³ñ¹»Ý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ÁÝ¹áõÝí³Í« ë³Ï³ÛÝ ¹»é»õë ãëïáñ³·ñí³Í »õ ·áñÍáÕáõÃÛ³Ý Ù»ç ã¹ñí³Í ÝáñÙ³ïÇí ³ÏïÁ</w:t>
      </w:r>
      <w:r>
        <w:rPr>
          <w:rFonts w:cs="Arial Armenian" w:ascii="Arial Armenian" w:hAnsi="Arial Armenian"/>
          <w:sz w:val="20"/>
          <w:szCs w:val="20"/>
          <w:lang w:val="en-US"/>
        </w:rPr>
        <w:t>£</w:t>
      </w:r>
    </w:p>
    <w:p>
      <w:pPr>
        <w:pStyle w:val="NormalWeb"/>
        <w:rPr>
          <w:rFonts w:ascii="Dallak Time" w:hAnsi="Dallak Time" w:cs="Dallak Time"/>
          <w:sz w:val="27"/>
          <w:szCs w:val="27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é³çÇÝ ï³ñµ»ñ³ÏÝ ³é³í»É Ù»Í ã³÷áí µÝáñáß ¿« ³Ûëå»ë Ïáãí³Í« ýñ³ÝëÇ³Ï³Ý¬»íñáå³Ï³Ý Ùá¹»ÉÇÝ£ üñ³ÝëÇ³ÛÇ ë³ÑÙ³Ý³¹ñ³Ï³Ý ËáñÑñ¹Ç ·áñÍáõÝ»áõÃÛ³Ý µÝáõÃ³·ñÇã ÏáÕÙÁ Ñ»Ýó ûñ·³Ý³Ï³Ý ûñ»ÝùÝ»ñÇ Ý³Ë³·Í»ñÇ Ý³ËÝ³Ï³Ý å³ñï³¹Çñ í»ñ³ÑëÏáõÙÝ ¿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ØÇç³ÝÏÛ³É ÷áõÉáõÙ ÝáñÙ³ïÇí ³ÏïÇ ë³ÑÙ³Ý³¹ñ³Ï³Ý í»ñ³ÑëÏáÕáõÃÛ³Ý µÝáõÃ³·ñÇã ûñÇÝ³Ï Ï³ñáÕ ¿ Í³é³Û»É èáõÙÇÝÇ³Ý£ ²Ûë »ñÏñáõÙ ûñ»ÝùÇ ÝÏ³ïÙ³Ùµ ë³ÑÙ³Ý³¹ñ³Ï³Ý í»ñ³ÑëÏáÕáõÃÛáõÝÝ Çñ³Ï³Ý³óíáõÙ ¿« »ñµ ³ÛÝ å³éÉ³Ù»ÝïÇ ÏáÕÙÇó ÁÝ¹áõÝí»É ¿« ë³Ï³ÛÝ ¹»é»õë Ü³Ë³·³ÑÇ ÏáÕÙÇó ãÇ ëïáñ³·ñí»É áõ ãÇ ¹ñí»É ·áñÍáÕáõÃÛ³Ý Ù»ç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èáõÙÇÝÇ³ÛÇ ê³ÑÙ³Ý³¹ñáõÃÛ³Ý 144 Ñá¹í³Íáí Ý³»õ Ý³Ë³ï»ëí³Í ¿« áñ »Ã» ûñ»ÝùÁ Ñ³Ï³ë³ÑÙ³Ý³¹ñ³Ï³Ý ¿ ×³Ý³ãíáõÙ ë³ÑÙ³Ý³¹ñ³Ï³Ý ¹³ï³ñ³ÝÇ ÏáÕÙÇó« ³å³ ³ÛÝ å»ïù ¿ í»ñ³¹³ñÓíÇ å³éÉ³Ù»Ýïª í»ñ³ùÝÝ³ñÏÙ³Ý£ ºÃ» ûñ»ÝùÁ í»ñëïÇÝ ÁÝ¹áõÝíáõÙ ¿ ÝáõÛÝ ËÙµ³·ñáõÃÛ³Ùµª »ñÏáõ å³É³ïÝ»ñÇ ³Ý¹³ÙÝ»ñÇ Ó³ÛÝ»ñÇ ³éÝí³½Ý 2/3¬áí« ³å³ ûñ»ÝùÁ Ñ³ëï³ïíáõÙ ¿£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ØÇ ß³ñù »ñÏñÝ»ñáõÙ Ý³ËÝ³Ï³Ý í»ñ³ÑëÏáÕáõÃÛáõÝ Çñ³Ï³Ý³óíáõÙ ¿ </w:t>
      </w:r>
      <w:r>
        <w:rPr>
          <w:rFonts w:cs="Arial Armenian" w:ascii="Arial Armenian" w:hAnsi="Arial Armenian"/>
          <w:b/>
          <w:bCs/>
          <w:sz w:val="20"/>
          <w:szCs w:val="20"/>
        </w:rPr>
        <w:t>Ñ³ïÏ³å»ë å³éÉ³Ù»ÝïÇ å³É³ïÝ»ñÇ Ï³ÝáÝ³Ï³ñ·»ñÇ ÝÏ³ïÙ³Ùµ</w:t>
      </w:r>
      <w:r>
        <w:rPr>
          <w:rFonts w:cs="Arial Armenian" w:ascii="Arial Armenian" w:hAnsi="Arial Armenian"/>
          <w:sz w:val="20"/>
          <w:szCs w:val="20"/>
        </w:rPr>
        <w:t>« áñå»ë½Ç ûñ»ÝùÇ ÙÇçáóáí ÇßË³ÝáõÃÛáõÝÝ»ñÇ ï³ñ³Ýç³ïÙ³Ý ë³ÑÙ³Ý³¹ñ³Ï³Ý Ñ³ßí»ÏßÇéÁ ãË³ËïíÇ£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áõÝáõÙ Ý³ËÝ³Ï³Ý í»ñ³ÑëÏáÕáõÃÛáõÝ Çñ³Ï³Ý³óíáõÙ ¿ </w:t>
      </w:r>
      <w:r>
        <w:rPr>
          <w:rFonts w:cs="Arial Armenian" w:ascii="Arial Armenian" w:hAnsi="Arial Armenian"/>
          <w:b/>
          <w:bCs/>
          <w:sz w:val="20"/>
          <w:szCs w:val="20"/>
        </w:rPr>
        <w:t>ÙÇ³ÛÝ ÙÇç³½·³ÛÇÝ å³ÛÙ³Ý³·ñ»ñÇ ÝÏ³ïÙ³Ùµ</w:t>
      </w:r>
      <w:r>
        <w:rPr>
          <w:rFonts w:cs="Arial Armenian" w:ascii="Arial Armenian" w:hAnsi="Arial Armenian"/>
          <w:sz w:val="20"/>
          <w:szCs w:val="20"/>
        </w:rPr>
        <w:t xml:space="preserve">£ ÀÝ¹ áñáõÙ, §ê³ÑÙ³Ý³¹ñ³Ï³Ý ¹³ï³ñ³ÝÇ Ù³ëÇÝ¦ ÐÐ ûñ»ÝùÇ (1997Ã. ¹»Ïï»Ùµ»ñÇ 9-Ç ËÙµ³·ñáõÃÛ³Ùµ) 56 Ñá¹í³ÍÁ Ý³Ë³ï»ëáõÙ ¿, áñ ÙÇÝã»õ ²½·³ÛÇÝ ÅáÕáíÇ ÏáÕÙÇó ÙÇç³½·³ÛÇÝ å³ÛÙ³Ý³·ñÇ í³í»ñ³óáõÙÁ« Ýñ³ÝáõÙ ³Ùñ³·ñí³Í å³ñï³íáñáõÃÛáõÝÝ»ñÇª ê³ÑÙ³Ý³¹ñáõÃÛ³ÝÁ Ñ³Ù³å³ï³ëË³ÝáõÃÛ³Ý Ñ³ñóáí ë³ÑÙ³Ý³¹ñ³Ï³Ý ¹³ï³ñ³Ý ¿ ¹ÇÙáõÙ Ð³Ýñ³å»ïáõÃÛ³Ý Ü³Ë³·³ÑÁ£ îíÛ³É ·áñÍáí ë³ÑÙ³Ý³¹ñ³Ï³Ý ¹³ï³ñ³ÝÁ Ï³ñáÕ ¿ ÁÝ¹áõÝ»É Ñ»ï»õÛ³É áñáßáõÙÝ»ñÇó áñ»õ¿ Ù»ÏÁ.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1¤ ÙÇç³½·³ÛÇÝ å³ÛÙ³Ý³·ñáõÙ ³Ùñ³·ñí³Í å³ñï³íáñáõÃÛáõÝÝ»ñÁ ×³Ý³ã»É ê³ÑÙ³Ý³¹ñáõÃÛ³ÝÁ Ñ³Ù³å³ï³ëË³ÝáÕ«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2¤ ÙÇç³½·³ÛÇÝ å³ÛÙ³Ý³·ñáõÙ ³Ùñ³·ñí³Í å³ñï³íáñáõÃÛáõÝÝ»ñÁ` ³ÙµáÕçáõÃÛ³Ùµ Ï³Ù ¹ñ³Ýó ÙÇ Ù³ëÁ« ×³Ý³ã»É ê³ÑÙ³Ý³¹ñáõÃÛ³ÝÁ ãÑ³Ù³å³ï³ëË³ÝáÕ£</w:t>
      </w:r>
      <w:r>
        <w:rPr/>
        <w:t xml:space="preserve">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Ý³Ï³Ý í»ñ³ÑëÏáÕáõÃÛ³ÝÁ µÝáñáß »Ý í»ñ³ÑëÏáÕáõÃÛ³Ý í»ñ³ó³Ï³Ý, å³ñï³¹Çñ »õ ý³ÏáõÉï³ïÇí »ÝÃ³Ó»õ»ñÁ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2. Ð»ï³·³ í»ñ³ÑëÏáÕáõÃÛáõÝ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ØÇÝã»õ ë³ÑÙ³Ý³¹ñ³Ï³Ý í»ñ³ÑëÏáÕáõÃÛ³Ý Ù³ëÝ³·Çï³óí³Í Ù³ñÙÇÝÝ»ñÇ Ó»õ³íáñáõÙÁ »õ ë³ÑÙ³Ý³¹ñ³Ï³Ý ³ñ¹³ñ³¹³ïáõÃÛ³Ý »íñáå³Ï³Ý Ñ³Ù³Ï³ñ·Ç ³ñÙ³ï³íáñáõÙÁ í»ñ³ÑëÏáÕáõÃÛáõÝÝ Çñ³Ï³Ý³óíáõÙ ¿ñ ÙÇ³ÛÝ ·áñÍáÕáõÃÛ³Ý Ù»ç ¹ñí³Í ÝáñÙ³ïÇí ³Ïï»ñÇ ÝÏ³ïÙ³Ùµ, áñÁ »õ µÝáñáßíáõÙ ¿ áñå»ë </w:t>
      </w:r>
      <w:r>
        <w:rPr>
          <w:rFonts w:cs="Arial Armenian" w:ascii="Arial Armenian" w:hAnsi="Arial Armenian"/>
          <w:b/>
          <w:bCs/>
          <w:sz w:val="20"/>
          <w:szCs w:val="20"/>
        </w:rPr>
        <w:t>Ñ»ï³·³ í»ñ³ÑëÏáÕáõÃÛáõÝ</w:t>
      </w:r>
      <w:r>
        <w:rPr>
          <w:rFonts w:cs="Arial Armenian" w:ascii="Arial Armenian" w:hAnsi="Arial Armenian"/>
          <w:sz w:val="20"/>
          <w:szCs w:val="20"/>
        </w:rPr>
        <w:t>£ Ð»ï³·³ í»ñ³ÑëÏáÕáõÃÛ³Ý Ýå³ï³ÏÝ ¿ ³å³Ñáí»É Çñ³í³ÝáñÙ»ñÇ ë³ÑÙ³Ý³¹ñ³Ï³ÝáõÃÛáõÝÁ ¹ñ³Ýó ·áñÍ³¹ñÙ³Ý ó³ÝÏ³ó³Í ÷áõÉáõÙ£ ÜÙ³Ý ËÝ¹Çñ Ï³ñáÕ ¿ ³é³ç³Ý³É áã ÙÇ³ÛÝ ³ÛÝ ¹»åùáõÙ« »ñµ ùÝÝáõÃÛ³Ý ³é³ñÏ³ ¿ áñ»õ¿ Çñ³í³Ë³ËïáõÙ« ³ÛÉ»õ ³ÛÝ ¹»åù»ñáõÙ« »ñµ ë³ÑÙ³Ý³¹ñ³Ï³Ý ¹³ï³ñ³Ý ¹ÇÙ»Éáõ Çñ³í³ëáõÃÛáõÝ áõÝ»óáÕ ëáõµÛ»ÏïÝ»ñÇ ÏáÕÙÇó ³Ûë Ï³Ù ³ÛÝ Çñ³í³Ï³Ý ³ÏïÇ« ¹ñ³ ³é³ÝÓÇÝ ¹ñáõÛÃÝ»ñÇ ë³ÑÙ³Ý³¹ñ³Ï³ÝáõÃÛáõÝÁ ×ßï»Éáõ ³ÝÑñ³Å»ßïáõÃÛáõÝ ¿ ³é³ç³Ý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Ù»ñÇÏÛ³Ý Ñ³Ù³Ï³ñ·Ç ³é³ÝÓÝ³Ñ³ïÏáõÃÛáõÝÝ ³Ûë Ñ³ñóáõÙ ³ÛÝ ¿« áñ Ñ»ï³·³ í»ñ³ÑëÏáÕáõÃÛáõÝÝ Çñ³Ï³Ý³óÝáõÙ »Ý µáÉáñ ¹³ï³ñ³ÝÝ»ñÁ` ÙÇ³ÛÝ ÏáÝÏñ»ï ·áñÍ»ñ ùÝÝ»ÉÇë, »õ Ï³Û³óñ³Í í×ÇéÁ Ï³Ù áñáßáõÙÁ í»ñ³µ»ñáõÙ ¿ ÙÇ³ÛÝ ïíÛ³É Çñ³í³Ñ³ñ³µ»ñáõÃÛáõÝÝ»ñÇ ëáõµÛ»ÏïÝ»ñÇÝª ùÝÝíáÕ ·áñÍÇ ÏáÕÙ»ñÇÝ£ âÝ³Û³Í ¹ñ³Ý« Ûáõñ³ù³ÝãÛáõñ Ý³Ë³¹»å ¿³Ï³Ý Ýß³Ý³ÏáõÃÛáõÝ áõÝÇ Ñ»ï³·³ÛáõÙ ÝÙ³Ý³ïÇå ·áñÍ»ñ ùÝÝ»ÉÇë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·³ í»ñ³ÑëÏáÕáõÃÛ³Ý »íñáå³Ï³Ý Ñ³Ù³Ï³ñ·Ý áõÝÇ ³ÛÝ ³é³ÝÓÝ³Ñ³ïÏáõÃÛáõÝÁ« áñ Ï³ñáÕ »Ý ÉÇÝ»É Ï³Ù ãÉÇÝ»É Å³Ù³Ý³Ï³ÛÇÝ ë³ÑÙ³Ý³÷³ÏáõÙÝ»ñ£ úñÇÝ³Ï« áñå»ë Ï³ÝáÝ« Ñ³Ýñ³ùí»Ý»ñÇ ³ñ¹ÛáõÝùÝ»ñÇ Ñ»ï ³éÝãíáÕ Ñ³ñó»ñáí ë³ÑÙ³Ý³¹ñ³Ï³Ý ¹³ï³ñ³Ý Ï³ñ»ÉÇ ¿ ¹ÇÙ»É ³ñ¹ÛáõÝùÝ»ñÁ Ññ³å³ñ³Ï»Éáõó Ñ»ïá Ù»Ï³ÙëÛ³ Å³ÙÏ»ïáõÙ£ §ê³ÑÙ³Ý³¹ñ³Ï³Ý ¹³ï³ñ³ÝÇ Ù³ëÇÝ¦ ÐÐ ûñ»ÝùÇ 57 Ñá¹í³ÍÁ Ý³Ë³ï»ëáõÙ ¿, áñ Ñ³Ýñ³ùí»Ý»ñÇ« Ð³Ýñ³å»ïáõÃÛ³Ý Ü³Ë³·³ÑÇ »õ å³ï·³Ù³íáñÝ»ñÇ ÁÝïñáõÃÛáõÝÝ»ñÇ ³ñ¹ÛáõÝùÝ»ñÇ Ñ»ï Ï³åí³Í í»×»ñÇ ùÝÝáõÃÛ³Ý Ñ³ñó»ñáí ë³ÑÙ³Ý³¹ñ³Ï³Ý ¹³ï³ñ³Ý Ï³ñáÕ »Ý ¹ÇÙ»Éª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¤ Ð³Ýñ³å»ïáõÃÛ³Ý Ü³Ë³·³ÑÁ.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2¤ å³ï·³Ù³íáñÝ»ñÇ ³éÝí³½Ý Ù»Ï »ññáñ¹Á.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¤ Ð³Ýñ³å»ïáõÃÛ³Ý Ü³Ë³·³ÑÇ »õ å³ï·³Ù³íáñáõÃÛ³Ý Ã»ÏÝ³ÍáõÝ»ñÁª ÁÝïñáõÃÛáõÝÝ»ñÇ ³ñ¹ÛáõÝùÝ»ñÇ Ñ»ï Ï³åí³Í í»×»ñáí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ñå»ë å³ï³ëË³ÝáÕ ÏáÕÙ Ï³ñáÕ ¿ Ñ³Ý¹»ë ·³É Ñ³Ýñ³ùí»Ý»ñÇ Ï³Ù ÁÝïñáõÃÛáõÝÝ»ñÇ ³ñ¹ÛáõÝùÝ»ñÝ ³Ù÷á÷áÕ å»ï³Ï³Ý Ù³ñÙÇÝÁ£ ÀÝ¹ áñáõÙ, ë³ÑÙ³Ý³¹ñ³Ï³Ý ¹³ï³ñ³ÝáõÙ ùÝÝíáÕ ·áñÍÇÝ ³éÝãíáÕ ÷³ëï³Ï³Ý Ñ³Ý·³Ù³ÝùÝ»ñÁ ùÝÝáõÃÛ³Ý ³é³ñÏ³ ã»Ý Ï³ñáÕ Ñ³Ý¹Çë³Ý³É£ ÆëÏ ÝÙ³Ý í»×»ñáí ë³ÑÙ³Ý³¹ñ³Ï³Ý ¹³ï³ñ³Ý Ï³ñ»ÉÇ ¿ ¹ÇÙ»É ³ñ¹ÛáõÝùÝ»ñÇ å³ßïáÝ³Ï³Ý Ññ³å³ñ³ÏÙ³Ý å³ÑÇó ÛáÃÝûñÛ³ Å³ÙÏ»ï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Ã» Ý³ËÝ³Ï³Ý í»ñ³ÑëÏáÕáõÃÛ³Ý Å³Ù³Ý³Ï ÑÇÙÝ³Ï³ÝáõÙ ÷áËÑ³ñ³µ»ñíáõÙ »Ý ÇßË³ÝáõÃÛ³Ý ³é³ÝÓÇÝ Ã»õ»ñÁ« ³å³ Ñ»ï³·³ í»ñ³ÑëÏáÕáõÃÛáõÝÁ Ý»ñ³éáõÙ ¿ Ñ³ë³ñ³ÏáõÃÛ³Ý ·ñ»Ã» µáÉáñ ß»ñï»ñÁ »õ ÑÝ³ñ³íáñáõÃÛáõÝ ¿ ï³ÉÇë ËáñáõÃÛ³Ùµ Ñ³ßíÇ ³éÝ»É Ý³»õ Çñ³í³ÏÇñ³é³Ï³Ý åñ³ÏïÇÏ³ÛÇ ³é³ÝÓÝ³Ñ³ïÏáõÃÛáõÝÝ»ñÁ£ ê³ Ñ³×³Ë ¹³éÝáõÙ ¿ Ý³»õ ûñ»Ýë¹ñ³Ï³Ý å³Ñ³Ýç£ úñÇÝ³Ï« §ê³ÑÙ³Ý³¹ñ³Ï³Ý ¹³ï³ñ³ÝÇ Ù³ëÇÝ¦ ÐÐ ûñ»ÝùÇ 67 Ñá¹í³Íáí Ý³Ë³ï»ëí³Í ¿« áñ §ê³ÑÙ³Ý³¹ñáõÃÛ³Ý 100 Ñá¹í³ÍÇ 1 »õ 2 Ï»ï»ñáõÙ Ý³Ë³ï»ëí³Í Ñ³ñó»ñáí áñáßáõÙÝ ÁÝ¹áõÝíáõÙ ¿ª ·Ý³Ñ³ï»Éáí ÇÝãå»ë ³ÏïÇ ï³é³óÇ ÇÙ³ëïÁ« ³ÛÝå»ë ¿É Ó»õ³íáñí³Í Çñ³í³ÏÇñ³é³Ï³Ý åñ³ÏïÇÏ³Ý¦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í»ñ³ÑëÏáÕáõÃÛ³Ý ·ÉË³íáñ ³é³ù»ÉáõÃÛáõÝÁ, ÷³ëïáñ»Ý, Ñ³Ý·áõÙ ¿ Ýñ³Ý« áñå»ë½Ç ³å³ÑáííÇ Ñ³ñ³÷á÷áË Ñ³ë³ñ³Ï³Ï³Ý Ñ³ñ³µ»ñáõÃÛáõÝÝ»ñÇ ë³ÑÙ³Ý³¹ñ³Ï³Ý Ý»ñ¹³ßÝ³ÏáõÃÛáõÝÝ áõ Ï³ÛáõÝáõÃÛáõ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í»ñ³ÑëÏáÕáõÃÛ³ÝÁ µÝáñáß »Ý ¹³ï³Ï³Ý ë³ÑÙ³Ý³¹ñ³Ï³Ý í»ñ³ÑëÏáÕáõÃÛ³Ý í»ñ³ó³Ï³Ý »õ ÏáÝÏñ»ï Ó»õ»ñÁ:</w:t>
      </w:r>
    </w:p>
    <w:p>
      <w:pPr>
        <w:pStyle w:val="Heading3"/>
        <w:jc w:val="center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 xml:space="preserve">2.3. ÎáÝÏñ»ï í»ñ³ÑëÏáÕáõÃÛáõÝ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µÝáõÛÃÇ ë³ÑÙ³Ý³¹ñ³Ï³Ý í»ñ³ÑëÏáÕáõÃÛáõÝÁ Ï³ñáÕ ¿ ÉÇÝ»É ÏáÝÏñ»ï Ï³Ù í»ñ³ó³Ï³Ý ¥³µëïñ³Ïï¤£</w:t>
        <w:br/>
        <w:t>ÎáÝÏñ»ï í»ñ³ÑëÏáÕáõÃÛáõÝÁ Ï³½ÙáõÙ ¿ ë³ÑÙ³Ý³¹ñ³Ï³Ý í»ñ³ÑëÏáÕáõÃÛ³Ý ³Ù»ñÇÏÛ³Ý Ñ³Ù³Ï³ñ·Ç ÑÇÙÝ³Ï³Ý µáí³Ý¹³ÏáõÃÛáõÝÁ »õ »ÝÃ³¹ñáõÙ ¿« áñ ÝáñÙ³ïÇí ³ÏïÇ ë³ÑÙ³Ý³¹ñ³Ï³ÝáõÃÛ³Ý ËÝ¹ÇñÝ ³éÝãíáõÙ ¿ ¹³ï³ùÝÝáõÃÛ³Ý ³é³ñÏ³ ¹³ñÓ³Í ³Ûë Ï³Ù ³ÛÝ ÏáÝÏñ»ï ·áñÍÇÝ£ ºíñáå³Ï³Ý ß³ï »ñÏñÝ»ñáõÙ ÝáõÛÝå»ë« ³é³í»É »õë, »ñµ ·áñÍáõÙ ¿ ³ÝÑ³ï³Ï³Ý ¹ÇÙáõÙÝ»ñÇ Ñ³Ù³Ï³ñ·Á« ë³ÑÙ³Ý³¹ñ³Ï³Ý í»ñ³ÑëÏáÕáõÃÛáõÝÝ Çñ³Ï³Ý³óíáõÙ ¿ Ý³»õ ÏáÝÏñ»ï í»ñ³ÑëÏáÕáõÃÛ³Ý Ï³ñ·áí£</w:t>
        <w:br/>
        <w:t>ÎáÝÏñ»ï í»ñ³ÑëÏáÕáõÃÛ³ÝÁ ÑÇÙÝ³Ï³ÝáõÙ µÝáñáß »Ý©</w:t>
        <w:br/>
        <w:t>í»ñ³ÑëÏáÕáõÃÛ³Ý å³ÛÙ³Ý³íáñí³ÍáõÃÛáõÝÁ ÏáÝÏñ»ï ·áñÍÇ ùÝÝáõÃÛ³Ùµ«</w:t>
        <w:br/>
        <w:t>Çñ³í³Ï³Ý ³ÏïÇ ë³ÑÙ³Ý³¹ñ³Ï³ÝáõÃÛ³Ý Ù³ëÇÝ áñáßÙ³Ý ï³ñ³ÍáõÙÁ ïíÛ³É ·áñÍÇÝ ³éÝãíáÕ Çñ³í³ëáõµÛ»ÏïÝ»ñÇ íñ³«</w:t>
        <w:br/>
        <w:t>³é³çÇÝ åÉ³Ý ¿ ÙÕíáõÙ ³ÝÑ³ï³Ï³Ý ß³Ñ»ñÇ å³ßïå³ÝáõÃÛ³Ý ËÝ¹ÇñÁ«</w:t>
        <w:br/>
        <w:t>ÁÝ¹Ñ³Ýáõñ Çñ³í³ëáõÃÛ³Ý ¹³ï³ñ³ÝÇ »õ ë³ÑÙ³Ý³¹ñ³Ï³Ý í»ñ³ÑëÏáÕáõÃÛáõÝ Çñ³Ï³Ý³óÝáÕ Ù³ñÙÇÝÝ»ñÇ ·áñÍ³éÝ³Ï³Ý Ñëï³Ï ÷áËÑ³-ñ³µ»ñáõÃÛáõÝÝ»ñÇ Ï³ÝáÝ³Ï³ñ·í³ÍáõÃÛáõÝÁ£</w:t>
        <w:br/>
        <w:t>ÎáÝÏñ»ï í»ñ³ÑëÏáÕáõÃÛáõÝÝ ³é³í»É µÝáñáß ¿ ³ÛÝ ë³ÑÙ³Ý³¹ñ³Ï³Ý ¹³ï³ñ³ÝÝ»ñÇÝ, áñáÝù ³ÝÑ³ï³Ï³Ý ¹ÇÙáõÙÇ ÑÇÙ³Ý íñ³ Ù³ñ¹áõ Çñ³íáõÝùÝ»ñÇ ³ÝÙÇç³Ï³Ý å³ßïå³ÝáõÃÛáõÝ »Ý Çñ³Ï³Ý³óÝáõÙ (ûñÇÝ³Ï, Æëå³ÝÇ³ÛáõÙ, »ñÙ³ÝÇ³ÛáõÙ, êÉáí³ÏÇ³ÛáõÙ »õ ³ÛÉÝ): Amparo - Ç ÇÝëïÇïáõïÁ, Ù³ëÝ³íáñ³å»ë, áñÝ ³ñÙ³ï³íáñí»É ¿ Æëå³ÝÇ³ÛáõÙ, ÷³ëïáñ»Ý ë³ÑÙ³Ý³¹ñ³Ï³Ý ¹³ï³ñ³ÝÇÝ ûÅïáõÙ ¿ Ù³ñ¹áõ Çñ³íáõÝùÝ»ñÇ å³ßïå³ÝáõÃÛ³Ý ³ÛÝåÇëÇ ÉÇ³½áñáõÃÛ³Ùµ, áñÁ µÝáñáß ¿ Ø³ñ¹áõ Çñ³íáõÝùÝ»ñÇ »íñáå³Ï³Ý ¹³ï³ñ³ÝÇÝ: ÜÙ³Ý ÉÇ³½áñáõÃÛáõÝÁ Ï³ñáÕ ¿ Çñ³Ï³Ý³óí»É ÙÇ³ÛÝ ÏáÝÏñ»ï í»ñ³ÑëÏáÕáõÃÛ³Ý Ï³ñ·áí:</w:t>
        <w:br/>
        <w:t>ÙÇ³ÛÝ ÏáÝÏñ»ï í»ñ³ÑëÏáÕáõÃÛ³Ý Ï³ñ·áí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 xml:space="preserve">2.4© ì»ñ³ó³Ï³Ý í»ñ³ÑëÏáÕáõÃÛáõÝ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ì»ñ³ó³Ï³Ý í»ñ³ÑëÏáÕáõÃÛáõÝÁ µÝáñáß ¿ ÙÇ³ÛÝ ¹³ï³Ï³Ý ë³ÑÙ³Ý³¹ñ³Ï³Ý í»ñ³ÑëÏáÕáõÃÛ³Ý »íñáå³Ï³Ý Ñ³Ù³Ï³ñ·ÇÝ£ ²ÛÝ »ÝÃ³¹ñáõÙ ¿« áñ ÝáñÙ³ïÇí ³ÏïÇ ë³ÑÙ³Ý³¹ñ³Ï³ÝáõÃÛ³Ý Ñ³ñóÁ Ï³ñáÕ ¿ ûñ»Ýùáí Ý³Ë³ï»ëí³Í Çñ³í³ëáõ ³ÝÓÇ ÏáÕÙÇó µ³ñÓñ³óí»Éª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³ÝÏ³Ë áñ»õ¿ ÏáÝÏñ»ï ·áñÍÇ ùÝÝáõÃÛáõÝÇó£ </w:t>
      </w:r>
      <w:r>
        <w:rPr>
          <w:rFonts w:cs="Arial Armenian" w:ascii="Arial Armenian" w:hAnsi="Arial Armenian"/>
          <w:sz w:val="20"/>
          <w:szCs w:val="20"/>
        </w:rPr>
        <w:t>êáíáñ³µ³ñ í»ñ³ó³Ï³Ý ¥³µëïñ³Ïï¤ í»ñ³ÑëÏáÕáõÃÛ³Ý ¹»åùáõÙ« áñå»ë Ï³ÝáÝ« ¹ÇÙáÕ ëáõµÛ»ÏïÝ»ñÁ å»ï³Ï³Ý ÇßË³ÝáõÃÛ³Ý Ù³ñÙÇÝÝ»ñÝ »Ý£ ê³Ï³ÛÝ Ï³Ý »ñÏñÝ»ñ« áñï»Õ ù³Õ³ù³óÇÝ»ñÁª áã ÙÇ³ÛÝ ÏáÝÏñ»ï ·áñÍáí« ³ÛÉ Ý³»õ áñå»ë í»ñ³ó³Ï³Ý í»ñ³ÑëÏáÕáõÃÛ³Ý ëáõµÛ»Ïï« ÝáõÛÝå»ë Ï³ñáÕ »Ý ¹ÇÙ»É ¥´ñ³½ÇÉÇ³« Ø³É³½Ç³¤£ úñÇÝ³Ï« ´ñ³½ÇÉÇ³ÛáõÙ ó³ÝÏ³ó³Í ù³Õ³ù³óÇ Ï³ñáÕ ¿ ¹ÇÙ»É ë³ÑÙ³Ý³¹ñ³Ï³Ý í»ñ³ÑëÏáÕáõÃÛ³Ý Ù³ñÙÝÇÝ« »Ã» ·ïÝáõÙ ¿« áñ ûñ»ÝùÁ íÝ³ëáõÙ ¿ ³½·³ÛÇÝ Ùß³ÏáõÃ³ÛÇÝ Å³é³Ý·áõÃÛ³ÝÁ« ßñç³Ï³ ÙÇç³í³ÛñÇÝ Ï³Ù Ñ³ë³ñ³Ï³Ï³Ý ³ñÅ³Ý³å³ïíáõÃÛ³ÝÁ£ ºíñáå³Ï³Ý ß³ï »ñÏñÝ»ñáõÙ« áñï»Õ ù³Õ³ù³óÇÝ ÝáñÙ³ïÇí ³ÏïÇ ë³ÑÙ³Ý³¹ñ³Ï³ÝáõÃÛ³Ý Ñ³ñóáí ³ÝÙÇç³å»ë ë³ÑÙ³Ý³¹ñ³Ï³Ý ¹³ï³ñ³Ý ¹ÇÙ»Éáõ Çñ³íáõÝù áõÝÇ« ÝáõÛÝå»ë ·áñÍáõÙ ¿ í»ñ³ó³Ï³Ý í»ñ³ÑëÏáÕáõÃÛ³Ý Ñ³Ù³Ï³ñ·Á ¥Æëå³ÝÇ³« äáñïáõ·³ÉÇ³ »õ ³ÛÉÝ¤£ Æ ¹»å« ¶»ñÙ³ÝÇ³ÛáõÙ ë³ÑÙ³Ý³¹ñ³Ï³ÝáõÃÛ³Ý í»ñ³µ»ñÛ³É ù³Õ³ù³óáõ ¹ÇÙ»Éáõ Çñ³íáõÝùÁ ÏÇñ³éíáõÙ ¿ Ã» ¸³ßÝ³ÛÇÝ »õ Ã» ÐáÕ»ñÇ Ù³Ï³ñ¹³ÏÝ»ñáõÙ ¥´³í³ñÇ³« ´»éÉÇÝ« Ð»ë»Ý »õ ê³³ñ¤£ ¶»ñÙ³ÝÇ³ÛáõÙ 1953 ¬ 1984 ÃÃ© (¹³ï³ñ³ÝÇ ³ÏïÇí Ï³Û³óÙ³Ý ßñç³ÝáõÙ) ¸³ßÝ³ÛÇÝ ë³ÑÙ³Ý³¹ñ³Ï³Ý ¹³ï³ñ³ÝÇ µáÉáñ áñáßáõÙÝ»ñÇó 82¬Á »Õ»É ¿ í»ñ³ó³Ï³Ý« 2200¬Áª ÏáÝÏñ»ï ¹ÇÙáõÙáí£ Æï³ÉÇ³ÛáõÙ 1948¬1976ÃÃ© Ñ³Ù³å³ï³ëË³Ý³µ³ñª 406 »õ 5761£ ²Ûëûñ ºíñáå³Ï³Ý »ñÏñÝ»ñáõÙ ë³ÑÙ³Ý³¹ñ³Ï³Ý ¹³ï³ñ³ÝÝ»ñÇ í»ñ³ó³Ï³Ý í»ñ³ÑëÏáÕáõÃÛ³Ùµ ÁÝ¹áõÝ³Í áñáßáõÙÝ»ñÁ Ùáï³íáñ³å»ë ÁÝ¹Ñ³ÝáõñÇ 30-35 ïáÏáëÝ »Ý Ï³½ÙáõÙ: ì»ñ³ó³Ï³Ý í»ñ³ÑëÏáÕáõÃÛ³Ý ¹»ñÝ ³é³í»É Ï³ñ»õáñíáõÙ ¿ Ñ³Ù³Ï³ñ·³ÛÇÝ ³ÝóáõÙ³ÛÇÝ ÷áõÉ»ñáõÙ« »ñµ ³ÏïÇí í»ñ³÷áËíáõÙ ¿ ûñ»Ýë¹ñ³Ï³Ý ¹³ßïÁ« ÁÝ¹áõÝíáõÙ ¿ Ýáñ ê³ÑÙ³Ý³¹ñáõÃÛáõÝ Ï³Ù Ï³ï³ñíáõÙ »Ý ¿³Ï³Ý ë³ÑÙ³Ý³¹ñ³Ï³Ý ÷á÷áËáõÃÛáõÝÝ»ñ£ Üáñ³ÝÏ³Ë »ñÏñÝ»ñÇ Ñ³Ù³ñ Ù»Í Ï³ñ»õáñáõÃÛáõÝ ¿ ëï³ÝáõÙ Ý³»õ ÙÇç³½·³ÛÇÝ Ñ³ë³ñ³Ï³Ï³Ý Ñ³ñ³µ»ñáõÃÛáõÝÝ»ñÇÝ ÇÝï»·ñí»ÉÝ áõ ÙÇç³½·³ÛÇÝ å³ÛÙ³Ý³·ñ»ñÇ ë³ÑÙ³Ý³¹ñ³Ï³ÝáõÃÛ³Ý ³å³ÑáíÙ³Ý ËÝ¹ÇñÁ£ ì»ñ³ó³Ï³Ý í»ñ³ÑëÏáÕáõÃÛáõÝÝ áõÝÇ Ï³ÝË³ñ·»ÉÇã Ù»Í ÉÇóù« å³ßïå³ÝáõÙ ¿ ê³ÑÙ³Ý³¹ñáõÃÛ³Ý ·»ñ³Ï³ÛáõÃÛáõÝÁ ÝáñÙ³ïÇí ³Ïï»ñÇ Ý³Ë³å³ïñ³ëïÙ³Ý« ÁÝ¹áõÝÙ³Ý áõ ·áñÍ³¹ñÙ³Ý µáÉáñ ÷áõÉ»ñáõÙ£ ì»ñ³ÑëÏáÕáõÃÛ³Ý ³Ûë Ó»õÁ »ñ³ßËÇù ¿ ¹³éÝáõÙ ÇßË³ÝáõÃÛáõÝÝ»ñÇ ï³ñ³Ýç³ïÙ³Ý ë³ÑÙ³Ý³¹ñ³Ï³Ý Ñ³ßí»ÏßéÇ å³Ñå³ÝÙ³Ý »õ ¹ñ³Ýó Ý»ñ¹³ßÝ³Ï ·áñÍáõÝ»áõÃÛ³Ý ³å³ÑáíÙ³Ý Ñ³Ù³ñ£ ²Ûë ËÝ¹ñÇ ³ñ¹ÛáõÝ³í»ï ÉáõÍÙ³Ý å³ÛÙ³ÝÝ»ñÇó Ù»ÏÁ í»ñ³ó³Ï³Ý í»ñ³ÑëÏáÕáõÃÛ³Ý Ï³ñ·áí ë³ÑÙ³Ý³¹ñ³Ï³Ý ¹³ï³ñ³Ý ¹ÇÙáÕ ëáõµÛ»ÏïÝ»ñÇ ×Çßï ÁÝïñáõÃÛáõÝÝ ¿£ î³ñµ»ñ »Ý Ý³»õ í»ñ³ó³Ï³Ý í»ñ³ÑëÏáÕáõÃÛ³Ý ûµÛ»ÏïÝ»ñÁ£ ²Ûëûñ ¹³ë³Ï³Ý Ï³ñáÕ ¿ Ñ³Ù³ñí»É ³ÛÝ Ñ³Ù³Ï³ñ·Á« áñáõÙ í»ñ³ó³Ï³Ý í»ñ³ÑëÏáÕáõÃÛ³Ý ûµÛ»Ïï »Ý å»ï³Ï³Ý ÇßË³ÝáõÃÛ³Ý µáÉáñ Ù³ñÙÇÝÝ»ñÇ ÏáÕÙÇó ÁÝ¹áõÝíáÕ ÝáñÙ³ïÇí ³Ïï»ñÁ£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5. ä³ñï³¹Çñ í»ñ³ÑëÏáÕáõÃÛáõÝ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Àëï Ï³ñ·Ç</w:t>
      </w:r>
      <w:r>
        <w:rPr>
          <w:rFonts w:cs="Arial Armenian" w:ascii="Arial Armenian" w:hAnsi="Arial Armenian"/>
          <w:sz w:val="20"/>
          <w:szCs w:val="20"/>
        </w:rPr>
        <w:t xml:space="preserve"> ë³ÑÙ³Ý³¹ñ³Ï³Ý í»ñ³ÑëÏáÕáõÃÛáõÝÁ Ï³ñáÕ ¿ ÉÇÝ»É </w:t>
      </w:r>
      <w:r>
        <w:rPr>
          <w:rFonts w:cs="Arial Armenian" w:ascii="Arial Armenian" w:hAnsi="Arial Armenian"/>
          <w:b/>
          <w:bCs/>
          <w:sz w:val="20"/>
          <w:szCs w:val="20"/>
        </w:rPr>
        <w:t>å³ñï³¹Çñ</w:t>
      </w:r>
      <w:r>
        <w:rPr>
          <w:rFonts w:cs="Arial Armenian" w:ascii="Arial Armenian" w:hAnsi="Arial Armenian"/>
          <w:sz w:val="20"/>
          <w:szCs w:val="20"/>
        </w:rPr>
        <w:t xml:space="preserve"> Ï³Ù </w:t>
      </w:r>
      <w:r>
        <w:rPr>
          <w:rFonts w:cs="Arial Armenian" w:ascii="Arial Armenian" w:hAnsi="Arial Armenian"/>
          <w:b/>
          <w:bCs/>
          <w:sz w:val="20"/>
          <w:szCs w:val="20"/>
        </w:rPr>
        <w:t>ý³ÏáõÉï³ïÇí£</w:t>
      </w:r>
      <w:r>
        <w:rPr>
          <w:rFonts w:cs="Arial Armenian" w:ascii="Arial Armenian" w:hAnsi="Arial Armenian"/>
          <w:sz w:val="20"/>
          <w:szCs w:val="20"/>
        </w:rPr>
        <w:t xml:space="preserve"> ä³ñï³¹Çñ ¿ ³ÛÝ í»ñ³ÑëÏáÕáõÃÛáõÝÁ« »ñµ ÝáñÙ³ïÇí ³ÏïÁ ë³ÑÙ³Ýí³Í Ï³ñ·áí å³ñï³¹Çñ ùÝÝáõÃÛ³Ý ¿ ³éÝíáõÙ »õ áñáßíáõÙ ¿ ¹ñ³ ë³ÑÙ³Ý³¹ñ³Ï³ÝáõÃÛ³Ý Ñ³ñóÁ£ ÜÙ³Ý ûñÇÝ³Ï Ï³ñáÕ »Ý Í³é³Û»É ûñ·³Ý³Ï³Ý ûñ»ÝùÝ»ñÇ ë³ÑÙ³Ý³¹ñ³Ï³Ý í»ñ³ÑëÏáÕáõÃÛáõÝÁ üñ³ÝëÇ³ÛáõÙ Ï³Ù ÙÇç³½·³ÛÇÝ å³ÛÙ³Ý³·ñ»ñÇÝÁª Ð³Û³ëï³Ý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³Ý ûµÛ»Ïï »Ý Ñ³×³Ë ¹³éÝáõÙ Ý³»õ å³éÉ³Ù»ÝïÇ å³É³ïÝ»ñÇ Ï³ÝáÝ³Ï³ñ·»ñÁ« ù³ÝÇ áñ ¹ñ³Ýù å³ñáõÝ³ÏáõÙ »Ý ÇßË³ÝáõÃÛ³Ý ³ÛÉ Ã»õ»ñÇ Ñ»ï Ñ³ñ³µ»ñáõÃÛáõÝÝ»ñÁ Ï³ñ·³íáñÕ ÝáñÙ»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áõÝÁ ÑÇÙÝ³Ï³ÝáõÙ Ï³ÝË³ñ·»ÉÇã µÝáõÛÃ áõÝÇ »õ Ýå³ï³Ï ¿ Ñ»ï³åÝ¹áõÙ Ý³Ë³å»ë µ³ó³é»É ³é³í»É Ï³ñ»õáñ Ýß³Ý³ÏáõÃÛ³Ý Çñ³í³Ï³Ý ³Ïï»ñáõÙ Ñ³Ï³ë³ÑÙ³Ý³¹ñ³Ï³Ý ÝáñÙÇ ÑÝ³ñ³íáñ ³éÏ³ÛáõÃÛáõ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Ï³ñ·Á ÝáõÛÝå»ë Ù»Í Ï³ñ»õáñáõÃÛáõÝ áõÝÇ ³ÝóáõÙ³ÛÇÝ ÷áõÉáõÙ ·ïÝíáÕ »ñÏñÝ»ñÇ Ñ³Ù³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 ï³ñµ»ñáõÃÛáõÝ ß³ï »ñÏñÝ»ñÇ« Ð³Û³ëï³ÝÇ Ð³Ýñ³å»ïáõÃÛáõÝáõÙ å³ñï³¹Çñ í»ñ³ÑëÏáÕáõÃÛ³Ý ûµÛ»Ïï »Ý å»ïáõÃÛ³Ý ³ÝáõÝÇó ÏÝùíáÕ µáÉáñ ÙÇç³½·³ÛÇÝ å³ÛÙ³Ý³·ñ»ñÁ£ ÀÝ¹ áñáõÙ« ÐÐ ê³ÑÙ³Ý³¹ñáõÃÛ³Ý Ñá¹í³Í 6 ¬áõÙ ³Ùñ³·ñí³Í ¿« áñ Ð³Û³ëï³ÝÇ Ð³Ýñ³å»ïáõÃÛ³Ý ³ÝáõÝÇó ÏÝùí³Í ÙÇç³½·³ÛÇÝ å³ÛÙ³Ý³·ñ»ñÁ ÏÇñ³éíáõÙ »Ý ÙÇ³ÛÝ í³í»ñ³óí»Éáõó Ñ»ïá£ ì³í»ñ³óÙ³Ý Ñ³Ù³ñ« ÙÇÝã»õ ²½·³ÛÇÝ ÅáÕáí ¹ÇÙ»ÉÁ« ÐÐ Ü³Ë³·³ÑÁ ûñ»Ýùáí ë³ÑÙ³Ýí³Í Ï³ñ·áí ¹ÇÙáõÙ ¿ ë³ÑÙ³Ý³¹ñ³Ï³Ý ¹³ï³ñ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³ÛÙ³Ý³·ñáõÙ ³Ùñ³·ñí³Í å³ñï³íáñáõÃÛáõÝÝ»ñÇª ÐÐ ê³ÑÙ³Ý³¹ñáõÃÛ³ÝÁ Ñ³Ù³å³ï³ëË³Ý»Éáõ í»ñ³µ»ñÛ³É ë³ÑÙ³Ý³¹ñ³Ï³Ý ¹³ï³ñ³ÝÇ áñáßáõÙÁ å³ÛÙ³Ý³·ñÇ í³í»ñ³óÙ³Ý Ñ³Ù³ñ ¹³éÝáõÙ ¿ å³ñï³¹Çñ Ý³Ë³å³ÛÙ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áõÝÝ ûÅ³Ý¹³ÏáÕ ¹»ñ ¿ Ï³ï³ñáõÙ Ý³»õ ûñÇÝ³ëï»ÕÍ ·áñÍáõÝ»áõÃÛ³Ý ³ñ¹ÛáõÝ³í»ïáõÃÛáõÝÁ µ³ñÓñ³óÝ»Éáõ ³éáõÙáí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6. ü³ÏáõÉï³ïÇí í»ñ³ÑëÏáÕáõÃÛáõÝ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áõÝÝ Çñ³Ï³Ý³óíáõÙ ¿« »ñµ ÝáñÙ³ïÇí ³ÏïÇ ë³ÑÙ³Ý³¹ñ³Ï³ÝáõÃÛ³Ý áñáßÙ³Ý Ñ³ñóáí« ë³ÑÙ³Ýí³Í Ï³ñ·áí« Áëï ó³ÝÏáõÃÛ³Ý« ¹ÇÙáõÙ ¿ ûñ»Ýùáí ¹ñ³ Çñ³íáõÝùÝ áõÝ»óáÕ ëáõµÛ»Ïï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áõÝÁ Ï³ñáÕ ¿ Çñ³Ï³Ý³óí»É ÙÇ³ÛÝ í»ñ³ó³Ï³Ý í»ñ³ÑëÏáÕáõÃÛ³Ý Ó»õáí£ Æñ µÝáõÛÃáí ý³ÏáõÉï³ïÇí í»ñ³ÑëÏáÕáõÃÛáõÝÁ Ï³ñáÕ ¿ ÉÇÝ»É ÇÝãå»ë Ý³ËÝ³Ï³Ý« ³ÛÝå»ë ¿É Ñ»ï³·³£ Ü³ËÝ³Ï³Ý ý³ÏáõÉï³ïÇí í»ñ³ÑëÏáÕáõÃÛáõÝÁ ÑÇÙÝ³Ï³ÝáõÙ µÝáñáß ¿ ³ÛÝ »ñÏñÝ»ñÇÝ« áñï»Õ í»ñ³ÑëÏáÕáõÃÛ³Ý ûµÛ»Ïï »Ý å³éÉ³Ù»ÝïÇ ÏáÕÙÇó ÁÝ¹áõÝí³Í« ë³Ï³ÛÝ Ü³Ë³·³ÑÇ ÏáÕÙÇó ¹»é»õë ãëïáñ³·ñí³Í áõ ·áñÍáÕáõÃÛ³Ý Ù»ç ã¹ñí³Í ûñ»Ýù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ý³ÏáõÉï³ïÇí í»ñ³ÑëÏáÕáõÃÛáõÝÝ ³ñ¹ÛáõÝ³í»ï ¿ ³ÛÝ ¹»åùáõÙ« »ñµ Å³Ù³Ý³Ï³ÛÇÝ ë³ÑÙ³Ý³÷³ÏáõÙ ãÏ³ »õ ÝÙ³Ý í»ñ³ÑëÏáÕáõÃÛ³Ý Ñ³ñóÁ Ï³ñáÕ »Ý ³é³ç ù³ß»É ÑÝ³ñ³íáñ Ù»Í Ãíáí ¹ÇÙáÕ ëáõµÛ»ÏïÝ»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³Ý ¹»åùáõÙ å³ñï³¹Çñ ã¿ ¹ÇÙáÕ ëáõµÛ»ÏïÇ Ñ³Ùá½í³ÍáõÃÛáõÝÁ ïíÛ³É ³ÏïÇ Ï³Ù ¹ñ³ ³é³ÝÓÇÝ ¹ñáõÛÃÇ` ê³ÑÙ³Ý³¹ñáõÃÛ³ÝÁ ãÑ³Ù³å³ï³ëË³Ý»Éáõ Ñ³ñóáõÙ£ Ð³Ï³é³ÏáõÙ Ñ³Ùá½í³Í ãÉÇÝ»ÉÁ ÝáõÛÝå»ë µ³í³ñ³ñ ÑÇÙù ¿ Ñ³ñóÁ ë³ÑÙ³Ý³¹ñ³Ï³Ý í»ñ³ÑëÏáÕáõÃÛ³Ý Ù³ñÙÝáõÙ ùÝÝáõÃÛ³Ý ³é³ñÏ³ ¹³ñÓÝ»Éáõ Ñ³Ù³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³Ûë Ó»õÁ ÑÝ³ñ³íáñáõÃÛáõÝ ¿ ï³ÉÇë ³é³í»É ×ÏáõÝ ¹³ñÓÝ»É ë³ÑÙ³Ý³¹ñ³Ï³Ý í»ñ³ÑëÏáÕáõÃÛáõÝÁ« ê³ÑÙ³Ý³¹ñáõÃÛ³Ý ·»ñ³Ï³ÛáõÃÛ³Ý ³å³ÑáíÙ³Ý ·áñÍÇÝ ³ÏïÇí Ù³ëÝ³ÏÇó ¹³ñÓÝ»É ÇßË³ÝáõÃÛ³Ý µáÉáñ Ã»õ»ñÇÝ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7. Àëï Ó»õÇ »õ Áëï µáí³Ý¹³ÏáõÃÛ³Ý í»ñ³ÑëÏáÕáõÃÛáõÝ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áõÝÁ Ï³ñáÕ ¿ ÉÇÝ»É </w:t>
      </w:r>
      <w:r>
        <w:rPr>
          <w:rFonts w:cs="Arial Armenian" w:ascii="Arial Armenian" w:hAnsi="Arial Armenian"/>
          <w:b/>
          <w:bCs/>
          <w:sz w:val="20"/>
          <w:szCs w:val="20"/>
        </w:rPr>
        <w:t>Ó»õ³Ï³Ý »õ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bCs/>
          <w:sz w:val="20"/>
          <w:szCs w:val="20"/>
        </w:rPr>
        <w:t>ÝÛáõÃ³Ï³Ý Ï³Ù µáí³Ý¹³Ï³ÛÇÝ£</w:t>
      </w:r>
      <w:r>
        <w:rPr>
          <w:rFonts w:cs="Arial Armenian" w:ascii="Arial Armenian" w:hAnsi="Arial Armenian"/>
          <w:sz w:val="20"/>
          <w:szCs w:val="20"/>
        </w:rPr>
        <w:t xml:space="preserve"> ²é³çÇÝ ¹»åùáõÙ í»ñ³ÑëÏÙ³Ý ³é³ñÏ³ ¿ ¹³éÝáõÙ Çñ³í³Ï³Ý ³ÏïÇ ÁÝ¹áõÝÙ³Ý Ó»õÇ ë³ÑÙ³Ý³¹ñ³Ï³ÝáõÃÛ³Ý Ï³Ù ûñÇÝ³Ï³ÝáõÃÛ³Ý Ñ³ñóÁ£ ê³ÑÙ³Ý³¹ñ³Ï³Ý í»ñ³ÑëÏáÕáõÃÛ³Ý Ûáõñ³ù³ÝãÛáõñ Ù³ñÙÇÝ å³ñï³íáñ ¿ ³ÝÑñ³Å»ßï áõß³¹ñáõÃÛáõÝ ¹³ñÓÝ»É ³Ûë Ñ³Ý·³Ù³ÝùÇÝ£ Ð³×³Ë Ñ³Ï³ë³ÑÙ³Ý³¹ñ³Ï³Ý Ï³ñáÕ ¿ ÉÇÝ»É Ý³»õ ³ÏïÇ ÁÝ¹áõÝÙ³Ý ·áñÍÁÝÃ³óÁ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é³ÝÓÇÝ »ñÏñÝ»ñ« ÇÝãå»ë« ûñÇÝ³Ï« ÂáõñùÇ³Ý« Ñ³ïáõÏ Ï³ñ»õáñáõÙ »Ý Ó»õ³Ï³Ý í»ñ³ÑëÏáÕáõÃÛ³Ý å³ñ³·³Ý£ ÂáõñùÇ³ÛÇ ê³ÑÙ³Ý³¹ñáõÃÛ³Ý 148 Ñá¹í³ÍÇ Ñ³Ù³Ó³ÛÝ ë³ÑÙ³Ý³¹ñ³Ï³Ý ¹³ï³ñ³ÝÁ ùÝÝáõÙ ¿ ûñ»ÝùÝ»ñÇ« ûñ»ÝùÇ áõÅ áõÝ»óáÕ ¹»Ïñ»ïÝ»ñÇ »õ ÂáõñùÇ³ÛÇ ²½·³ÛÇÝ Ù»Í ÅáÕáíÇ Ï³ÝáÝ³Ï³ñ·Ç ë³ÑÙ³Ý³¹ñ³Ï³ÝáõÃÛáõÝÁ` áã ÙÇ³ÛÝ Áëï µáí³Ý¹³ÏáõÃÛ³Ý, ³ÛÉ»õ Áëï Ó»õÇ£ ê³Ï³ÛÝ ë³ÑÙ³Ý³¹ñ³Ï³Ý Éñ³óáõÙÝ»ñÝ áõ ÷á÷áËáõÃÛáõÝÝ»ñÁ å»ïù ¿ ùÝÝí»Ý »õ ëïáõ·í»Ý ÙÇ³ÛÝ ¹ñ³Ýó ÁÝ¹áõÝÙ³Ý Ï³ñ·Ç å³Ñå³ÝÙ³Ý ï»ë³Ï»ïÇó£ ê³ÑÙ³Ý³¹ñ³Ï³Ý ¹³ï³ñ³ÝÇ ÏáÕÙÇó ãÇ Ï³ñáÕ ùÝÝí»É ûñ»ÝùÇ áõÅ áõÝ»óáÕ ³ÛÝ Çñ³í³Ï³Ý ³Ïï»ñÇ ¥¹»Ïñ»ïÝ»ñÇ¤ ë³ÑÙ³Ý³¹ñ³Ï³ÝáõÃÛ³Ý Ñ³ñóÁ</w:t>
      </w:r>
      <w:r>
        <w:rPr>
          <w:rFonts w:cs="Arial Armenian" w:ascii="Arial Armenian" w:hAnsi="Arial Armenian"/>
          <w:b/>
          <w:bCs/>
          <w:sz w:val="20"/>
          <w:szCs w:val="20"/>
        </w:rPr>
        <w:t>« áñáÝù ÁÝ¹áõÝí»É »Ý ³ñï³Ï³ñ· Çñ³íÇ×³ÏÝ»ñáõÙ« é³½Ù³Ï³Ý ¹ñáõÃÛ³Ý Ï³Ù å³ï»ñ³½ÙÇ å³ÛÙ³ÝÝ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Ó»õÇ ëïáõ·Ù³Ý ¹ÇÙáõÙ Ï³ñáÕ ¿ Ý»ñÏ³Û³óí»É Ð³Ýñ³å»ïáõÃÛ³Ý Ü³Ë³·³ÑÇ Ï³Ù ÂáõñùÇ³ÛÇ ²½·³ÛÇÝ Ù»Í ÅáÕáíÇ ³Ý¹³ÙÝ»ñÇ ³éÝí³½Ý 1/5-Ç ÏáÕÙÇó£ â»Ý Ï³ñáÕ Ó»õ³Ï³Ý Ã»ñáõÃÛáõÝÝ»ñÇ å³ï×³é³µ³ÝáõÃÛ³Ùµ áõÅÁ Ïáñóñ³Í ×³Ý³ã»Éáõ í»ñ³µ»ñÛ³É ¹ÇÙáõÙÝ»ñ ïñí»É »õ ³é³ñÏáõÃÛáõÝÝ»ñ ³ñí»É ûñ»ÝùÇ ëïáñ³·ñáõÙÇó ¥áõÅÇ Ù»ç ÙïÝ»Éáõó¤ 10 ûñ Ñ»ï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Ó»õÇ í»ñ³ÑëÏáÕáõÃÛ³Ý µÝáñáß ûñÇÝ³ÏÝ»ñÇó ¿ ÐÐ ë³ÑÙ³Ý³¹ñ³Ï³Ý ¹³ï³ñ³ÝÇ 2000Ã. ÑáÏï»Ùµ»ñÇ 17-Ç ê¸à-263 áñáßáõÙÁ` ÐÐ ²½·³ÛÇÝ ÅáÕáíÇ 2000Ã. ë»åï»Ùµ»ñÇ 26-Ç Ü-110-2 áñáßÙ³Ý ë³ÑÙ³Ý³¹ñ³Ï³ÝáõÃÛ³Ý ³éÝãáõÃÛ³Ùµ: Ð³ßíÇ ³éÝ»Éáí, áñ ïíÛ³É áñáßÙ³Ý ÁÝ¹áõÝÙ³Ý Å³Ù³Ý³Ï ãÇ å³Ñå³Ýí»É §ÐÐ ²½·³ÛÇÝ ÅáÕáíÇ Ï³ÝáÝ³Ï³ñ·¦ ÐÐ ûñ»ÝùÇ å³Ñ³ÝçÝ»ñÁ, ë³ÑÙ³Ý³¹ñ³Ï³Ý ¹³ï³ñ³ÝÁ ÑÇßÛ³É áñáßáõÙÁ` Áëï ÁÝ¹áõÝÙ³Ý Ï³ñ·Ç, ×³Ý³ã»ó Ñ³Ï³ë³ÑÙ³Ý³¹ñ³Ï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í³Ý¹³Ï³ÛÇÝ í»ñ³ÑëÏáÕáõÃÛáõÝÁ í»ñ³µ»ñáõÙ ¿ ÝáñÙ³ïÇí ³ÏïÇ ¿áõÃÛ³ÝÁ£ ÊÝ¹ÇñÝ ³ÛÝ ¿« Ã» ¹ñ³ÝáõÙ µáí³Ý¹³Ï³Í ÉáõÍáõÙÝ»ñÁ áñù³Ýáí »Ý Ñ³Ù³å³ï³ëË³ÝáõÙ ê³ÑÙ³Ý³¹ñáõÃÛ³Ùµ ³Ùñ³·ñí³Í Ýå³ï³ÏÝ»ñÇÝ« ëÏ½µáõÝùÝ»ñÇÝ« ÏáÝÏñ»ï ÉáõÍáõÙÝ»ñÇ µÝáõÛÃ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Ù³ñÙÇÝÝ»ñÇ Ñ³Ù³ñ ã³÷³½³Ýó Ï³ñ»õáñ ¿« áñå»ë½Ç ÝÙ³Ý Ñ³ñó»ñÇ ùÝÝáõÃÛ³Ý Å³Ù³Ý³Ï ê³ÑÙ³Ý³¹ñáõÃÛáõÝÁ ¹ÇïíÇ áñå»ë ÙÇ ³ÙµáÕçáõÃÛáõÝª Ý»ñ¹³ßÝ³Ï ÉáõÍáõÙÝ»ñÇ ÙÇ Ñ³Ù³Ï³ñ·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Ýñ³ÝÇó« ë³ÑÙ³Ý³¹ñ³Ï³Ý í»ñ³ÑëÏáÕáõÃÛ³Ý Ù³ñÙÇÝÝ ûÅïí³±Í ¿ ê³ÑÙ³Ý³¹ñáõÃÛ³Ý å³ßïáÝ³Ï³Ý Ù»ÏÝ³µ³ÝÙ³Ý Çñ³í³ëáõÃÛ³Ùµ« Ã»` áã« í»ñ³ÑëÏáÕáõÃÛ³Ý ÝÙ³Ý Ó»õÁ ³ÝáõÕÕ³ÏÇáñ»Ý »ÝÃ³¹ñáõÙ ¿ Ý³»õ ê³ÑÙ³Ý³¹ñáõÃÛ³Ý Ù»ÏÝ³µ³ÝáõÃÛáõÝ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8. ¸³ï³Ï³Ý ë³ÑÙ³Ý³¹ñ³Ï³Ý í»ñ³ÑëÏáÕáõÃÛ³Ý ï³ñµ»ñ Ó»õ»ñÇ ·áñÍ³¹ñÙ³Ý ³é³ÝÓÝ³Ñ³ïÏáõÃÛáõÝÝ»ñÁ ï³ñµ»ñ »ñÏñÝ»ñ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ç³½·³ÛÇÝ ÷áñÓÁ íÏ³ÛáõÙ ¿« áñ Ûáõñ³ù³ÝãÛáõñ »ñÏñáõÙ ³éÏ³ »Ý ë³ÑÙ³Ý³¹ñ³Ï³Ý í»ñ³ÑëÏáÕáõÃÛ³Ý ï³ñµ»ñ Ó»õ»ñÇ ·áñÍ³¹ñÙ³Ý ë»÷³Ï³Ý ÷áñÓ áõ áñáß ³é³ÝÓÝ³Ñ³ïÏáõÃÛáõÝÝ»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Ù»Ý³ÁÝ¹Ñ³Ýáõñ ·Í»ñáí ï³ñµ»ñíáõÙ »Ý« Ý³Ë« ³Ù»ñÇÏÛ³Ý »õ »íñáå³Ï³Ý Ñ³Ù³Ï³ñ·»ñÁ« áñáÝó Éñ³óáõóÇã Ï³Ý¹ñ³¹³éÝ³Ý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·Çï³óí³Í ë³ÑÙ³Ý³¹ñ³Ï³Ý í»ñ³ÑëÏáÕáõÃÛ³Ý Ñ³Ù³Ï³ñ·»ñáõÙ Ï³ñ»ÉÇ ¿ ³é³ÝÓÝ³óÝ»É ï³ñµ»ñ Ó»õ»ñÇ ·áñÍ³¹ñÙ³Ý Ñ»ï»õÛ³É µÝáñáß ³é³ÝÓÝ³Ñ³ïÏáõÃÛáõÝÝ»ñÁ© Ý³Ë© Ý³Ë³å³ïíáõÃÛáõÝÝ ³Ûë Ï³Ù ³ÛÝ Ó»õÇ ÝÏ³ïÙ³Ùµ ¥üñ³ÝëÇ³« èáõÙÇÝÇ³« Ô³½³Ëëï³Ý »õ ³ÛÉÝª ·»ñ³Ï³ÛáÕÁ Ý³ËÝ³Ï³Ý í»ñ³ÑëÏáÕáõÃÛáõÝÝ ¿« ¶»ñÙ³ÝÇ³« Æëå³ÝÇ³« ²íëïñÇ³« äáñïáõ·³ÉÇ³« ÐáõÝ·³ñÇ³« èáõë³ëï³Ý »õ ³ÛÉÝª ïÇñ³å»ïáÕÁ Ñ»ï³·³ í»ñ³ÑëÏáÕáõÃÛáõÝÝ ¿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ª å³ñï³¹Çñ í»ñ³ÑëÏáÕáõÃÛ³Ý µ³ó³éáõÙÝ ½·³ÉÇ Ãíáí »ñÏñÝ»ñÇ ÏáÕÙÇó ¥ûñÇÝ³Ï« ¶»ñÙ³ÝÇ³« Æï³ÉÇ³« ²íëïñÇ³« Æëå³ÝÇ³« êÉáí»ÝÇ³« ÐáõÝ·³ñÇ³ »õ ³ÛÉÝ 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ª ï³ñµ»ñ Ó»õ»ñÇ ·áñÍ³¹ñÙ³Ý Ï³ñ·»ñÇ ï³ñµ»ñáõÃÛáõÝÝ»ñÁ£ úñÇÝ³Ï« ¶»ñÙ³ÝÇ³ÛáõÙ ³ÝÑ³ï³Ï³Ý ¹ÇÙáõÙÝ»ñáí ã»Ý Ï³ñáÕ å³Ñ³Ýçí»É ·áñÍ»ñÇ µ³Ý³íáñ ùÝÝáõÃÛáõÝ »õ ³ÝÑ³ï³Ï³Ý ·³Ý·³ïÝ»ñ Ï³ñáÕ »Ý Ý»ñÏ³Û³óí»É íÇ×³ñÏíáÕ ³ÏïÁ Ï³Ù ¹³ï³Ï³Ý áñáßáõÙÝ ÁÝ¹áõÝ»Éáõó Ñ»ïá Ù»Ï³ÙëÛ³ Å³ÙÏ»ï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ñ³ÝëÇ³ÛáõÙ å³ñï³¹Çñ í»ñ³ÑëÏáÕáõÃÛ³Ý ûµÛ»Ïï »Ý áã ÙÇ³ÛÝ ûñ·³Ý³Ï³Ý ûñ»ÝùÝ»ñÝ áõ å³éÉ³Ù»ÝïÇ »ñÏáõ å³É³ïÝ»ñÇ Ï³ÝáÝ³Ï³ñ·»ñÁ« ³ÛÉ»õ ³ÛÝ ûñ»ÝùÝ»ñÁ« áñáÝù ³éÝãíáõÙ »Ý Ù³ñ¹áõ Çñ³íáõÝùÝ»ñÇÝ áõ ³½³ïáõÃÛáõÝÝ»ñÇÝ£ ÆÝã í»ñ³µ»ñáõÙ ¿ ëáíáñ³Ï³Ý ûñ»ÝùÝ»ñÇÝ« ³å³ ÙÇÝã»õ ¹ñ³Ýó ëïáñ³·ñáõÙÁ »õ Ññ³å³ñ³ÏáõÙÁ Ü³Ë³·³ÑÁ« í³ñã³å»ïÁ« ²½·³ÛÇÝ ÅáÕáíÇ Ý³Ë³·³ÑÁ« ê»Ý³ïÇ Ý³Ë³·³ÑÁ« 60 å³ï·³Ù³íáñÝ»ñ Ï³Ù 60 ë»Ý³ïáñÝ»ñ Ï³ñáÕ »Ý í»ñ³ó³Ï³Ý ý³ÏáõÉï³ïÇí í»ñ³ÑëÏáÕáõÃÛ³Ý Ï³ñ·áí ¹ÇÙ»É ë³ÑÙ³Ý³¹ñ³Ï³Ý ËáñÑáõñ¹£ îÇå³Ï³ÝÝ ³ÛÝ ¿« áñ üñ³ÝëÇ³ÛáõÙ ¿³å»ë ë³ÑÙ³Ý³÷³Ï ¿ Ù³ëÝ³·Çï³óí³Í Ù³ñÙÝÇ ÏáÕÙÇó ÝáñÙ³ïÇí ³Ïï»ñÇ Ñ»ï³·³ áõ ÏáÝÏñ»ï ë³ÑÙ³Ý³¹ñ³Ï³Ý í»ñ³ÑëÏáÕáõÃÛ³Ý ÑÝ³ñ³íáñáõÃÛáõÝ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·ñ³í ³é³ÝÓÝ³Ñ³ïÏáõÃÛáõÝÝ»ñ Ï³Ý äáñïáõ·³ÉÇ³ÛáõÙ£ ²Ûë »ñÏñáõÙ ë³ÑÙ³Ý³¹ñ³Ï³Ý ¹³ï³ñ³ÝÝ Çñ³í³ëáõ ¿ Ý³»õ ¥ê³ÑÙ³Ý³¹ñáõÃÛ³Ý 280 Ñá¹í³Í¤ ÏáÝÏñ»ï í»ñ³ÑëÏáÕáõÃÛ³Ý ÁÝÃ³ó³Ï³ñ·áí ùÝÝ»Éáõ ÁÝ¹Ñ³Ýáõñ Çñ³í³ëáõÃÛ³Ý ¹³ï³ñ³ÝÝ»ñÇ ¹³ï³Ï³Ý Ñ»ï»õÛ³É áñáßáõÙÝ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Çñ³í³Ï³Ý ÝáñÙÇ Ñ³Ï³ë³ÑÙ³Ý³¹ñ³Ï³ÝáõÃÛ³Ý í»ñ³µ»ñÛ³É ¹ÇÙáõÙÁ Ù»ñÅ»Éáõ Ù³ëÇÝ ¹³ï³ñ³ÝÇ áñáßáõ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³ÛÝ áñáßáõÙÁ, áñáí ÏÇñ³éíáõÙ ¿ Çñ³í³Ï³Ý ÝáñÙ, áñÇ ë³ÑÙ³Ý³¹ñ³Ï³ÝáõÃÛáõÝÁ ¹³ï³í³ñáõÃÛ³Ý ÁÝÃ³óùáõÙ íÇ×³ñÏíáõÙ ¿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·¤ »ñµ ¹³ï³ñ³ÝÁ Ù»ñÅáõÙ ¿ ÏÇñ³é»É ³ÛÝ ÝáñÙÁ« áñÁ µáí³Ý¹³ÏáõÙ ¿ ûñ»Ýë¹ñ³Ï³Ý ³ÏïÁ, ³ÛÝ ÑÇÙÝ³íáñ»Éáí ÝáñÙÇ` ê³ÑÙ³Ý³¹ñáõÃÛ³ÝÁ ãÑ³Ù³å³ï³ëË³Ý»Éáí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Ý Çñ³í³ëáõ ¿ ùÝÝ»É Ý³»õ ¹³ï³ñ³ÝÝ»ñÇ ³ÛÝ áñáßáõÙÝ»ñÇ í»ñ³µ»ñÛ³É ·³Ý·³ïÝ»ñÁ« áñáÝù í»ñ³µ»ñáõÙ »Ý ³Û¹ áñáßáõÙÝ»ñÇ Ñ³Ï³ë³ÑÙ³Ý³¹ñ³Ï³ÝáõÃÛ³ÝÁ Ï³Ù Ñ³Ï³ûñÇÝ³Ï³ÝáõÃÛ³Ý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³ÑÇ ¹ÇÙáõÙÇ ÑÇÙ³Ý íñ³« ÙÇÝã»õ ûñ»ÝùÇ ëïáñ³·ñáõÙÁ Ï³Ù ÙÇç³½·³ÛÇÝ å³ÛÙ³Ý³·ñÇ í³í»ñ³óáõÙÁ« äáñïáõ·³ÉÇ³ÛÇ ë³ÑÙ³Ý³¹ñ³Ï³Ý ¹³ï³ñ³ÝÁ áñáßáõÙ ¿ ¹ñ³Ýó ë³ÑÙ³Ý³¹ñ³Ï³ÝáõÃÛ³Ý Ñ³ñóÁ£ ê³ÑÙ³Ýí³Í ¿ ûñ»ÝùÝ»ñÇ áñáß³ÏÇ ßñç³Ý³Ï ¥Ù³ëÝ³íáñ³å»ë« ÁÝïñáõÃÛáõÝÝ»ñÇ« Ñ³Ýñ³ùí»Ç« ë³ÑÙ³Ý³¹ñ³Ï³Ý ¹³ï³ñ³ÝÇ« å³ßïå³ÝáõÃÛ³Ý« ³ñï³Ï³ñ· Çñ³íÇ×³ÏÇ Ù³ëÇÝ »õ ³ÛÉÝ« áñáÝù å»ïù ¿ ÁÝ¹áõÝí»Ý Ó³ÛÝ»ñÇ áñ³ÏÛ³É Ù»Í³Ù³ëÝáõÃÛ³Ùµ¤« áñáÝó Ý³ËÝ³Ï³Ý í»ñ³ÑëÏáÕáõÃÛ³Ý Ñ³ñóáí ë³ÑÙ³Ý³¹ñ³Ï³Ý ¹³ï³ñ³Ý Ï³ñáÕ »Ý ¹ÇÙ»É í³ñã³å»ïÁ Ï³Ù å³ï·³Ù³íáñÝ»ñÇ 1/5¬Á£ ÆëÏ Ý³Ë³ñ³ñÝ»ñÁ Ï³ñáÕ »Ý Ý³ËÝ³Ï³Ý í»ñ³ÑëÏáÕáõÃÛ³Ý Ñ³ñóáí ¹ÇÙ»É ï³ñ³Íù³ÛÇÝ ¥é»·ÇáÝ³É¤ ûñ»Ýë¹ñáõÃÛ³Ý Ñ³ñó»ñ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ùñùÇñ ³é³ÝÓÝ³Ñ³ïÏáõÃÛáõÝÝ»ñ Ï³Ý ·áñÍ»ñÇ ùÝÝáõÃÛ³Ý ¹³ï³í³ñ³Ï³Ý Ï³ñ·Ç ³éáõÙáí£ ì»ñ³ó³Ï³Ý í»ñ³ÑëÏáÕáõÃÛ³Ý Ñ³ñó»ñáí áñáßáõÙÝ»ñÝ ÁÝ¹áõÝíáõÙ »Ý ¹³ï³ñ³ÝÇ ³ÙµáÕç Ï³½Ùáí, ÇëÏ ÏáÝÏñ»ï í»ñ³ÑëÏáÕáõÃÛ³Ý Ñ³ñó»ñáíª ùÝÝáõÃÛáõÝÁ Ï³½Ù³Ï»ñåáõÙ »õ áñáßáõÙ »Ý ÁÝ¹áõÝáõÙ 6¬³Ï³Ý ³Ý¹³ÙÇó Ï³½Ùí³Í å³É³ïÝ»ñÁ£ Ü³Ë³ï»ëí³Í ¿ Ý³»õ« áñ Ý³Ë³·³ÑÁ Ï³ñáÕ ¿ áñ»õ¿ ÏáÝÏñ»ï ·áñÍÇ ùÝÝáõÃÛáõÝÁ ÝáõÛÝå»ë ï»Õ³÷áË»É ÉÇ³·áõÙ³ñ ÝÇëïÇ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áñïáõ·³ÉÇ³ÛÇ ë³ÑÙ³Ý³¹ñ³Ï³Ý ³ñ¹³ñ³¹³ïáõÃÛ³Ý ¿³Ï³Ý ³é³ÝÓÝ³Ñ³ïÏáõÃÛáõÝÝ»ñÇó Ù»ÏÝ ¿É ³ÛÝ ¿« áñ ·áñÍáõÙ ¿« ³Ûëå»ë Ïáãí³Í« Ë³éÁ ïÇåÇ Ñ³Ù³Ï³ñ·£ ²ÛëÇÝùÝª ÏáÝÏñ»ï ·áñÍ»ñáí ÝáñÙ³ïÇí ³Ïï»ñÇ ë³ÑÙ³Ý³¹ñ³Ï³ÝáõÃÛ³Ý Ñ³ñóÁ áñáß»Éáõ Çñ³í³ëáõÃÛáõÝ áõÝ»Ý Ý³»õ ÁÝ¹Ñ³Ýáõñ Çñ³í³ëáõÃÛ³Ý µáÉáñ ¹³ï³ñ³ÝÝ»ñÁ£ ØÇ³Å³Ù³Ý³Ï, ³Û¹ Ñ³ñó»ñáí Ýñ³Ýó áñáßáõÙÝ»ñÁ Ï³ñáÕ »Ý ·³Ý·³ï³ñÏí»É ë³ÑÙ³Ý³¹ñ³Ï³Ý ¹³ï³ñ³Ý£ ¸ÇÙáÕÁ ÝáõÛÝå»ë Ï³ñáÕ ¿ å³Ñ³Ýç»É ë³ÑÙ³Ý³¹ñ³Ï³ÝáõÃÛ³Ý Ñ³ñóÇ áñáßáõÙÁ ÷áË³¹ñ»É ë³ÑÙ³Ý³¹ñ³Ï³Ý ¹³ï³ñ³Ý£ ´áÉáñ ¹»åù»ñáõÙ« ÏáÝÏñ»ï ·áñÍáí ÁÝ¹áõÝí³Í áñáßáõÙÁ ï³ñ³ÍíáõÙ ¿ ÙÇ³ÛÝ ïíÛ³É ·áñÍÇ íñ³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 áñáßáõÙÝ»ñ ¿ ÁÝ¹áõÝáõÙ Ý³»õ »ÝÃ³ûñ»Ýë¹ñ³Ï³Ý ³Ïï»ñÇª ûñ»ÝùÝ»ñÇÝ Ñ³Ù³å³ï³ëË³ÝáõÃÛ³Ý Ñ³ñó»ñÇ í»ñ³µ»ñÛ³É£ êáíáñ³µ³ñ ³ÛëåÇëÇ í»ñ³ÑëÏáÕáõÃÛáõÝÁ ÏáÝÏñ»ï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µ»ñ »ñÏñÝ»ñÇ ë³ÑÙ³Ý³¹ñ³Ï³Ý ³ñ¹³ñ³¹³ïáõÃÛ³Ý ÷áñÓÇ Ñ³Ù»Ù³ï³Ï³Ý í»ñÉáõÍáõÃÛ³Ý ÁÝ¹Ñ³Ýáõñ Ñ»ï»õáõÃÛáõÝÝ ³ÛÝ ¿, áñ ËÇëï µ³½Ù³½³Ý ¿ í»ñ³ÑëÏáÕáõÃÛ³Ý ï³ñµ»ñ Ó»õ»ñÇ ÏÇñ³éÙ³Ý åñ³ÏïÇÏ³Ý: ÀÝ¹Ñ³Ýáõñ íÇ×³Ñ³ñáõÛó Ñ³ñóÁ ß³ñáõÝ³ÏáõÙ ¿ ÙÝ³É Ý³ËÝ³Ï³Ý »õ Ñ»ï³·³ í»ñ³ÑëÏáÕáõÃÛ³Ý Ó»õ»ñÇ Ñ³ñ³µ»ñ³ÏóáõÃÛ³Ý áõ ¹ñ³ÝóÇó áñ»õ¿ Ù»ÏÇÝ Ý³Ë³å³ïíáõÃÛáõÝ ï³Éáõ ËÝ¹ÇñÁ: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2.9. ¸³ï³Ï³Ý ë³ÑÙ³Ý³¹ñ³Ï³Ý í»ñ³ÑëÏáÕáõÃÛ³Ý ï³ñµ»ñ Ó»õ»ñÇ ³é³í»ÉáõÃÛáõÝÝ»ñÝ áõ Ã»ñ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Ï³Ý ë³ÑÙ³Ý³¹ñ³Ï³Ý í»ñ³ÑëÏáÕáõÃÛ³Ý ³é³Ýóù³ÛÇÝ Ñ³ñó»ñÇó ¿ í»ñ³ÑëÏÙ³Ý ï³ñµ»ñ Ó»õ»ñÇ Ý»ñ¹³ßÝ³Ï Ñ³Ù³Ï³ñ·Ç ÁÝïñáõÃÛáõÝÁ£ ²Û¹ Ýå³ï³Ïáí ³ÝÑñ³Å»ßï ¿ ËáñáõÃÛ³Ùµ å³ñ½»É í»ñ³ÑëÏÙ³Ý Ûáõñ³ù³ÝãÛáõñ Ó»õÇ Ñ³Ù»Ù³ï³Ï³Ý ³é³í»ÉáõÃÛáõÝÝ»ñÝ áõ Ã»ñáõÃÛáõÝÝ»ñÁ£ ²Ù»ÝÇó ³é³ç Ýß»Ýù Ý³ËÝ³Ï³Ý ¥Ï³Ù Ï³ÝË³ñ·»ÉáÕ¤ »õ Ñ»ï³·³ ¥Ï³Ù í»ñçÝ³Ï³Ý¤ Ó»õ»ñÇ ³é³í»ÉáõÃÛáõÝÝ»ñÝ áõ Ã»ñ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Ý³Ï³Ý ¥Ï³ÝË³ñ·»ÉáÕ¤ í»ñ³ÑëÏáÕáõÃÛ³Ý ³é³í»ÉáõÃÛáõÝÝ»ñÝ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ë³ÑÙ³Ý³¹ñ³Ï³ÝáõÃÛ³Ý Ñ³ñóÇ Ý³Ëûñáù Ñëï³Ï»óáõÙÁ« áñÝ ³Ùñ³åÝ¹áõÙ ¿ Çñ³í³Ï³Ý Ñ³Ù³Ï³ñ·Ç Ñáõë³ÉÇáõÃÛáõ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Ýå³ëïáõÙ ¿ ûñ»Ýë¹ñÇ ³é³í»É ³ñ¹ÛáõÝ³í»ï ³ßË³ï³ÝùÇÝ »õ Ýñ³ Ñ»ÕÇÝ³ÏáõÃÛ³ÝÁª Ñ»ï³·³ÛáõÙ Ñ³Ï³ë³ÑÙ³Ý³¹ñ³Ï³Ý ãÑ³Ù³ñ»Éáí ³ñ¹»Ý ÁÝ¹áõÝí³Í ³Ïï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Ï³ÝËáõÙ ¿ ³ÛÝ µ³ñ¹áõÃÛáõÝÝ»ñÁ« áñáÝù Ï³ñáÕ »Ý ³é³ç³Ý³É« »Ã» ï³ñÇÝ»ñ ß³ñáõÝ³Ï ·áñÍáÕ ûñ»ÝùÁ Ï³Ù ¹ñ³ ¹ñáõÛÃÁ ×³Ý³ãíÇ Ñ³Ï³ë³ÑÙ³Ý³¹ñ³Ï³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Ý³Ëù³Ý ÙÇç³½·³ÛÇÝ å³ÛÙ³Ý³·ñÇ í³í»ñ³óáõÙÁ »õ å»ïáõÃÛ³Ý ÏáÕÙÇó ÙÇç³½·³ÛÇÝ å³ñï³íáñáõÃÛáõÝÝ»ñÇ ëï³ÝÓÝáõÙÝ ³å³ÑáíáõÙ ¿ ³Û¹ å³ñï³íáñáõÃÛáõÝÝ»ñÇ ë³ÑÙ³Ý³¹ñ³Ï³ÝáõÃÛ³Ý Ñ³ñóÇ í»ñ³µ»ñÛ³É í»ñçÝ³Ï³Ý »õ Ñ»ÕÇÝ³Ï³íáñ áñáß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Ý³Ï³Ý í»ñ³ÑëÏáÕáõÃÛ³Ý Ã»ñáõÃÛáõÝÝ»ñÝ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Ñ³×³Ë ÝáñÙ»ñÇ ÷³ëï³óÇ »õ ÑÝ³ñ³íáñ Ñ»ï»õ³ÝùÝ»ñÁ ÑÝ³ñ³íáñ ã¿ ÙÇ³ñÅ»ù å³ñ½»É í³Õ ÷áõÉáõÙ£ ²é³çÇÝ Ñ³Û³óùÇó ë³ÑÙ³Ý³¹ñ³Ï³Ý ·Ý³Ñ³ïí³Í ûñ»ÝùÁ Ï³Ù ¹ñ³ ¹ñáõÛÃÁ ·áñÍ³¹ñ»Éáõ ÁÝÃ³óùáõÙ Ï³ñáÕ ¿ ¹ñë»õáñí»É áñå»ë Ñ³Ï³ë³ÑÙ³Ý³¹ñ³Ï³Ý« »ñµ Ñ³ñóÁ í»ñ³µ»ñáõÙ ¿ ÏáÝÏñ»ï ¹»åù»ñÇ Ï³Ù ÏáÝÏñ»ï ß³Ñ»ñÇ µ³ËÙ³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Ù»Ï Ï³Ù ÙÇ ù³ÝÇ ß³µ³Ãí³ ÁÝÃ³óùáõÙ ûñ»ÝùÇ ¥Ñ³×³Ë Ñ³ñÛáõñ³íáñ Ñá¹í³ÍÝ»ñáí¤ í»ñ³µ»ñÛ³É áñáßáõÙ Ï³Û³óÝ»ÉÁ« ÁÝ¹ áñáõÙª í»ñçÝ³Ï³Ý« ¹Åí³ñÇÝ ËÝ¹Çñ ¿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ëáóÇ³É³Ï³Ý »õ ïÝï»ë³Ï³Ý« ÇÝãå»ë Ý³»õ Ñ³ë³ñ³Ï³Ï³Ý å³ÛÙ³ÝÝ»ñÁ« áñáÝó Ç ëÏ½µ³Ý» Ñ³ëó»³·ñí³Í ¿ »Õ»É ûñ»ÝùÁ« Ï³ñáÕ »Ý áñ³Ï³Ï³Ý ÷á÷áËáõÃÛáõÝ Ïñ»É« áñÇ å³ÛÙ³ÝÝ»ñáõÙ ûñ»ÝùÇ ·áñÍáÕáõÃÛáõÝÁ Ï³ñáÕ ¿ Ñ³Ý·»óÝ»É Ñ³Ï³ë³ÑÙ³Ý³¹ñ³Ï³Ý íÇ×³ÏÇ£ ¸ñ³ å³ï×³éáí ³ÛÝ Ý³Ë³å»ë ë³ÑÙ³Ý³¹ñ³Ï³Ý ãÇ Ï³ñáÕ Ñ³Ù³ñí»É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ûñ»Ýë¹ñ³Ï³Ý ÝáñÙ»ñÇ Ý³ËÝ³Ï³Ý í»ñ³ÑëÏáÕáõÃÛáõÝÁ Ï³ñáÕ ¿ ËáãÁÝ¹áï»É ûñ»Ýë¹Çñ Ù³ñÙÝÇÝ ³ñ³· ³ñÓ³·³Ýù»Éáõ ß³ï Ñ³ñ³µ»ñáõÃÛáõÝÝ»ñÇ ³ÝÑ³å³Õ Ï³ÝáÝ³Ï³ñ·Ù³ÝÁ« Ñ³ïÏ³å»ë« »Ã» ë³ÑÙ³Ý³¹ñ³Ï³Ý ¹³ï³ñ³Ý ·áñÍÇ Ñ³ñáõóáõÙÁ« ÇÝùÝ³µ»ñ³µ³ñ« ³ñ·»É³ÏáõÙ ¿ ûñ»ÝùÇ ·áñÍ³¹ñáõÙÁ ÙÇÝã»õ ¹³ï³ñ³ÝÇ áñáßÙ³Ý ÁÝ¹áõÝ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Ã»ñáõÃÛáõÝÝ»ñÁ ÑÝ³ñ³íáñ ¿ Ñ³ÕÃ³Ñ³ñ»É í»ñ³ÑëÏáÕáõÃÛ³Ý »ñÏáõ Ó»õ»ñÇ Ý»ñ¹³ßÝ³ÏÙ³Ý ÙÇçáóáí£ êË³É ¿ ËÝ¹ñÇ ÉáõÍáõÙÁ ÷Ýïñ»É Ù»Ï Ï³Ù ÙÛáõë Í³Ûñ³Ñ»ÕáõÃÛ³Ý Ù»çª ÁÝïñ»Éáí Ó»õ»ñÇó Ù»ÏÁ »õ Ù»ñÅ»Éáí ÙÛáõëÁ£ â³÷³½³Ýó Ï³ñ»õáñ ¿ µ³ó³Ñ³Ûï»É áõ ·áñÍ³¹ñ»É Ûáõñ³ù³ÝãÛáõñ Ó»õÇ ¹ñ³Ï³Ý Ý»ñáõÅÁ£ ÜÏ³ïÇ áõÝ»Ý³Éáí« áñ ÑÇÙÝ³Ï³Ý ÅËïáÕ³Ï³Ý í»ñ³µ»ñÙáõÝùÁ ¹ñë»õáñíáõÙ ¿ Ý³ËÝ³Ï³Ý í»ñ³ÑëÏáÕáõÃÛ³Ý ÝÏ³ïÙ³Ùµ« áõëïÇ ³ÝÑñ³Å»ßï ¿ ÁÝ¹·Í»É« áñ Ý³ËÁÝïñ»ÉÇ ¿« »ñµ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å³éÉ³Ù»ÝïÇ å³É³ïÝ»ñÇ Ï³ÝáÝ³Ï³ñ·»ñÁ »ÝÃ³Ï³ »Ý Ý³ËÝ³Ï³Ý å³ñï³¹Çñ í»ñ³ÑëÏÙ³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Ý³ËÝ³Ï³Ý í»ñ³ÑëÏáÕáõÃÛáõÝÝ Çñ³Ï³Ý³óíáõÙ ¿ å³éÉ³Ù»ÝïÇ ÏáÕÙÇó ûñ»ÝùÝ ÁÝ¹áõÝ»Éáõó Ñ»ï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Ý³ËÝ³Ï³Ý í»ñ³ÑëÏáÕáõÃÛ³Ý ¹ÇÙáÕ ëáõµÛ»ÏïÝ»ñ »Ý Ñ³Ý¹»ë ·³ÉÇë å³éÉ³Ù»ÝïÇ ³Ý¹³ÙÝ»ñÇ 1/5¬Á« Ð³Ýñ³å»ïáõÃÛ³Ý Ü³Ë³·³ÑÁ« Ï³é³í³ñáõÃÛáõ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ë³ÑÙ³Ý³¹ñ³Ï³Ý ¹³ï³ñ³ÝÝ Çñ³íáõÝù áõÝ»Ý³ ûñ»Ýùáí ë³ÑÙ³Ýí³Í ¹»åù»ñáõÙ »õ Ï³ñ·áí í»ñ³Ý³Û»Éáõ Çñ áñáß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ó³ÝÏ³Ý³ÛÇÝù Ñ³ïáõÏ Ï³ñ»õáñ»É Ý³»õ ³ÛÝ Ñ³Ý·³Ù³ÝùÁ« áñ ³ÝóáõÙ³ÛÇÝ ÷áõÉáõÙ« ³ñï³Ï³ñ· Çñ³íÇ×³ÏÝ»ñáõÙ ³é³í»É Ï³ñ»õáñ ¿ ÑÝ³ñ³íáñ µ³ó³ë³Ï³Ý ¹ñë»õáñáõÙÝ»ñÇ Ï³ÝË³ñ·»ÉáõÙÁ« ù³Ý Ã» ¹ñ³Ýó Ñ»ï»õ³ÝùÝ»ñÇ Ñ³ÕÃ³Ñ³ñáõÙÁ£ ²Ûë ³éáõÙáí ÝáõÛÝå»ë ã³÷³½³Ýó Ï³ñ»õáñíáõÙ ¿ Ý³ËÝ³Ï³Ý í»ñ³ÑëÏáÕáõÃÛáõ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µ»ñ Ó»õ»ñÇ Ñ³Ù³¹ñáõÙÁ ÝáõÛÝå»ë ÍÝáõÙ ¿ ËÝ¹ÇñÝ»ñ£ úñÇÝ³Ï« ë³ÑÙ³Ý³¹ñ³Ï³Ý í»ñ³ÑëÏáÕáõÃÛ³Ý Ù³ñÙÇÝÁ Ï³ñáÕ ¿ Ý³ËÝ³Ï³Ý í»ñ³ÑëÏáÕáõÃÛ³Ùµ ûñ»ÝùÁ ×³Ý³ã»É ë³ÑÙ³Ý³¹ñ³Ï³Ý« ë³Ï³ÛÝ Ñ»ï³·³ÛáõÙ« ÏáÝÏñ»ï í»ñ³ÑëÏáÕáõÃÛ³Ý å³ñ³·³ÛáõÙ« Ñ³Ï³ë³ÑÙ³Ý³¹ñ³Ï³ÝáõÃÛ³Ý Çñ³íÇ×³ÏÇ ³éç»õ Ñ³ÛïÝí»É£ ²Ûëï»ÕÇó Ñ»ï»õáõÙ ¿« áñ Ëëïáñ»Ý å»ïù ¿ Ñëï³Ï»óí»Ý Ý³ËÝ³Ï³Ý »õ Ñ»ï³·³ í»ñ³ÑëÏáÕáõÃÛ³Ý ßñç³Ý³Ï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Ýßí»ó« Ï³ñ»õáñ ¿ Ý³ËÝ³Ï³Ý í»ñ³ÑëÏáÕáõÃÛ³Ý å³ÑÇ ÁÝïñáõÃÛáõÝÁª ÙÇÝã»õ ûñ»Ýë¹ñÇ ÏáÕÙÇó áñáßáõÙ Ï³Û³óÝ»ÉÁ« Ã»ª ¹ñ³ÝÇó Ñ»ïá£ ì»ñçÇÝ ¹»åùáõÙ ³é³í»ÉáõÃÛáõÝÝ ³ÛÝ ¿« áñ« Ý³Ëª ûñ»Ýë¹ÇñÝ ÇÝùÁ Ï³ñáÕ ¿ í»ñ³óÝ»É Ã»ñáõÃÛáõÝÁ »õ« »ñÏñáñ¹ª ë³ÑÙ³Ý³¹ñ³Ï³Ý ¹³ï³ñ³ÝÁ ãÇ ÙÇç³ÙïÇ ûñÇÝ³ëï»ÕÍ ·áñÍáõÝ»áõÃÛ³ÝÁ£ ØÛáõë ¹»åùáõÙ Ýå³ï³Ï³ëÉ³ó »Ý ¹³ñÓíáõÙ ËáñÑñ¹³ñ³Ý³Ï³Ý ùÝÝ³ñÏáõÙÝ»ñÁ »õ ûñ»Ýë¹ñÇÝ ÑÝ³ñ³íáñáõÃÛáõÝ ¿ ÁÝÓ»éíáõÙ Ëáõë³÷»Éáõ Ñ³Ï³ë³ÑÙ³Ý³¹ñ³Ï³Ý ÝáñÙ ÁÝ¹áõÝ»Éáõó£ ²ÛëáõÑ³Ý¹»ñÓ, ³Ûë Ó»õÁ ÷áËáõÙ ¿ ¹³ï³ñ³ÝÇ ·áñÍ³éÝ³Ï³Ý ¹»ñÁ« »õ ·»ñ³¹³ë»ÉÇ ¿ ³é³í»É³·áõÛÝë Ý»Õ³óÝ»É ãÁÝ¹áõÝí³Í ³ÏïÇ í»ñ³ÑëÏáÕáõÃÛ³Ý ßñç³Ý³Ï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¸»é»õë Ù»Í ï³ñ³Ï³ñÍáõÃÛáõÝÝ»ñÇ ³é³ñÏ³ Ñ³Ý¹Çë³óáÕ Ñ³ñó»ñÇó Ù»ÏÝ ¿É ³ÛÝ ¿« Ã» Ç±Ýã å»ïù ¿ ³Ý»É« »ñµ Ñ³Ï³ë³ÑÙ³Ý³¹ñ³Ï³Ý Çñ³íÇ×³ÏÝ ³é³ç³ÝáõÙ ¿ áã Ã» ³Ûë Ï³Ù ³ÛÝ ÝáñÙÁ ÏÇñ³é»Éáõ Ñ»ï»õ³Ýùáí« ³ÛÉ å»ï³Ï³Ý ÇßË³ÝáõÃÛ³Ý áñ»õ¿ Ù³ñÙÝÇ ÏáÕÙÇó Çñ ë³ÑÙ³Ý³¹ñ³Ï³Ý å³ñï³Ï³ÝáõÃÛáõÝÝ»ñÁ ãÏ³ï³ñ»Éáõ ¥Ï³Ù Å³Ù³Ý³ÏÇÝ ãÏ³ï³ñ»Éáõ¤« ÇÝãå»ë Ý³»õ ³ÝÑñ³Å»ßï ûñ»Ýë¹ñ³Ï³Ý ³ÏïÁ Ý³Ë³ï»ëí³Í Å³ÙÏ»ïÝ»ñáõÙ ãÁÝ¹áõÝ»Éáõ Ñ»ï»õ³Ýùáí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ÜÙ³Ý Çñ³íÇ×³ÏÝ»ñÁ« áñáÝù ¹³ñÓÛ³É ÑÇÙÝ³Ï³ÝáõÙ µÝáñáß »Ý ³ÝóÙ³Ý ÷áõÉ»ñÇÝ« ·ñ»Ã» áã ÙÇ »ñÏñáõÙ ë³ÑÙ³Ý³¹ñáñ»Ý Ñëï³Ï Ï³ÝáÝ³Ï³ñ·í³Í ã»Ý£ ê³Ï³ÛÝ Ó»õ³íáñí»É ¿ åñ³ÏïÇÏ³« »ñµ ³Û¹ ËÝ¹ñÇÝ ÉáõÍáõÙ ¿ ï³ÉÇë ë³ÑÙ³Ý³¹ñ³Ï³Ý ¹³ï³ñ³ÝÁ£ ²Ûë Ñ³ñóáõÙ áñáß ÷áñÓ áõÝ»Ý Ñ³ïÏ³å»ë äáñïáõ·³ÉÇ³ÛÇ« Æï³ÉÇ³ÛÇ« ÐáõÝ·³ñÇ³ÛÇ ë³ÑÙ³Ý³¹ñ³Ï³Ý ¹³ï³ñ³ÝÝ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4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£ úñÇÝ³Ï, äáñïáõ·³ÉÇ³ÛÇ ê³ÑÙ³Ý³¹ñáõÃÛ³Ý 283 Ñá¹í³ÍÁ Ý³Ë³ï»ëáõÙ ¿, áñ ûñ»Ýë¹ñáõÃÛ³Ý µ³óÇ å³ï×³éáí Ñ³Ï³ë³ÑÙ³Ý³¹ñ³Ï³Ý Çñ³íÇ×³Ï ³ñÓ³Ý³·ñ»Éáõ ¹»åùáõÙ ë³ÑÙ³Ý³¹ñ³Ï³Ý ¹³ï³ñ³ÝÝ ³Û¹ Ù³ëÇÝ ï»ÕÛ³Ï ¿ å³ÑáõÙ ûñ»Ýë¹Çñ Ù³ñÙÝÇÝ: ÜÙ³Ý ËÝ¹ñÇ ³é³ç³óÙ³Ý ¹»åùáõÙ« áñå»ë Ï³ÝáÝ« ë³ÑÙ³Ý³¹ñ³Ï³Ý ¹³ï³ñ³Ý ¹ÇÙáÕ ëáõµÛ»Ïï »Ý Ñ³Ý¹»ë ·³ÉÇë Ï³Ù »ñÏñÇ Ü³Ë³·³ÑÁ Ï³Ù Ù³ñ¹áõ Çñ³íáõÝùÝ»ñÇ å³ßïå³ÝÁ ¥»Ã» Ï³ ÝÙ³Ý ÇÝëïÇïáõï¤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áñ³ÝÏ³Ë »ñÏñÝ»ñÇ Ñ³Ù³ñ ³ÝÑñ³Å»ßï ¿« áñå»ë½Ç ³Ûë Ñ³ñóÁ ¹³éÝ³ ÇßË³ÝáõÃÛ³Ý ï³ñµ»ñ Ã»õ»ñÇ ÷áËÑ³Ù³Ó³ÛÝ»óí³Í ·áñÍáÕáõÃÛ³Ý ³é³ñÏ³£ Ø³ëÝ³íáñ³å»ë Ð³Û³ëï³ÝÇ Ð³Ýñ³å»ïáõÃÛáõÝáõÙ ÝÙ³Ý íÇ×³ÏÇó Ëáõë³÷»Éáõ »õ ê³ÑÙ³Ý³¹ñáõÃÛ³Ý ³ÝóáõÙ³ÛÇÝ ¹ñáõÛÃÝ»ñáí Ý³Ë³ï»ëí³Í Å³ÙÏ»ïÝ»ñáõÙ ³ÝÑñ³Å»ßï ³ßË³ï³ÝùÝ»ñÝ Çñ³Ï³Ý³óÝ»Éáõ Ýå³ï³Ïáí ÁÝïñí»ó« ³Ûëå»ë Ïáãí³Í« Ï³ÝË³ñ·»ÉÇã ×³Ý³å³ñÑÁ£ ÐÐ Ü³Ë³·³ÑÇ Ññ³Ù³Ý³·ñáí« ê³ÑÙ³Ý³¹ñáõÃÛ³Ý 49 Ñá¹í³ÍÇ ³é³çÇÝ Ù³ëÇ ÑÇÙ³Ý íñ³« ûñ»Ýë¹Çñ« ·áñÍ³¹Çñ »õ ¹³ï³Ï³Ý ÇßË³ÝáõÃÛáõÝÝ»ñÇ Ý»ñÏ³Û³óáõóÇãÝ»ñÇ Ï³½Ùáí« Ó»õ³íáñí»ó ¹³ï³Çñ³í³Ï³Ý µ³ñ»÷áËáõÙÝ»ñÇ Çñ³Ï³Ý³óÙ³Ý ³ßË³ï³ÝùÝ»ñÁ Ñ³Ù³Ï³ñ·áÕ å»ï³Ï³Ý Ñ³ÝÓÝ³ÅáÕáí£ ²é³Ýó ÝÙ³Ý Ñ³Ù³·áñÍ³Ïóí³Í ³ßË³ï³ÝùÇ ³Û¹åÇëÇ ËÝ¹ÇñÝ»ñÇ ÉáõÍáõÙÁ Ï³ñáÕ ¿ñ ÙïÝ»É ÷³ÏáõÕÇ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éÏ³ ¿ ³ÝóÙ³Ý ÷áõÉÇÝ µÝáñáß Ù»Ï ³ÛÉ ËÝ¹Çñ »õë£ ¸³« ÙÇ ÏáÕÙÇó, ûñ»Ýë¹ñ³Ï³Ý í³ÏáõáõÙÝ ¿« ÙÛáõë ÏáÕÙÇóª ûñ»Ýë¹ñ³Ï³Ý ¹³ßïÇ Ý»ñùÇÝ Ñ³Ï³ëáõÃÛáõÝÝ»ñÁ£ úñÇÝ³Ï« èáõë³ëï³ÝáõÙ ÷áñÓ³·»ïÝ»ñÇ ·Ý³Ñ³ïÙ³Ùµ ¹³ßÝ³ÛÇÝ ûñ»ÝùÝ»ñÇ 70 ïáÏáëÁ å³ñáõÝ³ÏáõÙ ¿ ê³ÑÙ³Ý³¹ñáõÃÛ³ÝÁ ãÑ³Ù³å³ï³ëË³ÝáÕ ¹ñáõÛÃÝ»ñ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5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£ ¶ñ»Ã» Ñ³Ù³ÝÙ³Ý íÇ×³Ï ·áÛáõÃÛáõÝ áõÝÇ Ýáñ³ÝÏ³Ë »ñÏñÝ»ñÇ Ù»Í Ù³ëáõÙ£ Ð³Û³ëï³ÝÇ Ð³Ýñ³å»ïáõÃÛáõÝáõÙ ³Ûëûñ ·áñÍáõÙ »Ý »ñ»ù µÝáõÛÃÇ ÝáñÙ³ïÇí ³Ïï»ñ (ï»ë© Ñ³í»Éí³Í, ëË»Ù³ - 10).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¤ ÁÝ¹áõÝí³Í ËáñÑñ¹³ÛÇÝ Å³Ù³Ý³ÏÝ»ñáõÙ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µ¤ ÁÝ¹áõÝí³Í ÙÇÝã»õ 1995Ã. ê³ÑÙ³Ý³¹ñáõÃÛ³Ý ÁÝ¹áõÝáõÙÁ 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·¤ ÏÛ³Ýù Ùï³Í ê³ÑÙ³Ý³¹ñáõÃÛ³Ý ÁÝ¹áõÝáõÙÇó Ñ»ï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ñù³Ýá±í »Ý ³Û¹ µáÉáñÁ ½»ñÍ Ý»ñùÇÝ Ñ³Ï³ëáõÃÛáõÝÝ»ñÇó »õ ÇÝãåÇëÇ±Ý ¿ ê³ÑÙ³Ý³¹ñáõÃÛ³ÝÁ ¹ñ³Ýó Ñ³Ù³å³ï³ëË³ÝáõÃÛáõÝÁ« áã áù ãÇ Ï³ñáÕ ³ë»É£ ´³ÝÝ ³ÛÝ ¿« áñ ÇßË³ÝáõÃÛ³Ý áñ»õ¿ ûÕ³ÏáõÙ ³Ûë áõÕÕáõÃÛ³Ùµ Íñ³·ñ³íáñí³Í ³ßË³ï³Ýù ãÇ ï³ñíáõÙ« ÇëÏ ë³ÑÙ³Ý³¹ñ³Ï³Ý ¹³ï³ñ³ÝÁ« ê³ÑÙ³Ý³¹ñáõÃÛ³Ý 101 Ñá¹í³ÍÇ å³Ñ³ÝçÝ»ñÇó »ÉÝ»Éáí« ·áñÍ»ñ ùÝÝáõÙ ¿ ÙÇ³ÛÝ Ñ³Ù³å³ï³ëË³Ý ¹ÇÙáõÙÇ ³éÏ³ÛáõÃÛ³Ý ¹»åùáõÙ£ ²ÛÝ ÷³ëïÁ« áñ ÝÙ³Ý å³ñ³·³ÛáõÙ Ù»Ï ï³ñí³ ÁÝÃ³óùáõÙ ë³ÑÙ³Ý³¹ñ³Ï³Ý ¹³ï³ñ³ÝÝ ûñ»ÝùÇ ë³ÑÙ³Ý³¹ñ³Ï³ÝáõÃÛ³Ý Ñ³ñóáí ÁÝ¹³Ù»ÝÁ Ù»Ï-»ñÏáõ ¹ÇÙáõÙ ¿ ëï³ÝáõÙ« ³ÏÝÑ³Ûïáñ»Ý ËáëáõÙ ¿ å»ï³Ï³Ý Ù»ù»Ý³ÛÇ ³ÝÏ³ï³ñáõÃÛ³Ý »õ ÃáõÛÉ ÇÙáõÝáÑ³Ù³Ï³ñ·Ç Ù³ëÇÝ£ ´³óÇ ¹ñ³ÝÇó« ÐÐ ê³ÑÙ³Ý³¹ñáõÃÛ³Ý 116 Ñá¹í³ÍÇ »ñÏñáñ¹ Ù³ëáí ë³ÑÙ³Ýí³Í ¿« áñ Ð³Û³ëï³ÝÇ Ð³Ýñ³å»ïáõÃÛ³Ý ûñ»ÝùÝ»ñÁ »õ ÙÛáõë Çñ³í³Ï³Ý ³Ïï»ñÁ ·áñÍáõÙ »Ý ³ÛÝù³Ýáí« áñù³Ýáí ã»Ý Ñ³Ï³ëáõÙ ê³ÑÙ³Ý³¹ñáõÃÛ³ÝÁ£ ´³Ûó á±í »õ ÇÝãå»±ë ¿ áñáßáõÙª Ï³± Ñ³Ï³ëáõÃÛáõÝ« Ã»ª áã« »Ã» ³Ûë Ñ³ñóáí ë³ÑÙ³Ý³¹ñ³Ï³Ý ¹³ï³ñ³Ý, Ýñ³ ëï»ÕÍÙ³Ý ûñí³ÝÇó ßáõñç Ù»ÏáõÏ»ë ï³ñí³ ÁÝÃ³óùáõÙ, áã ÙÇ ¹ÇÙáõÙ ã¿ñ Ùáõïù³·ñí»É« ÇëÏ ÁÝ¹Ñ³Ýáõñ Çñ³í³ëáõÃÛ³Ý ¹³ï³ñ³ÝÝ»ñÁ ë³ÑÙ³Ý³¹ñ³Ï³Ý ¹³ï³ñ³ÝÇ Ñ»ï ·áñÍ³éÝ³Ï³Ý áñ»õ¿ ³éÝãáõÃÛáõÝ ãáõÝ»Ý£ ²í»ÉÇÝ, ë³ÑÙ³Ý³¹ñ³Ï³Ý ¹³ï³ñ³ÝÇ ³ßË³ï³Ï³½ÙÇ ÷áñÓ³·»ïÝ»ñÇ ÏáÕÙÇó 1999Ã. Ï³ï³ñí³Í áõëáõÙÝ³ëÇñáõÃÛáõÝÁ íÏ³Û»ó, áñ ÁÝïñ³Ýù³ÛÇÝ »Õ³Ý³Ïáí áõëáõÙÝ³ëÇñí³Í 114 ûñ»ÝùÝ»ñÇó 80-Á µáí³Ý¹³Ï»É »Ý ê³ÑÙ³Ý³¹ñáõÃÛ³ÝÁ Ñ³Ï³ëáÕ ÝáñÙ»ñ: ´Ý³Ï³Ý ¿« áñ ÝÙ³Ý íÇ×³ÏÝ ³ÝÑ³å³Õ ßïÏÙ³Ý ³ÝÑñ³Å»ßïáõÃÛáõÝ áõÝÇ£ ²é³í»É ³ñ¹ÛáõÝ³í»ï áõÕÇÝ« áñÇ Ù³ëÇÝ íÏ³ÛáõÙ ¿ Ý³»õ ÙÇç³½·³ÛÇÝ ÷áñÓÁ« ë³ÑÙ³Ý³¹ñ³Ï³Ý ¹³ï³ñ³Ý ¹ÇÙáÕ ëáõµÛ»ÏïÝ»ñÇ ó³ÝÏÇ Éáõñç ÁÝ¹É³ÛÝáõÙÝ ¿£ îíÛ³É å³ñ³·³ÛáõÙ ÝÏ³ïÇ áõÝ»Ýù ÝÙ³Ý Çñ³íáõÝùÇ ÁÝÓ»éáõÙÝ ÁÝ¹Ñáõå å³ï·³Ù³íáñ³Ï³Ý Ûáõñ³ù³ÝãÛáõñ ËÙµ³ÏóáõÃÛ³Ý« Ï³é³í³ñáõÃÛ³ÝÁ« ÁÝ¹Ñ³Ýáõñ Çñ³í³ëáõÃÛ³Ý ¹³ï³ñ³ÝÝ»ñÇÝ »õ ³ÛÉ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³ÛÝ ÷áñÓÁ« »ñµ ë³ÑÙ³Ý³¹ñ³Ï³Ý ¹³ï³ñ³ÝÝ»ñÇÝ Çñ³íáõÝù ¿ í»ñ³å³ÑíáõÙ ³Ûë Ñ³ñó»ñáí ï³ñ»Ï³Ý áõÕ»ñÓáí ¹ÇÙ»Éáõ å³éÉ³Ù»ÝïÇÝ Ï³Ù Ññ³íÇñ»Éáõ ÁÝ¹Ñ³Ýáõñ ÅáÕáí` å»ï³Ï³Ý ÇßË³ÝáõÃÛ³Ý ï³ñµ»ñ Ù³ñÙÇÝÝ»ñÇ Ý»ñÏ³Û³óáõóÇãÝ»ñÇ Ù³ëÝ³ÏóáõÃÛ³Ùµ, ÇÝãå»ë Ý³Ë³ï»ëí³Í ¿ ë³ÑÙ³Ý³¹ñ³Ï³Ý ïñÇµáõÝ³ÉÇ Ù³ëÇÝ È»Ñ³ëï³ÝÇ ë³ÑÙ³Ý³¹ñ³Ï³Ý ûñ»ÝùÇ 13 Ñá¹í³Íáí£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¶ÈàôÊ III .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ê²ÐØ²Ü²¸ð²Î²Ü ²ð¸²ð²¸²îàôÂÚ²Ü Ø²ðØÆÜÜºðÆ Ð²Ø²Î²ð¶À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Â»Ù³ÛÇ ÑÇÙÝ³Ï³Ý Ñ³ñó»ñÝ »Ý©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µÝáõÃ³·ñ»É ë³ÑÙ³Ý³¹ñ³Ï³Ý ³ñ¹³ñ³¹³ïáõÃÛ³Ý ³Ù»ñÇÏÛ³Ý Ñ³Ù³Ï³ñ·Á£ àñá±Ýù »Ý ³Û¹ Ñ³Ù³Ï³ñ·Ç µÝáñáß ·Í»ñÝ áõ ³é³ÝÓÝ³Ñ³ïÏáõÃÛáõÝÝ»ñ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ÇÝãáõ± »õ ÇÝãå»±ë Ó»õ³íáñí»ó ¹³ï³Ï³Ý ë³ÑÙ³Ý³¹ñ³Ï³Ý í»ñ³ÑëÏáÕáõÃÛ³Ý »íñáå³Ï³Ý Ñ³Ù³Ï³ñ·Á£ àñá±Ýù »Ý ¹ñ³ µÝáñáß ·Í»ñÝ áõ ÑÇÙÝ³Ï³Ý ³é³ÝÓÝ³Ñ³ïÏáõÃÛáõÝÝ»ñ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áñá±Ýù »Ý ¹³ï³Ï³Ý ë³ÑÙ³Ý³¹ñ³Ï³Ý í»ñ³ÑëÏáÕáõÃÛ³Ý Ù³ëÝ³·Çï³óí³Í Ù³ñÙÇÝÝ»ñÇ Ï³½Ù³íáñÙ³Ý ³é³ÝÓÝ³Ñ³ïÏáõÃÛáõÝÝ»ñÁ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 xml:space="preserve">¬ ÇÝãåÇëÇ±Ý »Ý ë³ÑÙ³Ý³¹ñ³Ï³Ý ¹³ï³ñ³ÝÝ»ñÇ ÷áËÑ³ñ³µ»ñáõÃÛáõÝÝ»ñÁ ¹³ï³Ï³Ý ÇßË³ÝáõÃÛ³Ý Ñ³Ù³Ï³ñ·Ç ³ÛÉ Ù³ñÙÇÝÝ»ñÇ Ñ»ï« 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ÇÝãåÇëÇ± ·áñÍ³éÝ³Ï³Ý ÷áËÑ³ñ³µ»ñáõÃÛáõÝÝ»ñ »Ý Ñ³ëï³ïíáõÙ ë³ÑÙ³Ý³¹ñ³Ï³Ý ¹³ï³ñ³ÝÝ»ñÇ »õ å»ï³Ï³Ý ÇßË³ÝáõÃÛ³Ý ³ÛÉ Ù³ñÙÇÝÝ»ñÇ ÙÇç»õ«</w:t>
      </w:r>
    </w:p>
    <w:p>
      <w:pPr>
        <w:pStyle w:val="NormalWeb"/>
        <w:rPr>
          <w:rFonts w:ascii="Dallak Time" w:hAnsi="Dallak Time" w:cs="Dallak Time"/>
          <w:sz w:val="27"/>
          <w:szCs w:val="27"/>
        </w:rPr>
      </w:pPr>
      <w:r>
        <w:rPr>
          <w:rFonts w:cs="Arial Armenian" w:ascii="Arial Armenian" w:hAnsi="Arial Armenian"/>
          <w:sz w:val="20"/>
          <w:szCs w:val="20"/>
        </w:rPr>
        <w:t>¬ áñá±Ýù »Ý ë³ÑÙ³Ý³¹ñ³Ï³Ý í»ñ³ÑëÏáÕáõÃÛ³Ý Ù³ñÙÇÝÝ»ñÇ ³ÝÏ³ËáõÃÛ³Ý »ñ³ßËÇùÝ»ñÁ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3.1. ê³ÑÙ³Ý³¹ñ³Ï³Ý ³ñ¹³ñ³¹³ïáõÃÛ³Ý ³Ù»ñÇÏÛ³Ý Ñ³Ù³Ï³ñ·Á »õ ¹ñ³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ûñ ³ßË³ñÑÇ 164 »ñÏñÝ»ñ Çñ³Ï³Ý³óÝáõÙ »Ý ÝáñÙ³ïÇí ³Ïï»ñÇ ¹³ï³Ï³Ý ë³ÑÙ³Ý³¹ñ³Ï³Ý í»ñ³ÑëÏáÕáõÃÛáõÝ£ ¸ñ³ÝóÇó 74¬áõÙ ·áñÍáõÙ ¿ Ù³ëÝ³·Çï³óí³Í Ï³Ù »íñáå³Ï³Ý ÇÝëïÇïáõóÇáÝ³É ¹³ï³Ï³Ý Ñ³Ù³Ï³ñ·« 48 ¬ áõÙ ·áñÍáõÙ ¿ ë³ÑÙ³Ý³¹ñ³Ï³Ý í»ñ³ÑëÏáÕáõÃÛ³Ý ³Ù»ñÇÏÛ³Ý Ùá¹»ÉÁ« 30¬áõÙª ³Û¹ »ñÏáõëÇ ÑÇÙ³Ý íñ³ Ó»õ³íáñí³Í Ë³éÁ Ó»õÁ£ ØÇ ß³ñù »ñÏñÝ»ñáõÙ ·áñÍáõÙ ¿ å³éÉ³Ù»Ýï³Ï³Ý í»ñ³ÑëÏáÕáõÃÛ³Ý ï³ñµ»ñ³ÏÁ£ ºíñáå³Ï³Ý ¬ ýñ³ÝëÇ³Ï³Ý ï³ñ³ï»ë³Ï Ñ³Ù³Ï³ñ· ¿ ·áñÍáõÙ ³ßË³ñÑÇ ßáõñç 25 »ñÏñÝ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Ù»ñÇÏÛ³Ý Ùá¹»ÉÁ« áñÇÝ µÝáñáß ¿ í»ñ³ÑëÏáÕáõÃÛ³Ý Çñ³Ï³Ý³óáõÙÝ ÁÝ¹Ñ³Ýáõñ Çñ³í³ëáõÃÛ³Ý ¹³ï³ñ³ÝÝ»ñÇ ÙÇçáóáí« ·áñÍáõÙ ¿ Ý³»õ ²ñ·»ÝïÇÝ³ÛáõÙ« Ø»ùëÇÏ³ÛáõÙ« ´áÉÇíÇ³ÛáõÙ« ´ñ³½ÇÉÇ³ÛáõÙ« ÎáÉáõÙµÇ³ÛáõÙ« ÜÇÏ³ñ³·áõ³ÛáõÙ« ëÏ³Ý¹ÇÝ³íÛ³Ý »ñÏñÝ»ñáõÙ ¥¸³ÝÇ³« Üáñí»·Ç³« Þí»¹Ç³¤« ³Ý·ÉÇ³Ï³Ý ¹áÙÇÝÇáÝÝ»ñáõÙª ²íëïñ³ÉÇ³« Î³Ý³¹³« Üáñ ¼»É³Ý¹Ç³« Ð³ñ³í³ýñÇÏÛ³Ý ØÇáõÃÛáõÝ« ÇÝãå»ë Ý³»õ Ö³åáÝÇ³ÛáõÙ« ÐÝ¹Ï³ëï³ÝáõÙ« Ø³É³½Ç³ÛáõÙ »õ ÙÇ ß³ñù ³ÛÉ »ñÏñÝ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Ù³Ï³ñ·Ý áõÝÇ Ý³»õ ³ÛÝ ³é³ÝÓÝ³Ñ³ïÏáõÃÛáõÝÁ« áñ »ñÏñÝ»ñÇó ÙÇ Ù³ëáõÙª ²ØÜ« Ö³åáÝÇ³« ëÏ³Ý¹ÇÝ³íÛ³Ý »ñÏñÝ»ñ »õ ³ÛÉÝ« ¹³ï³Ï³Ý ë³ÑÙ³Ý³¹ñ³Ï³Ý í»ñ³ÑëÏáÕáõÃÛáõÝ Çñ³Ï³Ý³óÝáõÙ »Ý ÁÝ¹Ñ³Ýáõñ Çñ³í³ëáõÃÛ³Ý µáÉáñ ¹³ï³ñ³ÝÝ»ñÁ£ ØÛáõë ËÙµáõÙ ¥¶³Ý³« ¾ëïáÝÇ³ »õ ³ÛÉÝ¤ª ÙÇ³ÛÝ ÁÝ¹Ñ³Ýáõñ Çñ³í³ëáõÃÛ³Ý ¹³ï³ñ³ÝÝ»ñÇ µ³ñÓñ³·áõÛÝ ³ïÛ³Ý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ÝÓÝ³Ñ³ïÏáõÃÛáõÝÝ»ñ Ï³Ý Ý³»õ ¹³ßÝ³ÛÇÝ Ï³éáõóí³Íù áõÝ»óáÕ »ñÏñÝ»ñáõÙ£ ²ØÜ¬áõÙ« ²íëïñ³ÉÇ³ÛáõÙ« Î³Ý³¹³ÛáõÙ« ÐÝ¹Ï³ëï³ÝáõÙ« Ø³É³½Ç³ÛáõÙ »õ ÙÇ ß³ñù ³ÛÉ »ñÏñÝ»ñáõÙ Ý³»õ Ý³Ñ³Ý·Ý»ñÝ áõÝ»Ý ÝÙ³Ý Ñ³Ù³Ï³ñ·« ãÝ³Û³Í« áñ« Ç ï³ñµ»ñáõÃÛáõÝ ÙÛáõë »ñÏñÝ»ñÇ« ²ØÜ¬áõÙ ·áñÍáõÙ ¿ ¹³ßÝ³ÛÇÝ »é³ëïÇ×³Ý ¹³ï³Ï³Ý Ñ³Ù³Ï³ñ·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áõÝ Çñ³Ï³Ý³óÝáÕ ÁÝ¹Ñ³Ýáõñ Çñ³í³ëáõÃÛ³Ý ¹³ï³ñ³ÝÝ»ñÇ ·»ñ³·áõÛÝ ³ïÛ³ÝÝ»ñÇ ³Ý¹³ÙÝ»ñÇ Ýß³Ý³ÏáõÙÝ Çñ³Ï³Ý³óíáõÙ ¿ ÇßË³ÝáõÃÛ³Ý ÙÛáõë Ù³ñÙÇÝÝ»ñÇ ÙÇçáóáí£ ê³Ï³ÛÝ ¹ñ³ Ó»õ»ñÁ ï³ñµ»ñ »Ý£ úñÇÝ³Ï« Þí»Ûó³ñÇ³ÛÇ ¸³ßÝ³ÛÇÝ ¹³ï³ñ³ÝÇ ³Ý¹³ÙÝ»ñÇÝ ÁÝïñáõÙ ¿ ËáñÑñ¹³ñ³ÝÁ« ²ØÜ¬áõÙ ¶»ñ³·áõÛÝ ¹³ï³ñ³ÝÇ ³Ý¹³ÙÝ»ñÇÝ Ýß³Ý³ÏáõÙ ¿ Ü³Ë³·³ÑÁ« áñÇó Ñ»ïá Ý»ñÏ³Û³óÝáõÙ ê»Ý³ïÇ Ñ³ëï³ïÙ³ÝÁ ¥²ØÜ ¶»ñ³·áõÛÝ ¹³ï³ñ³ÝÁ Ï³½Ù³íáñí»É ¿ 1789Ã© »õ Ý»ñÏ³ÛáõÙë Ï³½Ùí³Í ¿ 9 ³Ý¹³ÙÇó« áñáÝù Ýß³Ý³ÏíáõÙ »Ý ³Ý÷á÷áË»ÉÇáõÃÛ³Ý ëÏ½µáõÝùáí »õ å³ßïáÝ³í³ñáõÙ »Ý ³ÛÝù³Ý Å³Ù³Ý³Ï« ù³ÝÇ ¹»é Ýñ³Ýó í³ñùÝ ³Ýµ³ëÇñ ¿¤£ ÆëÏ « ûñÇÝ³Ï« ¶³Ý³ÛáõÙª Ü³Ë³·³ÑÇ Ý»ñÏ³Û³óÙ³Ùµ Ñ³ëï³ïáõÙ ¿ å³éÉ³Ù»Ýï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ÇÉÇåÇÝÝ»ñáõÙ Ýß³Ý³ÏáõÙ ¿ Ü³Ë³·³ÑÁª ¹³ï³íáñÝ»ñÇ »õ ÷³ëï³µ³ÝÝ»ñÇ ËáñÑñ¹Ç ÏáÕÙÇó Ûáõñ³ù³ÝãÛáõñ ï»ÕÇ Ñ³Ù³ñ Ý»ñÏ³Û³óí³Í »ñ»ù³Ï³Ý Ã»ÏÝ³ÍáõÝ»ñÇ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í»¹Ç³ÛáõÙ ë³ÑÙ³Ý³¹ñ³Ï³Ý ³ñ¹³ñ³¹³ïáõÃÛáõÝÝ Çñ³Ï³Ý³óÝáõÙ »Ý ·»ñ³·áõÛÝ ¹³ï³ñ³ÝÁ »õ ·»ñ³·áõÛÝ í³ñã³Ï³Ý ¹³ï³ñ³ÝÁ£ ¸³ï³íáñÝ»ñÇÝ Ýß³Ý³ÏáõÙ ¿ Ï³é³í³ñáõÃÛáõÝÁ ¥ÁÝ¹Ñ³Ýáõñ ÃÇíÝ ¿ 18 Ù³ñ¹« áñáÝó ³éÝí³½Ý 2/3¬Á å»ïù ¿ ÉÇÝ»Ý Çñ³í³µ³ÝÝ»ñ¤£ Üß³Ý³ÏíáõÙ »Ý ³Ý÷á÷áË»ÉÇáõÃÛ³Ý ëÏ½µáõÝùÇ ÑÇÙ³Ý íñ³ »õ å³ßïáÝ³í³ñáõÙ ÙÇÝã»õ 65 ï³ñÇÝ Éñ³Ý³É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ùñùÇñ ³é³ÝÓÝ³Ñ³ïÏáõÃÛáõÝ áõÝÇ Ö³åáÝÇ³ÛÇ ¶»ñ³·áõÛÝ ¹³ï³ñ³ÝÇ Ó»õ³íáñáõÙÁ£ ²ÛÝ Ï³½Ùí³Í ¿ 15 ³Ý¹³ÙÇó« áñáÝù Ö³åáÝÇ³ÛÇ ê³ÑÙ³Ý³¹ñáõÃÛ³Ý Ñ³Ù³Ó³ÛÝ ¥Ñá¹í©79¤ óÙ³Ñ Ýß³Ý³ÏíáõÙ »Ý Î³µÇÝ»ïÇ ÏáÕÙÇó£ ¸³ï³ñ³ÝÇ Ý³Ë³·³ÑÇÝ Ýß³Ý³ÏáõÙ ¿ Î³ÛëñÁ« ë³Ï³ÛÝ å³éÉ³Ù»ÝïÇ Ñ³çáñ¹ ÁÝïñáõÃÛáõÝÝ»ñáõÙ »õ Ñ»ï³·³ÛáõÙ« 10 ï³ñÇ ³Ýó« ³é³çÇÏ³ ÁÝïñáõÃÛáõÝÝ»ñáõÙ Ýß³Ý³Ïí³Í ¹³ï³íáñÝ»ñÁ å»ïù ¿ ëï³Ý³Ý ÅáÕáíñ¹Ç íëï³ÑáõÃÛáõÝÁ ¥ÝÙ³Ý Ù»Ë³ÝÇ½Ù ÏÇñ³éíáõÙ ¿ Ý³»õ ²ØÜ Ý³Ñ³Ý·³ÛÇÝ ¹³ï³íáñÝ»ñÇ Ýß³Ý³ÏÙ³Ý å³ñ³·³ÛáõÙª Ãíáí 42 Ý³Ñ³Ý·áõÙ¤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Çß³ï³ÏÙ³Ý ³ñÅ³ÝÇ ¿ Ý³»õ ë³ÑÙ³Ý³¹ñ³Ï³Ý í»ñ³ÑëÏáÕáõÃÛ³Ý Ñ³Ù³Ï³ñ·Á ¸³ÝÇ³ÛáõÙ£ ¸³ÝÇ³Ï³Ý Ã³·³íáñáõÃÛáõÝáõÙ Â³·³íáñÇ ÏáÕÙÇó 1661 Ãí³Ï³ÝÇ ¹»Ïñ»ïáí ëï»ÕÍí»É ¿ ·»ñ³·áõÛÝ ¹³ï³ñ³Ý£ ê³Ï³ÛÝ 1849 Ãí³Ï³ÝÇ ê³ÑÙ³Ý³¹ñáõÃÛ³Ý ÑÇÙ³Ý íñ³« ¹³éÝ³Éáí ë³ÑÙ³Ý³¹ñ³Ï³Ý ÙÇ³å»ïáõÃÛáõÝ« »ñÏñáõÙ ÙÇ³Å³Ù³Ý³Ï ¹³ï³ñ³ÝÁ ¹³ñÓ³í ³ÝÏ³Ë Ù³ñÙÇÝ áõ ëï³ÝÓÝ»ó Ý³»õ ë³ÑÙ³Ý³¹ñ³Ï³Ý í»ñ³ÑëÏáÕáõÃÛ³Ý ³é³ù»ÉáõÃÛáõÝÁ£ ¸³ÝÇ³ÛáõÙ Ý»ñÏ³ÛáõÙë ·áñÍáõÙ »Ý ûÏñáõ·³ÛÇÝ« µ³ñÓñ³·áõÛÝ »õ ·»ñ³·áõÛÝ ¹³ï³ñ³ÝÝ»ñ ¥»é³ëïÇ×³Ý Ñ³Ù³Ï³ñ· ¿¤£ ¸³ï³Ï³Ý ë³ÑÙ³Ý³¹ñ³Ï³Ý í»ñ³ÑëÏáÕáõÃÛ³Ý Ñ³ñó»ñÁ ÑÇÙÝ³Ï³ÝáõÙ ÉëíáõÙ »Ý ·»ñ³·áõÛÝ ¹³ï³ñ³ÝáõÙ£ ê³Ï³ÛÝ ³Ûë »ñÏñáõÙ ³ñ¹³ñ³¹³ïáõÃÛ³Ý Ý³Ë³ñ³ñÝ Çñ³í³ëáõ ¿ í×é»É ³Ûë Ï³Ù ³ÛÝ Ñ³ñóÁ ï³ñµ»ñ ³ëïÇ×³ÝÇ ¹³ï³ñ³ÝÝ»ñáõÙ Éë»Éáõ ËÝ¹ÇñÁ£ ²í»É³óÝ»Ýù Ý³»õ« áñ ·»ñ³·áõÛÝ ¹³ï³ñ³ÝÁ Ï³½Ùí³Í ¿ Ý³Ë³·³ÑÇó áõ 14 ³Ý¹³ÙÇó£ ´áÉáñÇÝ Ýß³Ý³ÏáõÙ ¿ Â³·áõÑÇÝª ³ñ¹³ñ³¹³ïáõÃÛ³Ý Ý³Ë³ñ³ñÇ Ý»ñÏ³Û³óÙ³Ùµ« ³ÝÅ³ÙÏ»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áñ¹ Ñ³ñÛáõñ³ÙÛ³ÏáõÙª ³ÙµáÕç ³ßË³ñÑáõÙ »õ Ý»ñÏ³ÛáõÙë Ýßí³Í »ñÏñÝ»ñáõÙ ·áñÍáÕ ¹³ï³Ï³Ý ë³ÑÙ³Ý³¹ñ³Ï³Ý í»ñ³ÑëÏáÕáõÃÛ³Ý ³Ù»ñÇÏÛ³Ý Ñ³Ù³Ï³ñ·Á µÝáõÃ³·ñíáõÙ ¿ Ñ»ï»õÛ³É ÑÇÙÝ³Ï³Ý Ñ³ïÏ³ÝÇßÝ»ñáí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³ÛÝ áõÝÇ Ñ³ÙÁÝ¹·ñÏáõÝ µÝáõÛÃ« Ý»ñ³éáõÙ ¿ áã ÙÇ³ÛÝ ûñ»ÝùÝ»ñÁ« ³ÛÉ»õª ó³ÝÏ³ó³Í ÝáñÙ³ïÇí ³Ïï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í»ñ³ÑëÏáÕáõÃÛáõÝÝ Çñ³Ï³Ý³óíáõÙ ¿ ³å³Ï»ÝïñáÝ³óí³Í« ó³ÝÏ³ó³Í ¹³ï³ñ³ÝÇ ÏáÕÙÇó« áã Ï³ÝáÝ³íáñ å³ñµ»ñ³Ï³ÝáõÃÛ³Ùµ« ó³ÝÏ³ó³Í ·áñÍ ùÝÝ»ÉÇë« ÏáÝÏñ»ï ·áñÍÇ ùÝÝáõÃÛ³Ý ÁÝÃ³óùáõÙ, »Ã» ûñ»ÝùÁ Ï³Ù ÝáñÙ³ïÇí ³ÏïÝ ³éÝãíáõÙ ¿ ïíÛ³É ·áñÍÁ Ñ³ñáõóáÕÇ ÏáÝÏñ»ï ß³Ñ»ñÇ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õÝÇ Ñ³ñ³µ»ñ³Ï³Ý µÝáõÛÃ« ù³ÝÇ áñ ¹³ï³ñ³ÝÇ í×ÇéÁ å³ñï³¹Çñ ¿ ÙÇ³ÛÝ ¹³ï³Ï³Ý ÏáÕÙ»ñÇ Ñ³Ù³ñ »õ ãÇ ï³ñ³ÍíáõÙ Çñ³íáõÝùÇ ÏÇñ³éÙ³Ý ³ÙµáÕç ¹³ßïÇ íñ³ (ï»ë. Ñ³í»Éí³Í, ëË»Ù³ - 5)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 xml:space="preserve">3.2 ê³ÑÙ³Ý³¹ñ³Ï³Ý ³ñ¹³ñ³¹³ïáõÃÛ³Ý »íñáå³Ï³Ý Ñ³Ù³Ï³ñ·Á »õ ¹ñ³ ³é³ÝÓÝ³Ñ³ïÏáõÃÛáõÝÝ»ñÁ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áõ± 20¬ñ¹ ¹³ñÇ ºíñáå³Ý ãÁÝ¹áõÝ»ó ¹³ï³Ï³Ý ë³ÑÙ³Ý³¹ñ³Ï³Ý í»ñ³ÑëÏáÕáõÃÛ³Ý ³Ù»ñÇÏÛ³Ý Ùá¹»ÉÁ£ ²Ûë Ñ³ñóÇÝ ß³ï»ñÝ »Ý ÷áñÓ»É å³ï³ëË³Ý»É£ ØÇ ¹»åùáõÙ å³ï³ëË³ÝÁ ÷Ýïñí»É ¿ §ûñ»Ýù¦ »õ §ê³ÑÙ³Ý³¹ñáõÃÛáõÝ¦ Ñ³ëÏ³óáõÃÛáõÝÝ»ñÇ ï³ñ³µÝáõÛÃ ÁÝÏ³ÉÙ³Ý Ñ³ñÃáõÃÛáõÝáõÙ£ Ø»Ï ³ÛÉ ¹»åùáõÙ ß»ßïÁ ¹ñí»É ¿ ¹³ï³ñ³Ý³Ï³½ÙáõÃÛ³Ý »õ ¹³ï³íáñÝ»ñÇ ·áñÍ»É³Ï»ñåÇ ³é³ÝÓÝ³Ñ³ïÏáõÃÛáõÝÝ»ñÇ íñ³ ¥Ñ³ïÏ³å»ë Ï³ñ»õáñ»Éáí ¹³ï³ñ³ÝÇ ³ÝÏ³ËáõÃÛ³Ý ³ëïÇ×³ÝÇ »õ ¹³ï³íáñÝ»ñÇ ÏáÕÙÇó ûñ»ÝùÇ ë³ÑÙ³Ý³¹ñ³Ï³ÝáõÃÛ³Ý Ñ³ñóáí í×Çé Ï³Û³óÝ»Éáõ áõÝ³ÏáõÃÛ³Ý å³ñ³·³Ý»ñÁ¤£ ºññáñ¹ ¹»åùáõÙ ³é³çÇÝ åÉ³Ý ¿ ÙÕí»É ïíÛ³É »ñÏñáõÙ Ñ³ë³ñ³ÏáõÃÛ³Ý ³éç»õ Í³é³ó³Í ËÝ¹ÇñÝ»ñÇ µÝáõÛÃÝ áõ ¹ñ³Ýó ÉáõÍÙ³Ý µÝáñáß ³é³ÝÓÝ³Ñ³ïÏ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å»ë Ã» ³ÛÝå»ë« Ù»Ï ¹³ñÇó ³í»ÉÇ ³ÙµáÕç ³ßË³ñÑáõÙ ¹³ï³Ï³Ý ë³ÑÙ³Ý³¹ñ³Ï³Ý í»ñ³ÑëÏáÕáõÃÛ³Ý ÉÇ³½áñáõÃÛáõÝÝ»ñÝ Çñ³Ï³Ý³óñ»óÇÝ ÁÝ¹Ñ³Ýáõñ Çñ³í³ëáõÃÛ³Ý ¹³ï³ñ³ÝÝ»ñÁ£ ê³Ï³ÛÝ 20-ñ¹ ¹³ñÇ ëÏ½µÝ»ñÇ Ñ³ë³ñ³Ï³Ï³Ý ÏÛ³ÝùÇ í³ÛñÇí»ñáõÙÝ»ñÁª ÇßË³ÝáõÃÛáõÝÝ»ñÇ ï³ñ³Ýç³ïÙ³Ý å³ÛÙ³ÝÝ»ñáõÙ« Ù³ëÝ³·»ïÝ»ñÇ ßñç³ÝáõÙ ³é³ç µ»ñ»óÇÝ ÙÇ ß³ñù Ùï³Ñá·áõÃÛáõÝÝ»ñ©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1. ÑÝ³ñ³íáñ ¿ñ ¹³éÝáõÙ ûñ»ÝùÇ ÙÇçáóáí ÇßË³ÝáõÃÛ³Ý ã³÷³½³Ýó Ù»Í Ï»ÝïñáÝ³óáõÙ« ÁÝ¹Ñáõåª µéÝ³½³íÃáõ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6','file3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Ñ³ë³ñ³Ï³Ï³Ý ÏÛ³ÝùÇ »õ ¹ñ³Ý Ñ³Ù³å³ï³ëË³Ý ûñ»Ýë¹ñ³Ï³Ý Ñ³Ù³Ï³ñ·Ç ³ñ³· ÷á÷áËÙ³Ý å³ÛÙ³ÝÝ»ñáõÙ ÙÇ³ÛÝ ÏáÝÏñ»ï ·áñÍ»ñáí Çñ³Ï³Ý³óíáÕ í»ñ³ÑëÏáÕáõÃÛáõÝÝ ³ÏÝÑ³Ûïáñ»Ý ³Ýµ³í³ñ³ñ ¿ñ ë³ÑÙ³Ý³¹ñ³Ï³Ý ³ñ¹ÛáõÝ³í»ï í»ñ³ÑëÏáÕáõÃÛ³Ý Ñ³Ù³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ÇßË³ÝáõÃÛáõÝÝ»ñÇ ï³ñ³Ýç³ïÙ³Ý å³ÛÙ³ÝÝ»ñáõÙ Ñ³ë³ñ³Ï³Ï³Ý ³ÝÏ³ÛáõÝáõÃÛ³Ý ·ÉË³íáñ ¹»ïáÝ³ïáñÁ ¹³ñÓ»É ¿ñ ÇßË³ÝáõÃÛ³Ý ï³ñµ»ñ ×ÛáõÕ»ñÇ å³Ûù³ñÁª ÙÇÙÛ³ÝóÇó ÉÇ³½áñáõÃÛáõÝÝ»ñ Ïáñ½»Éáõ Ñ³Ù³ñ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´³óÇ í»ñáÑÇßÛ³ÉÝ»ñÇó« Ù»ñ Ï³ñÍÇùáí« ³ÛÉ ¿ñ Ý³»õ Ùáï»óÙ³Ý Ù»Ãá¹³µ³ÝáõÃÛáõÝÁ£ ²é³çÇÝ åÉ³Ý ÙÕí»ó áã ÙÇ³ÛÝ ÏáÝÏñ»ï Ù³ñ¹áõ ÏáÝÏñ»ï ß³Ñ»ñÇó µËáÕ »õ ÙÇ³ÛÝ Ýñ³Ý ³éÝãíáÕ ËÝ¹ñÇ ÉáõÍáõÙÁ« ³ÛÉ ûñ»Ýë¹ñ³Ï³Ý ¹³ßïÇ ë³ÑÙ³Ý³¹ñ³Ï³ÝáõÃÛ³Ý ³å³ÑáíÙ³Ý ÙÇçáóáí Ñ³ë³ñ³Ï³Ï³Ý Ï³ÛáõÝáõÃÛ³Ý áõ ³é³çÁÝÃ³óÇ ËÃ³ÝÙ³Ý ËÝ¹ÇñÁ£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²é³çÇÝ åÉ³Ý ÙÕí»ó Ï³ÛáõÝ å»ïáõÃÛáõÝ« ¹ÇÝ³ÙÇÏ ³é³çÁÝÃ³ó Ï³ñ·³ËáëÁ£ </w:t>
      </w:r>
      <w:r>
        <w:rPr>
          <w:rFonts w:cs="Arial Armenian" w:ascii="Arial Armenian" w:hAnsi="Arial Armenian"/>
          <w:sz w:val="20"/>
          <w:szCs w:val="20"/>
        </w:rPr>
        <w:t>Æ ¹»å, »ññáñ¹ Ñ³½³ñ³ÙÛ³Ï ÙáõïùÁ Ýß³Ý³íáñí»ó Ù³ñ¹áõ Çñ³íáõÝùÝ»ñÇ »õ Ñ³ë³ñ³Ï³Ï³Ý ³Ýíï³Ý·áõÃÛ³Ý Ñ³ñ³µ»ñ³ÏóáõÃÛ³Ý Ýáñ áõÕ»ÝÇß»ñ áñáÝ»Éáõ Ýß³Ý³µ³Ý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íñáå³Ï³Ý Ñ³Ù³Ï³ñ·áõÙ Áëï ³é³çÝ³ÛÝáõÃÛ³Ý ³é³ÝÓÝ³óíáõÙ ¿ »ñ»ù ·»ñËÝ¹Çñ©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ÝáñÙ³ïÇí ³Ïï»ñÇ ë³ÑÙ³Ý³¹ñ³Ï³ÝáõÃÛ³Ý ³å³ÑáíáõÙ »õ ¹ñ³ ÙÇçáóáí ÇßË³ÝáõÃÛ³Ý ï³ñ³Ýç³ïí³Í Ã»õ»ñÇ ë³ÑÙ³Ý³¹ñáñ»Ý ³Ùñ³·ñí³Í ·áñÍ³éÝ³Ï³Ý Ñ³í³ë³ñ³ÏßéáõÃÛ³Ý å³Ñå³Ý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ÉÇ³½áñáõÃÛáõÝÝ»ñÇ Ñ³ñóáí ÇßË³ÝáõÃÛ³Ý ï³ñµ»ñ Ù³ñÙÇÝÝ»ñÇ ÙÇç»õ ³é³ç³ó³Í í»×»ñÇ ÉáõÍÙ³Ý ËÝ¹ñÇ Ñëï³Ï Ï³ÝáÝ³Ï³ñ·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·¤ Ù³ñ¹áõ ë³ÑÙ³Ý³¹ñ³Ï³Ý Çñ³íáõÝùÝ»ñÇ å³ßïå³ÝáõÃÛ³Ý ³é³í»É ³ÙµáÕç³Ï³Ý »õ Ñáõë³ÉÇ Ñ³Ù³Ï³ñ·Ç ëï»ÕÍ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É ¿ Ñ³ñóÁ« Ã» ÇÝãå»ë ÉáõÍí»óÇÝ ³Ûë ËÝ¹ÇñÝ»ñÁ ¹³ñ³ëÏ½µÇÝ£ Ø»ñ Ï³ñÍÇùáí« Çñ³Ï³ÝáõÃÛáõÝÝ ³ÛÝ ¿« áñ Ýáñ« Ñ³ïáõÏ Ù³ëÝ³·Çï³óí³Í áõ Ï»ÝïñáÝ³óí³Í Ñ³Ù³Ï³ñ·áí ¹³ï³Ï³Ý ë³ÑÙ³Ý³¹ñ³Ï³Ý í»ñ³ÑëÏáÕáõÃÛ³Ý Çñ³Ï³Ý³óáõÙÝ ³å³ÑáíáõÙ ¿ ³ëïÇ×³Ý³µ³ñ« ÷áõÉ ³é ÷áõÉ ³Û¹ ËÝ¹ÇñÝ»ñÇ ÉáõÍáõÙÁ« »õ ³Û¹ ÙÇïáõÙÝ ¿ ÁÝÏ³Í ³Ûëûñ Ñ³Ù³Ï³ñ·Ç ½³ñ·³óÙ³Ý Ý»ñùÇÝ ïñ³Ù³µ³ÝáõÃÛ³Ý ÑÇÙù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Ñ³Ù³Ï³ñ·»ñÇ µÝáñáß ³é³ÝÓÝ³Ñ³ïÏáõÃÛáõÝÁ ÙÇ³ÛÝ ³ÛÝ ã¿« áñ í»ñ³ÑëÏáÕáõÃÛáõÝÝ Çñ³Ï³Ý³óíáõÙ ¿ Ñ³ïáõÏ Ù³ëÝ³·Çï³óí³Í Ù³ñÙÝÇ ÙÇçáóáí£ ²é³ÝÓÝ³Ñ³ïáõÏ Ï³ñ»õáñáõÃÛáõÝ ¿ ëï³ÝáõÙ ³ÛÝ å³ñ³·³Ý« áñ ¿³å»ë ÷áËíáõÙ »Ý Ý³»õ í»ñ³ÑëÏÙ³Ý Ó»õÝ áõ µÝáõÛÃ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ëÝ³íáñ³å»ë ÙÇ³ÛÝ »íñáå³Ï³Ý Ñ³Ù³Ï³ñ·ÇÝ ¿ µÝáñáß« ÇÝãå»ë Ýß»É »Ýù« Ý³ËÝ³Ï³Ý« í»ñ³ó³Ï³Ý ¥³µëïñ³Ïï¤, ý³ÏáõÉï³ïÇí »õ å³ñï³¹Çñ í»ñ³ÑëÏáÕáõÃÛáõÝÁ£ ÜÙ³Ý Ùáï»óÙ³Ý ßÝáñÑÇí ¿« áñ ¹³ï³Ï³Ý ë³ÑÙ³Ý³¹ñ³Ï³Ý í»ñ³ÑëÏáÕáõÃÛáõÝÁ Ó»éù ¿ µ»ñáõÙ ³ÙµáÕç³Ï³Ý« Ñ³Ù³ÉÇñ µÝáõÛÃ »õ Ï³ñáÕ ¿ Çñ³Ï³Ý³óí»É Ñ»ï»õáÕ³Ï³Ýáñ»Ý áõ ³ñ¹ÛáõÝ³í»ï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ºíñáå³Ï³Ý Ùá¹»ÉÇ ÑÇÙÝ³¹Çñ ·³Õ³÷³ñ³ËáëÁ </w:t>
      </w:r>
      <w:r>
        <w:rPr>
          <w:rFonts w:cs="Arial Armenian" w:ascii="Arial Armenian" w:hAnsi="Arial Armenian"/>
          <w:b/>
          <w:bCs/>
          <w:sz w:val="20"/>
          <w:szCs w:val="20"/>
        </w:rPr>
        <w:t>Ð³Ýë ø»É½»ÝÝ</w:t>
      </w:r>
      <w:r>
        <w:rPr>
          <w:rFonts w:cs="Arial Armenian" w:ascii="Arial Armenian" w:hAnsi="Arial Armenian"/>
          <w:sz w:val="20"/>
          <w:szCs w:val="20"/>
        </w:rPr>
        <w:t xml:space="preserve"> ¿ ¥ø»É½»ÝÁ 1920Ã© ¹³ñÓ³í Ý³»õ ²íëïñÇ³ÛÇ ³é³çÇÝ ë³ÑÙ³Ý³¹ñ³Ï³Ý ¹³ï³ñ³ÝÇ ³Ý¹³Ù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Ù³Ï³ñ·Á« áõÝ»Ý³Éáí ³ÛÝ ÑÇÙÝ³Ï³Ý ÁÝ¹Ñ³ÝñáõÃÛáõÝÁ« áñ í»ñ³ÑëÏáÕáõÃÛáõÝÁ Ï»ÝïñáÝ³óí³Í ¿ »õ Çñ³Ï³Ý³óíáõÙ ¿ Ñ³ïáõÏ Ù³ëÝ³·Çï³óí³Í Ù³ñÙÝÇ ÙÇçáóáí« ÙÇ³Å³Ù³Ý³Ï áõÝÇ Ã» Ï³éáõóí³Íù³ÛÇÝ ¬ Ï³½Ù³Ï»ñå³Ï³Ý »õ Ã» ·áñÍ³éÝ³Ï³Ý ½·³ÉÇ ³é³ÝÓÝ³Ñ³ïÏáõÃÛáõÝÝ»ñ (ï»ë. Ñ³í»Éí³Í, ëË»Ù³ - 5)£ Ð³ñÏ ¿ Ýß»É« áñ ³Û¹ ³é³ÝÓÝ³Ñ³ïÏáõÃÛáõÝÝ»ñÝ ³ñï³óáÉíáõÙ »Ý ³ÛÝ µ³ÝáõÙ« Ã» ÇÝãå»±ë »Ý Ó»õ³íáñíáõÙ ¹³ï³Ï³Ý ë³ÑÙ³Ý³¹ñ³Ï³Ý í»ñ³ÑëÏáÕáõÃÛ³Ý Ù³ñÙÇÝÝ»ñÁ« ÇÝãåÇëÇ± Ï³½Ù áõ Ï³éáõóí³Íù áõÝ»Ý« á±í »õ ÇÝãå»±ë Ï³ñáÕ ¿ ¹ÇÙ»É ³Û¹ Ù³ñÙÝÇÝ« ÇÝãåÇëÇ±Ý ¿ í»ñ³ÑëÏÙ³Ý µÝáõÛÃÁ ¥í»ñ³ó³Ï³Ý, Ã» ÏáÝÏñ»ï« Ý³ËÝ³Ï³Ý, Ã» Ñ»ï³·³« å³ñï³¹Çñ Ã» ý³ÏáõÉï³ïÇí¤« áñá±Ýù »Ý í»ñ³ÑëÏÙ³Ý ûµÛ»ÏïÝ»ñÝ áõ áíù»±ñ »Ý ëáõµÛ»ÏïÝ»ñÁ« Ç±Ýã µÝáõÛÃ áõÝ»Ý ¹³ï³Ï³Ý ë³ÑÙ³Ý³¹ñ³Ï³Ý í»ñ³ÑëÏáÕáõÃÛ³Ý Ù³ñÙÝÇ ÏáÕÙÇó ÁÝ¹áõÝí³Í áñáßáõÙÝ»ñÁ »õ ³ÛÉ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ßË³ÝáõÃÛ³Ý á±ñ Ã»õÇÝ ¿ å³ïÏ³ÝáõÙ Ù³ëÝ³·Çï³óí³Í ë³ÑÙ³Ý³¹ñ³Ï³Ý í»ñ³ÑëÏáÕáõÃÛáõÝÁ£ ²Ûë Ñ³ñóáõÙ ÝáõÛÝå»ë ¹»é ß³ñáõÝ³ÏíáõÙ ¿ µ³Ý³í»×Á£ ØÇ ß³ñù »ñÏñÝ»ñÇ ë³ÑÙ³Ý³¹ñáõÃÛáõÝÝ»ñáí ³ÛÝ Ý»ñ³éí³Í ¿ ¹³ï³Ï³Ý ÇßË³ÝáõÃÛ³Ý Ñ³Ù³Ï³ñ·áõÙ ¥¶»ñÙ³ÝÇ³« ÂáõñùÇ³« èáõë³ëï³Ý« ìñ³ëï³Ý« Ð³Û³ëï³Ý¤« ÙÛáõëÝ»ñáõÙ Ý»ñÏ³Û³óíáõÙ ¿ áñå»ë Ñ³ïáõÏ Ù³ñÙÇÝ ¥üñ³ÝëÇ³« Æï³ÉÇ³« Æëå³ÝÇ³« È»Ñ³ëï³Ý »õ ³ÛÉÝ¤£ ´³Ý³í»×Ý ÁÝÃ³ÝáõÙ ¿ ÁÝ¹Ñáõå ³ÛÝ áõÕÕáõÃÛ³Ùµ« áñ ¹³ï³Ï³Ý ë³ÑÙ³Ý³¹ñ³Ï³Ý í»ñ³ÑëÏáÕáõÃÛáõÝÁ ¹Çï³ñÏíáõÙ ¿ áñå»ë ûñ»Ýë¹Çñ ·áñÍ³éáõÛÃ: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¸³ï³Ï³Ý ë³ÑÙ³Ý³¹ñ³Ï³Ý í»ñ³ÑëÏáÕáõÃÛ³Ý ³é³ñÏ³Ý áã Ã» ûñ»ÝùÇ ÏÇñ³éáõÙÝ ¿, ³ÛÉ ûñ»ÝùÝ ÇÝùÁ, ¹ñ³ ÝáñÙ»ñÇ Ñ³Ù³å³ï³ëË³ÝáõÃÛáõÝÁ »ñÏñÇ ÐÇÙÝ³Ï³Ý ûñ»ÝùÇÝ:</w:t>
      </w:r>
      <w:r>
        <w:rPr>
          <w:rFonts w:cs="Arial Armenian" w:ascii="Arial Armenian" w:hAnsi="Arial Armenian"/>
          <w:sz w:val="20"/>
          <w:szCs w:val="20"/>
        </w:rPr>
        <w:t xml:space="preserve"> ØÇ³Å³Ù³Ý³Ï, ë³ÑÙ³Ý³¹ñ³Ï³Ý ¹³ï³ñ³ÝÇ Çñ³í³Ï³Ý ¹ÇñùáñáßáõÙÁ ³Ý³é³ñÏ»ÉÇáñ»Ý Çñ³íáõÝùÇ ³ÕµÛáõñ ¿ ¹³éÝáõÙ: ²í»ÉÇÝ, ê³ÑÙ³Ý³¹ñáõÃÛ³Ý áõ ûñ»ÝùÝ»ñÇ ÝáñÙ³ïÇí Ù»ÏÝ³µ³ÝáõÃÛáõÝÁ »íñáå³Ï³Ý Ñ³Ù³Ï³ñ·Ç ë³ÑÙ³Ý³¹ñ³Ï³Ý ¹³ï³ñ³ÝÝ»ñÇÝ ÁÝ¹Ñáõå Ùáï»óÝáõÙ »Ý ÝáñÙ³ëï»ÕÍ ·áñÍ³éáõÛÃÇ Çñ³Ï³Ý³óÙ³ÝÁ: ²Ûë ³éáõÙáí ë³ÑÙ³Ý³¹ñ³Ï³Ý ¹³ï³ñ³ÝÇ ·áñÍ³éÝ³Ï³Ý µÝáõÛÃÁ Ï³ñÍ»ù Ã» ³éÝãíáõÙ ¿ ûñÇÝ³ëï»ÕÍ Ù³ñÙÝÇ ·áñÍáõÝ»áõÃÛ³Ý áÉáñïÇÝ£ ê³Ï³ÛÝ« Áëï ¿áõÃÛ³Ý« ³Ý·Éáë³ùëáÝ³Ï³Ý áÕç Çñ³í³Ï³Ý Ñ³Ù³Ï³ñ·áõÙ ¹³ï³ñ³ÝÇ áñáßáõÙÝ Çñ³íáõÝùÇ ³ÕµÛáõñ ¿ »õ »ñµ»ù ¹³ï³ñ³ÝÇ Çñ³í³Ï³Ý ¹ÇñùáñáßáõÙÝ ûñÇÝ³ëï»ÕÍ ·áñÍ³éáõÛÃ ãÇ áñ³ÏíáõÙ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àÙ³Ýù ë³ÑÙ³Ý³¹ñ³Ï³Ý í»ñ³ÑëÏáÕáõÃÛáõÝÝ ³é³ÝÓÝ³óÝáõÙ »Ý áñå»ë ÇßË³ÝáõÃÛ³Ý ³é³ÝÓÇÝ Ã»õª í»ñ³ÑëÏáÕ ÇßË³ÝáõÃÛáõÝ« áñÝ ³ÏÝÑ³Ûï ã³÷³½³ÝóáõÃÛáõÝ ¿£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7','file3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 ¹»å« áñáß »ñÏñÝ»ñáõÙ ë³ÑÙ³Ý³¹ñ³Ï³Ý ¹³ï³ñ³ÝÇ ï»ÕÇ Ñëï³Ï»óÙ³Ý Ñ³ñóÁ ¹³ñÓ»É ¿ ³Ý·³Ù ¹³ï³Ï³Ý ÝÇëïÇ ùÝÝáõÃÛ³Ý ³é³ñÏ³£ úñÇÝ³Ï« â»ËÇ³ÛáõÙ 1995Ã© ·³ñÝ³ÝÁ ë³ÑÙ³Ý³¹ñ³Ï³Ý ¹³ï³ñ³ÝÁ« Ñ³ïáõÏ ùÝÝáõÃÛ³Ý ³éÝ»Éáí ³Ûë Ñ³ñóÁ« ÷³ëï»ó« áñ ë³ÑÙ³Ý³¹ñ³Ï³Ý ¹³ï³ñ³ÝÁ ãÇ Ñ³Ù³ñíáõÙ ¹³ï³Ï³Ý Ñ³Ù³Ï³ñ·Ç Ù³ñÙÇÝ »õ ³Û¹ Ñ³Ù³Ï³ñ·Çó ¹áõñë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»ÝÃ³ï»ùëïáõÙ Ñ³ñóÇ ùÝÝ³ñÏáõÙÝ ³é³çÇÝ Ñ»ñÃÇÝ å³Ñ³ÝçáõÙ ¿ ¹³ï³Ï³Ý ë³ÑÙ³Ý³¹ñ³Ï³Ý í»ñ³ÑëÏáÕáõÃÛ³Ý »íñáå³Ï³Ý Ñ³Ù³Ï³ñ·áõÙ Ñëï³Ï»óÝ»É ë³ÑÙ³Ý³¹ñ³Ï³Ý ¹³ï³ñ³ÝÇ »õ ÁÝ¹Ñ³Ýáõñ Çñ³í³ëáõÃÛ³Ý ¹³ï³Ï³Ý Ñ³Ù³Ï³ñ·Ç ·áñÍ³éÝ³Ï³Ý ÷áËÑ³ñ³µ»ñáõÃÛáõÝÝ»ñÁ£ ²Ûë Ñ³ñóáõÙ ïÇå³Ï³Ý Ï³ñáÕ »Ý Ñ³Ý¹Çë³Ý³É« ³ë»Ýù« ¶»ñÙ³ÝÇ³ÛÇ« Æëå³ÝÇ³ÛÇ »õ äáñïáõ·³ÉÇ³ÛÇ ûñÇÝ³ÏÝ»ñÁ£ ÊÝ¹ÇñÝ ³ÛÝ ¿« áñ ÝáõÛÝÇëÏ ³ÛÝ ¹»åù»ñáõÙ« »ñµ ë³ÑÙ³Ý³¹ñ³Ï³Ý ¹³ï³ñ³ÝÁ ãÇ Ñ³Ù³ñíáõÙ ¹³ï³Ï³Ý ÇßË³ÝáõÃÛ³Ý Ù³ñÙÇÝ« ÙÇ»õÝáõÛÝ ¿« Ýñ³ ³ÝÏ³Ë ·áñÍáõÝ»áõÃÛáõÝÝ ³ÝÙÇç³Ï³Ýáñ»Ý ³éÝãíáõÙ ¿ ÙÛáõë ¹³ï³ñ³ÝÝ»ñÇ Ñ»ïª Ñ³ïÏ³å»ë ÏáÝÏñ»ï í»ñ³ÑëÏáÕáõÃÛ³Ý »õ Ù³ñ¹áõ Çñ³íáõÝùÝ»ñÇ å³ßïå³ÝáõÃÛ³Ý Ñ³ñó»ñáí (ï»ë. Ñ³í»Éí³Í, ëË»Ù³ - 8)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ñ Ï³ñÍÇùáí« ÝÙ³Ý µ³Ý³í»×»ñÁ Ñ³×³Ë ³ñÑ»ëï³Ï³Ý áõ ³Ýµáí³Ý¹³Ï »Ý£ ¶ÉË³íáñ Ñ³ñóÝ ³ÛÝ ¿« Ã» »ñÏñÇ Ý»ñëáõÙ ëï»ÕÍí»±É ¿, ³ñ¹Ûáù, ¹³ï³Ï³Ý ë³ÑÙ³Ý³¹ñ³Ï³Ý í»ñ³ÑëÏáÕáõÃÛ³Ý ³ÛÝåÇëÇ Ñ³Ù³Ï³ñ·« áñÝ Ç ½áñáõ ¿ ³éÝí³½Ý ÉáõÍáõÙ ï³É »ñ»ù ËÝ¹ñÇ© ³å³Ñáí»É ê³ÑÙ³Ý³¹ñáõÃÛ³Ý ·»ñ³Ï³ÛáõÃÛáõÝÁ »õ ÝáñÙ³ïÇí ³Ïï»ñÇ ë³ÑÙ³Ý³¹ñ³Ï³ÝáõÃÛáõÝÁ« ÉáõÍ»É ÉÇ³½áñáõÃÛáõÝÝ»ñÇ Ñ³ñóáõÙ ÇßË³ÝáõÃÛ³Ý Ù³ñÙÇÝÝ»ñÇ í»×»ñÁ« å³ßïå³Ý Ï³Ý·Ý»É Ù³ñ¹áõ ë³ÑÙ³Ý³¹ñ³Ï³Ý Çñ³íáõÝùÝ»ñÇÝ áõ ³½³ïáõÃÛáõÝÝ»ñÇÝ£ ØÝ³ó³Í µáÉáñ Ñ³ñó»ñÝ ³Í³ÝóÛ³É »Ý£ ¶ÉË³íáñÁ Ýßí³Í »ñ»ù ËáõÙµ ËÝ¹ÇñÝ»ñÇ ÉáõÍÙ³Ý ÇÝëïÇïáõóÇáÝ³É Ñëï³Ï Ñ³Ù³Ï³ñ·Ç Ùß³ÏáõÙÝ ¿£ Â» áñ Ù³ñÙÇÝÝ»ñÁ ÏÉÇÝ»Ý ¹ñ³ ÏñáÕÁ »õ ÇÝã Ï³ñ·áí ³ÛÝ ÏÇñ³Ï³Ý³óÝ»Ý« ÝáõÛÝå»ë »ñÏñáñ¹ åÉ³ÝÇ ¥µ³Ûó áã »ñÏñáñ¹³Ï³Ý¤ ËÝ¹Çñ ¿£ ²ÛëáõÑ³Ý¹»ñÓ« ÙÇç³½·³ÛÇÝ ÷áñÓÁ íÏ³ÛáõÙ ¿ Ñ»Ýó ³ÛÝ Ù³ëÇÝ« áñ ³Û¹ ËÝ¹ÇñÝ»ñÝ ³é³í»É ³ñ¹ÛáõÝ³í»ïáõÃÛ³Ùµ ÉáõÍáõÙ »Ý ë³ÑÙ³Ý³¹ñ³Ï³Ý ¹³ï³ñ³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·Çï³óí³Í ë³ÑÙ³Ý³¹ñ³Ï³Ý í»ñ³ÑëÏáÕáõÃÛ³Ý Ù³ñÙÇÝÝ»ñÁ ï³ñµ»ñ »ñÏñÝ»ñáõÙ ÙÇÙÛ³ÝóÇó ½·³ÉÇ ã³÷áí ï³ñµ»ñíáõÙ »Ý Ã» ³é³ç³¹ñí³Í ËÝ¹ÇñÝ»ñÇ ÉáõÍÙ³Ý ÝÏ³ïÙ³Ùµ áõÝ»ó³Í Ùáï»óáõÙÝ»ñáí »õ Ã» Ï³½Ù³íáñÙ³Ý ³é³ÝÓÝ³Ñ³ïÏáõÃÛáõÝÝ»ñáí áõ ¹³ï³Ï³Ý ë³ÑÙ³Ý³¹ñ³Ï³Ý í»ñ³ÑëÏáÕáõÃÛ³Ý ï³ñµ»ñ Ó»õ»ñÇ áõ »Õ³Ý³ÏÝ»ñÇ ÏÇñ³éÙ³Ùµ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3.3. ¸³ï³Ï³Ý ë³ÑÙ³Ý³¹ñ³Ï³Ý í»ñ³ÑëÏáÕáõÃÛ³Ý Ù³ëÝ³·Çï³óí³Í Ù³ñÙÇÝÝ»ñÇ Ï³½Ù³íáñÙ³Ý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·Çï³óí³Í Ï³Ù Ï»ÝïñáÝ³óí³Í ¹³ï³Ï³Ý ë³ÑÙ³Ý³¹ñ³Ï³Ý í»ñ³ÑëÏáÕáõÃÛ³Ý Ñ³Ù³Ï³ñ·Á »ÝÃ³¹ñáõÙ ¿ ³ÛÝ Çñ³Ï³Ý³óÝáÕ Ûáõñ³Ñ³ïáõÏ Ï³½Ù³Ï»ñå³Ï³Ý Ï³éáõóí³Íù£ ¶áÛáõÃÛáõÝ áõÝ»óáÕ ÷áñÓÁ íÏ³ÛáõÙ ¿« áñ ÑÇÙÝ³Ï³ÝáõÙ Ï³Ý Ñ»ï»õÛ³É ÇÝëïÇïáõïÝ»ñÁ© ë³ÑÙ³Ý³¹ñ³Ï³Ý ¹³ï³ñ³ÝÝ»ñ ¥»íñáå³Ï³Ý »õ Ýáñ³ÝÏ³Ë »ñÏñÝ»ñÇ Ù»Í Ù³ëáõÙ¤« ë³ÑÙ³Ý³¹ñ³Ï³Ý ËáñÑáõñ¹Ý»ñ ¥üñ³ÝëÇ³« Ø³ñáÏÏá« Øá½³ÙµÇÏ« Ô³½³Ëëï³Ý¤« Ñ³ßï³ñ³ñ ¹³ï³ñ³Ý (´»É·Ç³), ¶»ñ³·áõÛÝ ¹³ï³ñ³ÝÝ»ñÇ ë³ÑÙ³Ý³¹ñ³Ï³Ý å³É³ïÝ»ñ ¥ÐáõÝ³ëï³Ý, ¾ëïáÝÇ³, ´áõñÏÇÝ³¬ü³ëá« ¶íÇÝ»³« Îáëï³¬èÇÏ³¤« ë³ÑÙ³Ý³¹ñ³Ï³Ý Ñ»ï³ùÝÝáõÃÛ³Ý ËáñÑáõñ¹ ¥ºÃáíåÇ³¤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ùñùÇñ ³é³ÝÓÝ³Ñ³ïÏáõÃÛáõÝ ·áÛáõÃÛáõÝ áõÝÇ äáñïáõ·³ÉÇ³ÛáõÙ« áñï»Õ Ï³ ë³ÑÙ³Ý³¹ñ³Ï³Ý ¹³ï³ñ³Ý« µ³Ûó ¹³ï³Ï³Ý ë³ÑÙ³Ý³¹ñ³Ï³Ý í»ñ³ÑëÏáÕáõÃÛ³Ý ·áñÍ³éáõÛÃ áõÝ»Ý Ý³»õ ÁÝ¹Ñ³Ýáõñ Çñ³í³ëáõÃÛ³Ý ¹³ï³ñ³ÝÝ»ñÁª ÇÝãå»ë ²ØÜ ¬ áõÙ£ ê³ÑÙ³Ý³¹ñ³Ï³Ý ¹³ï³ñ³ÝÁ ¹³ï³Ï³Ý ë³ÑÙ³Ý³¹ñ³Ï³Ý í»ñ³ÑëÏáÕáõÃÛ³Ý ·áñÍ»ñáí ¹ÇïíáõÙ ¿ ¹³ï³Ï³Ý í»ñÇÝ ³ïÛ³Ý£ ê³« ÷³ëïáñ»Ý« »ñÏáõ Ùá¹»ÉÝ»ñÇ Ñ»ï³ùñùÇñ Ë³éÝáõñ¹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Ý Ý³»õ »ñÏñÝ»ñ« áñï»Õ ë³ÑÙ³Ý³¹ñ³Ï³Ý í»ñ³ÑëÏáÕáõÃÛ³Ý ÇÝëïÇïáõïÝ»ñÁ ËÇëï ³é³ÝÓÝ³Ñ³ïáõÏ »Ý »õ µÝáñáß »Ý ÑÇÙÝ³Ï³ÝáõÙ ³Û¹ »ñÏñÇÝ£ ¸ñ³ ïÇå³Ï³Ý ûñÇÝ³Ï ¿ ë³ÑÙ³Ý³¹ñ³Ï³Ý í»ñ³ÑëÏáÕáõÃÛ³Ý Ñ³Ù³Ï³ñ·Á Ù»ñ Ñ³ñ»õ³Ý Æñ³ÝÇ ÆëÉ³Ù³Ï³Ý Ð³Ýñ³å»ïáõÃÛáõÝáõÙ£ ²Ûëï»Õ ê³ÑÙ³Ý³¹ñáõÃÛ³Ý 91 Ñá¹í³ÍÇ Ñ³Ù³Ó³ÛÝ ÆëÉ³Ù³Ï³Ý ËáñÑñ¹Ç Ù»çÉÇëáõÙ ÁÝ¹áõÝí³Í áñáßáõÙÝ»ñÇ Ñ³Ù³å³ï³ëË³ÝáõÃÛáõÝÁ ÇëÉ³ÙÇ ÝáñÙ»ñÇÝ »õ ê³ÑÙ³Ý³¹ñáõÃÛ³ÝÝ ³å³Ñáí»Éáõ Ýå³ï³Ïáí ëï»ÕÍíáõÙ ¿ ê³ÑÙ³Ý³¹ñáõÃÛ³Ý å³Ñ³å³Ý ËáñÑáõñ¹ª Ñ»ï»õÛ³É Ï³éáõóí³Íùáí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²ñ¹³ñ »õ Å³Ù³Ý³ÏÇ å³Ñ³ÝçÝ»ñÇÝ, ÇÝãå»ë Ý³»õ ûñí³ ËÝ¹ÇñÝ»ñÇÝ É³í³ï»ÕÛ³Ï 6 ÏñáÝ³·»ï (ý³ÕÇÑ), áñáÝó ÁÝïñáõÃÛáõÝÁ Ï³ï³ñíáõÙ ¿ »ñÏñÇ ²é³çÝáñ¹Ç ÏáÕÙ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Æñ³í³·ÇïáõÃÛ³Ý ï³ñµ»ñ µÝ³·³í³éÝ»ñÇ ·Íáí 6 Ù³ÑÙ»¹³Ï³Ý Çñ³í³µ³Ý, áñáÝù Ø»çÉÇë »Ý Ý»ñÏ³Û³óíáõÙ »ñÏñÇ ¹³ï³Ï³Ý ÇßË³ÝáõÃÛ³Ý Ý³Ë³·³ÑÇ ÏáÕÙÇó »õ Ñ³ëï³ïíáõÙ Ø»çÉÇë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áõÃÛ³Ý 92 Ñá¹í³ÍÇ Ñ³Ù³Ó³ÛÝ ä³Ñ³å³Ý ËáñÑñ¹Ç ³Ý¹³ÙÝ»ñÝ ÁÝïñíáõÙ »Ý 6 ï³ñÇ Å³ÙÏ»ïáí, ë³Ï³ÛÝ ³é³çÇÝ ßñç³ÝáõÙ, »ñ»ù ï³ñÇ ³Ýó, Ûáõñ³ù³ÝãÛáõñ ËÙµÇ ³Ý¹³ÙÝ»ñÇ Ï»ëÁ íÇ×³Ï³Ñ³ÝáõÃÛ³Ùµ ÷áËíáõÙ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»ñÏñáõÙ ¹³ï³Ï³Ý ë³ÑÙ³Ý³¹ñ³Ï³Ý í»ñ³ÑëÏáÕáõÃÛáõÝÁ Ý³ËÝ³Ï³Ý ¿ »õ å³ñï³¹Çñ: ÆëÉ³Ù³Ï³Ý ËáñÑñ¹Ç Ù»çÉÇëÇ ÁÝ¹áõÝ³Í µáÉáñ áñáßáõÙÝ»ñÁ å»ïù ¿ Ñ³ÝÓÝí»Ý ä³Ñ³å³Ý ËáñÑñ¹Ç ùÝÝ³ñÏÙ³ÝÁ: ä³Ñ³å³Ý ËáñÑáõñ¹Á å³ñï³íáñ ¿ ÷³ëï³ÃáõÕÃÝ ëï³Ý³Éáõ å³ÑÇó ³é³í»É³·áõÛÝÁ 10 ûñí³ ÁÝÃ³óùáõÙ ùÝÝáõÃÛ³Ý ³éÝ»É ³ÛÝ »õ áñáß»É ¹ñ³ Ñ³Ù³å³ï³ëË³ÝáõÃÛáõÝÁ ÇëÉ³ÙÇ ÝáñÙ»ñÇÝ »õ ê³ÑÙ³Ý³¹ñáõÃÛ³ÝÁ: ¸ñ³ÝáõÙ Ñ³Ï³ëáõÃÛáõÝ ÝÏ³ï»Éáõ ¹»åùáõÙ ä³Ñ³å³Ý ËáñÑáõñ¹Ý ³ÛÝ í»ñ³¹³ñÓÝáõÙ ¿ Ø»çÉÇëÇ í»ñ³Ý³ÛÙ³ÝÁ: Ð³Ï³ëáõÃÛáõÝ ãÉÇÝ»Éáõ ¹»åùáõÙ áñáßáõÙÝ ûñ»ÝùÇ áõÅ ¿ ëï³ÝáõÙ: ºÃ» ä³Ñ³å³Ý ËáñÑáõñ¹Á ·ïÝÇ, áñ 10 ûñ Å³ÙÏ»ïÁ µ³í³ñ³ñ ã¿ í»ñçÝ³Ï³Ý Ï³ñÍÇù Ñ³ÛïÝ»Éáõ Ñ³Ù³ñ, Ï³ñáÕ ¿ ³ÝÑñ³Å»ßï å³ï×³é³µ³ÝáõÃÛáõÝÝ»ñÇó Ñ»ïá »õë 10 ûñáí »ñÏ³ñ³óÝ»É Ýßí³Í Å³ÙÏ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ëÉ³Ù³Ï³Ý ËáñÑñ¹Ç Ù»çÉÇëÇ áñáßáõÙÝ»ñÇ` ÇëÉ³ÙÇ ÝáñÙ»ñÇ Ñ»ï Ñ³Ï³ëáõÃÛáõÝÝ»ñ Ñ³ÛïÝ³µ»ñ»ÉÇë í×ÇéÁ Ï³Û³óíáõÙ ¿ ä³Ñ³å³Ý ËáñÑñ¹Ç ÏñáÝ³·»ïÝ»ñÇ Ù»Í³Ù³ëÝáõÃÛ³Ý ÏáÕÙÇó, ÇëÏ ê³ÑÙ³Ý³¹ñáõÃÛ³Ý Ñ»ï Ñ³Ï³ëáõÃÛ³Ý Ù³ëÇÝ í×ÇéÁ Ï³Û³óíáõÙ ¿ ä³Ñ³å³Ý ËáñÑñ¹Ç µáÉáñ ³Ý¹³ÙÝ»ñÇ Ù»Í³Ù³ëÝáõÃÛ³Ý ÏáÕÙ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Ù»ÏÝ³µ³ÝáõÙÁ Ï³ï³ñíáõÙ ¿ ä³Ñ³å³Ý ËáñÑñ¹Ç ÏáÕÙÇóª Ýñ³ ³Ý¹³ÙÝ»ñÇ 3/4 Ó³ÛÝ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áõÃÛ³Ý 98 Ñá¹í³ÍÇ Ñ³Ù³Ó³ÛÝ ä³Ñ³å³Ý ËáñÑáõñ¹Ý Çñ í»ñ³ÑëÏáÕáõÃÛáõÝÝ ¿ ë³ÑÙ³ÝáõÙ ´³ÝÇÙ³óÝ»ñÇ ËáñÑñ¹Ç ÁÝïñáõÃÛáõÝÝ»ñÇ, Ý³Ë³·³Ñ³Ï³Ý ÁÝïñáõÃÛáõÝÝ»ñÇ, ÆëÉ³Ù³Ï³Ý ËáñÑñ¹Ç Ù»çÉÇëÇ å³ï·³Ù³íáñÝ»ñÇ ÁÝïñáõÃÛáõÝÝ»ñÇ »õ Ñ³Ýñ³ùí»Ý»ñÇ ³ÝóÏ³óÙ³Ý íñ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Ý»ñÇ ³ÝÏ³Ë áõ ³ñ¹ÛáõÝ³í»ï ·áñÍáõÝ»áõÃÛáõÝÝ Çñ³Ï³Ý³óÝ»Éáõ Ñ³Ù³ñ µ³ó³éÇÏ Ï³ñ»õáñ Ýß³Ý³ÏáõÃÛáõÝ áõÝÇ ¹ñ³Ýó Ï³½Ù³íáñÙ³Ý Ï³ñ·Á£ ²Ûëï»Õ Ñ³ñÏ ¿ ³é³ÝÓÝ³óÝ»É ùÝÝáõÃÛ³Ý ³ñÅ³ÝÇ Ñ»ï»õÛ³É ÑÇÙÝ³Ï³Ý Ñ³ñó»ñÁ©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¤ ÇÝãåÇëÇ±Ý ¿ ¹³ï³ñ³ÝÇ ³Ý¹³ÙÝ»ñÇ ÁÝïñáõÃÛ³Ý Ï³ñ·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ù³ÝÇ± ï³ñáí »Ý ÁÝïñíáõÙ ¹³ï³ñ³ÝÇ ³Ý¹³Ù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¤ Ç±Ýã å³Ñ³ÝçÝ»ñ »Ý Ý»ñÏ³Û³óíáõÙ ¹³ï³ñ³ÝÇ ³Ý¹³ÙÝ»ñ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Ï³Ý ë³ÑÙ³Ý³¹ñ³Ï³Ý í»ñ³ÑëÏáÕáõÃÛ³Ý Ù³ñÙÝÇ ³Ý¹³ÙÝ»ñÁ ÑÇÙÝ³Ï³ÝáõÙ Ýß³Ý³ÏíáõÙ ¥Ï³Ù ÁÝïñíáõÙ¤ »Ý ÇßË³ÝáõÃÛ³Ý ï³ñµ»ñ Ã»õ»ñÇ ÏáÕÙÇó£ ØÇç³½·³ÛÇÝ åñ³ÏïÇÏ³ÛáõÙ, ë³Ï³ÛÝ, Ñ³Ý¹ÇåáõÙ »Ý ï³ñ³ï»ë³Ï µ³½Ù³ÃÇí Ùáï»óáõÙÝ»ñ£ úñÇÝ³Ï« ÐáõÝ·³ñÇ³ÛáõÙ« È»Ñ³ëï³ÝáõÙ« ä»ñáõáõÙ« êÉáí³ÏÇ³ÛáõÙ« ¶»ñÙ³ÝÇ³ÛáõÙ« È³ïíÇ³ÛáõÙ« ´»É³éáõëáõÙ ë³ÑÙ³Ý³¹ñ³Ï³Ý í»ñ³ÑëÏáÕáõÃÛ³Ý Ù³ñÙÝÇ µáÉáñ ³Ý¹³ÙÝ»ñÁ Ýß³Ý³ÏíáõÙ »Ý å³éÉ³Ù»ÝïÇ ÏáÕÙÇó£ ²íëïñÇ³ÛáõÙ« ²Éµ³ÝÇ³ÛáõÙ« Ð³Û³ëï³ÝáõÙ« üñ³ÝëÇ³ÛáÙ« ÈÇïí³ÛáõÙ« ´»ÝÇÝáõÙ« ÔñÕ½ëï³ÝáõÙ« èáõÙÇÝÇ³ÛáõÙ« èáõë³ëï³ÝáõÙ Ýß³Ý³ÏáõÙ »Ý Ü³Ë³·³ÑÁ »õ å³éÉ³Ù»ÝïÁ£ ´áõÉÕ³ñÇ³ÛáõÙ« ¶³µáÝáõÙ« Æï³ÉÇ³ÛáõÙ« Æëå³ÝÇ³ÛáõÙ« ÈÇïí³ÛáõÙ« ìñ³ëï³ÝáõÙ, Ø³¹³·³ëÏ³ñáõÙ« ØáÉ¹áí³ÛáõÙ« àõÏñ³ÇÝ³ÛáõÙ« ØáÝÕáÉÇ³ÛáõÙ« ÂáõñùÇ³ÛáõÙ« Îáñ»³ÛáõÙ Ýß³Ý³ÏáõÙ »Ý Ü³Ë³·³ÑÁ« å³éÉ³Ù»ÝïÁ »õ ¹³ï³Ï³Ý ÇßË³ÝáõÃÛ³Ý ÇÝëïÇïáõïÝ»ñÁ ¥³ÛëÇÝùÝª ³å³ÑáííáõÙ ¿ »ñ»ù ÇßË³ÝáõÃÛáõÝÝ»ñÇ Ù³ëÝ³ÏóáõÃÛáõÝÁ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 ï³ñµ»ñáõÃÛáõÝ ÁÝ¹Ñ³Ýáõñ Çñ³í³ëáõÃÛ³Ý ¹³ï³ñ³ÝÝ»ñÇ« ë³ÑÙ³Ý³¹ñ³Ï³Ý ¹³ï³ñ³ÝÇ ³Ý¹³Ù Ï³ñáÕ »Ý ÉÇÝ»É áã ÙÇ³ÛÝ ÷áñÓ³éáõ ¹³ï³íáñÝ»ñ« ³ÛÉ»õ Çñ³íáõÝùÇ ·Íáí ¹³ë³ËáëÝ»ñ« å»ï³Ï³Ý Í³é³ÛáÕÝ»ñ« ù³Õ³ù³Ï³Ý ·áñÍÇãÝ»ñ« ³Û¹ ÃíáõÙª áã Çñ³í³µ³ÝÝ»ñ£ Î³Ý »ñÏñÝ»ñ« áñï»Õ áã Çñ³í³µ³ÝÝ»ñÇ ÃÇíÝ ûñ»Ýùáí ë³ÑÙ³ÝíáõÙ ¿ ¥¶³µáÝáõÙ »õ Ø³ÉÇáõÙª 9-Çó 2-Á« Þí»¹Ç³ÛáõÙ` ¹³ï³íáñÝ»ñÇ ÁÝ¹Ñ³Ýáõñ ÃíÇ 1/3¬Á¤£ ´»É·Ç³ÛáõÙ ë³ÑÙ³Ý³¹ñ³Ï³Ý í»ñ³ÑëÏáÕáõÃÛ³Ý Ù³ñÙÝÇ ¥ÏáãíáõÙ ¿ Ð³ßï³ñ³ñ ¹³ï³ñ³Ý¤ ³Ý¹³Ù Ï³ñáÕ »Ý ¹³éÝ³É áã ÙÇ³ÛÝ ¹³ï³íáñÝ»ñÝ áõ Çñ³íáõÝùÇ åñáý»ëáñÝ»ñÁ« ³ÛÉ»õ ³ÛÝ ³ÝÓÇÝù« áíù»ñ »Õ»É »Ý å³ï·³Ù³íáñ£ üñ³ÝëÇ³ÛÇ ë³ÑÙ³Ý³¹ñ³Ï³Ý ËáñÑñ¹Ç ³Ý¹³ÙÝ»ñÇ Ñ³Ù³ñ Ù³ëÝ³·Çï³Ï³Ý áñ»õ¿ ë³ÑÙ³Ý³÷³ÏáõÙ ãÇ ¹ñíáõÙ£ ÆëÏ« ûñÇÝ³Ï« àõ½µ»Ïëï³ÝÇ ë³ÑÙ³Ý³¹ñ³Ï³Ý ¹³ï³ñ³ÝÇ Ù³ëÇÝ ûñ»ÝùÇ 12 Ñá¹í³Íáí Ý³Ë³ï»ëí³Í ¿« áñ ë³ÑÙ³Ý³¹ñ³Ï³Ý ¹³ï³ñ³ÝÇ ³Ý¹³Ù Ï³ñáÕ ¿ ÁÝïñí»É àõ½µ»Ïëï³ÝÇ ù³Õ³ù³óÇÝª Çñ³íáõÝùÇ »õ ù³Õ³ù³Ï³ÝáõÃÛ³Ý áÉáñïÇ Ù³ëÝ³·»ïÝ»ñÇó« áñÝ áõÝÇ µ³ñÓñ µ³ñáÛ³Ï³Ý Ñ³ïÏ³ÝÇßÝ»ñ »õ ³ÝÑñ³Å»ßï áñ³Ï³íáñáõÙ£ Ð»ï³ùñùÇñ ³é³ÝÓÝ³Ñ³ïÏáõÃÛáõÝ ·áÛáõÃÛáõÝ áõÝÇ ÂáõñùÇ³ÛáõÙ« áñï»Õ Ï³ñáÕ »Ý ÁÝïñí»É ÇÝãå»ë Çñ³í³µ³ÝÝ»ñ« ³ÛÝå»ë ¿É áñáß³ÏÇ í³ñã³Ï³Ý ³ßË³ï³ÝùÇ ÷áñÓ áõÝ»óáÕÝ»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Ý Ý³»õ ÁÝ¹Ñ³Ýáõñ Çñ³í³ëáõÃÛ³Ý ¹³ï³ñ³ÝÝ»ñÇ ÙÇçáóáí ë³ÑÙ³Ý³¹ñ³Ï³Ý í»ñ³ÑëÏáÕáõÃÛáõÝ Çñ³Ï³Ý³óÝáÕ »ñÏñÝ»ñ« áñï»Õ ³Ûë ÉÇ³½áñáõÃÛáõÝÁ Ï³ñáÕ »Ý Çñ³Ï³Ý³óÝ»É µáÉáñ Ýñ³Ýù« áíù»ñ Ñ³Ù³å³ï³ëË³ÝáõÙ »Ý å³ï·³Ù³íáñÇÝ ³é³ç³¹ñíáÕ å³Ñ³ÝçÝ»ñÇÝ ¥ûñÇÝ³Ï« Þí»Ûó³ñÇ³Ý£ ²Ûë »ñÏñáõÙ ¸³ßÝ³ÛÇÝ ¹³ï³ñ³ÝÇ ³Ý¹³Ù Ï³ñáÕ »Ý ¹³éÝ³É Þí»Ûó³ñÇ³ÛÇ ³ÛÝ ù³Õ³ù³óÇÝ»ñÁ, áíù»ñ Çñ³íáõÝù áõÝ»Ý ÁÝïñí»Éáõ ²½·³ÛÇÝ ËáñÑñ¹áõÙ¤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àñáß ï»ë³µ³ÝÝ»ñÇ Ï³ñÍÇùáí, ë³ÑÙ³Ý³¹ñ³Ï³Ý í»ñ³ÑëÏáÕáõÃÛ³Ý Ñ³ïáõÏ Ù³ñÙÝÇ Ï³½ÙáõÙ ³ÛÉ Ù³ëÝ³·»ïÝ»ñÇ ¥Ñ³ïÏ³å»ë ù³Õ³ù³·ÇïáõÃÛ³Ý« ÷ÇÉÇëá÷³ÛáõÃÛ³Ý »õ Ñ³ë³ñ³Ï³·Çï³Ï³Ý ³ÛÉ áÉáñïÝ»ñÇ¤« ÇÝãå»ë Ý³»õ å»ï³Ï³Ý Ï³é³í³ñÙ³Ý áÉáñïáõÙ ³ßË³ï³Í µ³ñÓñ³ëïÇ×³Ý áõ ÷áñÓ³éáõ Ù³ñ¹Ï³Ýó ÁÝ¹·ñÏáõÙÁ Ï³ñáÕ ¿ áõÝ»Ý³É Ù»Í ³é³í»ÉáõÃÛáõÝ »õ û·ï³Ï³ñáõÃÛáõÝ£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8','file3','toolbar=no,scrollbars=yes,resizable=no,width=290,height=100,top=10,left=240')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 ÜÙ³Ý ³ÝÑñ³Å»ßïáõÃÛáõÝÁ ÛáõñáíÇ ¿ Ù»ÏÝ³µ³Ý»É ²ØÜ ¶»ñ³·áõÛÝ ¹³ï³ñ³ÝÇ ³Ý¹³Ù ÐÛáõ·á ´É»ùÁ ¥Ýß³Ý³Ïí»É ¿ 1937Ã©ª üñ³ÝÏÉÇÝ èáõ½í»ÉïÇ ÏáÕÙÇó« å³ßïáÝ³í³ñ»É ¿ 34 ï³ñÇ« Ù³Ñ³ó»É ¿ 1971Ã©¤£ Ü³ ·ïÝáõÙ ¿ñ« áñ áã Çñ³í³µ³ÝÇ Ýß³Ý³ÏáõÙÁ ¶»ñ³·áõÛÝ ¹³ï³ñ³ÝÇ ³Ý¹³Ù Ýñ³Ý Ñ³Õáñ¹áõÙ ¿ ³ÝÏ³ËáõÃÛ³Ý ³í»ÉÇ Ù»Í ÉÇóù« ù³ÝÇ áñ Ñ³ÕÃ³Ñ³ñíáõÙ ¿ Ý³»õ ÑÇ»ñ³ñËÇÏ Ï³ñÇ»ñ³ÛÇ ïñ³Ù³µ³ÝáõÃÛ³Ùµ Ã»É³¹ñí³Í Ï³Ëí³ÍáõÃÛ³Ý Ñá·»µ³ÝáõÃÛáõÝ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Ý³»õ ³ÛÝ ÷³ëï³ñÏÁ« áñ ïíÛ³É å³ñ³·³ÛáõÙ ·áñÍ áõÝ»Ýù áã ³ÛÝù³Ý ûñ»ÝùÇ Ï³Ù ³ÛÉ Çñ³í³Ï³Ý ³ÏïÇ ÏÇñ³éÙ³Ý ï»ËÝáÉá·Ç³ÛÇ« áñù³Ý Ñ³ë³ñ³Ï³Ï³Ý Ñ³ñ³µ»ñáõÃÛáõÝÝ»ñÇ Ï³ÝáÝ³Ï³ñ·Ù³Ý áõ Ï³é³í³ñÙ³Ý ÷ÇÉÇëá÷³ÛáõÃÛ³Ý Ñ»ï« »õ ûñÇÝ³ëï»ÕÍáõÃÛ³Ý Ñ³Ý·³Ù³ÝùÝ áõ ¹ñ³Ý ïÇñ³å»ï»Éáõ Ï³ñáÕáõÃÛáõÝÁ ¹³éÝáõÙ ¿ ³é³çÝ³Ñ»ñÃ ËÝ¹Ç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§ê³ÑÙ³Ý³¹ñ³Ï³Ý ¹³ï³ñ³ÝÇ Ù³ëÇÝ¦ ÐÐ ûñ»ÝùÇ Ñá¹í³Í 3-Á Ý³Ë³ï»ëáõÙ ¿, áñ ë³ÑÙ³Ý³¹ñ³Ï³Ý ¹³ï³ñ³ÝÇ ³Ý¹³Ù Ï³ñáÕ ¿ ÉÇÝ»É 35 ï³ñÇÝ Éñ³ó³Í« ÁÝïñ³Ï³Ý Çñ³íáõÝù áõÝ»óáÕ Ð³Û³ëï³ÝÇ Ð³Ýñ³å»ïáõÃÛ³Ý ³ÛÝ ù³Õ³ù³óÇÝ« áí áõÝÇ µ³ñÓñ³·áõÛÝ ÏñÃáõÃÛáõÝ« ³éÝí³½Ý ï³ëÁ ï³ñí³ ³ßË³ï³Ýù³ÛÇÝ ëï³Å« å»ï³Ï³Ý Ù³ñÙÇÝÝ»ñáõÙ Ï³Ù ·Çï³Ï³Ý Ñ³ëï³ïáõÃÛáõÝÝ»ñáõÙ Çñ³íáõÝùÇ ³ëå³ñ»½Ç ³ßË³ï³ÝùÇ ÷áñÓ« µ³ñáÛ³Ï³Ý µ³ñÓñ Ñ³ïÏ³ÝÇßÝ»ñ »õ ïÇñ³å»ïáõÙ ¿ Ñ³Û»ñ»ÝÇÝ£ ê³ÑÙ³Ý³¹ñ³Ï³Ý ¹³ï³ñ³ÝÇ ³Ý¹³ÙÁ ãÇ Ï³ñáÕ ½µ³Õ»óÝ»É å»ï³Ï³Ý ³ÛÉ å³ßïáÝ Ï³Ù Ï³ï³ñ»É í×³ñáíÇ ³ÛÉ ³ßË³ï³Ýù« µ³óÇ ·Çï³Ï³Ý« Ù³ÝÏ³í³ñÅ³Ï³Ý »õ ëï»ÕÍ³·áñÍ³Ï³Ý ³ßË³ï³ÝùÇó£ ê³ÑÙ³Ý³¹ñ³Ï³Ý ¹³ï³ñ³ÝÇ ³Ý¹³ÙÁ ãÇ Ï³ñáÕ ÉÇÝ»É áñ»õ¿ Ïáõë³ÏóáõÃÛ³Ý ³Ý¹³Ù Ï³Ù ½µ³Õí»É ù³Õ³ù³Ï³Ý ·áñÍáõÝ»áõÃÛ³Ùµ£ ê³ÑÙ³Ý³¹ñ³Ï³Ý ¹³ï³ñ³ÝÇ ³Ý¹³ÙÁ ãÇ Ï³ñáÕ ÉÇÝ»É ê³ÑÙ³Ý³¹ñáõÃÛ³Ý 100 Ñá¹í³ÍÇ 1¬ÇÝ »õ 2¬ñ¹ Ï»ï»ñáí Ý³Ë³ï»ëí³Í ÝáñÙ³ïÇí Çñ³í³Ï³Ý ³Ïï»ñÇ Ùß³ÏÙ³Ý Ñ»ÕÇÝ³Ï Ï³Ù Ñ³Ù³Ñ»ÕÇÝ³Ï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ÝÓÇÝ í»ñÉáõÍáõÃÛ³Ý ËÝ¹Çñ ¿ ë³ÑÙ³Ý³¹ñ³Ï³Ý ¹³ï³ñ³ÝÝ»ñÇ ³Ý¹³ÙÝ»ñÇ Ýß³Ý³ÏÙ³Ý Å³ÙÏ»ïÇ »õ Ã³ñÙ³óÙ³Ý Ï³ñ·Ç ËÝ¹ÇñÁ£ ¶áñÍÝ³Ï³ÝáõÙ Ï³Ý ï³ñ³µ»õ»é ÉáõÍáõÙÝ»ñ£ Ü³Ë© Ï³Ý »ñÏñÝ»ñ« áñáÝù ·ïÝáõÙ »Ý« áñ ë³ÑÙ³Ý³¹ñ³Ï³Ý í»ñ³ÑëÏáÕáõÃÛ³Ý ³ÝÏ³ËáõÃÛáõÝÝ ³å³Ñáí»Éáõ Ýå³ï³Ïáí ³ÛÝ Çñ³Ï³Ý³óÝáÕ Ù³ñÙÝÇ ³Ý¹³ÙÝ»ñÁ å»ïù ¿ ÁÝïñí»Ý ³Ý÷á÷áË»ÉÇáõÃÛ³Ý ëÏ½µáõÝùáí ¥²ØÜ« ²íëïñÇ³« ´»É·Ç³« Ð³Û³ëï³Ý »õ ³ÛÉ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Ý»ñÇ ÙÛáõë ËáõÙµÁ ·ïÝáõÙ ¿« áñ Ýß³Ý³ÏÙ³Ý Ï³Ù ÁÝïñáõÃÛ³Ý Å³ÙÏ»ïÁ å»ïù ¿ ÉÇÝÇ ë³ÑÙ³Ý³÷³Ï ¥ëáíáñ³µ³ñ ³ÛÝ ï³ï³ÝíáõÙ ¿ 5¬15 ï³ñí³ ÙÇç³Ï³ÛùáõÙ¤£ ²Ûë »ñÏñÝ»ñÇ ÃíÇÝ Ï³ñ»ÉÇ ¿ ¹³ë»É ¶»ñÙ³ÝÇ³Ý« üñ³ÝëÇ³Ý« Æï³ÉÇ³Ý« Æëå³ÝÇ³Ý« ÂáõñùÇ³Ý »õ ³ÛÉÝ£ ºñÏñÝ»ñÇó ÙÇ Ù³ëáõÙ Ý³Ë³ï»ëíáõÙ ¿ Ý³»õ ¹³ï³ñ³ÝÇ ³ëïÇ×³Ý³Ï³Ý Ã³ñÙ³óÙ³Ý Ù»Ë³ÝÇ½Ù ¥ëáíáñ³µ³ñ »ñ»ù ï³ñÇÝ Ù»Ï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µ»ñáõÃÛáõÝÝ»ñÇó ½³ï, ·ñ»Ã» µáÉáñ »ñÏñÝ»ñáõÙ Ï³Ý Ý³»õ ë³ÑÙ³Ý³¹ñ³Ï³Ý ¹³ï³ñ³ÝÇ Ó»õ³íáñÙ³Ý ÝáõÛÝ³Ï³Ý ÉáõÍáõÙÝ»ñ£ ²Ù»ÝÇó ³é³ç ¹³ í»ñ³µ»ñáõÙ ¿ ¹³ï³ñ³ÝÇ ³Ý¹³ÙÝ»ñÇÝ Ý»ñÏ³Û³óíáÕ áñáß å³Ñ³ÝçÝ»ñÇ: Ü³Ëª Ýñ³Ýù ã»Ý Ï³ñáÕ ³ÛÉ í×³ñáíÇ ³ßË³ï³Ýùáí ½µ³Õí»É ¥ÙÇ ß³ñù »ñÏñÝ»ñáõÙ µ³ó³éáõÃÛáõÝ ¿ Ï³½ÙáõÙ ·Çï³Ù³ÝÏ³í³ñÅ³Ï³Ý »õ ëï»ÕÍ³·áñÍ³Ï³Ý ³ßË³ï³ÝùÁ¤£ ºñÏñáñ¹ª ¹³ï³Ï³Ý ë³ÑÙ³Ý³¹ñ³Ï³Ý í»ñ³ÑëÏáÕáõÃÛ³Ý Ù³ñÙÝÇ ³Ý¹³ÙÁ ãÇ Ï³ñáÕ ÉÇÝ»É ù³Õ³ù³Ï³Ý Ïáõë³ÏóáõÃÛ³Ý ³Ý¹³Ù Ï³Ù ½µ³Õí»É ù³Õ³ù³Ï³Ý ·áñÍáõÝ»áõÃÛ³Ùµ ¥½·³ÉÇ ÃÇí »Ý Ï³½ÙáõÙ Ý³»õ ³ÛÝ »ñÏñÝ»ñÁ« áñáÝù ûñ»Ýùáí ³ñ·»ÉáõÙ »Ý ë³ÑÙ³Ý³¹ñ³Ï³Ý ¹³ï³ñ³ÝÇ ³Ý¹³ÙÝ»ñÇÝ ÉÇÝ»É ³ñÑÙÇáõÃÛ³Ý Ï³Ù áñ»õ¿ ³ÛÉ Ñ³ë³ñ³Ï³Ï³Ý Ï³½Ù³Ï»ñåáõÃÛ³Ý ³Ý¹³Ù¤£ ºññáñ¹ª ÝáõÛÝÇëÏ »Ã» Ýß³Ý³ÏáõÙÁ ãÇ Ï³ï³ñíáõÙ ³Ý÷á÷áË»ÉÇáõÃÛ³Ý ëÏ½µáõÝùáí« ÙÇ»õÝáõÛÝ ¿« ÏÇñ³éíáõÙ ¿ áñáß³ÏÇ ï³ñÇù³ÛÇÝ ó»Ý½ (65-70 ï³ñ»Ï³ÝÇó µ³ñÓñ »õ 35-40 ï³ñ»Ï³ÝÇó ó³Íñ ï³ñÇù áõÝ»óáÕ ³ÝÓÁ« áñå»ë Ï³ÝáÝ« ¹³ï³ñ³ÝÇ ³Ý¹³Ù ãÇ Ýß³Ý³ÏíáõÙ Ï³Ù ÁÝïñíáõÙ)£ ´³óÇ ¹ñ³ÝÇó« ·ñ»Ã» µáÉáñ »ñÏñÝ»ñáõÙ Ýñ³Ýó íñ³ ï³ñ³ÍíáõÙ ¿ ³ÝÓ»éÝÙË»ÉÇáõÃÛ³Ý ëÏ½µáõÝùÁ« »õ Çñ»Ýó å³ñï³Ï³ÝáõÃÛáõÝÝ»ñÝ ëï³ÝÓÝ»Éáõó ³é³ç Ýñ³Ýù »ñ¹áõÙ »Ý ï³ÉÇë£ Æ ¹»å« »ñÏñÝ»ñÇó Ù»Í Ù³ëáõÙ ÙÇ³ÛÝ ¹³ï³ñ³ÝÝ ¿ Çñ³í³ëáõ å³ßïáÝÇó ³½³ï»Éáõ Çñ ³Ý¹³ÙÇÝª ûñ»Ýùáí Ý³Ë³ï»ëí³Í ÑÇÙù»ñÇ ³éÏ³ÛáõÃÛ³Ý ¹»åùáõÙ ¥²Éµ³ÝÇ³« ´áõÉÕ³ñÇ³« ¶»ñÙ³ÝÇ³« È³ïíÇ³« äáñïáõ·³ÉÇ³« èáõÙÇÝÇ³« Þí»Ûó³ñÇ³« ÂáõñùÇ³ »õ ³ÛÉÝ¤£ ºñÏñÝ»ñÇ Ù»Ï ³ÛÉ ËÙµáõÙ ¹³ï³ñ³ÝÇ »½ñ³Ï³óáõÃÛ³Ý ÑÇÙ³Ý íñ³ í»ñçÝ³Ï³Ý áñáßáõÙÁ Ï³Û³óÝáõÙ ¿ Ýñ³Ýó Ýß³Ý³Ï³Í Ù³ñÙÇÝÁ ¥êÉáí³ÏÇ³« Ð³Û³ëï³Ý« Ý³ËÏÇÝ Ð³ñ³íëÉ³íÇ³ÛÇ Ø³Ï»¹áÝÇ³ÛÇ Ð³Ýñ³å»ïáõÃÛáõÝ »õ ³ÛÉÝ¤£ üÇÝÉ³Ý¹Ç³ÛáõÙ« Ö³åáÝÇ³ÛáõÙ« ²ØÜ¬áõÙ« ÈÇïí³ÛáõÙ ¹³ï³íáñÇÝ å³ßïáÝÇó ³½³ï»Éáõ Ñ³Ù³ñ ·áñÍáõÙ ¿ å³ßïáÝ³ÝÏáõÃÛ³Ý Ñ³ïáõÏ Ï³ñ·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 ë³ÑÙ³Ý³¹ñ³Ï³Ý í»ñ³ÑëÏáÕáõÃÛ³Ý ÇÝëïÇïáõïÝ»ñÁ Ó»õ³íáñ»ÉÇë Ñ³ïáõÏ Ýß³Ý³ÏáõÃÛáõÝ »Ý ï³ÉÇë É»½íÇ Ñ³ñóÇÝ£ Ø³ëÝ³íáñ³å»ë Þí»Ûó³ñÇ³Ý, ´»É·Ç³Ý »õ Î³Ý³¹³Ý« áñáÝù Ù»ÏÇó ³í»ÉÇ å³ßïáÝ³Ï³Ý É»½áõÝ»ñ áõÝ»Ý« ·»ñ³·áõÛÝ ¹³ï³ñ³ÝÇ ³Ý¹³ÙÝ»ñ ÁÝïñ»ÉÇë ë³ÑÙ³ÝáõÙ »Ý É»½í³Ï³Ý ï³ñµ»ñ ËÙµ»ñÇÝ å³ïÏ³ÝáÕÝ»ñÇ áñáß Ñ³Ù³Ù³ëÝáõÃÛáõÝ£ úñÇÝ³Ï« Î³Ý³¹³ÛáõÙ »ñ»ù ¹³ï³íáñ ·»ñ³·áõÛÝ ¹³ï³ñ³ÝáõÙ å»ïù ¿ ÉÇÝ»Ý øí»µ»ÏÇó »õ áõÝ»Ý³Ý ù³Õ³ù³óÇ³Ï³Ý Çñ³íáõÝùÇ ÷áñÓ³éáõÃÛáõÝ« ÇëÏ í»óÁª ÁÝ¹Ñ³Ýáõñ Çñ³íáõÝùÇ ·áñÍÝ³Ï³Ý ³ßË³ï³ÝùÇ ÷áñÓ£ ´»É·Ç³ÛÇ Ñ³ßï³ñ³ñ ¹³ï³ñ³ÝáõÙ (áñåÇëÇÝ ³Ýí³ÝíáõÙ ¿ ë³ÑÙ³Ý³¹ñ³Ï³Ý ¹³ï³ñ³ÝÁ) Ýß³Ý³ÏíáõÙ »Ý »ñÏáõ Ñ³Ù³Ý³Ë³·³ÑáÕÝ»ñ, áñáÝóÇó Ù»ÏÁ å»ïù ¿ ÉÇÝÇ ýñ³Ýë³Ëáë, ÙÛáõëÁ` Ý»ñÏ³Û³óÝÇ ýÉáÙ³Ý¹»ñ»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ùñùÇñ ï³ñµ»ñáõÃÛáõÝÝ»ñ Ï³Ý Ý³»õ ¹³ï³Ï³Ý ë³ÑÙ³Ý³¹ñ³Ï³Ý í»ñ³ÑëÏáÕáõÃÛ³Ý Ù³ñÙÝÇ Ý³Ë³·³ÑÇ ÁÝïñáõÃÛ³Ý Ñ³ñó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ÝïñáõÃÛáõÝÁ ¥Ýß³Ý³ÏáõÙÁ¤ Ï³ï³ñáõÙ ¿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¹³ï³ñ³ÝÝ ÇÝùÁ ¥´áõÉÕ³ñÇ³« èáõÙÇÝÇ³« ´»ÝÇÝ« ÐáõÝ·³ñÇ³« Æï³ÉÇ³« ØáÝÕáÉÇ³« ÎáÝ·á« äáñïáõ·³ÉÇ³« èáõë³ëï³Ý« ØáÉ¹áí³« ìñ³ëï³Ý »õ ³ÛÉÝ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å»ïáõÃÛ³Ý ·ÉáõËÁª ³é³Ýó áñ»õ¿ Ñ³Ù³Ó³ÛÝ»óÙ³Ý ¥²ÉÅÇñ« º·Çåïáë« Ø³ñáÏÏá« Ø³íñÇï³ÝÇ³« Ô³½³Ëëï³Ý« üñ³ÝëÇ³ »õ ³ÛÉÝ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¤ ÁÝïñáõÙ ¥Ýß³Ý³ÏáõÙ¤ ¿ å³éÉ³Ù»ÝïÁ ¥¶»ñÙ³ÝÇ³« Ð³Û³ëï³Ý« ÈÇïí³« ÔñÕ½ëï³Ý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¤ Ýß³Ý³ÏáõÙ ¿ Ü³Ë³·³ÑÁª Ï³é³í³ñáõÃÛ³Ý ËáñÑñ¹áí ¥²íëïñÇ³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¤ Ü³Ë³·³ÑÁª å³éÉ³Ù»ÝïÇ Ñ³Ù³Ó³ÛÝáõÃÛ³Ùµ ¥Îáñ»³ÛÇ Ð³Ýñ³å»ïáõÃÛáõ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áñáßáõÙ ÁÝ¹áõÝ»ÉÇë` Ñ³í³ë³ñ Ó³ÛÝ»ñÇ ¹»åùáõÙ ë³ÑÙ³Ý³¹ñ³Ï³Ý ¹³ï³ñ³ÝÇ Ý³Ë³·³ÑÇ Ó³ÛÝÁ í×é³Ï³Ý ¿ ¥Æï³ÉÇ³« Æëå³ÝÇ³ »õ ³ÛÉ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ñ¹ÛáõÝ³í»ï Çñ³Ï³Ý³óÙ³Ý« »ñÏñÇ í³ñã³ï³ñ³Íù³ÛÇÝ Ï³éáõóí³ÍùÇ ³é³ÝÓÝ³Ñ³ïÏáõÃÛáõÝÝ»ñÁ Ñ³ßíÇ ³éÝ»Éáõ Ñ³Ù³ñ Éáõñç áõß³¹ñáõÃÛáõÝ ¿ ¹³ñÓíáõÙ Ý³»õ ¹³ï³Ï³Ý ë³ÑÙ³Ý³¹ñ³Ï³Ý í»ñ³ÑëÏáÕáõÃÛ³Ý Ù³ñÙÇÝÝ»ñÇ Ï³½Ù³Ï»ñå³Ï³Ý Ï³éáõóí³ÍùÇ Ñ³ñó»ñÇÝ£ ê³ÑÙ³Ý³¹ñ³Ï³Ý ¹³ï³ñ³ÝÝ»ñÁ ëáíáñ³µ³ñ ÉÇÝáõÙ »Ý ÙÇ³å³É³ï Ï³Ù »ñÏå³É³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å³É³ï ¹³ï³ñ³ÝÝ»ñÁ ÑÇÙÝ³Ï³ÝáõÙ µÝáñáß »Ý ¹³ßÝ³ÛÇÝ Ï³éáõóí³Íù áõÝ»óáÕ »ñÏñÝ»ñÇÝ£ ºñÏå³É³ï ¹³ï³ñ³ÝÝ»ñÇ å³ñ³·³ÛáõÙ ûñ»ÝùÁ Ï³ñ·³íáñáõÙ ¿ å³É³ïÝ»ñÇ Ó»õ³íáñÙ³Ý« ¹ñ³Ýó ÝÇëï»ñáõÙ Ñ³ñó»ñÇ ùÝÝ³ñÏÙ³Ý »õ ÉáõÍÙ³Ý Ï³ñ·Á« ë³ÑÙ³ÝáõÙ ¿ Ñ³ñó»ñÇ ³ÛÝ ßñç³Ý³ÏÁ« áñáÝó ÉáõÍÙ³Ý µ³ó³éÇÏ Çñ³íáõÝùÁ í»ñ³å³Ñí³Í ¿ ¹³ï³ñ³ÝÇ ³ÙµáÕç Ï³½ÙÇÝª ÉÇ³·áõÙ³ñ ÝÇëï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Ï³ÛÝ ³Ûë µ³Å³ÝáõÙÝ áõÝÇ Ý³»õ ·áñÍ³éÝ³Ï³Ý µÝáõÛÃ »õ ÑÝ³ñ³íáñáõÃÛáõÝ ¿ ï³ÉÇë ³é³ÝÓÇÝ Ñ³ñó»ñ ùÝÝáõÃÛ³Ý ³éÝ»É »õ ¹ñ³Ýó ÉáõÍáõÙÝ»ñ ï³É ¹³ï³ñ³ÝÇ ³Ý¹³ÙÝ»ñÇ ÙÇ Ù³ëÇ Ï³½Ùáí£ ²Ûë ËÝ¹ÇñÁ Ñ³ïÏ³å»ë ³é³ç³ÝáõÙ ¿ ³ÛÝ ¹»åùáõÙ« »ñµ ¹³ï³Ï³Ý ë³ÑÙ³Ý³¹ñ³Ï³Ý í»ñ³ÑëÏáÕáõÃÛ³Ý Ù³ñÙÝÇÝ í»ñ³å³Ñí³Í ¿ ÁÝ¹Ñ³Ýáõñ Çñ³í³ëáõÃÛ³Ý ¹³ï³ñ³ÝÝ»ñÇÝ µÝáñáß ÇÝã¬ÇÝã Çñ³í³ëáõÃÛáõÝ »õ ¹ñí³Í ¿ Å³Ù³Ý³Ï³ÛÇÝ ë³ÑÙ³Ý³÷³ÏÙ³Ý Ù»ç£ Ø»ñ Ñ³Ýñ³å»ïáõÃÛáõÝáõÙ ³Ûë ËÝ¹ÇñÁ Ã»ñÇ ¿ ÉáõÍí³Í »õ Ï³ñáÕ ¿ ³é³ç µ»ñ»É Éáõñç ÷³ÏáõÕ³ÛÇÝ íÇ×³Ï£ ´³ÝÝ ³ÛÝ ¿« áñ ÙÇ ÏáÕÙÇó ë³ÑÙ³Ý³¹ñ³Ï³Ý ¹³ï³ñ³ÝÁ å³ñï³íáñ ¿ 30 ¬ ûñÛ³ Å³ÙÏ»ïáõÙ áñáßáõÙ Ï³Û³óÝ»É ¥ÐÐ ê³ÑÙ³Ý³¹ñáõÃÛáõÝ« Ñá¹í³Í 102¤« ÙÛáõë ÏáÕÙÇó ³ÙµáÕç Ï³½Ùáí ÉáõÍ»É å³ï·³Ù³íáñÝ»ñÇ ÁÝïñáõÃÛáõÝÝ»ñÇ ³ñ¹ÛáõÝùÝ»ñÇ Ñ»ï Ï³åí³Í í»×»ñÁ ¥Ñá¹í³Í 100« Ï»ï 3¤« áñáÝó ÙÇ³Å³Ù³Ý³ÏÛ³ ÃÇíÁ Ï³ñáÕ ¿ ÙÇ ù³ÝÇ Ñ³ñÛáõñÇ Ñ³ëÝ»É£ ÜÙ³Ý ÑÝ³ñ³íáñ ÷³ÏáõÕ³ÛÇÝ íÇ×³ÏÝ»ñÁ« áñÇÝ ÏñÏÇÝ Ï³Ý¹ñ³¹³éÝ³Ýù« ëáíáñ³µ³ñ ÉáõÍíáõÙ »Ý Ï³Ù Å³Ù³Ý³Ï³ÛÇÝ ë³ÑÙ³Ý³÷³ÏáõÙÝ»ñÁ Ù»ÕÙ»Éáõ« Ï³Ù« ÝáõÛÝÇëÏ ÙÇ³å³É³ï ¹³ï³ñ³ÝÝ»ñÇ ¹»åùáõÙ« ¹³ï³íáñÝ»ñÇ áñáß Ãíáí ¥ëáíáñ³µ³ñ 3 Ï³Ù 5 ¹³ï³íáñÇ Ï³½Ùáí¤ ·áñÍ»ñ ùÝÝ»Éáõ »õ áñáßáõÙ Ï³Û³óÝ»Éáõ Çñ³íáõÝù í»ñ³å³Ñ»Éáí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Ð ë³ÑÙ³Ý³¹ñ³Ï³Ý ¹³ï³ñ³ÝÇ Ï³½Ù³íáñÙ³Ý Ï³ñ·Á ë³ÑÙ³Ýí³Í ¿ ê³ÑÙ³Ý³¹ñáõÃÛ³Ý 99 Ñá¹í³Íáí, áñÁ Ý³Ë³ï»ëáõÙ ¿, áñ ë³ÑÙ³Ý³¹ñ³Ï³Ý ¹³ï³ñ³ÝÁ Ï³½Ùí³Í ¿ ÇÝÝ ³Ý¹³ÙÇó, áñÇó ÑÇÝ·ÇÝ Ýß³Ý³ÏáõÙ ¿ ²½·³ÛÇÝ ÅáÕáíÁ, ãáñëÇÝ` Ð³Ýñ³å»ïáõÃÛ³Ý Ü³Ë³·³ÑÁ: ÆëÏ ê³ÑÙ³Ý³¹ñáõÃÛ³Ý 83 Ñá¹í³ÍáõÙ ³Ùñ³·ñí³Í ¿, áñ ûñ»Ýë¹Çñ Ù³ñÙÇÝÁ` ²½·³ÛÇÝ ÅáÕáíÇ Ý³Ë³·³ÑÇ ³é³ç³ñÏáõÃÛ³Ùµ, Ýß³Ý³ÏáõÙ ¿ ë³ÑÙ³Ý³¹ñ³Ï³Ý ¹³ï³ñ³ÝÇ ³Ý¹³ÙÝ»ñ »õ ë³ÑÙ³Ý³¹ñ³Ï³Ý ¹³ï³ñ³ÝÇ Ï³½ÙÇó` ë³ÑÙ³Ý³¹ñ³Ï³Ý ¹³ï³ñ³ÝÇ Ý³Ë³·³Ñ: ê³ÑÙ³Ý³¹ñ³Ï³Ý ¹³ï³ñ³ÝÇ Ï³½Ù³íáñáõÙÇó Ñ»ïá »ñ»ëÝûñÛ³ Å³ÙÏ»ïáõÙ ²½·³ÛÇÝ ÅáÕáíÇ ÏáÕÙÇó ë³ÑÙ³Ý³¹ñ³Ï³Ý ¹³ï³ñ³ÝÇ Ý³Ë³·³Ñ ãÝß³Ý³Ïí»Éáõ ¹»åùáõÙ Ð³Ýñ³å»ïáõÃÛ³Ý Ü³Ë³·³ÑÁ Ýß³Ý³ÏáõÙ ¿ ë³ÑÙ³Ý³¹ñ³Ï³Ý ¹³ï³ñ³ÝÇ Ý³Ë³·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»íñáå³Ï³Ý Ñ³Ù³Ï³ñ·áõÙ ¹³ï³Ï³Ý Ù³ñÙÇÝÝ»ñÇ Ï³½Ù³íáñÙ³Ý ³é³ÝÓÝ³Ñ³ïÏáõÃÛáõÝÝ»ñÝ Çñ»Ýó ÑÇÙùáõÙ áõÝ»Ý Ý³»õ ³ÛÝ ÁÝ¹Ñ³Ýáõñ Ýå³ï³ÏÁ« áñ Ûáõñ³ù³ÝãÛáõñ »ñÏñÇ Ñ³ë³ñ³Ï³Ï³Ý Ñ³ñ³µ»ñáõÃÛáõÝÝ»ñÇ µÝáõÛÃÇó áõ ½³ñ·³óÙ³Ý ËÝ¹ÇñÝ»ñÇó »ÉÝ»Éáí« Ýå³ï³Ï ¿ ¹ñíáõÙ ëï»ÕÍ»É ³ÝÏ³Ë« ù³Õ³ù³Ï³Ý Ý»ñ³½¹»óáõÃÛáõÝÝ»ñÇó ½»ñÍ« µ³ñÓñ µ³ñáÛ³Ï³Ý ëÏ½µáõÝùÝ»ñáí ³é³çÝáñ¹íáÕ ÙÇ Ù³ñÙÇÝ« áñÝ Ç ½áñáõ ÉÇÝÇ ³å³Ñáí»É »ñÏñÇ ÐÇÙÝ³Ï³Ý ûñ»ÝùÇ áõ Çñ³íáõÝùÇ ·»ñ³Ï³ÛáõÃÛáõÝÁ« Ýå³ëï»É Ñ³ë³ñ³ÏáõÃÛ³Ý Ï³ÛáõÝ áõ ¹ÇÝ³ÙÇÏ ½³ñ·³óÙ³ÝÁ£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3.4. ê³ÑÙ³Ý³¹ñ³Ï³Ý ¹³ï³ñ³ÝÇ ÷áËÑ³ñ³µ»ñáõÃÛáõÝÝ»ñÁ ¹³ï³Ï³Ý Ñ³Ù³Ï³ñ·Ç ³ÛÉ Ù³ñÙÇÝÝ»ñÇ Ñ»ï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ñ³ÏïÇÏ³Ý íÏ³ÛáõÙ ¿« áñ ³Ûë Ñ³ñóáõÙ ·áÛáõÃÛáõÝ áõÝÇ ÑÇÙÝ³Ï³ÝáõÙ »ñ»ù Ï³ñ·Ç ³é³ÝÓÝ³Ñ³ïáõÏ Ùáï»óáõÙ£ ²é³çÇÝ, ÝáñÙ³ïÇí ³ÏïÇ ë³ÑÙ³Ý³¹ñ³Ï³ÝáõÃÛ³Ý áñáßÙ³Ý ËÝ¹ÇñÁ µ³ó³é³å»ë ë³ÑÙ³Ý³¹ñ³Ï³Ý ¹³ï³ñ³ÝÇ Ù»Ý³ßÝáñÑÝ ¿ ¥ïÇå³Ï³Ý ¿ ¶»ñÙ³ÝÇ³ÛÇÝ« ²íëïñÇ³ÛÇÝ« Æï³ÉÇ³ÛÇÝ« Æëå³ÝÇ³ÛÇÝ »õ ë³ÑÙ³Ý³¹ñ³Ï³Ý ³ñ¹³ñ³¹³ïáõÃÛ³Ý »íñáå³Ï³Ý Ñ³Ù³Ï³ñ·Ç µ³½Ù³ÃÇí ³ÛÉ »ñÏñÝ»ñÇ¤£ ØÛáõë ¹³ï³ñ³ÝÝ»ñÝ ³Ûë Ñ³ñóáí Ñ³Ý¹»ë »Ý ·³ÉÇë áñå»ë ¹ÇÙáÕ ëáõµÛ»ÏïÝ»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ª µáÉáñ ¹³ï³ñ³ÝÝ»ñÝ Çñ³Ï³Ý³óÝáõÙ »Ý ¹³ï³Ï³Ý ë³ÑÙ³Ý³¹ñ³Ï³Ý í»ñ³ÑëÏáÕáõÃÛáõÝ« ë³Ï³ÛÝ µáÕáù³ñÏÙ³Ý Ï³Ù ·³Ý·³ï³ñÏÙ³Ý ¹»åùáõÙ í»ñçÇÝ ËáëùÁ å³ïÏ³ÝáõÙ ¿ ë³ÑÙ³Ý³¹ñ³Ï³Ý ¹³ï³ñ³ÝÇÝ ¥¹³ë³Ï³Ý ûñÇÝ³Ï Ï³ñáÕ ¿ Í³é³Û»É äáñïáõ·³ÉÇ³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ª »ñµ ë³ÑÙ³Ý³¹ñ³Ï³Ý í»ñ³ÑëÏáÕáõÃÛ³Ý Ù³ñÙÇÝÁª Ç ¹»Ùë ë³ÑÙ³Ý³¹ñ³Ï³Ý ¹³ï³ñ³ÝÇ, ·áñÍ³éÝ³Ï³Ý áñ»õ¿ ÷áËÑ³ñ³µ»ñáõÃÛáõÝ ãáõÝÇ ¹³ï³Ï³Ý Ñ³Ù³Ï³ñ·Ç ÙÛáõë ÇÝëïÇïáõïÝ»ñÇ Ñ»ï£ ²ÛëåÇëÇ »½³ÏÇ áõ áãÝãáí Çñ»Ý ã³ñ¹³ñ³óÝáÕ ûñÇÝ³Ï ¿ Í³é³ÛáõÙ Ý»ñÏ³ÛáõÙë Ð³Û³ëï³ÝÁ (ï»ë. Ñ³í»Éí³Í, ëË»Ù³ - 8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³ÛÝ Ñ³Ý·³Ù³ÝùÁ« áñ ß³ï »ñÏñÝ»ñáõÙ ë³ÑÙ³Ý³¹ñ³Ï³Ý ¹³ï³ñ³ÝÇ Ï³½Ù³íáñÙ³ÝÝ ³ÝÙÇç³Ï³Ý Ù³ëÝ³ÏóáõÃÛáõÝ áõÝ»Ý ¹³ï³Ï³Ý Ñ³Ù³Ï³ñ·Ç ÙÛáõë ÇÝëïÇïáõïÝ»ñÁ ¥Æï³ÉÇ³« Æëå³ÝÇ³« ÂáõñùÇ³« ìñ³ëï³Ý »õ ³ÛÉ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ëïñÇ³ÛáõÙ Ï³ ³ÛÝ ³é³ÝÓÝ³Ñ³ïÏáõÃÛáõÝÁ« áñ ë³ÑÙ³Ý³¹ñ³Ï³Ý ¹³ï³ñ³ÝÁ« Áëï ê³ÑÙ³Ý³¹ñáõÃÛ³Ý 140 Ñá¹í³ÍÇ« ûñ»ÝùÝ»ñÇ ë³ÑÙ³Ý³¹ñ³Ï³ÝáõÃÛ³Ý Ñ³ñóÁ ùÝÝáõÃÛ³Ý ¿ ³éÝáõÙ ì³ñã³Ï³Ý ¹³ï³ñ³ÝÇ Ï³Ù ¶»ñ³·áõÛÝ ¹³ï³ñ³ÝÇ Ý»ñÏ³Û³óÙ³Ùµ« ÇÝãå»ë Ý³»õ ³ÛÝ ¹³ï³ñ³ÝÇ Ý»ñÏ³Û³óÙ³Ùµ« áñÝ Çñ³í³ëáõ ¿ »Õ»É ·áñÍÁ ùÝÝ»É áñå»ë »ñÏñáñ¹ ³ïÛ³Ý£ ÆëÏ ³ÛÝ ¹»åùáõÙ« »ñµ ïíÛ³É ûñ»ÝùÁ »ÝÃ³Ï³ ¿ ÏÇñ³éÙ³Ý ë³ÑÙ³Ý³¹ñ³Ï³Ý ¹³ï³ñ³ÝáõÙª Çñ³í³Ï³Ý í»×Ç ÉáõÍÙ³Ý ³éÝãáõÃÛ³Ùµ« ³å³ ë³ÑÙ³Ý³¹ñ³Ï³Ý ¹³ï³ñ³ÝÁ ïíÛ³É ûñ»ÝùÇ ë³ÑÙ³Ý³¹ñ³Ï³ÝáõÃÛ³Ý Ñ³ñóÁ Ï³ñáÕ ¿ ùÝÝáõÃÛ³Ý ³éÝ»É ë»÷³Ï³Ý Ý³Ë³Ó»éÝ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ñÙ³ÝÇ³ÛáõÙ ë³ÑÙ³Ý³¹ñ³Ï³Ý ¹³ï³ñ³ÝÁ í»ñ³ÑëÏáÕ³Ï³Ý ³ÝáõÕÕ³ÏÇ Éáõñç ·áñÍ³éáõÛÃ ¿ Çñ³Ï³Ý³óÝáõÙ ³ÙµáÕç ¹³ï³Ï³Ý Ñ³Ù³Ï³ñ·Ç ÝÏ³ïÙ³Ùµ£ Üñ³Ý ¿ í»ñ³å³Ñí³Í ÁÝ¹Ñáõå ¸³ßÝ³ÛÇÝ »õ ÐáÕ»ñÇ ¹³ï³íáñÝ»ñÇ å³ßïáÝ³ÝÏáõÃÛ³Ý Ñ»ï Ï³åí³Í Ñ³ñó»ñÇ ÉáõÍ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ëå³ÝÇ³ÛÇ ê³ÑÙ³Ý³¹ñáõÃÛ³Ý 163 Ñá¹í³Íáí Ý³Ë³ï»ëí³Í ¿« áñ »Ã» ¹³ï³Ï³Ý Ù³ñÙÇÝÁ áñ»õ¿ Ñ³ñóÇ ùÝÝáõÃÛ³Ý Å³Ù³Ý³Ï ·ïÝáõÙ ¿« áñ ³Ûë Ï³Ù ³ÛÝ ÝáñÙÁ« áñÝ áõÝÇ ûñ»ÝùÇ áõÅ »õ ÏÇñ³éíáõÙ ¿ ïíÛ³É ·áñÍáí« Ï³ñáÕ ¿ Ñ³Ï³ë»É ê³ÑÙ³Ý³¹ñáõÃÛ³ÝÁ« ³å³ ³é³Ýó Ï³ë»óÝ»Éáõ ûñ»ÝùÇ ·áñÍáÕáõÃÛáõÝÁ« ë³ÑÙ³Ýí³Í Ï³ñ·áí ¹ÇÙáõÙ ¿ ë³ÑÙ³Ý³¹ñ³Ï³Ý ¹³ï³ñ³Ý ëï³Ý³Éáõ Ñ³Ù³ñ í»ñçÇÝÇë »½ñ³Ï³óáõÃÛáõ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ëÏ ÂáõñùÇ³ÛÇ ê³ÑÙ³Ý³¹ñáõÃÛ³Ý 152 Ñá¹í³Íáí Ý³Ë³ï»ëí³Í ¿« áñ »Ã» áñ»õ¿ ÏáÝÏñ»ï ·áñÍ ùÝÝáÕ ÁÝ¹Ñ³Ýáõñ Çñ³í³ëáõÃÛ³Ý ¹³ï³ñ³Ý Ñ³ÛïÝ³µ»ñÇ« áñ ûñ»ÝùÁ« ûñ»ÝùÇ áõÅ áõÝ»óáÕ ¹»Ïñ»ïÁ Ñ³Ï³ë³ÑÙ³Ý³¹ñ³Ï³Ý ¿« Ï³Ù »Ã» Ñ³Ï³ë³ÑÙ³Ý³¹ñ³Ï³ÝáõÃÛ³Ý í»ñ³µ»ñÛ³É áñ»õ¿ ÏáÕÙÇ Ñ³ñó³åÝ¹áõÙÁ Éáõñç ÑÇÙù»ñ áõÝÇ« ³å³ ¹³ï³ñ³ÝÁ å»ïù ¿ Ñ»ï³Ó·Ç ·áñÍÇ ùÝÝáõÃÛáõÝÁª ÙÇÝã»õ ë³ÑÙ³Ý³¹ñ³Ï³Ý ¹³ï³ñ³ÝÝ ³Û¹ Ñ³ñóÇ Ï³å³ÏóáõÃÛ³Ùµ áñáßáõÙ Ï³Û³óÝÇ£ ºÃ» ¹³ï³ñ³ÝÁ Ñ³Ùá½í³Í ã¿ Ñ³Ï³ë³ÑÙ³Ý³¹ñ³Ï³ÝáõÃÛ³Ý í»ñ³µ»ñÛ³É ¹ÇÙáõÙÇ ÑÇÙÝ³íáñí³ÍáõÃÛ³Ý Ñ³ñóáõÙ« ³å³ ³Û¹ ¹ÇÙáõÙÇ »õ ·áñÍáí ÑÇÙÝ³Ï³Ý áñáßÙ³Ý Ñ³ñóÁ ÉáõÍáõÙ ¿ í×é³µ»Ï ¹³ï³ñ³Ý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áñïáõ·³ÉÇ³ÛÇ ë³ÑÙ³Ý³¹ñ³Ï³Ý ³ñ¹³ñ³¹³ïáõÃÛ³Ý ¿³Ï³Ý ³é³ÝÓÝ³Ñ³ïÏáõÃÛáõÝÝ»ñÇó Ù»ÏÁ, ÇÝãå»ë Ýß»É »Ýù, ³ÛÝ ¿« áñ ·áñÍáõÙ ¿« ³Ûëå»ë Ïáãí³Í« Ë³éÁ ïÇåÇ Ñ³Ù³Ï³ñ·£ ²ÛëÇÝùÝª ÏáÝÏñ»ï ·áñÍ»ñáí ÝáñÙ³ïÇí ³Ïï»ñÇ ë³ÑÙ³Ý³¹ñ³Ï³ÝáõÃÛ³Ý Ñ³ñóÁ áñáß»Éáõ Çñ³í³ëáõÃÛáõÝ áõÝ»Ý Ý³»õ ÁÝ¹Ñ³Ýáõñ Çñ³í³ëáõÃÛ³Ý µáÉáñ ¹³ï³ñ³ÝÝ»ñÁ£ ØÇ³Å³Ù³Ý³Ï, ³Û¹ Ñ³ñó»ñáí Ýñ³Ýó áñáßáõÙÝ»ñÁ Ï³ñáÕ »Ý ·³Ý·³ï³ñÏí»É ë³ÑÙ³Ý³¹ñ³Ï³Ý ¹³ï³ñ³Ý£ ¸ÇÙáÕÁ ÝáõÛÝå»ë Ï³ñáÕ ¿ å³Ñ³Ýç»É ë³ÑÙ³Ý³¹ñ³Ï³ÝáõÃÛ³Ý Ñ³ñóÇ áñáßáõÙÁ ÷áË³¹ñ»É ë³ÑÙ³Ý³¹ñ³Ï³Ý ¹³ï³ñ³Ý£ ¸³ï³ñ³ÝáõÙ »ñÏáõ Ùßï³Ï³Ý Ý»ñÏ³Û³óáõóÇã áõÝÇ ¹³ï³Ë³½áõÃÛáõÝÁ£ ºÃ» ÏáÝÏñ»ï ·áñÍ»ñáí ïíÛ³É Çñ³í³ÝáñÙÁ »ñ»ù ³Ý·³Ù ×³Ý³ãí»É ¿ ê³ÑÙ³Ý³¹ñáõÃÛ³ÝÁ ãÑ³Ù³å³ï³ëË³ÝáÕ« ³å³ ¹³ï³ñ³ÝáõÙ ¹³ï³Ë³½áõÃÛ³Ý Ý»ñÏ³Û³óáõóÇãÝ»ñÁ Ï³ñáÕ »Ý ëÏë»É í»ñ³ó³Ï³Ý í»ñ³ÑëÏáÕáõÃÛ³Ý ÁÝÃ³ó³Ï³ñ·Á£ ²Ûë ¹»åùáõÙ ¹³ï³ñ³ÝÇ í×ÇéÝ áõÝ»ÝáõÙ ¿ Ñ³ÙÁÝ¹·ñÏáõÝ µÝáõÛÃ, »õ ïíÛ³É ÝáñÙÁ ¹³¹³ñáõÙ ¿ ·áñÍ»Éáõ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É³éáõëÇ ê³ÑÙ³Ý³¹ñáõÃÛ³Ý 116 Ñá¹í³Íáí Ý³Ë³ï»ëíáõÙ ¿, áñ ë³ÑÙ³Ý³¹ñ³Ï³Ý ³ñ¹³ñ³¹³ïáõÃÛ³Ý ûµÛ»Ïï »Ý Ñ³Ý¹Çë³ÝáõÙ Ý³»õ ¶»ñ³·áõÛÝ ¹³ï³ñ³ÝÇ ³Ïï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½Ù³ÃÇí »ñÏñÝ»ñáõÙ ³ÝÑ³ï³Ï³Ý ¹ÇÙáõÙÝ»ñÇ Ñ³Ù³Ï³ñ·Á ·áñÍáõÙ ¿ ³ÛÝ Ï³ñ·áí« áñ ³ÝÓÁ ë³ÑÙ³Ý³¹ñ³Ï³Ý ¹³ï³ñ³Ý ¹ÇÙ»Éáõ Çñ³íáõÝù ¿ Ó»éù µ»ñáõÙ ÙÇ³ÛÝ ³ÛÝ ¹»åùáõÙ« »ñµ Ý»ñå»ï³Ï³Ý ÙÛéë ÑÝ³ñ³íáñáõÃÛáõÝÝ»ñÝ ëå³éí»É »Ý£ ²Ûë ³éáõÙáí ÝáõÛÝå»ë ë³ÑÙ³Ý³¹ñ³Ï³Ý ¹³ï³ñ³ÝÝ»ñÁ »õ ÁÝ¹Ñ³Ýáõñ Çñ³í³ëáõÃÛ³Ý ¹³ï³ñ³ÝÝ»ñÁ ·áñÍ³éÝ³Ï³Ý ³éÝãáõÃÛáõÝÝ»ñ »Ý áõÝ»Ý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¾³å»ë ³ÛÉ ¿ ³Û¹ Ñ³ñ³µ»ñáõÃÛáõÝÝ»ñÇ µÝáõÛÃÝ ³ÛÝ »ñÏñÝ»ñáõÙ, áñï»Õ, ë³ÑÙ³Ý³¹ñ³Ï³Ý ÝáñÙÇ ³ÝÙÇç³Ï³Ý ·áñÍáÕáõÃÛ³Ý áõÅáí, ³ÝÑ³ï³Ï³Ý ¹ÇÙáõÙÝ»ñÇ ÑÇÙ³Ý íñ³, ë³ÑÙ³Ý³¹ñ³Ï³Ý ¹³ï³ñ³ÝÝ Çñ³Ï³Ý³óÝáõÙ ¿ Ù³ñ¹áõ Çñ³íáõÝùÝ»ñÇ å³ßïå³ÝáõÃÛáõÝ: ÜÙ³Ý å³ñ³·³ÛáõÙ ë³ÑÙ³Ý³¹ñ³Ï³Ý í»ñ³ÑëÏáÕáõÃÛ³Ý ûµÛ»Ïï ¿ ¹³éÝáõÙ ÁÝ¹Ñ³Ýáõñ Çñ³í³ëáõÃÛ³Ý ¹³ï³ñ³ÝÇ áñáßáõÙÁ Ï³Ù í×ÇéÁ` ×Çßï ³ÛÝ Ï³ñ·áí, ÇÝã ï»ÕÇ ¿ áõÝ»ÝáõÙ Ø³ñ¹áõ Çñ³íáõÝùÝ»ñÇ »íñáå³Ï³Ý ¹³ï³ñ³ÝáõÙ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3.5. ê³ÑÙ³Ý³¹ñ³Ï³Ý ¹³ï³ñ³ÝÇ ÷áËÑ³ñ³µ»ñáõÃÛáõÝÝ»ñÁ å»ï³Ï³Ý ÇßË³ÝáõÃÛ³Ý ³ÛÉ Ù³ñÙÇÝÝ»ñÇ Ñ»ï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»ï³Ï³Ý ÇßË³ÝáõÃÛ³Ý ³ÛÉ Ù³ñÙÇÝÝ»ñÇ Ñ»ï ë³ÑÙ³Ý³¹ñ³Ï³Ý ¹³ï³ñ³ÝÇ ÷áËÑ³ñ³µ»ñáõÃÛáõÝÝ»ñÁ å³ÛÙ³Ý³íáñí³Í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ë³ÑÙ³Ý³¹ñ³Ï³Ý ¹³ï³ñ³ÝÇ Ó»õ³íáñÙ³Ý Ï³ñ·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³ï³ñ³ÝÇ ÉÇ³½áñáõÃÛáõÝÝ»ñ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·áñÍáõÝ»áõÃÛ³Ý Ï³ñ·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áßáõÙÝ»ñÇ µÝáõÛÃ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ë¹Çñ Ù³ñÙÇÝÁ áã ÙÇ³ÛÝ ³ÏïÇí Ù³ëÝ³ÏóáõÃÛáõÝ ¿ áõÝ»ÝáõÙ ë³ÑÙ³Ý³¹ñ³Ï³Ý ¹³ï³ñ³ÝÇ Ó»õ³íáñÙ³Ý áõ Ýñ³ ·áñÍáõÝ»áõÃÛ³Ý Ï³ñ·Á ë³ÑÙ³Ý»Éáõ ·áñÍáõÙ« ³ÛÉ»õ å³éÉ³Ù»ÝïÇ ³Ïï»ñÁ ¹³éÝáõÙ »Ý ë³ÑÙ³Ý³¹ñ³Ï³Ý í»ñ³ÑëÏáÕáõÃÛ³Ý ûµÛ»Ïï« ÇëÏ å³ï·³Ù³íáñÝ»ñÁ ¥Ñ³×³Ë Ý³»õ å³éÉ³Ù»ÝïÇ Ï³Ù Ýñ³ å³É³ïÝ»ñÇ Ý³Ë³·³ÑÝ»ñÁ¤ª ë³ÑÙ³Ý³¹ñ³Ï³Ý ¹³ï³ñ³Ý ¹ÇÙáÕ ëáõµÛ»Ïï »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Á, Çñ Ñ»ñÃÇÝ, áã ÙÇ³ÛÝ Ù³ëÝ³ÏóáõÙ ¿ ë³ÑÙ³Ý³¹ñ³Ï³Ý ¹³ï³ñ³ÝÇ Ó»õ³íáñÙ³ÝÁ, ë³ÑÙ³Ý³¹ñ³Ï³Ý ¹³ï³ñ³Ý ¹ÇÙáÕ ëáõµÛ»Ïï ¿ »õ ê³ÑÙ³Ý³¹ñáõÃÛ³Ùµ Ý³Ë³ï»ëí³Í Ï³ñ·áí Ñ»ï»õáõÙ ¿ ê³ÑÙ³Ý³¹ñáõÃÛ³Ý å³Ñå³ÝÙ³ÝÁ£ Î³ñ»õáñ ¿ Ý³»õ ³ÛÝ« áñ, Áëï ¿áõÃÛ³Ý, Ü³Ë³·³ÑÇ ·áñÍáõÝ»áõÃÛ³Ý ë³ÑÙ³Ý³¹ñ³Ï³ÝáõÃÛ³Ý Ñ³ñóÁ ÝáõÛÝå»ë í»ñ³ÑëÏáõÙ ¿ ë³ÑÙ³Ý³¹ñ³Ï³Ý ¹³ï³ñ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³ï »ñÏñÝ»ñáõÙ ¥¶»ñÙ³ÝÇ³« ²íëïñÇ³« èáõë³ëï³Ý« â»ËÇ³ »õ ³ÛÉÝ¤ ë³ÑÙ³Ý³¹ñ³Ï³Ý ¹³ï³ñ³ÝÝ ³ÏïÇí ³éÝãáõÃÛáõÝÝ»ñ áõÝÇ áã ÙÇ³ÛÝ Ï³é³í³ñáõÃÛ³Ý« ³ÛÉ»õ ·áñÍ³¹Çñ ÇßË³ÝáõÃÛ³Ý ï³ñ³Íù³ÛÇÝ áõ ï»Õ³Ï³Ý ÇÝùÝ³Ï³é³í³ñÙ³Ý Ù³ñÙÇÝÝ»ñÇ Ñ»ïª ÙÇ ¹»åùáõÙ áñå»ë ¹ÇÙáÕ ëáõµÛ»Ïï« ÙÛáõë ¹»åùáõÙª »ñµ ¹ñ³Ýó ÝáñÙ³ïÇí ³Ïï»ñÝ »Ý ¹³éÝáõÙ í»ñ³ÑëÏÙ³Ý ³é³ñÏ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ßÝ³ÛÇÝ å»ïáõÃÛáõÝÝ»ñáõÙ ë³ÑÙ³Ý³¹ñ³Ï³Ý í»ñ³ÑëÏáÕáõÃÛ³Ý ¹³ßÝ³ÛÇÝ Ù³ñÙÇÝÝ»ñÝ ³ÏïÇí ·áñÍ³éÝ³Ï³Ý ÷áËÑ³ñ³µ»ñáõÃÛáõÝÝ»ñ áõÝ»Ý Ý³»õ ¸³ßÝáõÃÛ³Ý ëáõµÛ»ÏïÝ»ñÇ ÇßË³ÝáõÃÛ³Ý µáÉáñ Ã»õ»ñÇ Ñ»ï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3.6. ê³ÑÙ³Ý³¹ñ³Ï³Ý ¹³ï³ñ³ÝÇ ³ÝÏ³ËáõÃÛ³Ý »ñ³ßËÇ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ñóÁ ë³ÑÙ³Ý³¹ñ³Ï³Ý ³ñ¹³ñ³¹³ïáõÃÛ³Ý ³é³Ýóù³ÛÇÝ Ñ³ñó»ñÇó Ù»ÏÝ ¿« áñÇ ÉáõÍáõÙÁ« ë³Ï³ÛÝ« Ûáõñ³ù³ÝãÛáõñ »ñÏÇñ ·ï»É ¿ ÛáõñáíÇ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±Ýã ÁÝ¹Ñ³ÝñáõÃÛáõÝÝ»ñ áõ ³é³ÝÓÝ³Ñ³ïÏáõÃÛáõÝÝ»ñ Ï³Ý ë³ÑÙ³Ý³¹ñ³Ï³Ý í»ñ³ÑëÏáÕáõÃÛ³Ý ³ÙµáÕç Ñ³Ù³Ï³ñ·Ç ³ÝÏ³Ë »õ ³Ý³ã³é ·áñÍáõÝ»áõÃÛáõÝÝ ³å³Ñáí»Éáõ Ñ³ñóáõÙ£ Ü³Ëª ÁÝ¹Ñ³ÝñáõÃÛáõÝÝ»ñÇ Ù³ëÇ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çÇÝÝ»ñÇë ÃíÇÝ Ï³ñ»ÉÇ ¿ ¹³ë»É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³ï³Ï³Ý ë³ÑÙ³Ý³¹ñ³Ï³Ý í»ñ³ÑëÏáÕáõÃÛ³Ý Ñ³ïáõÏ Ù³ñÙÝÇ ³éÏ³ÛáõÃÛáõÝÁ ¥»íñáå³Ï³Ý ·ñ»Ã» µáÉáñ »ñÏñÝ»ñáõÙ ÁÝ¹áõÝí³Í ¿« áñ ë³ÑÙ³Ý³¹ñ³Ï³Ý ¹³ï³ñ³ÝÁ ÛáõñáíÇ ¹³ñÓ»É ¿ ê³ÑÙ³Ý³¹ñáõÃÛ³Ý Ï»Ý¹³ÝÇ íÏ³ÛáõÃÛáõÝÁ »õ í»ñ ¿ ù³Õ³ù³Ï³Ý ÏáÝÛáõÝÏïáõñ³ÛÇó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µáÉáñ »ñÏñÝ»ñáõÙ ê³ÑÙ³Ý³¹ñáõÃÛ³Ùµ »õ ûñ»ÝùÝ»ñáí ³Ùñ³·ñíáõÙ ¿« áñ ¹³ï³Ï³Ý ë³ÑÙ³Ý³¹ñ³Ï³Ý í»ñ³ÑëÏáÕáõÃÛ³Ý Ù³ñÙÇÝÝ»ñÝ ³ÝÏ³Ë »Ý »õ »ÝÃ³ñÏíáõÙ »Ý ÙÇ³ÛÝ ê³ÑÙ³Ý³¹ñáõÃÛ³ÝÁ« ÇëÏ Ýñ³Ýó ·áñÍáõÝ»áõÃÛáõÝÁ Ï³ñ·³íáñíáõÙ ¿ Ñ³ïáõÏ ûñ»Ýù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ë³ÑÙ³Ý³¹ñ³Ï³Ý í»ñ³ÑëÏáÕáõÃÛ³Ý Ù³ñÙÝÇ µáÉáñ ³Ý¹³ÙÝ»ñÁ Ýß³Ý³ÏíáõÙ Ï³Ù ÁÝïñíáõÙ »Ý ÇßË³ÝáõÃÛ³Ý ï³ñµ»ñ Ã»õ»ñÇ ÏáÕÙÇó« Ýñ³Ýù Çñ»Ýó å³ñï³Ï³ÝáõÃÛáõÝÝ»ñÝ ëï³ÝÓÝ»Éáõó ³é³ç »ñ¹íáõÙ »Ý« ³ÝÓ»éÝÙË»ÉÇ »Ý« Çñ»Ýó å³ñï³Ï³ÝáõÃÛáõÝÝ»ñÇ Ï³ï³ñáõÙÇó Ï³ñáÕ »Ý ³½³ïí»É ÙÇ³ÛÝ ûñ»Ýùáí Ý³Ë³ï»ëí³Í ÑÇÙù»ñÇ ³éÏ³ÛáõÃÛ³Ý ¹»åùáõÙ« ÁÝïñáõÃÛ³Ý ¥Ýß³Ý³ÏÙ³Ý¤ Å³Ù³Ý³Ï Ýñ³Ýó Ý»ñÏ³Û³óíáõÙ »Ý áñáß³ÏÇ å³Ñ³ÝçÝ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ë³ÑÙ³Ý³¹ñ³Ï³Ý ³ñ¹³ñ³¹³ïáõÃÛáõÝ Çñ³Ï³Ý³óÝáÕÝ»ñÇ Ñ³Ù³ñ ê³ÑÙ³Ý³¹ñáõÃÛ³Ùµ Ý³Ë³ï»ëíáõÙ ¿ ·áñÍáõÝ»áõÃÛ³Ý ³í»ÉÇ Ù»Í Å³Ù³Ý³Ï³Ñ³ïí³Í« ù³Ý Ý³Ë³ï»ëí³Í ¿ ³Ûë Ù³ñÙÇÝÁ Ó»õ³íáñáÕ ÇßË³ÝáõÃÛ³Ý ÙÛáõë Ã»õ»ñÇ Ñ³Ù³ñ£ àñå»ë Ñ³í»ÉÛ³É »ñ³ßËÇù« ß³ï »ñÏñÝ»ñáõÙ ÏÇñ³éíáõÙ ¿ Ý³»õ ³Ý÷á÷áË»ÉÇáõÃÛ³Ý ëÏ½µáõÝ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ë³ÑÙ³Ý³¹ñ³Ï³Ý í»ñ³ÑëÏáÕáõÃÛ³Ý Ù³ñÙÝÇ ³Ý¹³ÙÇÝ ûñ»Ýùáí ³ñ·»ÉíáõÙ ¿ ÉÇÝ»É áñ»õ¿ Ïáõë³ÏóáõÃÛ³Ý ³Ý¹³Ù« ½µ³Õí»É ù³Õ³ù³Ï³Ý ·áñÍáõÝ»áõÃÛ³Ùµ ¥Ù³ë³Ùµª Ý³»õ Ñ³ë³ñ³Ï³Ï³Ý ·áñÍáõÝ»áõÃÛ³Ùµ¤« Ï³ï³ñ»É ³ÛÉ í×³ñáíÇ ³ßË³ï³Ýù« ï»Õ ½µ³Õ»óÝ»É å³éÉ³Ù»ÝïáõÙ Ï³Ù ·áñÍ³¹Çñ ÇßË³ÝáõÃÛ³Ý Ñ³Ù³Ï³ñ·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å»ë Ï³ÝáÝ« ³Ûë Ù³ñÙÝÇ áñáßáõÙÁ í»ñçÝ³Ï³Ý ¿« ÑÇÙÝ³Ï³ÝáõÙ í»ñ³Ý³ÛÙ³Ý »ÝÃ³Ï³ ã¿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í»ñ³ó³Ï³Ý í»ñ³ÑëÏáÕáõÃÛáõÝ Çñ³Ï³Ý³óÝ»ÉÇë ê³ÑÙ³Ý³¹ñáõÃÛ³Ùµ Ý³Ë³ï»ëíáõÙ ¿ ¹ÇÙáÕ ëáõµÛ»ÏïÝ»ñÇ ³ÛÝåÇëÇ ßñç³Ý³Ï« áñå»ë½Ç ¹³ï³ñ³ÝÇ ·áñÍáõÝ»áõÃÛáõÝÁ Ï³Ëí³ÍáõÃÛ³Ý Ù»ç ã¹ñíÇ ÇßË³ÝáõÃÛ³Ý áñ»õ¿ Ã»õÇó£ ä³ñï³¹Çñ í»ñ³ÑëÏáÕáõÃÛ³Ý å³ñ³·³ÛáõÙª ûñ»Ýùáí Ñëï³Ï ë³ÑÙ³ÝíáõÙ »Ý í»ñ³ÑëÏÙ³Ý ûµÛ»ÏïÝ»ñÇ ßñç³Ý³ÏÁ »õ í»ñ³ÑëÏÙ³Ý 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³ï³Ï³Ý ë³ÑÙ³Ý³¹ñ³Ï³Ý í»ñ³ÑëÏáÕáõÃÛ³Ý Ù³ñÙÇÝÝ»ñÝ áõÝ»Ý ·áñÍáõÝ»áõÃÛ³Ý Ï³½Ù³Ï»ñåÙ³Ý« ýÇÝ³Ýë³Ï³Ý ÙÇçáóÝ»ñÇ ïÝûñÇÝÙ³Ý« ³ßË³ï³Ï³½ÙÇ Ñ»ï ï³ñíáÕ ³ßË³ï³ÝùÇª ûñ»Ýùáí ë³ÑÙ³Ýí³Í áñáß³ÏÇ ÇÝùÝáõñáõÛÝáõÃÛáõ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³ÝÏ³ËáõÃÛ³Ý ³å³ÑáíÙ³Ý Ï³ñ»õáñ ·áñÍáÝ ¿ Ý³»õ ·áñÍáõÝ»áõÃÛ³Ý Ññ³å³ñ³Ï³ÛÝáõÃÛ³Ý ³å³Ñáí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Ý»ñÇó µ³óÇ, Ï³Ý Ý³»õ ÙÇ ß³ñù ³é³ÝÓÝ³Ñ³ïáõÏ Ñ³Ý·³Ù³ÝùÝ»ñ« áñáÝù ï³ñµ»ñ »ñÏñÝ»ñáõÙ Éñ³óáõóÇã »ñ³ßËÇùÝ»ñ »Ý ëï»ÕÍáõÙ ë³ÑÙ³Ý³¹ñ³Ï³Ý ³ÝÏ³Ë í»ñ³ÑëÏáÕáõÃÛáõÝ Çñ³Ï³Ý³óÝ»Éáõ Ñ³Ù³ñ£ úñÇÝ³Ï« »ñµ ë³ÑÙ³Ý³¹ñ³Ï³Ý ¹³ï³ñ³ÝÝ ÇÝùÁ ¹³éÝáõÙ ¿ ë³ÑÙ³Ý³¹ñ³Ï³Ý í»ñ³ÑëÏáÕáõÃÛ³Ý ëáõµÛ»Ïï« Ýñ³Ý í»ñ³å³ÑíáõÙ ¿ ûñ»Ýë¹ñ³Ï³Ý Ý³Ë³Ó»éÝáõÃÛ³Ý Çñ³íáõÝù« ÇÝãå»ë Ý³»õ ë³ÑÙ³Ý³¹ñ³Ï³Ý ÷á÷áËáõÃÛáõÝÝ»ñÁ ¹³éÝáõÙ »Ý Ý³ËÝ³Ï³Ý å³ñï³¹Çñ í»ñ³ÑëÏáÕáõÃÛ³Ý ûµÛ»Ïï£ Î³Ý Ý³»õ »ñÏñÝ»ñ« áñï»Õ ³ÙµáÕç ¹³ï³Ï³Ý Ñ³Ù³Ï³ñ·Ç ³ÝÏ³ËáõÃÛáõÝÝ ³å³Ñáí»Éáõ Ýå³ï³Ïáí í»ñçÇÝÇë ÝÏ³ïÙ³Ùµ í»ñ³ÑëÏáÕáõÃÛ³Ý áñáß³ÏÇ ÉÇ³½áñáõÃÛáõÝÝ»ñ í»ñ³å³ÑíáõÙ »Ý ë³ÑÙ³Ý³¹ñ³Ï³Ý ¹³ï³ñ³ÝÇÝ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ÀÝ¹Ñ³Ýáõñ ³éÙ³Ùµ, ë³ÑÙ³Ý³¹ñ³Ï³Ý ³ñ¹³ñ³¹³ïáõÃÛ³Ý ³ÝÏ³ËáõÃÛ³Ý »ñ³ßËÇùÝ»ñÁ Ï³ñ»ÉÇ ¿ ¹³ë»É ûñ·³Ý³å»ë ÷áËÏ³å³Ïóí³Í ãáñë ÑÇÙÝ³Ï³Ý ËÙµ»ñÇ: ¸ñ³Ýù »Ý. </w:t>
      </w:r>
      <w:r>
        <w:rPr>
          <w:rFonts w:cs="Arial Armenian" w:ascii="Arial Armenian" w:hAnsi="Arial Armenian"/>
          <w:b/>
          <w:bCs/>
          <w:sz w:val="20"/>
          <w:szCs w:val="20"/>
        </w:rPr>
        <w:t>·áñÍ³éÝ³Ï³Ý, Ï³éáõó³Ï³ñ·³ÛÇÝ, ÝÛáõÃ³Ï³Ý »õ ëáóÇ³É³Ï³Ý »ñ³ßËÇùÝ»ñÁ:</w:t>
      </w:r>
      <w:r>
        <w:rPr>
          <w:rFonts w:cs="Arial Armenian" w:ascii="Arial Armenian" w:hAnsi="Arial Armenian"/>
          <w:sz w:val="20"/>
          <w:szCs w:val="20"/>
        </w:rPr>
        <w:t xml:space="preserve"> ê³ÑÙ³Ý³¹ñáõÃÛ³Ý ·»ñ³Ï³ÛáõÃÛáõÝÁ »ñ³ßË³íáñ»Éáõ ³é³çÇÝ »õ ÑÇÙÝ³Ï³Ý å³ÛÙ³ÝÝ ³ÛÝ ¿, áñ ë³ÑÙ³Ý³¹ñ³Ï³Ý ¹³ï³ñ³ÝÝ ûÅïí³Í ÉÇÝÇ ³ÝÑñ³Å»ßï áõ µ³í³ñ³ñ ÉÇ³½áñáõÃÛáõÝÝ»ñáí: ºñÏñáñ¹ ËÝ¹ÇñÁ ¹ñ³Ýó Çñ³óÙ³Ý Ý³Ë³¹ñÛ³ÉÝ»ñÇ ³éÏ³ÛáõÃÛáõÝÝ ¿, áñÁ å³ÛÙ³Ý³íáñí³Í ¿ Ýßí³Í í»ñçÇÝ »ñ»ù ËáõÙµ ·áñÍáÝÝ»ñáí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³ÝÏ³ËáõÃÛáõÝÁ ÙÇ³ÛÝ ³ñï³ÍÇÝ ·áñÍáÝÝ»ñÇ ³½¹»óáõÃÛ³Ý µ³ó³éÙ³Ùµ »õ ¹³ï³ñ³ÝÇ Ù³ëÝ³·Çï³Ï³Ý µ³ñÓñ áñ³ÏÝ»ñáí å³ÛÙ³Ý³íáñí³Í ã¿: </w:t>
      </w:r>
      <w:r>
        <w:rPr>
          <w:rFonts w:cs="Arial Armenian" w:ascii="Arial Armenian" w:hAnsi="Arial Armenian"/>
          <w:b/>
          <w:bCs/>
          <w:sz w:val="20"/>
          <w:szCs w:val="20"/>
        </w:rPr>
        <w:t>â³÷³½³Ýó Ï³ñ»õáñ ¿, áñå»ë½Ç ê³ÑÙ³Ý³¹ñáõÃÛ³Ý Ù»ç ³Ùñ³·ñí³Í ÉÇÝ»Ý Ý»ñë³ÑÙ³Ý³¹ñ³Ï³Ý Ï³ÛáõÝáõÃÛ³Ý å³ßïå³ÝáõÃÛ³Ý ³ÝÑñ³Å»ßï áõ µ³í³ñ³ñ »ñ³ßËÇùÝ»ñ</w:t>
      </w:r>
      <w:r>
        <w:rPr>
          <w:rFonts w:cs="Arial Armenian" w:ascii="Arial Armenian" w:hAnsi="Arial Armenian"/>
          <w:sz w:val="20"/>
          <w:szCs w:val="20"/>
        </w:rPr>
        <w:t>: ²Ûë ³éáõÙáí Ñ³ïáõÏ áõß³¹ñáõÃÛ³Ý ¿ ³ñÅ³ÝÇ ë³ÑÙ³Ý³¹ñ³Ï³Ý ÑÇÙÝ³Ï³Ý ëÏ½µáõÝùÝ»ñÇ, Ýå³ï³ÏÝ»ñÇ »õ ÏáÝÏñ»ï Ñ³ñ³µ»ñáõÃÛáõÝÝ»ñ Ï³ñ·³íáñáÕ ÝáñÙ»ñÇ Ý»ñ¹³ßÝ³Ï Ï³åÁ »õ Ý»ñùÇÝ Ñ³Ï³ëáõÃÛ³Ý µ³ó³Ï³ÛáõÃÛ³Ý ³ÝÑñ³Å»ßïáõÃÛáõÝÁ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¶ÈàôÊ IV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ê²ÐØ²Ü²¸ð²Î²Ü ¸²î²ð²ÜÆ ÈÆ²¼àðàôÂÚàôÜÜºðÀ ºì ¶àðÌàôÜºàôÂÚ²Ü Î²ð¶À</w:t>
      </w:r>
    </w:p>
    <w:p>
      <w:pPr>
        <w:pStyle w:val="NormalWeb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Â»Ù³ÛÇ ÑÇÙÝ³Ï³Ý Ñ³ñó»ñÝ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µÝáõÃ³·ñ»É ë³ÑÙ³Ý³¹ñ³Ï³Ý ¹³ï³ñ³ÝÝ»ñÇ ÑÇÙÝ³Ï³Ý ÉÇ³½áñáõÃÛáõÝÝ»ñÁ£ àñá±Ýù »Ý ¹ñ³Ýó ÁÝ¹Ñ³ÝñáõÃÛáõÝÝ»ñÝ áõ ï³ñµ»ñáõÃÛáõÝÝ»ñÝ ³é³ÝÓÇÝ »ñÏñÝ»ñ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Ýãå»±ë ¿ Çñ³Ï³Ý³óíáõÙ ¹³ï³Ï³Ý ë³ÑÙ³Ý³¹ñ³Ï³Ý í»ñ³ÑëÏáÕáõÃÛáõÝÁ Ù³ñ¹áõ Çñ³íáõÝùÝ»ñÇ å³ßïå³ÝáõÃÛ³Ý µÝ³·³í³é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±Ýã ³é³ÝÓÝ³Ñ³ïÏáõÃÛáõÝÝ»ñ áõÝÇ ³ÝÑ³ï³Ï³Ý ¹ÇÙáõÙÝ»ñÇ ÑÇÙ³Ý íñ³ Çñ³Ï³Ý³óíáÕ ¹³ï³Ï³Ý ë³ÑÙ³Ý³¹ñ³Ï³Ý í»ñ³ÑëÏáÕáõÃÛáõ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ÝãåÇëÇ±Ý ¿ ë³ÑÙ³Ý³¹ñ³Ï³Ý ¹³ï³ñ³Ý ¹ÇÙ»Éáõ Ï³ñ·Á »õ áñá±Ýù »Ý ¹ñ³ ³é³ÝÓÝ³Ñ³ïÏáõÃÛáõÝ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±Ýã Ï³ñ·áí ¿ ·áñÍáõÙ ë³ÑÙ³Ý³¹ñ³Ï³Ý ¹³ï³ñ³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á±Ýù »Ý ë³ÑÙ³Ý³¹ñ³Ï³Ý ¹³ï³í³ñáõÃÛ³Ý ÑÇÙÝ³Ï³Ý ³é³ÝÓÝ³Ñ³ïÏáõÃÛáõÝ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±Ýã ÉÇ³½áñáõÃÛáõÝÝ»ñ áõÝÇ Ð³Û³ëï³ÝÇ Ð³Ýñ³å»ïáõÃÛ³Ý ë³ÑÙ³Ý³¹ñ³Ï³Ý ¹³ï³ñ³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 áñá±Ýù »Ý Ð³Û³ëï³ÝÇ Ð³Ýñ³å»ïáõÃÛ³Ý ë³ÑÙ³Ý³¹ñ³Ï³Ý ¹³ï³ñ³ÝÇ ·áñÍáõÝ»áõÃÛ³Ý ÑÇÙÝ³Ï³Ý ³é³ÝÓÝ³Ñ³ïÏáõÃÛáõÝÝ»ñÁ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1. ê³ÑÙ³Ý³¹ñ³Ï³Ý ¹³ï³ñ³ÝÇ ÉÇ³½áñ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ÉÇ³½áñáõÃÛáõÝÝ»ñÁ« áñå»ë Ï³ÝáÝ« ë³ÑÙ³ÝíáõÙ »Ý ê³ÑÙ³Ý³¹ñáõÃÛ³Ùµ, áñÁ ÝáõÛÝå»ë ¹³ï³ñ³ÝÇ ³ÝÏ³ËáõÃÛ³Ý Ï³ñ»õáñ »ñ³ßËÇù ¿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´áÉáñ ÉÇ³½áñáõÃÛáõÝÝ»ñÁ å³ÛÙ³Ý³Ï³Ýáñ»Ý Ï³ñ»ÉÇ ¿ µ³Å³Ý»É »ñÏáõ ËÙµÇ© ³¤ </w:t>
      </w:r>
      <w:r>
        <w:rPr>
          <w:rFonts w:cs="Arial Armenian" w:ascii="Arial Armenian" w:hAnsi="Arial Armenian"/>
          <w:b/>
          <w:bCs/>
          <w:sz w:val="20"/>
          <w:szCs w:val="20"/>
        </w:rPr>
        <w:t>ÑÇÙÝ³Ï³Ý Ï³Ù µÝáñáß ÉÇ³½áñáõÃÛáõÝÝ»ñ</w:t>
      </w:r>
      <w:r>
        <w:rPr>
          <w:rFonts w:cs="Arial Armenian" w:ascii="Arial Armenian" w:hAnsi="Arial Armenian"/>
          <w:sz w:val="20"/>
          <w:szCs w:val="20"/>
        </w:rPr>
        <w:t xml:space="preserve">« µ¤ </w:t>
      </w:r>
      <w:r>
        <w:rPr>
          <w:rFonts w:cs="Arial Armenian" w:ascii="Arial Armenian" w:hAnsi="Arial Armenian"/>
          <w:b/>
          <w:bCs/>
          <w:sz w:val="20"/>
          <w:szCs w:val="20"/>
        </w:rPr>
        <w:t>Éñ³óáõóÇã Ï³Ù ³Í³ÝóÛ³É ÉÇ³½áñáõÃÛáõÝÝ»ñ</w:t>
      </w:r>
      <w:r>
        <w:rPr>
          <w:rFonts w:cs="Arial Armenian" w:ascii="Arial Armenian" w:hAnsi="Arial Armenian"/>
          <w:sz w:val="20"/>
          <w:szCs w:val="20"/>
        </w:rPr>
        <w:t>£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ÐÇÙÝ³Ï³Ý ÉÇ³½áñáõÃÛáõÝÝ»ñÇ</w:t>
      </w:r>
      <w:r>
        <w:rPr>
          <w:rFonts w:cs="Arial Armenian" w:ascii="Arial Armenian" w:hAnsi="Arial Armenian"/>
          <w:sz w:val="20"/>
          <w:szCs w:val="20"/>
        </w:rPr>
        <w:t xml:space="preserve"> Ï³ñ·ÇÝ Ï³ñ»ÉÇ ¿ ¹³ë»É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ÝáñÙ³ïÇí ³Ïï»ñÇ ë³ÑÙ³Ý³¹ñ³Ï³ÝáõÃÛ³Ý áñáßáõ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ê³ÑÙ³Ý³¹ñáõÃÛ³Ý ¹ñáõÛÃÝ»ñÇ å³ßïáÝ³Ï³Ý Ù»ÏÝ³µ³Ýáõ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ÉÇ³½áñáõÃÛáõÝÝ»ñÇ Ñ³ñóáí ÇßË³ÝáõÃÛ³Ý ï³ñµ»ñ Ù³ñÙÇÝÝ»ñÇ ÙÇç»õ Í³·³Í í»×»ñÇ ÉáõÍáõÙÁ«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Ù³ñ¹áõ ë³ÑÙ³Ý³¹ñ³Ï³Ý Çñ³íáõÝùÝ»ñÇ å³ßïå³ÝáõÃÛáõÝÁ£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²Í³ÝóÛ³É ÉÇ³½áñáõÃÛáõÝÝ»ñÇ</w:t>
      </w:r>
      <w:r>
        <w:rPr>
          <w:rFonts w:cs="Arial Armenian" w:ascii="Arial Armenian" w:hAnsi="Arial Armenian"/>
          <w:sz w:val="20"/>
          <w:szCs w:val="20"/>
        </w:rPr>
        <w:t xml:space="preserve"> ÃíÇÝ »Ý å³ïÏ³ÝáõÙ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ÝïñáõÃÛáõÝÝ»ñÇ ÝÏ³ïÙ³Ùµ í»ñ³ÑëÏáÕáõÃÛáõ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ï³ñµ»ñ Ñ³ñó»ñÇ ³éÝãáõÃÛ³Ùµ »½ñ³Ï³óáõÃÛáõÝÝ»ñ ï³É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Ïáõë³ÏóáõÃÛáõÝÝ»ñÇ ·áñÍáõÝ»áõÃÛ³Ý ³éÝãáõÃÛ³Ùµ Ñ³ñó»ñÇ ùÝÝáõÃÛáõÝÁ »õ ³ÛÉ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Ç Ð³Ýñ³å»ïáõÃÛ³Ý ë³ÑÙ³Ý³¹ñ³Ï³Ý ¹³ï³ñ³ÝÇ ÉÇ³½áñáõÃÛáõÝÝ»ñÝ ³ÙµáÕçáõÃÛ³Ùµ ³Ùñ³·ñí³Í »Ý ê³ÑÙ³Ý³¹ñáõÃÛ³Ý 100 Ñá¹í³ÍáõÙ£ ¸ñ³Ýù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áñáßáõÙ ¿ ûñ»ÝùÝ»ñÇ« ²½·³ÛÇÝ ÅáÕáíÇ áñáßáõÙÝ»ñÇ« Ð³Ýñ³å»ïáõÃÛ³Ý Ü³Ë³·³ÑÇ Ññ³Ù³Ý³·ñ»ñÇ« Ï³ñ·³¹ñáõÃÛáõÝÝ»ñÇ« Ï³é³í³ñáõÃÛ³Ý áñáßáõÙÝ»ñÇ Ñ³Ù³å³ï³ëË³ÝáõÃÛáõÝÁ ê³ÑÙ³Ý³¹ñáõÃÛ³Ý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ÙÇÝã»õ ÙÇç³½·³ÛÇÝ å³ÛÙ³Ý³·ñÇ í³í»ñ³óáõÙÁ áñáßáõÙ ¿ ¹ñ³ÝáõÙ ³Ùñ³·ñí³Í å³ñï³íáñáõÃÛáõÝÝ»ñÇª ê³ÑÙ³Ý³¹ñáõÃÛ³ÝÁ Ñ³Ù³å³ï³ëË³ÝáõÃÛ³Ý Ñ³ñó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ÉáõÍáõÙ ¿ Ñ³Ýñ³ùí»Ý»ñÇ« Ð³Ýñ³å»ïáõÃÛ³Ý Ü³Ë³·³ÑÇ »õ å³ï·³Ù³íáñÝ»ñÇ ÁÝïñáõÃÛáõÝÝ»ñÇ ³ñ¹ÛáõÝùÝ»ñÇ Ñ»ï Ï³åí³Í í»×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³ÝÑ³ÕÃ³Ñ³ñ»ÉÇ Ï³Ù í»ñ³ó³Í ¿ ×³Ý³ãáõÙ Ð³Ýñ³å»ïáõÃÛ³Ý Ü³Ë³·³ÑÇ Ã»ÏÝ³ÍáõÇ Ñ³Ù³ñ ³é³ç³ó³Í ËáãÁÝ¹áïÝ»ñÁ ¥ÝÙ³Ý Çñ³í³ëáõÃÛáõÝ ³Ùñ³·ñí³Í ¿ ÙÇ³ÛÝ üñ³ÝëÇ³ÛÇ ê³ÑÙ³Ý³¹ñáõÃÛ³Ùµ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¤ »½ñ³Ï³óáõÃÛáõÝ ¿ ï³ÉÇë Ð³Ýñ³å»ïáõÃÛ³Ý Ü³Ë³·³ÑÇÝ å³ßïáÝ³ÝÏ ³Ý»Éáõ ÑÇÙù»ñÇ ³éÏ³ÛáõÃÛ³Ý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¤ »½ñ³Ï³óáõÃÛáõÝ ¿ ï³ÉÇë ê³ÑÙ³Ý³¹ñáõÃÛ³Ý 55 Ñá¹í³ÍÇ 13 »õ 14 Ï»ï»ñáí Ý³Ë³ï»ëí³Í ÙÇçáó³éáõÙÝ»ñÇ Ù³ëÇÝ ¥13 Ï»ïÁ Ü³Ë³·³ÑÇ ³ÛÝ Çñ³í³ëáõÃÛáõÝÝ ¿« »ñµ Ý³ áñáßáõÙ ¿ ÁÝ¹áõÝáõÙ ½ÇÝí³Í áõÅ»ñÇ û·ï³·áñÍÙ³Ý Ù³ëÇÝ« Ñ³Ýñ³å»ïáõÃÛ³Ý íñ³ ½ÇÝí³Í Ñ³ñÓ³ÏÙ³Ý« ¹ñ³ ³ÝÙÇç³Ï³Ý íï³Ý·Ç ³éÏ³ÛáõÃÛ³Ý Ï³Ù ²½·³ÛÇÝ ÅáÕáíÇ ÏáÕÙÇó å³ï»ñ³½Ù Ñ³Ûï³ñ³ñ»Éáõ ¹»åùáõÙ Ñ³Ûï³ñ³ñáõÙ ¿ é³½Ù³Ï³Ý ¹ñáõÃÛáõÝ »õ Ï³ñáÕ ¿ Ñ³Ûï³ñ³ñ»É ÁÝ¹Ñ³Ýáõñ Ï³Ù Ù³ëÝ³ÏÇ ½áñ³Ñ³í³ù£ 14 Ï»ïÁ ³ÛÝ Çñ³í³ëáõÃÛáõÝÝ ¿« »ñµ Ü³Ë³·³ÑÁ ë³ÑÙ³Ý³¹ñ³Ï³Ý Ï³ñ·ÇÝ ëå³éÝ³óáÕ ³ÝÙÇç³Ï³Ý íï³Ý·Ç ¹»åùáõÙ« ËáñÑñ¹³Ïó»Éáí ²½·³ÛÇÝ ÅáÕáíÇ Ý³Ë³·³ÑÇ »õ í³ñã³å»ïÇ Ñ»ï« Çñ³Ï³Ý³óÝáõÙ ¿ Çñ³íÇ×³ÏÇó Ã»É³¹ñíáÕ ÙÇçáó³éáõÙÝ»ñ »õ ³Û¹ Ù³ëÇÝ áõÕ»ñÓáí ¹ÇÙáõÙ ÅáÕáíñ¹ÇÝ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¤ »½ñ³Ï³óáõÃÛáõÝ ¿ ï³ÉÇë Ð³Ýñ³å»ïáõÃÛ³Ý Ü³Ë³·³ÑÇª Çñ ÉÇ³½áñáõÃÛáõÝÝ»ñÇ Ï³ï³ñÙ³Ý ³ÝÑÝ³ñÇÝáõÃÛ³Ý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¤ »½ñ³Ï³óáõÃÛáõÝ ¿ ï³ÉÇë ë³ÑÙ³Ý³¹ñ³Ï³Ý ¹³ï³ñ³ÝÇ ³Ý¹³ÙÇ ÉÇ³½áñáõÃÛáõÝÝ»ñÁ ¹³¹³ñ»óÝ»Éáõ« Ýñ³Ý Ï³É³Ý³íáñ»Éáõ« ¹³ï³Ï³Ý Ï³ñ·áí í³ñã³Ï³Ý Ï³Ù ùñ»³Ï³Ý å³ï³ëË³Ý³ïíáõÃÛ³Ý »ÝÃ³ñÏ»Éáõ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¤ ûñ»Ýùáí Ý³Ë³ï»ëí³Í ¹»åù»ñáõÙ áñáßáõÙ ¿ Ï³Û³óÝáõÙ Ïáõë³ÏóáõÃÛ³Ý ·áñÍáõÝ»áõÃÛáõÝÁ Ï³ë»óÝ»Éáõ Ï³Ù ³ñ·»É»Éáõ Ù³ë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ë³Ï³Ý ûñÇÝ³ÏÝ»ñÇó Ï³ñ»ÉÇ ¿ ³é³ÝÓÝ³óÝ»É ²íëïñÇ³Ý« áñï»Õ µ³í³Ï³ÝÇÝ É³ÛÝ áõ Ñëï³Ï »Ý ë³ÑÙ³Ý³¹ñ³Ï³Ý ¹³ï³ñ³ÝÇ ÉÇ³½áñáõÃÛáõÝÝ»ñÁ£ ²Ûëï»Õ µ³óÇ ÝáñÙ³ïÇí ³Ïï»ñÇ ë³ÑÙ³Ý³¹ñ³Ï³ÝáõÃÛ³Ý áñáßÙ³Ý áõ ê³ÑÙ³Ý³¹ñáõÃÛ³Ý å³ßïáÝ³Ï³Ý Ù»ÏÝ³µ³ÝÙ³Ý Çñ³í³ëáõÃÛáõÝÇó« ë³ÑÙ³Ý³¹ñ³Ï³Ý ¹³ï³ñ³ÝÁ ÉáõÍáõÙ ¿ Ý³»õ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ÙÇç³½·³ÛÇÝ å³ÛÙ³Ý³·ñ»ñÇ ë³ÑÙ³Ý³¹ñ³Ï³ÝáõÃÛ³Ý »õ ûñÇÝ³Ï³ÝáõÃÛ³Ý Ñ³ñó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 å»ïáõÃÛ³Ý µ³ñÓñ³·áõÛÝ Ù³ñÙÇÝÝ»ñÇ ¥»ñÏñÇ Ü³Ë³·³Ñ« Ï³é³í³ñáõÃÛáõÝ« ÐáÕ»ñÇ Ï³é³í³ñáõÃÛáõÝÝ»ñ« Ý³Ñ³Ý·³å»ïÝ»ñ« ìÇ»ÝÝ³ÛÇ ù³Õ³ù³å»ï³ñ³ÝÇ Õ»Ï³í³ñáõÃÛáõÝ »õ ³ÛÉÝ¤ Õ»Ï³í³ñÝ»ñÇ ·áñÍáõÝ»áõÃÛ³Ý ë³ÑÙ³Ý³¹ñ³Ï³ÝáõÃÛ³Ý Ñ³ñó»ñáí ³é³ç³ó³Í í»×»ñ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ï³ñµ»ñ ¹³ï³ñ³ÝÝ»ñÇ »õ ¹³ï³ñ³ÝÝ»ñÇ áõ í³ñã³Ï³Ý Ù³ñÙÇÝÝ»ñÇ ÙÇç»õ Í³·³Í í»×»ñ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ßË³ÝáõÃÛ³Ý ï³ñµ»ñ Ù³ñÙÇÝÝ»ñÇ ÙÇç»õ ³é³ç³ó³Í Çñ³í³Ï³Ý í»×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 Çñ³í³Ï³Ý ³Ïï»ñÇ ÇÝãå»ë ë³ÑÙ³Ý³¹ñ³Ï³ÝáõÃÛ³Ý« ³ÛÝå»ë ¿É ûñÇÝ³Ï³ÝáõÃÛ³Ý Ñ³ñó»ñ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Ï»ÝïñáÝ³Ï³Ý ÇßË³ÝáõÃÛ³Ý »õ ÐáÕ»ñÇ áõ í»ñçÇÝÝ»ñÇë ÙÇç»õ ³é³ç³ó³Í í»×»ñ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¸³ßÝáõÃÛ³Ý Ü³Ë³·³ÑÇ »õ Ý»ñÏ³Û³óáõóã³Ï³Ý Ù³ñÙÇÝÝ»ñÇ ÁÝïñáõÃÛáõÝÝ»ñÇ ¥ó³ÝÏ³ó³Í Ù³Ï³ñ¹³ÏÇª ëÏë³Í Ñ³Ù³ÛÝùÝ»ñÇó¤ Ñ»ï Ï³åí³Í í»×»ñÁ ¥»Ã» Ë³ËïáõÙÝ»ñÝ ¿³Ï³Ý ³½¹»óáõÃÛáõÝ áõÝ»Ý ÁÝïñáõÃÛáõÝÝ»ñÇ ³ñ¹ÛáõÝùÝ»ñÇ íñ³¤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ùÝÝáõÙ ¿ ¸³ßÝáõÃÛ³Ý Ü³Ë³·³ÑÇ, Ï³é³í³ñáõÃÛ³Ý ³Ý¹³ÙÝ»ñÇ, ÐáÕ»ñÇ Ï³é³í³ñáõÃÛáõÝÝ»ñÇ ³Ý¹³ÙÝ»ñÇ »õ ÙÇ ß³ñù ³ÛÉ å³ßïáÝ³ï³ñ ³ÝÓ³Ýó ¥ÇÝãå»ë« ûñÇÝ³Ï« Ù³Ûñ³ù³Õ³ùÇ Õ»Ï³í³ñáõÃÛ³Ý« ÐáÕ»ñÇ ¹åñáó³Ï³Ý ËáñÑáõñ¹Ý»ñÇ Ý³Ë³·³ÑÝ»ñÇ Ï³Ù Ýñ³Ýó å³ßïáÝ³Ï³ï³ñÝ»ñÇ »õ ³ÛÉÝ¤ ¹»Ù Ñ³ñáõóí³Í ·áñÍ»ñÁ ¥³Û¹ ÃíáõÙª ùñ»³Ï³Ý¤ª Ýñ³Ýó ÏáÕÙÇó ûñÇÝ³Ë³ËïáõÙÝ»ñÇ ¹»åù»ñáõÙ« »Ã» ³ÛÝ Ï³åí³Í ¿ Çñ»Ýó å³ßïáÝ»³Ï³Ý å³ñï³Ï³ÝáõÃÛáõÝÝ»ñÇ Ï³ï³ñÙ³Ý Ñ»ï ¥Ñëï³Ï ë³ÑÙ³Ýí³Í ¿« Ã» Ûáõñ³ù³ÝãÛáõñ ¹»åùáõÙ å»ï³Ï³Ý áñ Ù³ñÙÇÝÝ ¿ ¹ÇÙáõÙ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áßáõÙÝ»ñ ¿ ÁÝ¹áõÝáõÙ ÙÇç³½·³ÛÇÝ Çñ³íáõÝùÇ ÝáñÙ»ñÇ Ë³ËïÙ³Ý Ñ³ñó»ñ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ÉáõÍáõÙ ¿ Ø³ñ¹áõ Çñ³íáõÝùÝ»ñÇ å³ßïå³ÝÇ »õ å»ï³Ï³Ý Ù³ñÙÇÝÝ»ñÇ ÙÇç»õ ³é³ç³ó³Í í»×»ñÁª Ï³åí³Í Çñ»Ýó Çñ³íáõÝùÝ»ñÇ ßáõñç ³é³ç³ó³Í Ù»ÏÝ³µ³ÝáõÃÛáõÝÝ»ñÇ Ñ»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ßÝ³ÛÇÝ »ñÏñÝ»ñÇ ïÇå³Ï³Ý ûñÇÝ³Ï ¿ Ý³»õ ¶»ñÙ³ÝÇ³Ý« áñï»Õ ÝáõÛÝå»ë ë³ÑÙ³Ý³¹ñ³Ï³Ý ¹³ï³ñ³ÝÁ ê³ÑÙ³Ý³¹ñáõÃÛáõÝÁ Ù»ÏÝ³µ³Ý»Éáõ Çñ³íáõÝù áõÝÇ£ ´³óÇ ¹ñ³ÝÇó« ê³ÑÙ³Ý³¹ñáõÃÛ³Ý 93 Ñá¹í³Íáí Ý³Ë³ï»ëí³Í ¿« áñ ¸³ßÝ³ÛÇÝ ë³ÑÙ³Ý³¹ñ³Ï³Ý ¹³ï³ñ³ÝÁ ÉáõÍáõÙ ¿ ·áñÍ»ñ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¤ Ï³åí³Í ÐÇÙÝ³Ï³Ý ûñ»ÝùÇ Ù»ÏÝ³µ³ÝÙ³Ý Ñ»ïª å³ÛÙ³Ý³íáñí³Í í»×»ñáí« áñáÝù ³é³ç³ÝáõÙ »Ý ·»ñ³·áõÛÝ ¹³ßÝ³ÛÇÝ Ù³ñÙÇÝÝ»ñÇ Ï³Ù ³ÛÉ Ù³ëÝ³ÏÇóÝ»ñÇ Çñ³íáõÝùÝ»ñÇ áõ å³ñï³Ï³ÝáõÃÛáõÝÝ»ñÇ Ñ³ñó»ñáí« »õ áñáÝù ³Û¹ Çñ³íáõÝùÝ»ñÝ ëï³ó»É »Ý ÐÇÙÝ³Ï³Ý ûñ»Ýùáí Ï³Ù µ³ñÓñ³·áõÛÝ ¹³ßÝ³ÛÇÝ Ù³ñÙÝÇ Ï³ÝáÝ³Ï³ñ·áí£ ÆÝã í»ñ³µ»ñáõÙ ¿ ûñ»ÝùÝ»ñÇ ë³ÑÙ³Ý³¹ñ³Ï³ÝáõÃÛ³Ý Ñ³ñóÇÝ« ³å³ ³Û¹ Ñ³ñóáí ë³ÑÙ³Ý³¹ñ³Ï³Ý ¹³ï³ñ³Ý ¹ÇÙ»Éáõ Çñ³í³ëáõÃÛáõÝ ¿ í»ñ³å³Ñí³Í ¸³ßÝ³ÛÇÝ Ï³é³í³ñáõÃÛ³ÝÁ« ÐáÕ»ñÇ Ï³é³í³ñáõÃÛáõÝÝ»ñÇÝ« ´áõÝ¹»ëï³·Ç ³Ý¹³ÙÝ»ñÇ 1/3¬ÇÝ,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»ñµ ï³ñ³Ï³ñÍáõÃÛáõÝ Ï³Ù Ï³ëÏ³Í Ï³ ¹³ßÝ³ÛÇÝ Çñ³íáõÝùÇ Ï³Ù ÐáÕ»ñÇ Çñ³íáõÝùÇ »õ ÐÇÙÝ³Ï³Ý ûñ»ÝùÇ Ó»õ³Ï³Ý Ï³Ù ÷³ëï³Ï³Ý Ñ³Ù³å³ï³ëË³ÝáõÃÛ³Ý Ñ³ñóáõÙ« Ï³Ù ÐáÕ»ñÇ Çñ³íáõÝùÇ »õ ¹³ßÝ³ÛÇÝ Çñ³íáõÝùÇ Ñ³Ù³å³ï³ëË³ÝáõÃÛ³Ý Ñ³ñóáõÙª ¸³ßÝ³ÛÇÝ Ï³é³í³ñáõÃÛ³Ý« ÐáÕ»ñÇ Ï³é³í³ñáõÃÛáõÝÝ»ñÇ Ï³Ù ´áõÝ¹»ëï³·Ç ³Ý¹³ÙÝ»ñÇ Ù»Ï »ññáñ¹Ç ³é³ç³ñÏ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»ñµ Ï³ñÍÇùÝ»ñÁ ã»Ý Ñ³ÙÁÝÏÝáõÙ ¸³ßÝ³ÛÇÝ »õ ÐáÕ»ñÇ Ï³é³í³ñáõÃÛáõÝÝ»ñÇ Çñ³íáõÝùÝ»ñÇ áõ å³ñï³Ï³ÝáõÃÛáõÝÝ»ñÇ Ñ³ñóáõÙ« Ù³ëÝ³íáñ³å»ë« ÐáÕ»ñÇ ÏáÕÙÇó ¸³ßÝ³ÛÇÝ Çñ³íáõÝùÁ ÏÇñ³é»ÉÇë »õ ¸³ßÝ³ÛÇÝ í»ñ³ÑëÏáÕáõÃÛáõÝÝ Çñ³Ï³Ý³óÝ»ÉÇë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¸³ßÝáõÃÛ³Ý áõ ÐáÕ»ñÇ ÙÇç»õ « ³é³ÝÓÇÝ ÐáÕ»ñÇ ÙÇç»õ« ¹ñ³Ýó Ý»ñëáõÙ Ñ³Ýñ³ÛÇÝ ¬ Çñ³í³Ï³Ý í»×»ñ ³é³ç³Ý³ÉÇë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¬³¤ ¥Ý»ñ³éí»É ¿ 29.01.1969Ã.¤ ë³ÑÙ³Ý³¹ñ³Ï³Ý ³ÛÝ ·³Ý·³ïÝ»ñáí« áñáÝù Ï³ñáÕ »Ý ïñí»É Ûáõñ³ù³ÝãÛáõñÇ ÏáÕÙÇó« áí åÝ¹áõÙ ¿« áñ ÇßË³ÝáõÃÛáõÝÁ Ë³Ëï»É ¿ Ýñ³ áñ»õ¿ ÑÇÙÝ³Ï³Ý Çñ³íáõÝù« Ï³Ù áñ»õ¿ Çñ³íáõÝù« áñÁ ß³ñ³¹ñí³Í ¿ ê³ÑÙ³Ý³¹ñáõÃÛ³Ý 20 ¥Ù³ë 4¤« 33« 38« 101« 103 »õ 104 Ñá¹í³ÍÝ»ñ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¬µ¤ ¥Ý»ñ³éí»É ¿ 29.01.1969Ã.¤ Ñ³Ù³ÛÝùÝ»ñÇ ë³ÑÙ³Ý³¹ñ³Ï³Ý ·³Ý·³ïÝ»ñáí« »Ã» Ë³Ëïí»É ¿ ÇÝùÝ³Ï³é³í³ñÙ³Ý Ù³ëÇÝ ûñ»ÝùÇ 28 Ñá¹í³Íáí Ý³Ë³ï»ëí³Í Çñ³íáõÝùÁ« ÇëÏ ÐáÕ»ñÇ ûñ»ÝùÝ»ñÇ ³éÝãáõÃÛ³Ùµª ³ÛÝ å³ÛÙ³Ýáí« áñ ·³Ý·³ï ãµ»ñíÇ ÐáÕÇ ë³ÑÙ³Ý³¹ñ³Ï³Ý ¹³ï³ñ³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¤ ê³ÑÙ³Ý³¹ñáõÃÛ³Ùµ Ý³Ë³ï»ëí³Í ³ÛÉ ¹»åù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993Ã© ÑáõÝÇëÇ 28¬ÇÝ Ï³ï³ñí»ó ë³ÑÙ³Ý³¹ñ³Ï³Ý Éñ³óáõÙ (Ñá¹í³Í 18-1)« áñáí Ý³Ë³ï»ëíáõÙ ¿« áñ Ý³« áí áñå»ë ³½³ï ÅáÕáíñ¹³í³ñ³Ï³Ý Ï³ñ·»ñÇ ÑÇÙù»ñÇ ¹»Ù å³Ûù³ñÇ ÙÇçáó ã³ñ³ß³ÑáõÙ ¿ Ï³ñÍÇùÇ ³½³ïáõÃÛ³Ý« Ù³ëÝ³íáñ³å»ë« Ù³ÙáõÉÇ ³½³ïáõÃÛ³Ý ¥Ñá¹í© 5« Ù³ë 1¤« ¹³ë³í³Ý¹Ù³Ý ³½³ïáõÃÛ³Ý ¥Ñá¹í© 3« Ù³ë 3¤« ÅáÕáíÇ ³½³ïáõÃÛ³Ý ¥Ñá¹í© 8¤« ÙÇ³íáñÙ³Ý ³½³ïáõÃÛ³Ý ¥Ñá¹í© 9¤« ·³ÕïÝÇ Ý³Ù³Ï³·ñáõÃÛ³Ý« ÷áëï³ÛÇÝ áõ Ñ»é³Ëáë³Ï³åÇ ¥Ñá¹í. 10¤« ë»÷³Ï³ÝáõÃÛ³Ý ¥Ñá¹í©14¤ Ï³Ù ³å³ëï³ÝÇ Çñ³íáõÝùÁ ¥Ñá¹í©16¬³¤« ½ñÏíáõÙ ¿ ³Û¹ ÑÇÙÝ³Ï³Ý Çñ³íáõÝùÝ»ñÇó£ Üßí³Í Çñ³íáõÝùÝ»ñÇó ½ñÏáõÙÁ »õ ¹ñ³ Í³í³ÉÁ áñáßáõÙ ¿ ¸³ßÝ³ÛÇÝ ë³ÑÙ³Ý³¹ñ³Ï³Ý ¹³ï³ñ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21 Ñá¹í³ÍÇ 2¬ñ¹ Ù³ëáí Ý³Ë³ï»ëíáõÙ ¿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¥2¤ Îáõë³ÏóáõÃÛáõÝÝ»ñÁ« áñáÝù Çñ»Ýó Íñ³·ñ»ñáí Ï³Ù Çñ»Ýó ÏáÕÙÝ³ÏÇóÝ»ñÇ í³ñùáí Ó·ïáõÙ »Ý íÝ³ë å³ï×³é»É ³½³ï ÅáÕáíñ¹³í³ñ³Ï³Ý Ï³ñ·»ñÇ ÑÇÙù»ñÇÝ« Ï³Ù ³ÛÝ í»ñ³óÝ»É« Ï³Ù íï³Ý·»É ¶»ñÙ³ÝÇ³ÛÇ ¸³ßÝ³ÛÇÝ Ð³Ýñ³å»ïáõÃÛ³Ý ·áÛáõÃÛáõÝÁ« Ñ³Ï³ë³ÑÙ³Ý³¹ñ³Ï³Ý »Ý£ Ð³Ï³ë³ÑÙ³Ý³¹ñ³Ï³ÝáõÃÛ³Ý Ñ³ñóÁ áñáßáõÙ ¿ ¸³ßÝ³ÛÇÝ ë³ÑÙ³Ý³¹ñ³Ï³Ý ¹³ï³ñ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61 Ñá¹í³Íáí Ý³Ë³ï»ëí³Í ¿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¥1¤ ´áõÝ¹»ëï³·Á Ï³Ù ´áõÝ¹»ëñ³ïÁ Ï³ñáÕ »Ý ¸³ßÝ³ÛÇÝ ë³ÑÙ³Ý³¹ñ³Ï³Ý ¹³ï³ñ³Ý ·áñÍ Ñ³ñáõó»É ¸³ßÝáõÃÛ³Ý Ü³Ë³·³ÑÇ ¹»Ù« »Ã» Ýñ³ ÏáÕÙÇó Ï³ÝË³Ùï³Íí³Í Ë³Ëïí»É ¿ ÐÇÙÝ³Ï³Ý ûñ»ÝùÁ Ï³Ù ¹³ßÝ³ÛÇÝ ³ÛÉ ûñ»Ýù£ Ø»Õ³¹ñ³ÝùÁ Ï³ñáÕ ¿ Ý»ñÏ³Û³óí»É ´áõÝ¹»ëï³·Ç Ï³Ù ´áõÝ¹»ëñ³ïÇ ³Ý¹³ÙÝ»ñÇ Ó³ÛÝ»ñÇ áã å³Ï³ë, ù³Ý Ù»Ï ù³éáñ¹Ç ÏáÕÙÇó£ ´áõÝ¹»ëï³·Á Ï³Ù ´áõÝ¹»ëñ³ïÁ áñáßáõÙÁ Ï³ñáÕ »Ý Ï³Û³óÝ»É Ó³ÛÝ»ñÇ »ñÏáõ »ññáñ¹áí£ Ø»Õ³¹ñ³ÝùÁ å³ßïå³ÝíáõÙ ¿ ³ÛÝ Ý»ñÏ³Û³óñ³Í Ù³ñÙÝÇ ÏáÕÙÇó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¥2¤ ºÃ» ¸³ßÝ³ÛÇÝ ë³ÑÙ³Ý³¹ñ³Ï³Ý ¹³ï³ñ³ÝÁ ·ïÝáõÙ ¿« áñ Ü³Ë³·³ÑÁ Ù»Õ³íáñ ¿ ÐÇÙÝ³Ï³Ý ûñ»ÝùÇ Ï³Ù ¹³ßÝ³ÛÇÝ ûñ»ÝùÝ»ñÇ Ï³ÝË³Ùï³Íí³Í Ë³ËïÙ³Ý Ù»ç« ³å³ Ýñ³Ý Ï³ñáÕ ¿ å³ßïáÝ³ÝÏ ³Ý»É£ Ø»Õ³¹ñ³ÝùÁ Ý»ñÏ³Û³óÝ»Éáõó Ñ»ïá ¸³ßÝ³ÛÇÝ ë³ÑÙ³Ý³¹ñ³Ï³Ý ¹³ï³ñ³ÝÝ Çñ³í³ëáõ ¿ </w:t>
      </w:r>
      <w:r>
        <w:rPr>
          <w:rFonts w:cs="Arial Armenian" w:ascii="Arial Armenian" w:hAnsi="Arial Armenian"/>
          <w:b/>
          <w:bCs/>
          <w:sz w:val="20"/>
          <w:szCs w:val="20"/>
        </w:rPr>
        <w:t>Å³Ù³Ý³Ï³íáñ Ï³ñ·³¹ñáõÃÛ³Ùµ</w:t>
      </w:r>
      <w:r>
        <w:rPr>
          <w:rFonts w:cs="Arial Armenian" w:ascii="Arial Armenian" w:hAnsi="Arial Armenian"/>
          <w:sz w:val="20"/>
          <w:szCs w:val="20"/>
        </w:rPr>
        <w:t xml:space="preserve"> áñáß»É« áñ ¸³ßÝáõÃÛ³Ý Ü³Ë³·³ÑÁ ãÇ Ï³ñáÕ Ï³ï³ñ»É Çñ å³ßïáÝ»³Ï³Ý å³ñï³Ï³Ý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98 Ñá¹í³Íáí ë³ÑÙ³ÝíáõÙ ¿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Ã» ¹³ßÝ³ÛÇÝ ¹³ï³íáñÁ Í³é³ÛáõÃÛ³Ý í³ÛñáõÙ Ï³Ù ¹ñ³ÝÇó ¹áõñë Ë³ËïáõÙ ¿ ÐÇÙÝ³Ï³Ý ûñ»ÝùÇ ëÏ½µáõÝùÝ»ñÁ Ï³Ù áñ»õ¿ ÐáÕÇ ë³ÑÙ³Ý³¹ñ³Ï³Ý Ï³ñ·»ñÁ« ³å³ ¸³ßÝ³ÛÇÝ ë³ÑÙ³Ý³¹ñ³Ï³Ý ¹³ï³ñ³ÝÁ Ï³ñáÕ ¿ ´áõÝ¹»ëï³·Ç ³é³ç³ñÏáí Ï³Ù Çñ ³Ý¹³ÙÝ»ñÇ »ñÏáõ »ññáñ¹Çó áã å³Ï³ë Ó³ÛÝ»ñáí Ï³ñ·³¹ñáõÃÛáõÝ ³Ý»É ³Û¹ ¹³ï³íáñÇÝ ³ÛÉ ³ßË³ï³ÝùÇ ÷áË³¹ñ»É Ï³Ù Ñ»é³óÝ»É` Ýñ³Ý å³ßïáÝ³½ñÏ»Éáí£ ºÃ» Ï³ÝË³Ùï³Íí³Í Ë³ËïáõÙ ¿« Ï³ñáÕ ¿ áñáßáõÙ Ï³Û³óÝ»É å³ßïáÝÇó Ñ»é³óÝ»Éáõ Ù³ë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á¹í³Í 100¬áõÙ Ý³Ë³ï»ëíáõÙ ¿« áñ »Ã» ¹³ï³Ï³Ý í»× ¿ ³é³ç³ÝáõÙ ÙÇç³½·³ÛÇÝ å³ÛÙ³Ý³·ñÇ ÝáñÙ»ñÇ í»ñ³µ»ñÛ³É« ¹³ï³ñ³ÝÁ å»ïù ¿ ¹ÇÙÇ ë³ÑÙ³Ý³¹ñ³Ï³Ý ¹³ï³ñ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968Ã© ÑáõÝÇëÇ 24¬ÇÝ ¸³ßÝ³ÛÇÝ ê³ÑÙ³Ý³¹ñáõÃÛáõÝÁ Éñ³óí»É ¿ ÙÇ ³ÙµáÕç µ³ÅÝáí« áñáõÙ 115¬· Ñá¹í³Íáí Ý³Ë³ï»ëí»É ¿« áñ ãÇ Ï³ñáÕ íÝ³ë Ñ³ëóí»É ¸³ßÝ³ÛÇÝ ë³ÑÙ³Ý³¹ñ³Ï³Ý ¹³ï³ñ³ÝÇ ë³ÑÙ³Ý³¹ñ³Ï³Ý Ï³ñ·³íÇ×³ÏÇÝ »õ Ýñ³ áõ Çñ ¹³ï³íáñÝ»ñÇ ÏáÕÙÇó Çñ»Ýó ë³ÑÙ³Ý³¹ñ³Ï³Ý å³ñï³Ï³ÝáõÃÛáõÝÝ»ñÇ Çñ³Ï³Ý³óÙ³ÝÁ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¸³ßÝ³ÛÇÝ ë³ÑÙ³Ý³¹ñ³Ï³Ý ¹³ï³ñ³ÝÇ Ù³ëÇÝ ûñ»ÝùÁ Ï³ñáÕ ¿ ÷á÷áËí»É ÙÇ³ÛÝ Ñ³Ù³ï»Õ ÏáÙÇï»Ý»ñÇ ûñ»Ýùáíª å³ÛÙ³Ýáí« áñ ¹³ ³ÝÑñ³Å»ßï ¿« »õ </w:t>
      </w:r>
      <w:r>
        <w:rPr>
          <w:rFonts w:cs="Arial Armenian" w:ascii="Arial Armenian" w:hAnsi="Arial Armenian"/>
          <w:b/>
          <w:bCs/>
          <w:sz w:val="20"/>
          <w:szCs w:val="20"/>
        </w:rPr>
        <w:t>¸³ßÝ³ÛÇÝ ë³ÑÙ³Ý³¹ñ³Ï³Ý ¹³ï³ñ³ÝÇ Ï³ñÍÇùáí ÏÝå³ëïÇ Ýñ³ ·áñÍáõÝ»áõÃÛ³Ý ³ñ¹ÛáõÝ³í»ï Çñ³Ï³Ý³óÙ³ÝÁ£</w:t>
      </w:r>
      <w:r>
        <w:rPr>
          <w:rFonts w:cs="Arial Armenian" w:ascii="Arial Armenian" w:hAnsi="Arial Armenian"/>
          <w:sz w:val="20"/>
          <w:szCs w:val="20"/>
        </w:rPr>
        <w:t xml:space="preserve"> ØÇÝã»õ ÝÙ³Ý ûñ»ÝùÇ Ññ³å³ñ³ÏáõÙÁ ë³ÑÙ³Ý³¹ñ³Ï³Ý ¹³ï³ñ³ÝÁ Ï³ñáÕ ¿ Ó»éÝ³ñÏ»É Ñ³Ù³å³ï³ëË³Ý ÙÇçáóÝ»ñ ¹³ï³ñ³ÝÇ ·áñÍáõÝ³ÏáõÃÛáõÝÁ å³Ñå³Ý»Éáõ áõÕÕáõÃÛ³Ùµ£ ê³ÑÙ³Ý³¹ñ³Ï³Ý ¹³ï³ñ³ÝÇ ÏáÕÙÇó« »ñÏñáñ¹ »õ »ññáñ¹ ³é³ç³ñÏáõÃÛáõÝÝ»ñÇÝ Ñ³Ù³å³ï³ëË³Ý« áñáßáõÙÝ»ñÝ ÁÝ¹áõÝíáõÙ »Ý Ý»ñÏ³Ý»ñÇ Ó³ÛÝ»ñÇ Ù»Í³Ù³ëÝáõÃÛ³Ùµ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óáõÙ³ÛÇÝ ¹ñáõÛÃÝ»ñÇ Ù³ëÇÝ 126 Ñá¹í³Íáí Ý³Ë³ï»ëí³Í ¿« áñ »Ã» í»× ¿ ³é³ç³ó»É« ³å³ ¸³ßÝ³ÛÇÝ ë³ÑÙ³Ý³¹ñ³Ï³Ý ¹³ï³ñ³ÝÝ ¿ áñáßáõÙ« Ã» ïíÛ³É ¹³ßÝ³ÛÇÝ Çñ³íáõÝùÁ ß³ñáõÝ³ÏáõÙ ¿ ·áñÍ»É« Ã»ª áã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Ýù ëïáñ»õ Ï³Ý¹ñ³¹³éÝ³Ýù ÐÐ ë³ÑÙ³Ý³¹ñ³Ï³Ý ¹³ï³ñ³ÝÇ ÉÇ³½áñáõÃÛáõÝÝ»ñÇÝ: ê³Ï³ÛÝ Ñ³ñÏ ¿ Ýß»É, áñ ³Ûëûñ ³ßË³ñÑáõÙ ·áñÍáÕ ßáõñç 110 ë³ÑÙ³Ý³¹ñ³Ï³Ý ¹³ï³ñ³ÝÝ»ñÝ Çñ³Ï³Ý³óÝáõÙ »Ý ÁÝ¹Ñ³Ýáõñ ³éÙ³Ùµ Ãíáí 37 ÉÇ³½áñáõÃÛáõÝ, ë³Ï³ÛÝ ¹ñ³Ýù µáÉáñÁ ÙÇ³Å³Ù³Ý³Ï áñ»õ¿ ¹³ï³ñ³ÝáõÙ ³éÏ³ ã»Ý: Àëï ÉÇ³½áñáõÃÛáõÝÝ»ñÇ µáÉáñ ¹³ï³ñ³ÝÝ»ñÁ å³ÛÙ³Ý³Ï³Ýáñ»Ý Ï³ñ»ÉÇ ¿ µ³Å³Ý»É »ñÏáõ ËÙµÇ: 1. àñáÝóáõÙ ÉÇ³½áñáõÃÛáõÝÝ»ñÝ ³ÙµáÕç³Ï³Ý »Ý áõ ÉÇ³ñÅ»ù Ý³Ë³¹ñÛ³ÉÝ»ñ »Ý ëï»ÕÍáõÙ ê³ÑÙ³Ý³¹ñáõÃÛ³Ý ·»ñ³Ï³ÛáõÃÛáõÝÁ ·áñÍÝ³Ï³ÝáõÙ »ñ³ßË³íáñ»Éáõ Ñ³Ù³ñ: 2. àñáÝóáõÙ ³Û¹ ÑÝ³ñ³íáñáõÃÛáõÝÁ µ³í³ñ³ñ ã³÷áí »ñ³ßË³íáñí³Í ã¿` Ñ³ïÏ³å»ë ë³ÑÙ³Ý³¹ñ³Ï³Ý í»×»ñÇ ÉáõÍÙ³Ý, ê³ÑÙ³Ý³¹ñáõÃÛ³Ý Ù»ÏÝ³µ³ÝÙ³Ý, Ù³ñ¹áõ Çñ³íáõÝùÝ»ñÇ áõÕÕ³ÏÇ å³ßïå³ÝáõÃÛ³Ý »õ ÙÇ ß³ñù ³ÛÉ ÉÇ³½áñáõÃÛáõÝÝ»ñÇ µ³ó³Ï³ÛáõÃÛ³Ý å³ï×³éáí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³ëï³ÝÝ ³ÛÝ »ñÏñÝ»ñÇó ¿, áñï»Õ ë³ÑÙ³Ý³¹ñ³Ï³Ý ³ñ¹³ñ³¹³ïáõÃÛ³Ý áÉáñïÇó ¹áõñë »Ý ÃáÕÝí»É ³ÛÝåÇëÇ µ³ó³éÇÏ ÉÇ³½áñáõÃÛáõÝÝ»ñ, ÇÝãåÇëÇù »Ý. ûñ»ÝùÝ»ñÇ Ý³ËÝ³Ï³Ý í»ñ³ÑëÏáÕáõÃÛáõÝÁ (Çñ³Ï³Ý³óíáõÙ ¿ 46 »ñÏñáõÙ), ÏáÝÏñ»ï í»ñ³ÑëÏáÕáõÃÛáõÝÁ` ÁÝ¹Ñ³Ýáõñ Çñ³í³ëáõÃÛ³Ý ¹³ï³ñ³ÝÝ»ñÇ ¹ÇÙáõÙÝ»ñÇ ÑÇÙ³Ý íñ³ (Çñ³Ï³Ý³óíáõÙ ¿ 46 »ñÏñáõÙ), ê³ÑÙ³Ý³¹ñáõÃÛ³Ý Ï³Ù ûñ»ÝùÇ å³ßïáÝ³Ï³Ý Ù»ÏÝ³µ³ÝáõÙÁ (Çñ³Ï³Ý³óíáõÙ ¿ 42 »ñÏñáõÙ), ÇßË³ÝáõÃÛ³Ý Ù³ñÙÇÝÝ»ñÇ ÙÇç»õ ÉÇ³½áñáõÃÛáõÝÝ»ñÇ Ñ³ñó»ñáí í»×»ñÇ ÉáõÍáõÙÁ (ÇßË³ÝáõÃÛ³Ý Ï»ÝïñáÝ³Ï³Ý Ù³ñÙÇÝÝ»ñÇ ÙÇç»õ` 43 »ñÏÇñ, ï³ñ³Íù³ÛÇÝ »õ ³ÛÉ Ù³ñÙÇÝÝ»ñÇ ÙÇç»õ` 60 »ñÏÇñ), Ù³ñ¹áõ Çñ³íáõÝùÝ»ñÇ ³ÝÙÇç³Ï³Ý å³ßïå³ÝáõÃÛáõÝÁ` ³ÝÑ³ï³Ï³Ý ¹ÇÙáõÙÝ»ñÇ ÑÇÙ³Ý íñ³ (52 »ñÏÇñ) »õ ³ÛÉÝ: Æ ¹»å, ·ñ»Ã» ãÏ³ Ù»Ï ³ÛÉ »ñÏÇñ, áñï»Õ Ýßí³Í µáÉáñ ÉÇ³½áñáõÃÛáõÝÝ»ñÁ ÙÇ³Å³Ù³Ý³Ï µ³ó³Ï³ÛáõÙ »Ý: ÜÙ³Ý íÇ×³ÏáõÙ ³ÝËáõë³÷»ÉÇ »Ý ¹³éÝáõÙ Ñ³ë³ñ³Ï³Ï³Ý óÝóáõÙÝ»ñÁ, ãÉáõÍí³Í ËÝ¹ÇñÝ»ñÇ Ïáõï³ÏÙ³Ý »õ å³ÛÃÛáõÝ³ÛÇÝ Ñ³Ý·áõó³ÉáõÍáõÙÝ»ñÇ ÑÝ³ñ³íáñáõÃÛáõÝÝ»ñÁ: ²í»ÉÇÝ, »Ã» ë³ÑÙ³Ý³÷³Ï »Ý áã ÙÇ³ÛÝ ÉÇ³½áñáõÃÛáõÝÝ»ñÁ, ³ÛÉ»õ ë³ÑÙ³Ý³÷³Ïí³Í ¿ ¹³ï³ñ³Ý ¹ÇÙáÕ ëáõµÛ»ÏïÝ»ñÇ ßñç³Ý³ÏÁ, áñÇ Ñ»ï»õ³Ýùáí ÝáõÛÝÇëÏ ³éÏ³ ÙÇ ß³ñù ÉÇ³½áñáõÃÛáõÝÝ»ñ ·áñÍÝ³Ï³ÝáõÙ ³ÝÇñ³·áñÍ»ÉÇ »Ý ¹³éÝáõÙ, ³å³ ë³ÑÙ³Ý³¹ñ³Ï³Ý ³ñ¹³ñ³¹³ïáõÃÛ³Ý Ñ³Ù³Ï³ñ·Á å³ñ½³å»ë Ç ½áñáõ ãÇ Ï³ñáÕ ÉÇÝ»É ÉÇ³ñÅ»ù Ï³ï³ñ»Éáõ Çñ ³é³ù»ÉáõÃÛáõÝ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19','file3','toolbar=no,scrollbars=yes,resizable=no,width=290,height=100,top=10,left=240')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ñí³Í ûñÇÝ³ÏÝ»ñÝ ÑÇÙÝ³Ï³ÝáõÙ ëå³éÇã Ý»ñÏ³Û³óÝáõÙ »Ý ë³ÑÙ³Ý³¹ñ³Ï³Ý ¹³ï³ñ³ÝÝ»ñÇ ÉÇ³½áñáõÃÛáõÝÝ»ñÇ ßñç³Ý³ÏÁ£ ¸ñ³ Ñ»ï Ù»Ïï»Õ« ÇÝãå»ë ³ñ¹»Ý Ýß»É »Ýù, ÙÇ ß³ñù »ñÏñÝ»ñáõÙ ¥Ù³ëÝ³íáñ³å»ë« ÂáõñùÇ³« Æñ³Ý« ÐáõÝ³ëï³Ý »õ ³ÛÉÝ¤ Ï³Ý ³é³ÝÓÇÝ µÝáñáß ³é³ÝÓÝ³Ñ³ïÏáõÃÛáõÝÝ»ñ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2. ê³ÑÙ³Ý³¹ñ³Ï³Ý í»ñ³ÑëÏáÕáõÃÛáõÝÁ Ù³ñ¹áõ Çñ³íáõÝùÝ»ñÇ å³ßïå³ÝáõÃÛ³Ý µÝ³·³í³é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ñ¹áõ Çñ³íáõÝùÝ»ñÇ å³ßïå³ÝáõÃÛáõÝÁ å»ïáõÃÛ³Ý ë³ÑÙ³Ý³¹ñ³Ï³Ý »õ ÙÇç³½·³ÛÇÝ¬Çñ³í³Ï³Ý Ï³ñ»õáñ å³ñï³Ï³ÝáõÃÛáõÝÝ»ñÇó Ù»ÏÝ ¿£ ä»ïáõÃÛ³Ý ËÝ¹ÇñÝ ¿ ëï»ÕÍ»É Ù³ñ¹áõ ë³ÑÙ³Ý³¹ñ³Ï³Ý Çñ³íáõÝùÝ»ñÇ å³ßïå³ÝáõÃÛ³Ý ù³Õ³ù³Ï³Ý áõ Çñ³í³Ï³Ý »ñ³ßËÇùÝ»ñÇ Ñáõë³ÉÇ Ñ³Ù³Ï³ñ·« áñÁ å»ïù ¿ Ý»ñ³éÇ ëÏ½µáõÝùÝ»ñÇ« ûñ»ÝùÝ»ñÇ« Ï³éáõÛóÝ»ñÇ« Ù»Ë³ÝÇ½ÙÝ»ñÇ ÙÇ ³ÙµáÕçáõÃÛáõÝ£ àñå»ë ËÝ¹ñÇ ÉáõÍÙ³Ý ëáõµÛ»Ïï »Ý Ñ³Ý¹»ë ·³ÉÇë å»ï³Ï³Ý ÇßË³ÝáõÃÛ³Ý µáÉáñ ÇÝëïÇïáõïÝ»ñÁ£ ²é³ÝÓÝ³Ñ³ïáõÏ Ï³ñ»õáñ ¹»ñ ¿ í»ñ³å³ÑíáõÙ å»ïáõÃÛ³Ý ³é³çÇÝ ¹»ÙùÇÝ« å³éÉ³Ù»ÝïÇÝ« ¹³ï³Ï³Ý Ñ³Ù³Ï³ñ·ÇÝ« Ï³é³í³ñáõÃÛ³ÝÁ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Ø³ñ¹áõ µÝ³Ï³Ý »õ ³Ýûï³ñ»ÉÇ Çñ³íáõÝùÝ»ñÁ »õ ³½³ïáõÃÛáõÝÝ»ñÁ å»ïáõÃÛ³Ý ÏáÕÙÇó å»ïù ¿ ×³Ý³ãí»Ý áñå»ë µ³ñÓñ³·áõÛÝ ³ñÅ»ù, »ñ³ßË³íáñí³Í Ó»õáí å³ßïå³Ýí»Ý, Ý³Ë³Ýß»Ý å»ïáõÃÛ³Ý áõ ÅáÕáíñ¹Ç ÏáÕÙÇó ÇßË³ÝáõÃÛ³Ý Çñ³Ï³Ý³óÙ³Ý µÝáõÛÃÝ áõ ë³ÑÙ³ÝÝ»ñÁ` Çñ»Ýó ÑÇÙùáõÙ áõÝ»Ý³Éáí Ù³ñ¹áõ ³ñÅ³Ý³å³ïíáõÃÛ³Ý ë³ÑÙ³Ý³¹ñ³Ï³Ý »ñ³ßËÇùÝ»ñÇ ³Ùñ³·ñÙ³Ý ³ÝÑñ³Å»ßïáõÃÛáõÝ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20','file3','toolbar=no,scrollbars=yes,resizable=no,width=290,height=100,top=10,left=240')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0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ê³ÑÙ³Ý³¹ñ³Ï³Ý ÑÇÙÝ³Ï³Ý å³Ñ³ÝçÁ` ³Û¹ Çñ³íáõÝùÝ»ñÇ ·»ñ³Ï³ÛáõÃÛ³Ý, ³é³çÝ³ÛÝáõÃÛ³Ý, »É³Ï»ï³ÛÇÝ µÝáõÛÃÇ, ³Ýûï³ñ»ÉÇáõÃÛ³Ý ×³Ý³ãáõÙÝ áõ ³Ùñ³·ñáõÙÝ ¿: ºÃ» ãÏ³ ³Û¹ ×³Ý³ãáõÙÁ, ³å³ ³ÝËáõë³÷»ÉÇáñ»Ý ³é³çÇÝ åÉ³Ý Ï³ñáÕ ¿ ÙÕí»É ÇßË³ÝáõÃÛ³Ý Çñ³íáõÝùÇ Ã»É³¹ñáÕ ¹»ñÁ, ÇëÏ ê³ÑÙ³Ý³¹ñáõÃÛáõÝÁ, ïíÛ³É ¹»åùáõÙ, §ë³ÑÙ³Ý Ï¹ÝÇ¦ áã Ã» ÇßË³ÝáõÃÛ³Ý Çñ³íáõÝùÇ, ³ÛÉ Ù³ñ¹Ï³Ýó ³½³ïáõÃÛáõÝÝ»ñÇ íñ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ñ¹áõ Çñ³íáõÝùÝ»ñÇ å³ßïå³ÝáõÃÛ³Ý ë³ÑÙ³Ý³¹ñ³Ï³Ý »ñ³ßËÇùÝ»ñÇ ³Ùñ³åÝ¹Ù³Ý Ñ³Ù³ñ »É³Ï»ï³ÛÇÝ »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Ù³ñ¹Á, áñå»ë ëáóÇ³É³Ï³Ý »ñ»õáõÛÃ, Ñ³ë³ñ³Ï³Ï³Ý Ñ³ñ³µ»ñáõÃÛáõÝÝ»ñÇ Ù»ç ¿ ÙïÝáõÙ Çñ µÝ³Ï³Ý áõ ³Ýûï³ñ»ÉÇ Çñ³íáõÝùÝ»ñáí áõ Çñ Ù³ñ¹Ï³ÛÇÝ ³ñÅ³Ý³å³ïíáõÃÛ³Ù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å»ïáõÃÛáõÝÁ å³ñï³íáñ ¿ ×³Ý³ã»É Ù³ñ¹áõ Çñ³íáõÝùÝ»ñÁ áñå»ë µ³ñÓñ³·áõÛÝ »õ ³Ýûï³ñ»ÉÇ ³ñÅ»ù, áñå»ë ë³ÑÙ³Ý³¹ñáñ»Ý ³Ùñ³·ñí³Í ³ÝÙÇç³Ï³Ý ·áñÍáÕ Çñ³íáõÝù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Ù»Ý ÙÇ ûñ»Ýù µËáõÙ ¿ ³Û¹ Çñ³íáõÝùÝ»ñÇó, å³ßïå³ÝáõÙ ¿ ³Û¹ Çñ³íáõÝùÝ»ñÁ, ¹ñ³Ýù Ï³ñáÕ ¿ ë³ÑÙ³Ý³÷³Ï»É ÙÇ³ÛÝ áõ ÙÇ³ÛÝ ³ÛÝ ã³÷áí, áñã³÷áí ¹³ ³ÝÑñ³Å»ßï ¿ ÅáÕáíñ¹³í³ñ³Ï³Ý Ñ³ë³ñ³ÏáõÃÛ³Ý Ù»ç ³ÛÉáó Çñ³íáõÝùÝ»ñÇ ×³Ý³ãÙ³Ý áõ »ñ³ßË³íáñÙ³Ý, Ñ³ë³ñ³Ï³Ï³Ý Ý»ñ¹³ßÝ³Ï Ñ³Ù³Ï»óáõÃÛ³Ý Ñ³Ù³ñ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Û¹ Çñ³íáõÝùÝ»ñÁ Ñ³ÙÁÝ¹Ñ³Ýáõñ »Ý, áõÝ»Ý å³ßïå³ÝáõÃÛ³Ý áã ÙÇ³ÛÝ Ý»ñå»ï³Ï³Ý, ³ÛÉ»õ ÙÇç³½·³ÛÇÝ »ñ³ßËÇùÝ»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ÝáñÙ»ñÁ áã ÙÇ³ÛÝ å»ïù ¿ Ñéã³Ï»Ý Ù³ñ¹áõ ë³ÑÙ³Ý³¹ñ³Ï³Ý Çñ³íáõÝùÝ»ñÁ, ³ÛÉ»õ ³é³í»É³·áõÛÝë Ñëï³Ï ë³ÑÙ³Ý»Ý ¹ñ³Ýó Çñ³óÙ³Ý »ñ³ßËÇùÝ»ñÁ, å»ïáõÃÛ³Ý å³ñï³íáñáõÃÛáõÝÝ»ñÁ, ³é³ÝÓÇÝ Çñ³íáõÝùÝ»ñÇ ë³ÑÙ³Ý³÷³ÏÙ³Ý ÃáõÛÉ³ïñ»ÉÇ ßñç³Ý³ÏÝ»ñÁ: Ø³ñ¹áõ Çñ³íáõÝùÝ»ñÁ å»ïù ¿ ¹Çï³ñÏí»Ý áñå»ë Çñ³·áñÍ»ÉÇ Çñ³íáõÝùÝ»ñ, ÇëÏ ¹ñ³Ýó ë³ÑÙ³Ý³÷³ÏáõÙÝ»ñÁ å»ïù ¿ µË»Ý ÙÇç³½·³ÛÇÝ Çñ³íáõÝùÇ ÝáñÙ»ñÇó, ÉÇÝ»Ý Ñ³Ù³ñÅ»ù, ã³Õ³í³Õ»Ý Çñ³íáõÝùÇ µáí³Ý¹³ÏáõÃÛáõÝÝ áõ ÇÙ³ëïÁ, Ñëï³Ï ë³ÑÙ³Ýí»Ý ûñ»Ýùáí: ØÇ³ÛÝ ³Ûë ¹»åùáõÙ ¿ ÑÝ³ñ³íáñ ù³Õ³ù³óÇÝ»ñÇ ë³ÑÙ³Ý³¹ñ³Ï³Ý ³ñ¹³ñ³¹³ïáõÃÛ³Ý Çñ³íáõÝùÇ ³ÝÏ³ßÏ³Ý¹ Çñ³óáõÙÁ, ê³ÑÙ³Ý³¹ñáõÃÛ³Ý ·»ñ³Ï³ÛáõÃÛ³Ý »ñ³ßË³íáñí³Í ³å³Ñáí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ë³ÑÙ³Ý³¹ñ³Ï³Ý åñ³ÏïÇÏ³ÛÇ Ñ³Ù»Ù³ï³Ï³Ý í»ñÉáõÍáõÃÛáõÝÁ íÏ³ÛáõÙ ¿, áñ ·ñ»Ã» µáÉáñ »ñÏñÝ»ñÇ ë³ÑÙ³Ý³¹ñáõÃÛáõÝÝ»ñáõÙ Ï³Ù ë³ÑÙ³Ý³¹ñ³Ï³Ý ÝáñÙ»ñÇ µÝáõÛÃ áõÝ»óáÕ` Ù³ñ¹áõ Çñ³íáõÝùÝ»ñÇ Ñéã³Ï³·ñ»ñáõÙ ³Ùñ³·ñíáõÙ ¿ Ñ³Û»ó³Ï³ñ·³ÛÇÝ Ùáï»óáõÙÁ Ù³ñ¹áõ Çñ³íáõÝùÝ»ñÇ ÝÏ³ïÙ³Ùµ, ÇëÏ 65¬Çó ³í»ÉÇ »ñÏñÝ»ñÇ ë³ÑÙ³Ý³¹ñáõÃÛáõÝÝ»ñáõÙ Ñëï³Ï Ùáï»óáõÙ ¿ ¹ñë»õáñí³Í Ý³»õ ³ÝÓÇ ³ñÅ³Ý³å³ïíáõÃÛ³Ý ë³ÑÙ³Ý³¹ñ³Ï³Ý ëÏ½µáõÝùÇ ÝÏ³ïÙ³Ùµ£ ì»ñçÇÝÇë ÝíÇñí³Í ¿ Ù»Ï Ï³Ù ³í»ÉÇ Ñá¹í³Í« ß»ßïíáõÙ ¿ ³ÝÓÇ ³ñÅ³Ý³å³ïíáõÃÛ³Ý ³ÝÓ»éÝÙË»ÉÇáõÃÛáõÝÁª áñå»ë ³Ýù³Ïï»ÉÇ Çñ³íáõÝù« ³Ýûï³ñ»ÉÇáõÃÛáõÝÁ« Ñ³ñ·Ù³Ý »õ å³ßïå³ÝÙ³Ý` å»ïáõÃÛ³Ý å³ñï³íáñáõÃÛáõÝÁ« ÇÝãå»ë Ý³»õ ³éÝãáõÃÛáõÝÝ»ñÁ Ù³ñ¹áõ Çñ³íáõÝùÝ»ñÇ áõ ³½³ïáõÃÛáõÝÝ»ñÇ Ñ»ï£ úñÇÝ³Ï, ¶»ñÙ³ÝÇ³ÛÇ ¸³ßÝáõÃÛ³Ý ê³ÑÙ³Ý³¹ñáõÃÛ³Ý ³é³çÇÝ Ñá¹í³ÍÇ 1-ÇÝ Ï»ïÝ ³Ùñ³·ñáõÙ ¿, áñ Ù³ñ¹áõ ³ñÅ³Ý³å³ïíáõÃÛáõÝÝ ³ÝÓ»éÝÙË»ÉÇ ¿£ ¸ñ³ å³ßïå³ÝáõÙÁ »õ Ñ³ñ·áõÙÝ ³Ù»Ý ÙÇ å»ï³Ï³Ý ÇßË³ÝáõÃÛ³Ý å³ñï³Ï³ÝáõÃÛáõÝÝ ¿£ ÜáõÛÝ Ñá¹í³ÍÇ 2-ñ¹ Ï»ïáí ë³ÑÙ³ÝíáõÙ ¿, áñ ·»ñÙ³Ý³Ï³Ý ÅáÕáíáõñ¹Ý ÁÝ¹áõÝáõÙ ¿ Ù³ñ¹áõ ³ÝÓ»éÝÙË»ÉÇ áõ ³Ýûï³ñ»ÉÇ Çñ³íáõÝùÝ»ñÁ` áñå»ë ³Ù»Ý ÙÇ Ù³ñ¹Ï³ÛÇÝ Ñ³ÝñáõÃÛ³Ý, Ë³Õ³ÕáõÃÛ³Ý »õ ³ßË³ñÑáõÙ ³ñ¹³ñáõÃÛ³Ý ÑÇÙù: 3-ñ¹ Ï»ïÝ ³ÙµáÕç³Ï³Ý³óÝáõÙ ¿ Ñ³Û»ó³Ï³ñ·³ÛÇÝ Ùáï»óáõÙÁ, ³Ùñ³·ñ»Éáí, áñ Ý»ñÏ³Û³óíáÕ ÑÇÙÝ³Ï³Ý Çñ³íáõÝùÝ»ñÁ å³ñï³¹Çñ »Ý ûñ»Ýë¹Çñ, ·áñÍ³¹Çñ »õ ¹³ï³Ï³Ý ÇßË³ÝáõÃÛáõÝÝ»ñÇ Ñ³Ù³ñ` áñå»ë ³ÝÙÇç³Ï³Ýáñ»Ý ·áñÍáÕ Çñ³íáõÝ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ûñÇÝ³Ï Ùáï»óáõÙ ¿ ³ñï³óáÉí³Í Ý³»õ èáõë³ëï³ÝÇ ¸³ßÝáõÃÛ³Ý ê³ÑÙ³Ý³¹ñáõÃÛ³Ý 2, 17, 18 »õ 21, Æëå³ÝÇ³ÛÇ` 10, â»ËÇ³ÛÇ` 1-3, ìñ³ëï³ÝÇ` 7, àõÏñ³ÇÝ³ÛÇ` 8, È»Ñ³ëï³ÝÇ` 30, èáõÙÇÝÇ³ÛÇ` 1, êÉáí»ÝÇ³ÛÇ` 15, äáñïáõ·³ÉÇ³ÛÇ` 1, 18 Ñá¹í³ÍÝ»ñáõÙ: ´áÉáñ ³Û¹ ûñÇÝ³ÏÝ»ñÁ íÏ³ÛáõÙ »Ý, áñ áã Ã» ÇßË³ÝáõÃÛ³Ùµ Çñ³íáõÝùÝ ¿ ë³ÑÙ³Ý³÷³ÏíáõÙ, ³ÛÉ Çñ³íáõÝùáí` ÇßË³ÝáõÃÛáõÝÁ: ²ÛÝ ë³ÑÙ³Ý³¹ñáõÃÛáõÝÝ»ñÁ, áñáÝù ÝÙ³Ý áñáß³ÏÇáõÃÛ³Ùµ Ù»Ãá¹³µ³Ý³Ï³Ý ³Ûë Ùáï»óáõÙÁ ã»Ý áñ¹»·ñ»É, Ã»ñÇ »Ý, ¿³å»ë ³ÝÏ³ï³ñ áõ Ý³»õ µéÝ³å»ïáõÃÛ³Ý Ñ³ëï³ïÙ³Ý åáï»ÝóÇ³É Ù»Í íï³Ý· »Ý å³ñáõÝ³ÏáõÙ: Ø³ñ¹áõ Çñ³íáõÝùÝ»ñÇ áõ ³½³ïáõÃÛáõÝÝ»ñÇ 1789Ã. ýñ³ÝëÇ³Ï³Ý Ñéã³Ï³·ñáõÙ ß³ï ¹ÇåáõÏ ¿ µÝáñáßí³Í` §...Ù³ñ¹áõ Çñ³íáõÝùÝ»ñÁ Ñ³ßíÇ ã³éÝ»ÉÁ, ¹ñ³Ýó ³Ýï»ëáõÙÁ Ï³Ù ³ñÑ³Ù³ñÑáõÙÁ ÙÇ³Ï å³ï×³éÝ ¿ Ñ³ë³ñ³Ï³Ï³Ý ¹Åµ³ËïáõÃÛáõÝÝ»ñÇ »õ Ï³é³í³ñáõÃÛáõÝÝ»ñÇ ³ÛÉ³ë»ñÙ³Ý¦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Ý ³Ý¹³Ù³Ïó»Éáí ºíñ³ËáñÑñ¹ÇÝ, ÙÇ³ó³í ³Ûë Ï³½Ù³Ï»ñåáõÃÛ³Ý` 1949Ã. Ù³ÛÇëÇ 5-ÇÝ ÈáÝ¹áÝáõÙ ëïáñ³·ñí³Í Ï³ÝáÝ³¹ñáõÃÛ³ÝÁ, áñÇ Ñá¹í³Í 3-Á ÙÇ³Ýß³Ý³Ï ë³ÑÙ³ÝáõÙ ¿. §ºíñáå³ÛÇ ËáñÑñ¹Ç Ûáõñ³ù³ÝãÛáõñ ³Ý¹³Ù å»ïù ¿ ÁÝ¹áõÝÇ Çñ³íáõÝùÇ ·»ñ³Ï³ÛáõÃÛ³Ý ëÏ½µáõÝùÁ »õ ³ÛÝ ëÏ½µáõÝùÁ, áñÇ Ñ³Ù³Ó³ÛÝ Ûáõñ³ù³ÝãÛáõñ ³ÝÓ, áí ·ïÝíáõÙ ¿ ³Û¹ ³Ý¹³ÙÇ Çñ³í³½áñáõÃÛ³Ý Ý»ñùá, å»ïù ¿ û·ïíÇ Ù³ñ¹áõ Çñ³íáõÝùÝ»ñÇó »õ ÑÇÙÝ³ñ³ñ ³½³ïáõÃÛáõÝÝ»ñÇó¦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Â»ñ»õë, ³ÝÑñ³Å»ßï ¿ Ñ³ïáõÏ ³é³ÝÓÝ³óÝ»É Ý³»õ §Ø³ñ¹áõ Çñ³íáõÝùÝ»ñÇ áõ ÑÇÙÝ³ñ³ñ ³½³ïáõÃÛáõÝÝ»ñÇ å³ßïå³ÝáõÃÛ³Ý Ù³ëÇÝ¦ ÏáÝí»ÝóÇ³Ý (4.11.1950Ã.), áñÇ Ý³Ë³µ³ÝáõÙ áã ÙÇ³ÛÝ ³Ùñ³·ñí³Í »Ý í»ñáÑÇßÛ³É ¹ñáõÛÃÝ»ñÁ, ³ÛÉ»õ ß»ßï³¹ñí³Í »Ý ³ÛÝåÇëÇ Ñ³ëÏ³óáõÃÛáõÝÝ»ñ áõ Ó»õ³Ï»ñåáõÙÝ»ñ, ÇÝãåÇëÇù »Ý` §Ù³ñ¹áõ Çñ³íáõÝùÝ»ñÇ Ñ³ÙÁÝ¹Ñ³Ýáõñ »õ ³ñ¹ÛáõÝ³í»ï ×³Ý³ãáõÙ¦, §Ù³ñ¹áõ Çñ³íáõÝùÝ»ñÇ å³ßïå³ÝáõÃÛáõÝÁ ·ÉË³íáñ³å»ë å³ÛÙ³Ý³íáñí³Í ¿... Ñ³Ù³Ï³ñ·Ç Çñ³Ï³Ý ÅáÕáíñ¹³í³ñ³Ï³Ý µÝáõÛÃáí¦, §³½³ïáõÃÛáõÝÝ»ñÇ Ñ³ñ·áõÙ »õ Çñ³íáõÝùÇ ·»ñ³Ï³ÛáõÃÛáõÝ¦ »õ ³ÛÉÝ: Ð³ïÏ³å»ë áõß³¹ñáõÃÛ³Ý ¿ ³ñÅ³ÝÇ í»ñçÇÝ Ó»õ³Ï»ñåáõÙÁ: ²ÛÝ û·ï³·áñÍíáõÙ ¿ ÎáÝí»ÝóÇ³ÛÇ Ý³Ë³µ³ÝáõÙ` áñå»ë »íñáå³Ï³Ý »ñÏñÝ»ñÇ ù³Õ³ù³Ï³Ý ³í³Ý¹áõÛÃÝ»ñÇ áõ Ç¹»³ÉÝ»ñÇ, ÙÇ³ëÝ³Ï³Ý ³ñÅ»ÁÝÏ³ÉÙ³Ý ³ñï³Ñ³ÛïáõÃÛáõÝ: ²Ûë ÎáÝí»ÝóÇ³Ý ³é³ÝÓÝ³Ñ³ïáõÏ ¿ Ý³»õ Ýñ³Ýáí, áñ í»ñçÇÝÇë ÝáñÙ»ñÝ áõÕÕ³ÏÇ ·áñÍáÕáõÃÛ³Ý ÝáñÙ»ñ »Ý »õ å³ßïå³ÝíáõÙ »Ý Ø³ñ¹áõ Çñ³íáõÝùÝ»ñÇ »íñáå³Ï³Ý ¹³ï³ñ³ÝÇ ÏáÕÙÇó: ²Ùñ³·ñ»Éáí Ù³ñ¹áõ ÑÇÙÝ³Ï³Ý Çñ³íáõÝùÝ»ñÝ áõ ³½³ïáõÃÛáõÝÝ»ñÁ, ÎáÝí»ÝóÇ³Ý ë³ÑÙ³ÝáõÙ ¿ Ý³»õ ¹ñ³Ýó ë³ÑÙ³Ý³÷³ÏÙ³Ý »õ ³ñï³Ï³ñ· Çñ³íÇ×³ÏÝ»ñáõÙ å³ñï³íáñáõÃÛáõÝÝ»ñÇó ß»ÕÙ³Ý ÃáõÛÉ³ïñ»ÉÇ ë³ÑÙ³ÝÝ»ñÁ: ÀÝ¹ áñáõÙ, ³Û¹ ë³ÑÙ³Ý³÷³ÏáõÙÝ»ñÁ å»ïù ¿ ë³ÑÙ³Ýí»Ý ûñ»Ýùáí, ÉÇÝ»Ý Ñ³Ù³ã³÷, ã³Õ³í³Õ»Ý Çñ³íáõÝùÇ ¿áõÃÛáõÝÁ: ÎáÝí»ÝóÇ³ÛÇ å³Ñ³ÝçÝ ¿ Ý³»õ` ë³ÑÙ³Ý³½³ï»É ÑÇÙÝ³Ï³Ý Çñ³íáõÝùÝ»ñÁ ëáóÇ³É-ïÝï»ë³Ï³Ý áõ Ùß³ÏáõÃ³ÛÇÝ Çñ³íáõÝùÝ»ñÇó` Ûáõñ³ù³ÝãÛáõñÇ ÝÏ³ïÙ³Ùµ ¹ñë»õáñ»Éáí ÙÇç³½·³ÛÇÝ Çñ³íáõÝùÇ ÝáñÙ»ñáí áõ ëÏ½µáõÝùÝ»ñáí ë³ÑÙ³Ýí³Í Ñ³Ù³å³ï³ëË³Ý Ùáï»óáõÙ: ÎáÝí»ÝóÇ³Ý áõ ¹ñ³Ý ÏÇó ³ñÓ³Ý³·ñáõÃÛáõÝÝ»ñÁ µáí³Ý¹³ÏáõÙ »Ý Ù³ñ¹áõ ÑÇÙÝ³Ï³Ý Çñ³íáõÝùÝ»ñÇ áõ ³½³ïáõÃÛáõÝÝ»ñÇ í»ñ³µ»ñÛ³É ³ÛÝåÇëÇ ÝáñÙ»ñ, áñáÝó áõÕÕ³ÏÇ ·áñÍáÕáõÃÛáõÝÁ å»ïù ¿ »ñ³ßË³íáñí³Í ÉÇÝÇ ºíñ³ËáñÑñ¹Ç ³Ý¹³Ù Ûáõñ³ù³ÝãÛáõñ »ñÏñáõÙ: Ð»ï»õ³µ³ñ, ³Û¹ ÝáñÙ»ñÁ å»ïù ¿ ÉÇ³ñÅ»ù ËáñáõÃÛ³Ùµ áõ Ñëï³ÏáõÃÛ³Ùµ ë³ÑÙ³Ý³¹ñ³Ï³Ý ³Ùñ³·ñáõÙ áõ å³ßïå³Ýí³ÍáõÃÛáõÝ áõÝ»Ý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áõÃÛ³Ý ½³ñ·³óÙ³Ý Ý»ñÏ³ ÙÇïáõÙÝ»ñÁ ÙÇ³ñÅ»ùáñ»Ý íÏ³ÛáõÙ »Ý, áñ ê³ÑÙ³Ý³¹ñáõÃÛ³Ý ·»ñ³Ï³ÛáõÃÛ³Ý ³å³ÑáíÙ³Ý ÑÇÙÝ³Ñ³ñóÁ, í»ñçÇÝ Ñ³ßíáí, Ñ³Ý·áõÙ ¿ Ù³ñ¹áõ Çñ³íáõÝùÝ»ñÇ áõ ³½³ïáõÃÛáõÝÝ»ñÇ »ñ³ßË³íáñí³Í å³ßïå³ÝáõÃÛ³ÝÁ` ï³ñ³Ýç³ïí³Í ÇßË³ÝáõÃÛáõÝÝ»ñÇ Ý»ñ¹³ßÝ³Ï ·áñÍ³ÏóáõÃÛ³Ý ³å³ÑáíÙ³Ý ×³Ý³å³ñÑáí: ºí ù³ÝÇ áñ ³Û¹ Çñ³íáõÝùÝ»ñÁ §... ³ÝÙÇç³Ï³Ýáñ»Ý ·áñÍáÕ Çñ³íáõÝùÝ»ñ¦ »Ý, ¹ñ³Ýó å³ßïå³ÝáõÃÛ³Ý ·ÉË³íáñ »ñ³ßËÇùÝ»ñÝ »Ý ë³ÑÙ³Ý³¹ñáñ»Ý Ù»Ãá¹³µ³Ý³Ï³Ý ×Çßï Ùáï»óÙ³Ùµ ³Ùñ³·ñáõÙÁ »õ Ï»ÝëáõÝ³Ï ³ñ¹³ñ³¹³ï³Ï³Ý Ñ³Ù³Ï³ñ·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íáñ³å»ë, »íñáå³Ï³Ý »ñÏñÝ»ñÇ í»ñçÇÝ ï³ëÝ³ÙÛ³ÏÝ»ñÇ ÷áñÓÝ ³Ý³é³ñÏ»ÉÇáñ»Ý íÏ³ÛáõÙ ¿, áñ Ù³ñ¹áõ Çñ³íáõÝùÝ»ñÇ å³ßïå³ÝáõÃÛáõÝÝ ³é³í»É³å»ë »ñ³ßË³íáñí³Í ¿, »Ã» Ù³ñ¹Ý Çñ Ë³Ëïí³Í Çñ³íáõÝùÝ»ñÇ ¹³ï³Ï³Ý å³ßïå³ÝáõÃÛ³Ý ë³ÑÙ³Ý³¹ñ³Ï³Ý Çñ³íáõÝù áõÝÇ: ²ÛëÇÝùÝ` ³ñ¹³ñ³¹³ïáõÃÛ³Ý Çñ³íáõÝùÁ Ù³ñ¹áõ Çñ³íáõÝùÝ»ñÇ å³ßïå³ÝáõÃÛ³Ý Ï³ñ»õáñ »ñ³ßËÇùÝ ¿ ¹³éÝáõÙ: ê³Ï³ÛÝ ÝÙ³Ý Ó»õ³Ï»ñåáõÙÝ ³ÝÏ³ï³ñ áõ Ã»ñÇ ¿, »Ã» Ë³ñëËíáõÙ ¿ Ù³ñ¹áõ Çñ³íáõÝùÝ»ñÇ Ñ³Û»ó³Ï³Ý ÁÙµéÝÙ³Ý íñ³: ´³ÝÝ ³ÛÝ ¿, áñ Ù³ñ¹áõ »õ ù³Õ³ù³óáõ Çñ³íáõÝùÝ»ñÁ, ÝáõÛÝÇëÏ »Ã» ¹ñ³Ýù ³ÙµáÕç³Ï³Ý ³ñï³óáÉáõÙ ã»Ý ·ï»É ê³ÑÙ³Ý³¹ñáõÃÛ³Ý Ù»ç (ÐÐ ê³ÑÙ³Ý³¹ñáõÃÛáõÝ, Ñá¹í. 43), ã»Ý Ï³ñáÕ, Ýñ³ÝÇó ûï³ñí»Éáí, ¹³éÝ³É å»ï³Ï³Ý Ï³é³í³ñÙ³Ý ·áñÍ³éáõÛÃ: ºÃ» ³Û¹ Çñ³íáõÝùÝ»ñÁ ×³Ý³ãíáõÙ »õ ³Ùñ³·ñíáõÙ »Ý ê³ÑÙ³Ý³¹ñáõÃÛ³Ý Ù»ç, »Ã» ê³ÑÙ³Ý³¹ñáõÃÛ³Ùµ »Ý áñáß³ñÏíáõÙ ¹ñ³Ýó ë³ÑÙ³Ý³÷³ÏÙ³Ý ßñç³Ý³ÏÝ»ñÁ, »õ »Ã» ³Û¹ Çñ³íáõÝùÝ»ñÁ Ï³ñáÕ »Ý Ý³»õ áïÝ³Ñ³ñí»É áã ÙÇ³ÛÝ ï³ñ³µÝáõÛÃ ·áñÍáÕáõÃÛáõÝÝ»ñÇ áõ ³Ý·áñÍáõÃÛ³Ý, ³ÛÉ»õ §ù³Õ³ù³Ï³Ý Ñ³Ù³Ó³ÛÝáõÃÛ³Ý ³ñ¹ÛáõÝù Ñ³Ý¹Çë³óáÕ¦ ûñ»ÝùÝ»ñÇ Ï³Ù ³ÛÉ ÝáñÙ³ïÇí ³Ïï»ñÇ ÙÇçáóáí, ³å³ ³Û¹ Çñ³íáõÝùÝ»ñÇ å³ßïå³ÝáõÃÛáõÝÁ »ñ³ßË³íáñí³Í ÏÉÇÝÇ ÙÇ³ÛÝ áõ ÙÇ³ÛÝ ³ÛÝ ¹»åùáõÙ, »ñµ ÁÝ¹áõÝíáõÙ »Ý Çñ³í³Ï³Ý ûñ»ÝùÝ»ñ »õ Ù³ñ¹Ý ûÅïí³Í ¿ Ý³»õ ë³ÑÙ³Ý³¹ñ³Ï³Ý ³ñ¹³ñ³¹³ïáõÃÛ³Ý Çñ³íáõÝùáí: ²Ûë ËÝ¹ÇñÁ ÙÇç³½·³ÛÇÝ ë³ÑÙ³Ý³¹ñ³Ï³Ý åñ³ÏïÇÏ³ÛáõÙ ³é³í»É ³ÙµáÕç³Ï³Ý ÉáõÍáõÙ ëï³ó³í í»ñçÇÝ 40-50 ï³ñÇÝ»ñÇ ÁÝÃ³óù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ß³·ñ³í ¿ Ý³»õ ³ÛÝ, áñ ³Ûë Ñ³ñóÁ ³é³ÝÓÝ³Ñ³ïáõÏ Ï³ñ»õáñáõÃÛáõÝ ¿ ëï³ó»É Ð³Ïáµ áõ Þ³Ñ³ÙÇñ Þ³Ñ³ÙÇñÛ³ÝÝ»ñÇ §àñá·³ÛÃ ÷³é³ó¦ - áõÙ, áñÁ áã ÙÇ³ÛÝ Ñ³Û, ³ÛÉ»õ ÙÇç³½·³ÛÇÝ ë³ÑÙ³Ý³¹ñ³Ï³Ý ÙïùÇ »½³ÏÇ ÏáÃáÕÝ»ñÇó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ñ³ÏïÇÏ³Ý íÏ³ÛáõÙ ¿ Ý³»õ« áñ Ù³ñ¹áõ Çñ³íáõÝùÝ»ñÇ Çñ³í³Ï³Ý å³ßïå³ÝáõÃÛ³Ý ³ñ¹ÛáõÝ³í»ï Çñ³Ï³Ý³óÙ³Ý ·áñÍáõÙ ³éÏ³ »Ý ³é³çÁÝÃ³óÇ Ï³ÛáõÝ ÙÇïáõÙÝ»ñ: àõß³¹ñáõÃÛ³Ý »Ý ³ñÅ³ÝÇ Ñ»ï»õÛ³É Ñ³ñó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ë³ÑÙ³Ý³¹ñ³Ï³Ý í»ñ³ÑëÏáÕáõÃÛ³Ý Ù³ñÙÝÇ Ù³ëÝ³ÏóáõÃÛáõÝÁ áñù³Ýá±í ¿ ³å³ÑáíáõÙ ³Ûë ËÝ¹ñÇ Ñ³Ù³Ï³ñ·í³Í »õ ³ÙµáÕç³Ï³Ý ÉáõÍáõ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Ù³ñ¹áõ Çñ³íáõÝùÝ»ñÇ å³ßïå³ÝáõÃÛ³Ý ë³ÑÙ³Ý³¹ñ³Ï³Ý í»ñ³ÑëÏáÕáõÃÛ³Ý Ç±Ýã Ó»õ áõ ¹ÇÙáÕ ëáõµÛ»ÏïÝ»ñÇ Ç±Ýã Ñ³Ù³Ï³ñ· ¿ ÁÝïñí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¤ Ù³ëÝ³íáñ³å»ë ³Ûë ËÝ¹ñáõÙ ÇÝãå»±ë »Ý ÷áËÑ³ñ³µ»ñíáõÙ ù³Õ³ù³óÇÝ« ÁÝ¹Ñ³Ýáõñ Çñ³í³ëáõÃÛ³Ý ¹³ï³ñ³ÝÝ»ñÁ« ÅáÕáíñ¹Ç å³ßïå³ÝÇ ÇÝëïÇïáõïÁ »õ ë³ÑÙ³Ý³¹ñ³Ï³Ý ¹³ï³ñ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Ñ³ñóÝ ³ÝÙÇç³Ï³Ýáñ»Ý ß³ÕÏ³åíáõÙ ¿ å»ïáõÃÛ³Ý Ý»ñëáõÙ Ù³ñ¹áõ »õ ù³Õ³ù³óáõ ë³ÑÙ³Ý³¹ñ³Ï³Ý Çñ³íáõÝùÝ»ñÇ áõ ³½³ïáõÃÛáõÝÝ»ñÇ å³ßïå³ÝáõÃÛ³Ý »ñ³ßËÇùÝ»ñÇ ·áñÍáõÝ áõ ³ÙµáÕç³Ï³Ý Ñ³Ù³Ï³ñ·Ç ëï»ÕÍÙ³Ý ËÝ¹ñÇ Ñ»ï£ ²Ù»ÝÇó ³é³ç ¹³ í»ñ³µ»ñáõÙ ¿ ûñ»Ýë¹ñ³Ï³Ý »õ ÇÝëïÇïáõóÇáÝ³É »ñ³ßËÇùÝ»ñ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ñ¹áõ Çñ³íáõÝùÝ»ñÇ å³ßïå³ÝáõÃÛ³Ý Ñ³ñóÝ ³Ù»Ý»õÇÝ ãÇ ë³ÑÙ³Ý³÷³ÏíáõÙ ë³ÑÙ³Ý³¹ñáñ»Ý ³Û¹ Çñ³íáõÝùÇ ³Ùñ³·ñÙ³Ùµ£ ²ñ¹Ûá±ù ëï»ÕÍíáõÙ »Ý ¹ñ³ Ñ³Ù³ñ µ³í³ñ³ñ ûñ»Ýë¹ñ³Ï³Ý »ñ³ßËÇùÝ»ñ£ àñù³±Ý ¿ ³ÙµáÕç³Ï³Ý áõ ³í³ñïáõÝ ûñ»Ýë¹ñ³Ï³Ý Ñ³Ù³Ï³ñ·Á« Ñ³ÕÃ³Ñ³ñí³±Í »Ý« ³ñ¹Ûáù« Ý»ñùÇÝ Ñ³Ï³ëáõÃÛáõÝÝ»ñÁ« Ï³±Ý µ³í³ñ³ñ »ñ³ßËÇùÝ»ñ ûñ»ÝùÝ»ñÇ ÏÇñ³ñÏÙ³Ý Ñ³Ù³ñ« ëï»ÕÍí»±É áõ å³ïñ³±ëï »Ý å»ï³Ï³Ý áõ áã å»ï³Ï³Ý Ñ³Ù³å³ï³ëË³Ý ÇÝëïÇïáõïÝ»ñÝ ³Û¹ ËÝ¹ÇñÝ»ñÁ ÉáõÍ»Éáõ Ñ³Ù³ñ£ ²Ûë Ñ³ñó»ñÇ å³ï³ëË³ÝÝ»ñÁ å»ïù ¿ ¹³ëí»Ý å»ï³Ï³Ý ù³Õ³ù³Ï³ÝáõÃÛ³Ý ³é³çÝ³ÛÝáõÃÛáõÝÝ»ñÇ ß³ñ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³Ï³ë Ï³ñ»õáñ ã¿ Ù³ñ¹áõ Çñ³íáõÝùÝ»ñÇ å³ßïå³ÝáõÃÛ³Ý ë³ÑÙ³Ý³¹ñ³Ï³Ý í»ñ³ÑëÏáÕáõÃÛ³Ý Ó»õÇ ËÝ¹ÇñÁ£ ØÇç³½·³ÛÇÝ åñ³ÏïÇÏ³ÛáõÙ Ï³ñ»ÉÇ ¿ ³é³ÝÓÝ³óÝ»É ÙÇ ù³ÝÇ ÑÇÙÝ³Ï³Ý Ùáï»óáõÙÝ»ñ£ ä³ÛÙ³Ý³Ï³Ýáñ»Ý ¹ñ³Ýù Ý³Ë Ï³ñ»ÉÇ ¿ µ³Å³Ý»É »ñÏáõ ËÙµÇª áõÕÕ³ÏÇ í»ñ³ÑëÏáÕáõÃÛáõÝ »õ ³ÝáõÕÕ³ÏÇ í»ñ³ÑëÏáÕáõÃÛáõÝ£ ²é³çÇÝ ËÙµÇ ïÇå³Ï³Ý ûñÇÝ³Ï »Ý ³ÛÝ »ñÏñÝ»ñÁ« áñï»Õ ù³Õ³ù³óÇÝ»ñÝ ³é³Ýó áñ»õ¿ Ý³Ë³å³ÛÙ³ÝÇ ë³ÑÙ³Ý³¹ñ³Ï³Ý ¹³ï³ñ³Ý ¹ÇÙáÕ ëáõµÛ»Ïï »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 ËáõÙµÝ Çñ Ñ»ñÃÇÝ Ï³ñ»ÉÇ ¿ µ³Å³Ý»É »ñÏáõ »ÝÃ³ËÙµÇ© Ý³Ë© »ñµ Ù³ñ¹áõ »õ ù³Õ³ù³óáõ ë³ÑÙ³Ý³¹ñ³Ï³Ý Çñ³íáõÝùÇ å³ßïå³ÝáõÃÛ³Ý Ñ³ñóÁ ÏáÝÏñ»ï í»ñ³ÑëÏáÕáõÃÛ³Ý ßñç³Ý³ÏÝ»ñáõÙ ÙÇçÝáñ¹³íáñí³Í Ó»õáí ¹³éÝáõÙ ¿ ë³ÑÙ³Ý³¹ñ³Ï³Ý ¹³ï³ñ³ÝÇ ùÝÝáõÃÛ³Ý ³é³ñÏ³£ ºñÏñáñ¹ª »ñµ ³Ûë Ñ³ñóÁ ùÝÝáõÃÛ³Ý ³é³ñÏ³ ¿ ¹³éÝáõÙ í»ñ³ó³Ï³Ý« ý³ÏáõÉï³ïÇí í»ñ³ÑëÏáÕáõÃÛ³Ý ×³Ý³å³ñÑáí ¥³ÛëåÇëÇ ûñÇÝ³Ï Ï³ñáÕ »Ý Ñ³Ý¹Çë³Ý³É Ð³Û³ëï³ÝÇ Ð³Ýñ³å»ïáõÃÛ³Ý ë³ÑÙ³Ý³¹ñ³Ï³Ý ¹³ï³ñ³ÝÇ áñáßáõÙÝ»ñÁ ¶»ñÙ³ÝÇ³ÛÇ« º·ÇåïáëÇ« ìñ³ëï³ÝÇ Ñ»ï ÏÝùí³Í ÙÇç³½·³ÛÇÝ å³ÛÙ³Ý³·ñ»ñÇ ³éÝãáõÃÛ³Ùµ« áñáÝóáõÙ ³é³ÝÓÇÝ ÝáñÙ»ñ ×³Ý³ãí»óÇÝ ÐÐ ë³ÑÙ³Ý³¹ñáõÃÛ³ÝÁ ãÑ³Ù³å³ï³ëË³ÝáÕª Ñ»Ýó Ù³ñ¹áõ ë³ÑÙ³Ý³¹ñ³Ï³Ý Çñ³íáõÝùÝ»ñÇ å³ßïå³ÝáõÃÛ³Ý ³éáõÙáí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»ÝÃ³ËÙµÇ É³í³·áõÛÝ ûñÇÝ³Ï ¿ Æï³ÉÇ³Ý£ ²Ûëï»Õ ù³Õ³ù³óÇÝ Ý³Ë å»ïù ¿ Ñ³Ûó³¹ÇÙáõÙ Ý»ñÏ³Û³óÝÇ ÁÝ¹Ñ³Ýáõñ Çñ³í³ëáõÃÛ³Ý ¹³ï³ñ³Ý£ ºÃ» ÏáÕÙ»ñÁ Ï³Ù ¹ñ³ÝóÇó Ù»ÏÁ ·ïÝáõÙ »Ý« áñ Ñ³ÛóÝ ³éÝãíáõÙ ¿ ÝáñÙ³ïÇí ³ÏïÇ ë³ÑÙ³Ý³¹ñ³Ï³ÝáõÃÛ³Ý ËÝ¹ñÇÝ« ³å³ ¹³ï³íáñÁ« »Ã» ·ïÝáõÙ ¿ ¥Ï³Ù Ï³ëÏ³ÍáõÙ ¿¤« áñ ³Û¹å»ë ¿« ³å³ Å³Ù³Ý³Ï³íáñ³å»ë ¹³¹³ñ»óÝáõÙ ¿ ·áñÍÇ ùÝÝáõÃÛáõÝÁ »õ ¹ÇÙáõÙ ë³ÑÙ³Ý³¹ñ³Ï³Ý ¹³ï³ñ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»Ã» ÝÙ³Ý³ïÇå Ñ³Ù³Ï³ñ· ¿ ·áñÍáõÙ Ý³»õ Æëå³ÝÇ³ÛáõÙ£ ÀÝ¹ áñáõÙ« »Ã» Æï³ÉÇ³ÛáõÙ »õ Æëå³ÝÇ³ÛáõÙ ³Ûë Çñ³í³ëáõÃÛáõÝÝ áõÝ»Ý µáÉáñ ¹³ï³ñ³ÝÝ»ñÁ« ³å³ ²íëïñÇ³ÛáõÙ ¹ñ³ÝÇó û·ïíáõÙ »Ý ÙÇ³ÛÝ »ñÏñáñ¹ ³ëïÇ×³ÝÇ »õ µ³ñÓñ³·áõÛÝ ¹³ï³Ï³Ý ³ïÛ³ÝÝ»ñÁ£ ²Ûë ¹»åù»ñáõÙ ·áñÍ áõÝ»Ýù Ù³ëÝ³ÏÇ ÏáÝÏñ»ï »õ Ù³ëÝ³ÏÇ í»ñ³ó³Ï³Ý ÙÇ Ë³éÁ Ñ³Ù³Ï³ñ·Ç Ñ»ï£ ê³Ï³ÛÝ Æëå³ÝÇ³ÛáõÙ µ³óÇ Ù³ñ¹áõ Çñ³íáõÝùÝ»ñÇÝ ³éÝãíáÕ Çñ³í³ÝáñÙ»ñÇ ¹³ï³Ï³Ý ë³ÑÙ³Ý³¹ñ³Ï³Ý í»ñ³ÑëÏáÕáõÃÛáõÝÇó, ÇÝãå»ë Ýß»É »Ýù, ·áñÍáõÙ ¿ Ý³»õ ë³ÑÙ³Ý³¹ñ³Ï³Ý Çñ³íáõÝùÝ»ñÇ áõÕÕ³ÏÇ å³ßïå³ÝáõÃÛ³Ý Ñ³Ù³Ï³ñ·Á (Amparo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ö³ëïáñ»Ý« ë³ÑÙ³Ý³¹ñ³Ï³Ý í»ñ³ÑëÏáÕáõÃÛáõÝÁ Ù³ñ¹áõ Çñ³íáõÝùÝ»ñÇ µÝ³·³í³éáõÙ Ï³ñáÕ ¿ Ñ³Ý¹»ë ·³É Ï³Ù áñå»ë í»ñ³ó³Ï³Ý í»ñ³ÑëÏáÕáõÃÛáõÝ« Ï³Ù ÏáÝÏñ»ï ·áñÍ»ñÇ ùÝÝáõÃÛ³Ý ÁÝÃ³óùáõÙ« ÇÝãå»ë Ý³»õ ³ÝÑ³ï³Ï³Ý ¹ÇÙáõÙÝ»ñÇ ÑÇÙ³Ý íñ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çÇÝ ãáñë ï³ëÝ³ÙÛ³ÏÝ»ñÇ ÷áñÓÁ íÏ³ÛáõÙ ¿« áñ ³ÝÑ³ï³Ï³Ý ¹ÇÙáõÙÝ»ñÇ ÑÇÙ³Ý íñ³ ë³ÑÙ³Ý³¹ñ³Ï³Ý í»ñ³ÑëÏáÕáõÃÛáõÝÁ ëáíáñ³µ³ñ ³ñÙ³ï³íáñíáõÙ ¿ ë³ÑÙ³Ý³¹ñ³Ï³Ý ¹³ï³ñ³ÝÝ»ñÇ Ï³½Ù³íáñáõÙÇó áñáß Å³Ù³Ý³Ï Ñ»ïá£ úñÇÝ³Ï« ²íëïñÇ³ÛáõÙ ³ÝÑ³ï³Ï³Ý ¹ÇÙáõÙÝ»ñÇ ÑÇÙ³Ý íñ³ ë³ÑÙ³Ý³¹ñ³Ï³Ý ¹³ï³ñ³ÝÇ ÏáÕÙÇó ù³Õ³ù³óáõ Çñ³íáõÝùÝ»ñÇ å³ßïå³ÝáõÃÛ³Ý Ï³ñ·Ý ³ñÙ³ï³íáñí»ó ÙÇ³ÛÝ 1975 Ãí³Ï³ÝÇó Ñ»ïá£ ²ÛÝ Ñ»ï³·³ÛáõÙ ¿ ³ñÙ³ï³íáñí»É Ý³»õ ¶»ñÙ³ÝÇ³ÛáõÙ« Æëå³ÝÇ³ÛáõÙ« äáñïáõ·³ÉÇ³ÛáõÙ£ ÆëÏ êÉáí³ÏÇ³Ý 2000 Ãí³Ï³ÝÇó ³ñÙ³ï³íáñ»ó Ý³»õ ë³ÑÙ³Ý³¹ñ³Ï³Ý ¹³ï³ñ³ÝÇ ÏáÕÙÇó Ù³ñ¹áõ ë³ÑÙ³Ý³¹ñ³Ï³Ý Çñ³íáõÝùÝ»ñÇ ³ÝÙÇç³Ï³Ý å³ßïå³ÝáõÃÛ³Ý Ñ³Ù³Ï³ñ·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Ï³ÛÝ ³Ûë Çñ³í³ëáõÃÛ³Ý ³ëïÇ×³Ý³Ï³Ý ³ñÙ³ï³íáñÙ³Ý Ñ³Ý·³Ù³ÝùÁ ãÇ Ï³ñ»ÉÇ Ý³»õ µ³ó³ñÓ³Ï»óÝ»É£ ¶ÉË³íáñÝ ³ÛÝ ¿« áñ Ù³ñ¹áõ Çñ³íáõÝùÝ»ñÇ å³ßïå³ÝáõÃÛ³Ý Ñ³ñóÁ Ý»ñÏ³ÛáõÙë ¹³ñÓ»É ¿ ë³ÑÙ³Ý³¹ñ³Ï³Ý ³ñ¹³ñ³¹³ïáõÃÛ³Ý ³é³Ýóù³ÛÇÝ Ñ³ñó»ñÇó Ù»ÏÁ« »õ ³ÛÝ Ñ³çáÕáõÃÛ³Ùµ Ï³ñ»ÉÇ ¿ Çñ³Ï³Ý³óÝ»É ³é³çÇÝ Ñ»ñÃÇÝ ³ÝÑ³ï³Ï³Ý ¹ÇÙáõÙÝ»ñÇ ÑÇÙ³Ý íñ³£ àõëïÇ« Ù»ñ Ï³ñÍÇùáí, ×Çßï í³ñí»óÇÝ ³ÛÝ Ýáñ³ÝÏ³Ë »ñÏñÝ»ñÁ« áñáÝù« ³é³Ýó Ñ³å³Õ»Éáõ »õ Å³Ù³Ý³Ï ÏáñóÝ»Éáõ« ëï»ÕÍ»óÇÝ ÝÙ³Ý ÑÝ³ñ³íáñáõÃÛáõÝ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Üßí³Í »ñÏñÝ»ñÇ ÷áñÓÁ íÏ³ÛáõÙ ¿ Ý³»õ« áñ ÝÙ³Ý Çñ³í³ëáõÃÛáõÝÝ ³ñ¹ÛáõÝ³í»ï Çñ³Ï³Ý³óÝ»Éáõ Ñ³Ù³ñ ³ÝÑñ³Å»ßï ¿ Ñëï³Ï ûñ»Ýë¹ñ³Ï³Ý Ï³ñ·³íáñáõÙ ÙïóÝ»É£ êáíáñ³µ³ñ ·áñÍáõÙ »Ý« ³Ûëå»ë Ïáãí³Í« ½ïÇãÝ»ñÇ ³ÛÝåÇëÇ Ù»Ë³ÝÇ½ÙÝ»ñ« áñáÝù ³å³ÑáíáõÙ »Ý« ÙÇ ÏáÕÙÇó, Ù³ñ¹Ï³Ýó Ñ³Ù³ñ ë³ÑÙ³Ý³¹ñ³Ï³Ý ¹³ï³ñ³Ý ¹ÇÙ»Éáõ Ù³ïã»ÉÇáõÃÛáõÝÁ« ÙÛáõë ÏáÕÙÇóª ¹ÇÙ»É ³ÛÝåÇëÇ Ñ³ñó»ñáí« áñáÝù Çñ³í³Ùµ ë³ÑÙ³Ý³¹ñ³Ï³ÝáõÃÛ³Ý ËÝ¹Çñ »Ý µáí³Ý¹³Ïáõ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21','file3','toolbar=no,scrollbars=yes,resizable=no,width=290,height=100,top=10,left=240')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£ ²Û¹ Ýå³ï³Ïáí ·áñÍ³¹ñíáõÙ »Ý© ÁÝ¹Ñ³Ýáõñ Çñ³í³ëáõÃÛ³Ý ¹³ï³ñ³ÝÝ»ñÇ ÑÝ³ñ³íáñáõÃÛáõÝÝ»ñÁ ¥áñå»ë½Ç ë³ÑÙ³Ý³¹ñ³Ï³Ý ¹³ï³ñ³Ý ¹ÇÙ»Éáõ Çñ³íáõÝù Ó»éù µ»ñ»Ý ³ÛÉ ÑÝ³ñ³íáñáõÃÛáõÝÝ»ñÝ ëå³é»Éáõó Ñ»ïá¤« ¹³ï³ñ³Ý ¹ÇÙ»Éáõ Ñ³Ù³ñ í×³ñÇ Ï³ñ·Á ¥ûñÇÝ³Ï« ¶»ñÙ³ÝÇ³ÛáõÙ 1985 Ãí³Ï³ÝÇó ³ÛÝ Ï³½ÙáõÙ ¿ 1000 Ù³ñÏ« ÇëÏ ³Û¹ Çñ³íáõÝùÇ ã³ñ³ß³ÑÙ³Ý ¹»åùáõÙª 5000 Ù³ñÏ¤« ÝáñÙ³ïÇí ³Ïï»ñÇ ßñç³Ý³ÏÇ ë³ÑÙ³ÝáõÙÁ ¥ûñÇÝ³Ï« èáõë³ëï³ÝáõÙ Ï³ñáÕ »Ý ¹ÇÙ»É ÙÇ³ÛÝ ûñ»ÝùÇ ë³ÑÙ³Ý³¹ñ³Ï³ÝáõÃÛ³Ý Ñ³ñóáí¤« Ù³ñ¹áõ Çñ³íáõÝùÝ»ñÇ å³ßïå³ÝÇ ÇÝëïÇïáõïÁ ¥»ñµ í»ñçÇÝë ¿ ¹³éÝáõÙ ë³ÑÙ³Ý³¹ñ³Ï³Ý ¹³ï³ñ³Ý ¹ÇÙáÕ ëáõµÛ»Ïï¤ »õ ³ÛÉ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»õáñ ¿ Ý³»õ ³ÛÝ Ñ³ñóÁ« Ã» ïíÛ³É å³ñ³·³ÛáõÙ ÇÝãåÇëÇ±Ý å»ïù ¿ ÉÇÝÇ ë³ÑÙ³Ý³¹ñ³Ï³Ý ¹³ï³ñ³ÝÇ áñáßáõÙÁª Ñ³Ù³å³ñ÷³±Ï« Ã»± Ñ³ñ³µ»ñ³Ï³Ý£ ²Ûë Ñ³ñóáõÙ ÝáõÛÝå»ë Ñ³Ý¹ÇåáõÙ »Ýù ËÇëï ï³ñµ»ñ Ùáï»óáõÙÝ»ñÇ£ ºÃ» Æëå³ÝÇ³ÛáõÙ »õ Æï³ÉÇ³ÛáõÙ ³ÛÝ Ñ³ñ³µ»ñ³Ï³Ý µÝáõÛÃ áõÝÇ« ³å³ ¶»ñÙ³ÝÇ³ÛáõÙ Ñ³Ù³å³ñ÷³Ï ¿ »õ ³Ûëï»Õ å³Ñ³ÝçíáõÙ ¿« áñå»ë½Ç ÁÝ¹Ñ³Ýáõñ Çñ³í³ëáõÃÛ³Ý ¹³ï³ñ³ÝÁ ë³ÑÙ³Ý³¹ñ³Ï³Ý ¹³ï³ñ³Ý ¹ÇÙÇ ÙÇ³ÛÝ ÝáñÙ³ïÇí ³ÏïÇ Ï³Ù ïíÛ³É ¹ñáõÛÃÇ` ê³ÑÙ³Ý³¹ñáõÃÛ³ÝÁ ãÑ³Ù³å³ï³ëË³Ý»Éáõ Ñ³ñóáõÙ Ñ³Ùá½í³Í ÉÇÝ»Éáõ ¹»åù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Ï³ÛÝ ³Ûë Ñ³Ý·³Ù³ÝùÁ Ù³ñ¹áõ Çñ³íáõÝùÝ»ñÇ å³ßïå³ÝáõÃÛ³Ý ë³ÑÙ³Ý³¹ñ³Ï³Ý í»ñ³ÑëÏáÕáõÃÛ³Ý Ñ³ñóáõÙ ³ñ·»É³ÏáÕ ¹»ñ ãáõÝÇ« ù³ÝÇ áñ ¶»ñÙ³ÝÇ³ÛáõÙ ù³Õ³ù³óÇÝ Ï³ñáÕ ¿ Ý³»õ áõÕÕ³ÏÇ ¹ÇÙ»É ë³ÑÙ³Ý³¹ñ³Ï³Ý ¹³ï³ñ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Ý¹Ñ³Ýñ³å»ë ³Ûë ËÝ¹ñÇ ³éÝãáõÃÛ³Ùµ ë³ÑÙ³Ý³¹ñ³Ï³Ý í»ñ³ÑëÏáÕáõÃÛ³Ý Ù³ñÙÇÝÝ»ñÁ Ï³ñ»ÉÇ ¿ µ³Å³Ý»É 3 ËÙµÇ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»ñµ Ûáõñ³ù³ÝãÛáõñ ³ÝÓ Ï³ñáÕ ¿ ÝáñÙ³ïÇí ³Ïï»ñÇ ë³ÑÙ³Ý³¹ñ³Ï³ÝáõÃÛ³Ý Ñ³ñóáí ¹ÇÙ»É ë³ÑÙ³Ý³¹ñ³Ï³Ý ¹³ï³ñ³Ý ¥ûñÇÝ³Ï« ²íëïñÇ³« ¶»ñÙ³ÝÇ³« èáõë³ëï³Ý« ÐáõÝ·³ñÇ³« êÉáí»ÝÇ³« ìñ³ëï³Ý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»ñµ Ï³ñáÕ »Ý ¹ÇÙ»É ÙÇçÝáñ¹³íáñí³Íª ÁÝ¹Ñ³Ýáõñ Çñ³í³ëáõÃÛ³Ý ¹³ï³ñ³ÝÝ»ñÇ Ï³Ù ÅáÕáíñ¹³Ï³Ý å³ßïå³ÝÇ ÇÝëïÇïáõïÇ ÙÇçáóáí ¥Æï³ÉÇ³« äáñïáõ·³ÉÇ³ »õ µáÉáñ ³ÛÝ »ñÏñÝ»ñÁ« áñï»Õ ë³ÑÙ³Ý³¹ñ³Ï³Ý í»ñ³ÑëÏáÕáõÃÛáõÝÝ Çñ³Ï³Ý³óíáõÙ ¿ ÁÝ¹Ñ³Ýáõñ Çñ³í³ëáõÃÛ³Ý ¹³ï³ñ³ÝÝ»ñÇ ÙÇçáóáí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 »ñµ ù³Õ³ù³óÇÝ»ñÝ ÁÝ¹Ñ³Ýñ³å»ë ½ñÏí³Í »Ý ë³ÑÙ³Ý³¹ñ³Ï³Ý ¹³ï³ñ³Ý ¹ÇÙ»Éáõ Çñ³íáõÝùÇó ¥üñ³ÝëÇ³« èáõÙÇÝÇ³« Ð³Û³ëï³Ý« àõÏñ³ÇÝ³¤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¥Ù³ëÝ³íáñ³å»ëª Æëå³ÝÇ³ÛáõÙ« äáñïáõ·³ÉÇ³ÛáõÙ, È»Ñ³ëï³ÝáõÙ »õ ³ÛÉÝ¤ ù³Õ³ù³óÇÝ»ñÇ ³Û¹ Çñ³íáõÝùÝ Çñ³óíáõÙ ¿ Ý³»õ ÙÇçÝáñ¹³íáñí³Íª ûÙµáõ¹ëÙ»ÝÇ ¥Ù³ñ¹áõ Çñ³íáõÝùÝ»ñÇ å³ßïå³ÝÇ Ï³Ù Ñ³×³Ë ³Ýí³ÝíáõÙ ¿ª ÅáÕáíñ¹³Ï³Ý å³ßïå³ÝÇ ¤ ÇÝëïÇïáõïÇ ÙÇçáó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ñ¹áõ Çñ³íáõÝùÝ»ñÇ å³ßïå³ÝáõÃÛ³Ý µÝ³·³í³éáõÙ ¹³ï³Ï³Ý ë³ÑÙ³Ý³¹ñ³Ï³Ý í»ñ³ÑëÏáÕáõÃÛáõÝÝ Çñ³Ï³Ý³óÝáõÙ ¿ »ñÏ³ÏÇ ýáõÝÏóÇ³£ ØÇ ÏáÕÙÇó« å³ßïå³ÝíáõÙ »Ý Ù³ñ¹áõ »õ ù³Õ³ù³óáõ` ê³ÑÙ³Ý³¹ñáõÃÛ³Ùµ ³Ùñ³·ñí³Í ³ÝÑ³ï³Ï³Ý Çñ³íáõÝùÝ»ñÁ« ÙÛáõë ÏáÕÙÇóª í»ñ³ÑëÏíáõÙ ¿ ³Ûë Ñ³ñóáõÙ å»ï³Ï³Ý ÇßË³ÝáõÃÛ³Ý Ù³ñÙÇÝÝ»ñÇ å³ñï³Ï³ÝáõÃÛáõÝÝ»ñÇ Ï³ï³ñáõÙÁ »õ í»ñ³µ»ñÙáõÝù ¿ ¹ñë»õáñíáõÙ ¹ñ³ ÝÏ³ïÙ³Ùµ£ ²Ûë Ñ³Ý·³Ù³ÝùÇ Ã»ñ³·Ý³Ñ³ïáõÙÁ »õ ë³ÑÙ³Ý³¹ñ³Ï³Ý ¹³ï³ñ³ÝÇÝ ³Û¹ Çñ³í³ëáõÃÛáõÝÇó ½ñÏ»ÉÁ ÙÇ³ñÅ»ù »ÝÃ³¹ñáõÙ ¿ ËÝ¹ÇñÁ ¹³ñÓÝ»É ³ÝÉáõÍ»ÉÇ »õ å»ïáõÃÛ³Ý Ý»ñëáõÙ ãáõÝ»Ý³É Ù³ñ¹áõ Çñ³íáõÝùÝ»ñÇ å³ßïå³ÝáõÃÛ³Ý ³ÙµáÕç³Ï³Ý áõ ·áñÍáõÝ Ñ³Ù³Ï³ñ·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åñ³ÏïÇÏ³ÛáõÙ ÙÇßï µ³Ý³íÇ×³ÛÇÝ µÝáõÛÃ ¿ ÏñáõÙ ³ÛÝ Ñ³ñóÁ« Ã» ë³ÑÙ³Ý³¹ñ³Ï³Ý Ç±Ýã ÝáñÙ»ñÇ ßñç³Ý³ÏÝ»ñáõÙ ¿ ·»ñ³¹³ë»ÉÇ ³ÝÑ³ï³Ï³Ý ¹ÇÙáõÙÝ»ñÇ ÑÝ³ñ³íáñáõÃÛáõÝÁ« Ï³Ù ³ñ¹Ûá±ù ³ÝÑñ³Å»ßï »Ý ë³ÑÙ³Ý³÷³ÏáõÙÝ»ñ« ½ïÇãÝ»ñÇ ÇÝã ¬ áñ Ù»Ë³ÝÇ½ÙÝ»ñ£ àõëáõÙÝ³ëÇñáõÃÛáõÝÝ»ñÁ Ñ³Ý·»óÝáõÙ »Ý ³ÛÝ Ñ»ï»õáõÃÛ³ÝÁ« áñ ³é³í»É ÑÇÙÝ³íáñí³Í ¿ Ù³ñ¹áõ »õ ù³Õ³ù³óáõ` ê³ÑÙ³Ý³¹ñáõÃÛ³Ùµ ³Ùñ³·ñí³Í ÑÇÙÝ³Ï³Ý Çñ³íáõÝùÝ»ñÇ áõ ³½³ïáõÃÛáõÝÝ»ñÇ ßñç³Ý³Ïáí ë³ÑÙ³Ý³÷³Ïí»ÉÁ£ Ð³Û³ëï³ÝÇ å³ñ³·³ÛáõÙ ¹³ í»ñ³µ»ñáõÙ ¿ ê³ÑÙ³Ý³¹ñáõÃÛ³Ý »ñÏñáñ¹ ·ÉËÇÝ£ ÜÙ³Ý Ùáï»óáõÙÁ ÑÝ³ñ³íáñáõÃÛáõÝ ¿ ÁÝÓ»éáõÙ ³é³í»É ³é³ñÏ³Û³Ï³Ý áõ ³ñ¹ÛáõÝ³í»ï ¹³ñÓÝ»É ë³ÑÙ³Ý³¹ñ³Ï³Ý í»ñ³ÑëÏáÕáõÃÛáõÝÁ« ÇÝãå»ë Ý³»õ Ñëï³ÏáõÃÛáõÝ ÙïóÝ»É Ã» ¹³ï³Ï³Ý ÇßË³ÝáõÃÛ³Ý »õ Ã» ÇßË³ÝáõÃÛ³Ý ³ÛÉ Ñ³Ù³Ï³ñ·»ñÇ ÇÝëïÇïáõïÝ»ñÇ ·áñÍ³éÝ³Ï³Ý ÷áËÑ³ñ³µ»ñáõÃÛáõÝÝ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Ý³»õ ³ÛÝ Ñ³ñóÁ« Ã» Ç±Ýã ÝáñÙ³ïÇí ³Ïï»ñÇ íñ³ ¿ ï³ñ³ÍíáõÙ í»ñ³ÑëÏáÕáõÃÛáõÝÁ£ ²Ûëï»Õ ÝáõÛÝå»ë Ï³Ý ¿³Ï³Ý ï³ñµ»ñáõÃÛáõÝÝ»ñ£ úñÇÝ³Ï« ²íëïñÇ³ÛáõÙ« ¶»ñÙ³ÝÇ³ÛáõÙ« êÉáí»ÝÇ³ÛáõÙ »õ ÙÇ ß³ñù ³ÛÉ »ñÏñÝ»ñáõÙ áñ»õ¿ ë³ÑÙ³Ý³÷³ÏáõÙ ãÇ ¹ñíáõÙ« »õ ó³ÝÏ³ó³Í ÝáñÙ³ïÇí ³Ïï ëáõÛÝ ËÝ¹ñÇ ³éÝãáõÃÛ³Ùµ Ï³ñáÕ ¿ ë³ÑÙ³Ý³¹ñ³Ï³Ý í»ñ³ÑëÏáÕáõÃÛ³Ý ûµÛ»Ïï ¹³éÝ³É£ ê³Ï³ÛÝ Æï³ÉÇ³ÛáõÙ« Æëå³ÝÇ³ÛáõÙ« èáõë³ëï³ÝáõÙ ³ÛÝ ï³ñ³ÍíáõÙ ¿ ÙÇ³ÛÝ ûñ»ÝùÝ»ñÇ »õ ûñ»ÝùÇ áõÅ áõÝ»óáÕ ÝáñÙ³ïÇí ³Ïï»ñÇ íñ³£ ÆëÏ« ûñÇÝ³Ï« ²íëïñÇ³ÛáõÙ« Êáñí³ÃÇ³ÛáõÙ »õ ³ÛÉáõñ« í»ñ³ÑëÏáÕáõÃÛáõÝÁ ï³ñ³ÍíáõÙ ¿ Ý³»õ ·áñÍ³¹Çñ ÇßË³ÝáõÃÛáõÝÝ»ñÇ ÏáÕÙÇó ÁÝ¹áõÝí³Í »ÝÃ³ûñ»Ýë¹ñ³Ï³Ý ³Ïï»ñÇ íñ³£ Ø»ñ Ï³ñÍÇùáí« Ï³ñ»ÉÇ ¿ ³Ý»É ³ÛÝ Ñ»ï»õáõÃÛáõÝÁ« áñ ³ÝóÙ³Ý ßñç³ÝáõÙ ·ïÝíáÕ »ñÏñÝ»ñÇ Ñ³Ù³ñ« ù³ÝÇ ¹»é Ù³ñ¹áõ Çñ³íáõÝùÝ»ñÇ å³ßïå³ÝáõÃÛ³Ý »ñ³ßËÇùÝ»ñÇ Ñëï³Ï áõ ·áñÍáõÝ Ñ³Ù³Ï³ñ· ãÇ Ó»õ³íáñí³Í« ÇëÏ ûñ»Ýë¹ñ³Ï³Ý ¹³ßïÝ áõÝÇ Ý»ñùÇÝ µ³½Ù³ÃÇí ³ÝÑ³Ù³Ó³ÛÝáõÃÛáõÝÝ»ñ áõ Ñ³Ï³ëáõÃÛáõÝÝ»ñ« Ý³Ë³å³ïíáõÃÛáõÝÁ å»ïù ¿ ïñíÇ ÝáñÙ³ïÇí ³Ïï»ñÇ ßñç³Ý³ÏÁ ãë³ÑÙ³Ý³÷³Ï»Éáõ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µ»ñ »ñÏñÝ»ñáõÙ Ù³ñ¹áõ Çñ³íáõÝùÝ»ñÇ å³ßïå³ÝáõÃÛ³Ý ë³ÑÙ³Ý³¹ñ³Ï³Ý í»ñ³ÑëÏáÕáõÃÛ³Ý µ³½Ù³µÝáõÛÃ ³é³ÝÓÝ³Ñ³ïÏáõÃÛáõÝÝ»ñÇ Ñ»ï Ù»Ïï»Õ Ï³ ·ñ»Ã» Ñ³ÙÁÝ¹Ñ³Ýáõñ ×³Ý³ãáõÙ ·ï³Í ×ßÙ³ñïáõÃÛáõÝ£ ¸³ ³ÛÝ ¿« áñ Ù³ñ¹áõ »õ ù³Õ³ù³óáõ Çñ³íáõÝùÝ»ñÇ áõ ³½³ïáõÃÛáõÝÝ»ñÇ áïÝ³Ñ³ñáõÙÁ Ï³ÝË»Éáõ« ûñ»Ýë¹ñáõÃÛ³Ý Ù»ç ÝÙ³Ý ÑÝ³ñ³íáñáõÃÛáõÝÁ µ³ó³é»Éáõ ³ñ¹ÛáõÝ³í»ï »õ ·áñÍáõÝ ×³Ý³å³ñÑÝ ³Ûë Ñ³ñóáí ë³ÑÙ³Ý³¹ñ³Ï³Ý ¹³ï³ñ³Ý ¹ÇÙáÕ ëáõµÛ»ÏïÝ»ñÇ ßñç³Ý³ÏÇ ÑÝ³ñ³íáñ ÁÝ¹É³ÛÝáõÙÝ ¿£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3. ê³ÑÙ³Ý³¹ñ³Ï³Ý ¹³ï³ñ³Ý ¹ÇÙ»Éáõ Ï³ñ·Ý áõ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Ù³ëÝ³·Çï³óí³Í Ù³ñÙÇÝÝ»ñÇ ÉÇ³½áñáõÃÛáõÝÝ»ñÇ áõ Ýñ³Ýó ÏáÕÙÇó ë³ÑÙ³Ý³¹ñ³Ï³Ý ³ñ¹³ñ³¹³ïáõÃÛ³Ý Çñ³Ï³Ý³óÙ³Ý ³é³ÝÓÝ³Ñ³ïÏáõÃÛáõÝÝ»ñÁ å³ÛÙ³Ý³íáñáõÙ »Ý Ý³»õ ¹³ï³ñ³Ý ¹ÇÙ»Éáõ Ï³ñ·Ý áõ í»ñçÇÝÇë ³é³ÝÓÝ³Ñ³ïÏáõÃÛáõÝÝ»ñÁ£ ²ÛëáõÑ³Ý¹»ñÓ« Ï³Ý ÁÝ¹Ñ³ÝñáõÃÛáõÝÝ»ñ« áñáÝù µÝáñáß »Ý ·ñ»Ã» µáÉáñ ë³ÑÙ³Ý³¹ñ³Ï³Ý ¹³ï³ñ³ÝÝ»ñÇÝ£ ¸ñ³ÝóÇó ÑÇÙÝ³Ï³ÝÝ ³ÛÝ ¿« áñ ë³ÑÙ³Ý³¹ñ³Ï³Ý ¹³ï³ñ³ÝÝ»ñÁ ·áñÍ»ñ Ï³ñáÕ »Ý ùÝÝáõÃÛ³Ý ÁÝ¹áõÝ»É ÙÇ³ÛÝ Ñ³Ù³å³ï³ëË³Ý ¹ÇÙáõÙÇ ³éÏ³ÛáõÃÛ³Ý ¹»åùáõÙ£ úñÇÝ³Ï« Ð³Û³ëï³ÝÇ Ð³Ýñ³å»ïáõÃÛ³Ý ê³ÑÙ³Ý³¹ñáõÃÛ³Ý 101 Ñá¹í³Íáí ³Û¹å»ë ¿É ë³ÑÙ³Ýí³Í ¿ª §ê³ÑÙ³Ý³¹ñ³Ï³Ý ¹³ï³ñ³ÝÁ ·áñÍ»ñ ùÝÝáõÙ ¿ ÙÇ³ÛÝ Ñ³Ù³å³ï³ëË³Ý ¹ÇÙáõÙÇ ³éÏ³ÛáõÃÛ³Ý ¹»åùáõÙ¦£ ¾³Ï³Ý ¿ Ý³»õ ³ÛÝ« áñ µáÉáñ »ñÏñÝ»ñáõÙ ûñ»Ýë¹ñáõÃÛ³Ùµ ë³ÑÙ³ÝíáõÙ »Ý ¹ÇÙ»Éáõ Ï³ñ·Ý áõ ¹ÇÙáõÙÇÝ Ý»ñÏ³Û³óíáÕ å³Ñ³ÝçÝ»ñÁ£ §ê³ÑÙ³Ý³¹ñ³Ï³Ý ¹³ï³ñ³ÝÇ Ù³ëÇÝ¦ ÐÐ ûñ»ÝùÇ 6¬ñ¹ ·ÉáõËÁ ÝíÇñí³Í ¿ ³Û¹ ËÝ¹ñÇ Ï³ñ·³íáñÙ³ÝÁ£ ²Ûëï»Õ« Ù³ëÝ³íáñ³å»ë« Ñá¹í³Í 27¬Á ³Ù÷á÷áõÙ ¿ ¹ÇÙáõÙÇÝ Ý»ñÏ³Û³óíáÕ å³Ñ³ÝçÝ»ñÁ« áñáÝù Ñ³Ý·áõÙ »Ý Ñ»ï»õÛ³ÉÝ»ñÇÝ© ¸ÇÙáõÙÁ ë³ÑÙ³Ý³¹ñ³Ï³Ý ¹³ï³ñ³Ý ¿ Ý»ñÏ³Û³óíáõÙ ·ñ³íáñª Çñ³í³ëáõ ³ÝÓÇ« ³ÝÓ³Ýó Ï³Ù Ù³ñÙÝÇ ÏáÕÙÇó ëïáñ³·ñí³Í£ ¸ÇÙáõÙÇ Ù»ç å»ïù ¿ Ýßí»Ýª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1¤ ë³ÑÙ³Ý³¹ñ³Ï³Ý ¹³ï³ñ³ÝÇ ³Ýí³ÝáõÙÁ«</w:t>
        <w:br/>
        <w:t xml:space="preserve">2¤ ¹ÇÙáÕÇ ³ÝáõÝÁ ¥³Ýí³ÝáõÙÁ¤« Ñ³ëó»Ý ¥Çñ³í³µ³Ý³Ï³Ý Ñ³ëó»Ý¤« </w:t>
        <w:br/>
        <w:t>3¤ ¹ÇÙáÕÇ Ý»ñÏ³Û³óáõóãÇ Ù³ëÇÝ ³ÝÑñ³Å»ßï ïíÛ³ÉÝ»ñ« »Ã» Ï³Ý ³Û¹åÇëÇù«</w:t>
        <w:br/>
        <w:t>4¤ ê³ÑÙ³Ý³¹ñáõÃÛ³Ý ³ÛÝ Ñá¹í³ÍÁ« áñÁ ë³ÑÙ³Ý³¹ñ³Ï³Ý ¹³ï³ñ³Ý ¹ÇÙ»Éáõ Çñ³íáõÝù ¿ ï³ÉÇë«</w:t>
        <w:br/>
        <w:t xml:space="preserve">5¤ ¹ÇÙáÕÇ ¹ÇñùáñáßáõÙÝ Çñ ³é³ç³¹ñ³Í Ñ³ñóÇ ³éÝãáõÃÛ³Ùµª ê³ÑÙ³Ý³¹ñáõÃÛ³Ý Ñ³Ù³å³ï³ëË³Ý ÝáñÙ»ñÇÝ Ï³ï³ñí³Í ÑÕáõÙÝ»ñáí« </w:t>
        <w:br/>
        <w:t xml:space="preserve">6¤ ë³ÑÙ³Ý³¹ñ³Ï³Ý ¹³ï³ñ³ÝÇÝ Ý»ñÏ³Û³óíáÕ ËÝ¹ñ³ÝùÁª ¹ÇÙáõÙÇ ¿áõÃÛáõÝÁ« </w:t>
        <w:br/>
        <w:t>7¤ ¹ÇÙáõÙÇÝ ÏóíáÕ ÷³ëï³ÃÕÃ»ñÇ ó³ÝÏÁ£ Èñ³óáõóÇã å³Ñ³Ýç ¿ Ý»ñÏ³Û³óíáõÙ ê³ÑÙ³Ý³¹ñáõÃÛ³Ý 100 Ñá¹í³ÍÇ 1 »õ 2 Ï»ï»ñáí Ý³Ë³ï»ëí³Í Ñ³ñó»ñáí ¹ÇÙ»ÉÇë« áñÇ ¹»åùáõÙ ÝßíáõÙ ¿ Ý³»õ íÇ×³ñÏíáÕ ³ÏïÝ ÁÝ¹áõÝáÕ Ù³ñÙÝÇ ³Ýí³ÝáõÙÁ« ³ÏïÇ ³Ýí³ÝáõÙÁ« ÁÝ¹áõÝÙ³Ý ï³ñÇÝ« ³ÙÇëÁ« ³Ùë³ÃÇíÁ£ úñ»Ýùáí ë³ÑÙ³ÝíáõÙ ¿ Ý³»õ ¥Ñá¹í© 28¤« Ã» ¹ÇÙáõÙÇÝ ÏÇó ÇÝã ÷³ëï³ÃÕÃ»ñ Ï³ñáÕ »Ý Ý»ñÏ³Û³óí»É »õ ÇÝã Ï³ñ·áí£ ²ÛÝ »ñÏñÝ»ñáõÙ« áñï»Õ ·áñÍáõÙ ¿ ³ÝÑ³ï³Ï³Ý ¹ÇÙáõÙÝ»ñÇ Ñ³Ù³Ï³ñ·Á« áñå»ë Ï³ÝáÝ« ë³ÑÙ³Ý³¹ñ³Ï³Ý ¹³ï³ñ³Ý ù³Õ³ù³óÇÝ»ñÁ Ï³ñáÕ »Ý ¹ÇÙ»É ÙÇ³ÛÝ Ý»ñå»ï³Ï³Ý ³ÛÉ ÑÝ³ñ³íáñáõÃÛáõÝÝ»ñÝ ëå³é»Éáõó Ñ»ïá£ ²é³ÝÓÇÝ ¹»åù»ñáõÙ ¹ñíáõÙ ¿ Ý³»õ ³ÛÝ ë³ÑÙ³Ý³÷³ÏáõÙÁ« áñ ù³Õ³ù³óÇÝ»ñÁ å»ïù ¿ ¹ÇÙ»Ý ÷³ëï³µ³ÝÇ ÙÇçáóáí£ ¸ÇÙ»Éáõ Ï³ñ·Ç ³é³ÝÓÝ³Ñ³ïÏáõÃÛáõÝÝ»ñÇÝ ¿ ¹³ëíáõÙ Ý³»õ ¹ÇÙáõÙÁ Ñ»ï í»ñóÝ»Éáõ Ï³ñ·Á« áñÁ ÝáõÛÝå»ë ï³ñµ»ñ Ï»ñå ¿ ÉáõÍíáõÙ£ §ê³ÑÙ³Ý³¹ñ³Ï³Ý ¹³ï³ñ³ÝÇ Ù³ëÇÝ¦ ÐÐ ûñ»ÝùÇ Ñá¹í³Í 33¬áí Ý³Ë³ï»ëí³Í ¿« áñ ë³ÑÙ³Ý³¹ñ³Ï³Ý ¹³ï³ñ³Ý Ý»ñÏ³Û³óí³Í ¹ÇÙáõÙÁ Ï³ñáÕ ¿ ¹ÇÙáÕÇ ÏáÕÙÇó Ñ»ï í»ñóí»É ÙÇÝã»õ ë³ÑÙ³Ý³¹ñ³Ï³Ý ¹³ï³ñ³ÝÇ ÝÇëïáõÙ ·áñÍÇ ùÝÝáõÃÛ³Ý ëÏëí»ÉÁ£ ÜÙ³Ý Ï³ñ·Ý ³ñ¹»Ý ÇëÏ »ÝÃ³¹ñáõÙ ¿« áñ ·áñÍÇ ùÝÝáõÃÛáõÝÝ ëÏë»Éáõó Ñ»ïá« ³ÝÏ³Ë ¹ÇÙáÕÇ ó³ÝÏáõÃÛ³Ý áõ ¹ÇñùáñáßÙ³Ý ÷á÷áËáõÃÛ³Ý« ë³ÑÙ³Ý³¹ñ³Ï³Ý ¹³ï³ñ³ÝÁ å³ñï³íáñ ¿ ß³ñáõÝ³Ï»É ·áñÍÇ ùÝÝáõÃÛáõÝÁ »õ ÁÝ¹áõÝ»É áñáßáõÙ£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4. ê³ÑÙ³Ý³¹ñ³Ï³Ý ¹³ï³ñ³ÝÇ ·áñÍáõÝ»áõÃÛ³Ý Ï³ñ·Ý áõ ¹ñ³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·áñÍáõÝ»áõÃÛ³Ý Ï³ñ·Á ë³ÑÙ³ÝíáõÙ ¿ ûñ»Ýùáí Ï³Ù ³é³ÝÓÇÝ Ñ³ñó»ñ Ñëï³Ï»óíáõÙ »Ý ¹³ï³ñ³ÝÇ ÏáÕÙÇó Ñ³ëï³ïíáÕ Ï³ÝáÝ³Ï³ñ·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ï»Õ Ñëï³Ï»óíáõÙ »Ý Ñ»ï»õÛ³É Ñ³ñó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ÇÙáõÙÇ ÁÝ¹áõÝÙ³Ý 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ÇÙáõÙÇ Ý³ËÝ³Ï³Ý áõëáõÙÝ³ëÇñÙ³Ý 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·áñÍÁ ùÝÝáõÃÛ³Ý ÁÝ¹áõÝ»Éáõ Ï³Ù ³ÛÝ Ù»ñÅ»Éáõ 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½»ÏáõóáÕÝ»ñÇ Ýß³Ý³ÏÙ³Ý »õ ·áñÍÇ ùÝÝáõÃÛáõÝÁ Ý³Ë³å³ïñ³ëï»Éáõ Ï³ñ·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¹³ï³Ï³Ý ÝÇëïÇ Ññ³íÇñÙ³Ý »õ ÝÇëïÇ Ï³½Ù³Ï»ñåÙ³Ý Ï³ñ·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 Ñ³ñó»ñÁ ÉáõÍÙ³Ý Ù»Í ÁÝ¹Ñ³ÝñáõÃÛáõÝÝ»ñ áõÝ»Ý ï³ñµ»ñ »ñÏñÝ»ñáõÙ£ ÐÇÙÝ³Ï³Ý ï³ñµ»ñáõÃÛáõÝÝ»ñÁ å³ÛÙ³Ý³íáñí³Í »Ý ¹³ï³ñ³ÝÝ»ñÇ Ï³éáõóí³Íùáí ¥ÙÇ³å³É³ï Ï³Ù µ³½Ù³å³É³ï¤« ÉÇ³½áñáõÃÛáõÝÝ»ñáí áõ ¹ÇÙáÕ ëáõµÛ»ÏïÝ»ñÇ Ï³½Ù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Ç Ð³Ýñ³å»ïáõÃÛáõÝáõÙ ³Ûë Ñ³ñó»ñÁ Ï³ñ·³íáñí³Í »Ý §ê³ÑÙ³Ý³¹ñ³Ï³Ý ¹³ï³ñ³ÝÇ Ù³ëÇÝ¦ ÐÐ ûñ»ÝùÇ 7 »õ 8 ·ÉáõËÝ»ñáõÙ£ Ø³ëÝ³íáñ³å»ë« ëáõÛÝ ûñ»ÝùÇ 29« 30 »õ 31 Ñá¹í³ÍÝ»ñÁ ë³ÑÙ³ÝáõÙ »Ý ë³ÑÙ³Ý³¹ñ³Ï³Ý ¹³ï³ñ³ÝÇ ÏáÕÙÇó ¹ÇÙáõÙÇ ÁÝ¹áõÝÙ³Ý« ¹ñ³ Ý³ËÝ³Ï³Ý áõëáõÙÝ³ëÇñÙ³Ý »õ ·áñÍÁ ùÝÝáõÃÛ³Ý ÁÝ¹áõÝ»Éáõ Ï³ñ·Á£ ²Ûë Ï³ñ·Ç íñ³ Çñ ÏÝÇùÝ ¿ ¹ñ»É ³ÛÝ Ñ³Ý·³Ù³ÝùÁ« áñ Áëï ê³ÑÙ³Ý³¹ñáõÃÛ³Ý 102 Ñá¹í³ÍÇ` ë³ÑÙ³Ý³¹ñ³Ï³Ý ¹³ï³ñ³ÝÝ ÁÝ¹áõÝáõÙ ¿ áñáßáõÙÝ»ñ »õ »½ñ³Ï³óáõÃÛáõÝÝ»ñª ¹ÇÙáõÙ ëï³Ý³Éáõó áã áõß« ù³Ý »ñ»ëáõÝ ûñ Ñ»ïá£ ¸ñ³ÝÇó »ÉÝ»Éáí` ûñ»ÝùÁ Ý³Ë³ï»ëáõÙ ¿« áñ ¹ÇÙáõÙÇ Ý³ËÝ³Ï³Ý áõëáõÙÝ³ëÇñáõÙÁ å»ïù ¿ ³í³ñïíÇ ¹ñ³ Ùáõïù³·ñáõÙÇó áã áõß« ù³Ý 8 ûñ Ñ»ïá£ ´³óÇ ¹ñ³ÝÇó« ¹ÇÙáõÙÇ Ý³ËÝ³Ï³Ý áõëáõÙÝ³ëÇñÙ³Ý ³ñ¹ÛáõÝùÝ»ñáí ë³ÑÙ³Ý³¹ñ³Ï³Ý ¹³ï³ñ³ÝÇ ³Ý¹³ÙÇ ½»ÏáõóáõÙÇó Ñ»ïá ¹³ï³ñ³ÝÇ Ý³Ë³·³ÑÁ å³ñï³íáñ ¿ »éûñÛ³ Å³ÙÏ»ïáõÙ ÝÇëï Ññ³íÇñ»É »õ ÉáõÍ»É ·áñÍÁ ùÝÝáõÃÛ³Ý ÁÝ¹áõÝ»Éáõ Ñ³ñóÁ£ ÜÙ³Ý áñáßáõÙ Ï³Û³óÝ»Éáõ ¹»åùáõÙ ë³ÑÙ³Ý³¹ñ³Ï³Ý ¹³ï³ñ³ÝÁ å³ñï³íáñ ¿ ·áñÍÇ ùÝÝáõÃÛáõÝÝ ëÏë»É ¹ÇÙáõÙÇ Ùáõïù³·ñáõÙÇó áã áõß« ù³Ý 20 ûñ Ñ»ï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Ý³µ³ñ, ÝÙ³Ý ËÇëï ë³ÑÙ³Ý³÷³ÏáõÙÝ»ñ ãÏ³Ý µáÉáñ ³ÛÝ »ñÏñÝ»ñáõÙ« áñï»Õ ¹³ï³ñ³ÝÇÝ ¿ ÃáÕÝí³Í Å³ÙÏ»ïÝ»ñÇ ë³ÑÙ³ÝáõÙÁ »õ ùÝÝáõÃÛ³Ý Ï³½Ù³Ï»ñåÙ³Ý Ï³ñ·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³ÙµáÕç ·áñÍ³éÝ³Ï³Ý ³ßË³ï³ÝùÁ Ï³ñ»ÉÇ ¿ µ³Å³Ý»É »ñÏáõ ÷áõÉÇ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¹ÇÙáõÙÇ ÁÝ¹áõÝáõÙ »õ ·áñÍÇ ùÝÝáõÃÛ³Ý Ý³Ë³å³ïñ³ëï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·áñÍÇ ùÝÝáõÃÛáõ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ËáõÙµ ³ßË³ï³ÝùÝ»ñÝ Çñ³Ï³Ý³óíáõÙ »Ý ¹³ï³ñ³ÝÇ ÏáÕÙÇó ÁÝ¹áõÝíáÕ ³ßË³ï³Ï³ñ·³ÛÇÝ áñáßáõÙÝ»ñÇ ÑÇÙ³Ý íñ³£ §ê³ÑÙ³Ý³¹ñ³Ï³Ý ¹³ï³ñ³ÝÇ Ù³ëÇÝ¦ ÐÐ ûñ»ÝùÇ 65 Ñá¹í³Íáí Ý³Ë³ï»ëí³Í ¿« áñ ë³ÑÙ³Ý³¹ñ³Ï³Ý ¹³ï³ñ³ÝÁ ·áñÍ»ñÇ ùÝÝáõÃÛ³Ý Ý³Ë³å³ïñ³ëïÙ³Ý »õ ùÝÝáõÃÛ³Ý Ñ³ñó»ñáí« ÇÝãå»ë Ý³»õ Çñ ·áñÍáõÝ»áõÃÛ³Ý Ï³½Ù³Ï»ñåÙ³Ý Ñ»ï Ï³åí³Í ³ÛÉ Ñ³ñó»ñáí ÁÝ¹áõÝáõÙ ¿ ³ßË³ï³Ï³ñ·³ÛÇÝ áñáßáõÙÝ»ñ` ÝÇëïÇÝ Ý»ñÏ³ ³Ý¹³ÙÝ»ñÇ Ó³ÛÝ»ñÇ Ù»Í³Ù³ëÝáõÃÛ³Ùµ ¥µ³ó³éáõÃÛ³Ùµ ÝáõÛÝ ûñ»Ýùáí Ý³Ë³ï»ëí³Í ³ÛÉ ¹»åù»ñÇ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³Ûë Ñ³ñóáõÙ èáõë³ëï³ÝÇ ¸³ßÝáõÃÛ³Ý ÷áñÓÁ£ ê³ÑÙ³Ý³¹ñ³Ï³Ý ¹³ï³ñ³ÝÇ Ù³ëÇÝ ë³ÑÙ³Ý³¹ñ³Ï³Ý ûñ»ÝùÁ ¥Ñá¹í© 3¤ Ý³Ë³ï»ëáõÙ ¿« áñ ó³ÝÏ³ó³Í Ñ³ñó ùÝÝ»ÉÇë ë³ÑÙ³Ý³¹ñ³Ï³Ý ¹³ï³ñ³ÝÁ Ó»éÝå³Ñ å»ïù ¿ ÙÝ³ ·áñÍÇ ÏáÝÏñ»ï ÷³ëï³Ï³Ý Ñ³Ý·³Ù³ÝùÝ»ñÇ áõëáõÙÝ³ëÇñáõÙÇó« ¹ñ³Ýù Ñ³Ù³ñ»Éáí ³ÛÉ Ù³ñÙÇÝÝ»ñÇ Ï³Ù ÁÝ¹Ñ³Ýáõñ Çñ³í³ëáõÃÛ³Ý ¹³ï³ñ³ÝÝ»ñÇ ·áñÍÁ£ Æñ»Ýó Ñ»ñÃÇÝ« µáÉáñ Ï³ñ·Ç ¹³ï³ñ³ÝÝ»ñÁ« ó³ÝÏ³ó³Í ·áñÍÇ ùÝÝáõÃÛ³Ý Å³Ù³Ý³Ï« »Ã» Ï³ëÏ³ÍáõÙ »Ý« áñ ÏÇñ³éíáÕ ûñ»ÝùÁ Ï³Ù Çñ³í³ÝáñÙÁ Ñ³Ï³ëáõÙ ¿ ê³ÑÙ³Ý³¹ñáõÃÛ³ÝÁ« ¹ÇÙáõÙ »Ý ë³ÑÙ³Ý³¹ñ³Ï³Ý ¹³ï³ñ³Ý£ ØÇÝã»õ ë³ÑÙ³Ý³¹ñ³Ï³Ý ¹³ï³ñ³ÝÇ ÏáÕÙÇó áñáßáõÙ ÁÝ¹áõÝ»ÉÁ ïíÛ³É ·áñÍÇ ùÝÝáõÃÛáõÝÁ Ï³ë»óíáõÙ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Ç ¸³ßÝáõÃÛ³Ý ë³ÑÙ³Ý³¹ñ³Ï³Ý ¹³ï³ñ³ÝÇ ·áñÍáõÝ»áõÃÛáõÝÁ Ï³½Ù³Ï»ñåíáõÙ ¿ Çñ ÏáÕÙÇó Ñ³ëï³ïí³Í Ï³ÝáÝ³Ï³ñ·Ç ÑÇÙ³Ý íñ³£ ¸³ï³ñ³ÝÁ »ñÏå³É³ï Ù³ñÙÇÝ ¿£ ¶áñÍ»ñÁ ùÝÝáõÙ ¿ ÇÝãå»ë ÉÇ³·áõÙ³ñ« ³ÛÝå»ë ¿É å³É³ïÝ»ñÇ ÝÇëï»ñáõÙ£ ä³É³ïÝ»ñÇ ³ÝÑ³ï³Ï³Ý Ï³½ÙÁ áñáßíáõÙ ¿ íÇ×³Ï³Ñ³ÝáõÃÛ³Ùµ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ÈÇ³·áõÙ³ñ ÝÇëï»ñáõÙ Ï³ñáÕ ¿ ùÝÝ³ñÏí»É ó³ÝÏ³ó³Í Ñ³ñó£ ØÇ³Å³Ù³Ý³Ï ë³ÑÙ³Ý³¹ñ³Ï³Ý ¹³ï³ñ³ÝÇ Ù³ëÇÝ ûñ»ÝùÇ 22 Ñá¹í³Íáí Ý³Ë³ï»ëíáõÙ ¿« áñ å³É³ïÝ»ñÇ ÝÇëï»ñáõÙ ÝáõÛÝå»ë Ï³ñáÕ »Ý ùÝÝí»É©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 ¸³ßÝáõÃÛ³Ý ûñ»ÝùÝ»ñÇ« Ü³Ë³·³ÑÇ ÝáñÙ³ïÇí ³Ïï»ñÇ« å³éÉ³Ù»ÝïÇ å³É³ïÝ»ñÇ« Ï³é³í³ñáõÃÛ³Ý ÏáÕÙÇó ÁÝ¹áõÝí³Í ³Ïï»ñ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èáõë³ëï³ÝÇ ¸³ßÝáõÃÛ³Ý ëáõµÛ»ÏïÝ»ñÇ ÇßË³ÝáõÃÛ³Ý Ù³ñÙÇÝÝ»ñÇ ÝáñÙ³ïÇí ³Ïï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¸³ßÝáõÃÛ³Ý »õ Ýñ³ ëáõµÛ»ÏïÝ»ñÇ ÇßË³ÝáõÃÛ³Ý Ù³ñÙÇÝÝ»ñÇ ÙÇç»õ ÏÝùí³Í å³ÛÙ³Ý³·ñ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õÅÇ Ù»ç ãÙï³Í ÙÇç³½·³ÛÇÝ å³ÛÙ³Ý³·ñ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É³ïÝ»ñÇ ÝÇëï»ñáõÙ Ï³ñáÕ »Ý ÉáõÍí»É Ý³»õ ¹³ï³ñ³ÝÇ Çñ³í³ëáõÃÛ³ÝÁ í»ñ³µ»ñáÕ í»×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³óÇÝ»ñÇ ¹ÇÙáõÙÝ»ñÇ ÑÇÙ³Ý íñ³ ùÝÝáõÃÛ³Ý ÁÝ¹áõÝí³Í ·áñÍ»ñÁ ëáíáñ³µ³ñ ÉëíáõÙ »Ý å³É³ïÝ»ñÇ ÝÇëï»ñ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»ñÇ ùÝÝáõÃÛáõÝÁ Ï³½Ù³Ï»ñå»Éáõ Ñ³Ù³ñ Å³Ù³Ý³ÏÁ Ï³ÝáÝ³Ï³ñ·í³Í ¿« ë³Ï³ÛÝ Å³ÙÏ»ïÝ»ñÝ ³ÛÝåÇëÇ ËëïáõÃÛáõÝ ãáõÝ»Ý« ÇÝãå»ë üñ³ÝëÇ³ÛáõÙ Ï³Ù Ð³Û³ëï³ÝáõÙ£ ¶áñÍÁ ùÝÝáõÃÛ³Ý ÁÝ¹áõÝ»Éáõ ¥Ï³Ù ãÁÝ¹áõÝ»Éáõ¤ Ù³ëÇÝ áñáßáõÙ å»ïù ¿ Ï³Û³óíÇ ¹ÇÙáõÙÝ ëï³Ý³Éáõó Ñ»ïá Ù»Ï³ÙëÛ³ Å³ÙÏ»ïáõÙ£ ²ÛÝáõÑ»ï»õ Ù»Ï³ÙëÛ³ Å³ÙÏ»ïáõÙ å»ïù ¿ Ï³½Ù³Ï»ñåíÇ ·áñÍÇ ùÝÝáõÃÛáõÝÁ£ øÝÝáõÃÛáõÝÝ ³ÝÁÝ¹Ñ³ï ¿ª ÙÇÝã»õ ·áñÍÇ í»ñ³µ»ñÛ³É Ï³Ù ¹ñ³ ùÝÝáõÃÛ³Ý Ñ»ï³Ó·Ù³Ý Ù³ëÇÝ áñáßáõÙ Ï³Û³óÝ»ÉÁ£ ¶áñÍÇ ùÝÝáõÃÛáõÝÁ ¹³ï³ñ³ÝÁ Ï³ñáÕ ¿ Ñ»ï³Ó·»É« »Ã» ·ïÝáõÙ ¿« áñ ³ÛÝ µ³í³ñ³ñ Ý³Ë³å³ïñ³ëïí³Í ã¿ Ï³Ù Ï³ñÇù áõÝÇ Éñ³óáõóÇã áõëáõÙÝ³ëÇñÙ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áõÙ Ï³ ³ÛÝ ³é³ÝÓÝ³Ñ³ïÏáõÃÛáõÝÁ« áñ ³é³ÝÓÇÝ Ñ³ñó»ñÇ ùÝÝáõÃÛ³Ý Å³Ù³Ý³Ï Ï³ñáÕ ¿ ¹³ï³íáñÁ Ù³ëÝ³ÏÇó ã¹³ñÓí»É ùÝÝáõÃÛ³ÝÁ »õ áñáßáõÙ Ï³Û³óÝ»ÉáõÝ« »Ã» Ý³ Ý³ËÏÇÝáõÙ Ù³ëÝ³Ïó»É ¿ ³ÛÝ ³ÏïÇ ÁÝ¹áõÝÙ³ÝÁ« áñÁ ¹³ñÓ»É ¿ ùÝÝáõÃÛ³Ý ûµÛ»Ïï« ÇÝãå»ë Ý³»õ ³ÛÝ ¹»åù»ñáõÙ« »ñµ ¹³ï³íáñÇ ûµÛ»ÏïÇíáõÃÛáõÝÁ ïíÛ³É Ñ³ñóáí Ï³ëÏ³Í³Ñ³ñáõÛó ¿ª Ï³åí³Í ÏáÕÙ»ñÇ Ñ»ï Ýñ³ µ³ñ»Ï³Ù³Ï³Ý Ï³Ù ³ÙáõëÝ³Ï³Ý Ï³åáí£ ÜÙ³Ý ¹»åù»ñáõÙ ¹³ï³íáñÁ Ï³ñáÕ ¿ ÇÝùÝ³µ³ó³ñÏ Ñ³ÛïÝ»É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áñÍÇ ùÝÝáõÃÛ³Ý ³ñ¹ÛáõÝùÝ»ñáí« áñáßÙ³Ý Ñ»ï Ñ³Ù³ÙÇï ãÉÇÝ»Éáõ ¹»åùáõÙ« ¹³ï³íáñÁ Ï³ñáÕ ¿ Ý»ñÏ³Û³óÝ»É ·ñ³íáñ Ñ³ïáõÏ Ï³ñÍÇù« áñÁ Ññ³å³ñ³ÏíáõÙ ¿ áñáßÙ³Ý Ñ»ï ÙÇ³ëÇ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Ï³Ë ³ÛÝ µ³ÝÇó« Ã» ÝáñÙ³ïÇí ³Ïï»ñÇ ë³ÑÙ³Ý³¹ñ³Ï³ÝáõÃÛ³Ý Ñ³ñóáí áí ¿ ¹ÇÙ»É ¹³ï³ñ³Ý« áñáßáõÙÁ ÝáõÛÝ µÝáõÛÃÝ áõÝÇª Ñ³ÙÁÝ¹·ñÏáõÝ ¿ »õ ê³ÑÙ³Ý³¹ñáõÃÛ³ÝÁ ãÑ³Ù³å³ï³ëË³Ý»Éáõ ¹»åùáõÙ Ï³ë»óíáõÙ ¿ ³ÏïÇ Ï³Ù ÝáñÙÇ ·áñÍáÕáõÃÛáõÝÁ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ÀÝ¹Ñ³Ýñ³å»ë ÝáñÙ³ïÇí ³Ïï»ñÇ ë³ÑÙ³Ý³¹ñ³Ï³Ý í»ñ³ÑëÏáÕáõÃÛáõÝÝ Çñ µÝáõÛÃáí </w:t>
      </w:r>
      <w:r>
        <w:rPr>
          <w:rFonts w:cs="Arial Armenian" w:ascii="Arial Armenian" w:hAnsi="Arial Armenian"/>
          <w:b/>
          <w:bCs/>
          <w:sz w:val="20"/>
          <w:szCs w:val="20"/>
        </w:rPr>
        <w:t>Ñ»ï³·³</w:t>
      </w:r>
      <w:r>
        <w:rPr>
          <w:rFonts w:cs="Arial Armenian" w:ascii="Arial Armenian" w:hAnsi="Arial Armenian"/>
          <w:sz w:val="20"/>
          <w:szCs w:val="20"/>
        </w:rPr>
        <w:t xml:space="preserve"> í»ñ³ÑëÏáÕáõÃÛáõÝ ¿£ ´³ó³éáõÃÛáõÝ »Ý Ï³½ÙáõÙ ÙÇ³ÛÝ ÙÇç³½·³ÛÇÝ å³ÛÙ³Ý³·ñ»ñÁ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Â»ñ»õë ³é³ÝÓÝ³Ñ³ïáõÏ áõß³¹ñáõÃÛ³Ý ¿ ³ñÅ³ÝÇ ³Ûë »ñÏñÇ ë³ÑÙ³Ý³¹ñ³Ï³Ý ¹³ï³ñ³ÝÇ Ù³ëÇÝ ûñ»ÝùÇ 96 Ñá¹í³Íáí ë³ÑÙ³Ýí³Íª ù³Õ³ù³óÇÝ»ñÇ ë³ÑÙ³Ý³¹ñ³Ï³Ý Çñ³íáõÝùÝ»ñÇ áõ ³½³ïáõÃÛáõÝÝ»ñÇ Ë³ËïÙ³Ý Ñ³ñó»ñáí ³ÝÑ³ï³Ï³Ý áõ ÏáÉ»ÏïÇí ¹ÇÙáõÙÝ»ñÇ ÑÇÙ³Ý íñ³ </w:t>
      </w:r>
      <w:r>
        <w:rPr>
          <w:rFonts w:cs="Arial Armenian" w:ascii="Arial Armenian" w:hAnsi="Arial Armenian"/>
          <w:b/>
          <w:bCs/>
          <w:sz w:val="20"/>
          <w:szCs w:val="20"/>
        </w:rPr>
        <w:t>ûñ»ÝùÇ</w:t>
      </w:r>
      <w:r>
        <w:rPr>
          <w:rFonts w:cs="Arial Armenian" w:ascii="Arial Armenian" w:hAnsi="Arial Armenian"/>
          <w:sz w:val="20"/>
          <w:szCs w:val="20"/>
        </w:rPr>
        <w:t xml:space="preserve"> ë³ÑÙ³Ý³¹ñ³Ï³ÝáõÃÛ³Ý áñáßÙ³Ý Ï³ñ·Á ¥Ç ï³ñµ»ñáõÃÛáõÝ ß³ï »ñÏñÝ»ñÇ« èáõë³ëï³ÝáõÙ ù³Õ³ù³óÇÝ»ñÝ ³ÛÉ ÝáñÙ³ïÇí ³Ïï»ñÇ ë³ÑÙ³Ý³¹ñ³Ï³ÝáõÃÛ³Ý Ñ³ñóáí ë³ÑÙ³Ý³¹ñ³Ï³Ý ¹³ï³ñ³Ý ¹ÇÙ»É ã»Ý Ï³ñáÕ ¤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Ññ³Å»ßï ¿ ³é³ÝÓÝ³óÝ»É Ñ»ï»õÛ³É Ñ³Ý·³Ù³ÝùÝ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Ý³Ëª ù³Õ³ù³óÇÝ« Ï³Ù Ýñ³Ýó ËáõÙµÁ« Ï³ñáÕ ¿ ¹ÇÙ»É ë³ÑÙ³Ý³¹ñ³Ï³Ý ¹³ï³ñ³Ý« »Ã» Ýñ³ ë³ÑÙ³Ý³¹ñ³Ï³Ý Çñ³íáõÝùÁ áïÝ³Ñ³ñíáõÙ ¿ ÏáÝÏñ»ï ·áñÍáí ïíÛ³É ûñ»ÝùÝ Çñ»Ýó ÝÏ³ïÙ³Ùµ ÏÇñ³é»Éáõ ¹»åùáõÙ ¥Çñ³Ï³Ý³óíáõÙ ¿ ÏáÝÏñ»ï í»ñ³ÑëÏáÕáõÃÛáõÝ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 »ñÏñáñ¹ª ¹³ï³ñ³ÝáõÙ ù³Õ³ù³óÇÝ Ï³ñáÕ ¿ Ñ³Ý¹»ë ·³É Çñ Ý»ñÏ³Û³óáõóãÇ ÙÇçáóáí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»ññáñ¹ª ÝÙ³Ý Ñ³ñó»ñáí ¹ÇÙ»Éáõ Çñ³íáõÝù áõÝ»Ý Ý³»õ ûï³ñ»ñÏñ³óÇ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ãáññáñ¹ª ÁÝ¹Ñ³Ýáõñ ³éÙ³Ùµ ù³Õ³ù³óáõ ¹ÇÙáõÙÁ ÙÇ³ÛÝ ³éÇÃ ¿« áñå»ë½Ç ë³ÑÙ³Ý³¹ñ³Ï³Ý ¹³ï³ñ³ÝÁ ùÝÝáõÃÛ³Ý ³é³ñÏ³ ¹³ñÓÝÇ ïíÛ³É ûñ»ÝùÇ ë³ÑÙ³Ý³¹ñ³Ï³ÝáõÃÛ³Ý Ñ³ñóÁ£ ²Ûë ³éÝãáõÃÛ³Ùµ Ñ³×³Ë ³ñï³Ñ³ÛïíáõÙ ¿ ³ÛÝ Ùï³í³ËáõÃÛáõÝÁ« áñ ÏáÝÏñ»ï ·áñÍÇ Ñ»ï ù³Õ³ù³óáõ ¹ÇÙ»Éáõ Çñ³íáõÝùÁ ËëïÇí ãÏ³å»Éáõ ¹»åùáõÙ ³ÝáõÕÕ³ÏÇ ÑÝ³ñ³íáñáõÃÛáõÝ ¿ ëï»ÕÍíáõÙ« áñ ë³ÑÙ³Ý³¹ñ³Ï³Ý ¹³ï³ñ³ÝÝ Çñ Ñ³Û»óáÕáõÃÛ³Ùµ ÝáõÛÝå»ë Ï³½Ù³Ï»ñåÇ ·áñÍ»ñÇ ùÝÝáõÃÛáõ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í»É ³ÙµáÕç³Ï³Ý Ý»ñÏ³Û³óÝ»Éáí èáõë³ëï³ÝÇ ¸³ßÝáõÃÛ³Ý ûñÇÝ³ÏÁ, ó³ÝÏ³ó³Ýù ÁÝ¹·Í»É, áñ ë³ÑÙ³Ý³¹ñ³Ï³Ý ¹³ï³ñ³ÝÇ ·áñÍáõÝ»áõÃÛ³Ý µÝáõÛÃÁ áã ÙÇ³ÛÝ ¹³ï³í³ñ³Ï³Ý ³é³ÝÓÝ³Ñ³ïÏáõÃÛáõÝÝ»ñáí ¿ å³ÛÙ³Ý³íáñí³Í, ³ÛÉ»õ ¹³ï³ñ³ÝÇ ÉÇ³½áñáõÃÛáõÝÝ»ñáí áõ Ï³éáõóí³Íù³ÛÇÝ ³é³ÝÓÝ³Ñ³ïÏáõÃÛ³Ùµ: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5. ê³ÑÙ³Ý³¹ñ³Ï³Ý ¹³ï³í³ñáõÃÛ³Ý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ñ³ÏïÇÏ³Ý íÏ³ÛáõÙ ¿« áñ ë³ÑÙ³Ý³¹ñ³Ï³Ý ¹³ï³ñ³ÝÝ»ñáõÙ ·áñÍ»ñÇ ùÝÝáõÃÛáõÝÝ áõÝÇ ÙÇ ß³ñù ³é³ÝÓÝ³Ñ³ïÏáõÃÛáõÝÝ»ñ£ Ü³Ë« ¹³ å³ÛÙ³Ý³íáñí³Í ¿ Ýñ³Ýáí« Ã» Ç±Ýã ëÏ½µáõÝùÝ»ñ »Ý ¹ñíáõÙ ·áñÍ»ñÇ ùÝÝáõÃÛ³Ý ÑÇÙùáõÙ£ Ð³Û³ëï³ÝÇ å³ñ³·³ÛáõÙ ¹ñ³Ýó ÃíÇÝ ¹³ëíáõÙ »Ý ÏáÉ»·Ç³ÉáõÃÛ³Ý ¥Ñá¹í© 19¤« Ññ³å³ñ³Ï³ÛÝáõÃÛ³Ý ¥Ñá¹í© 20¤« µ³Ý³íáñáõÃÛ³Ý ¥Ñá¹í© 21¤« ·ñ³íáñáõÃÛ³Ý (Ñá¹í. 21-1), Ùñó³ÏóáõÃÛ³Ý (Ñá¹í. 21-2), ³ÝÁÝ¹Ñ³ïáõÃÛ³Ý ¥Ñá¹í© 22¤« ÏáÕÙ»ñÇ Çñ³í³Ñ³í³ë³ñáõÃÛ³Ý ¥Ñá¹í© 23¤ ëÏ½µáõÝù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áíáñ³µ³ñ ûñ»ÝùÁ ë³ÑÙ³ÝáõÙ ¿ Ý³»õ ï³ñµ»ñ ÉÇ³½áñáõÃÛáõÝÝ»ñáí ·áñÍ»ñÇ ùÝÝáõÃÛ³Ý ³é³ÝÓÝ³Ñ³ïÏáõÃÛáõÝÝ»ñÁ£ §ê³ÑÙ³Ý³¹ñ³Ï³Ý ¹³ï³ñ³ÝÇ Ù³ëÇÝ¦ ÐÐ ûñ»ÝùáõÙ ¹ñ³Ý ¿ ÝíÇñí³Í ³ÙµáÕçáõÃÛ³Ùµ 9¬ñ¹ ·ÉáõËÁ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»ñÇ ùÝÝáõÃÛ³Ý ³é³ÝÓÝ³Ñ³ïÏáõÃÛáõÝÝ»ñÁ Ý»ñ³éáõÙ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íù»±ñ Ï³ñáÕ »Ý ³Ûë Ï³Ù ³ÛÝ Ñ³ñóáí ¹ÇÙ»É ë³ÑÙ³Ý³¹ñ³Ï³Ý ¹³ï³ñ³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·áñÍ»ñÇ Ý³Ë³å³ïñ³ëïÙ³Ý »õ ùÝÝáõÃÛ³Ý Å³Ù³Ý³Ï³ÛÇÝ Ç±Ýã ë³ÑÙ³Ý³÷³ÏáõÙÝ»ñ »Ý ¹ñí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íù»±ñ »Ý ¹³ï³í³ñáõÃÛ³Ý ÏáÕÙ»ñÁ« Ç±Ýã Çñ³íáõÝùÝ»ñ áõ å³ñï³Ï³ÝáõÃÛáõÝÝ»ñ Ýñ³Ýù áõÝ»Ý ¹³ï³í³ñáõÃÛ³Ý ÁÝÃ³óù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ÝÛáõÃ»ñÇ Ñ»ï³½áïÙ³Ý Ç±Ýã Ï³ñ· ¿ ë³ÑÙ³Ýí³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·áñÍáí áñáßáõÙÝ»ñÇ Ï³Ù »½ñ³Ï³óáõÃÛáõÝÝ»ñÇ ÁÝ¹áõÝÙ³Ý Ç±Ýã Ï³ñ· ¿ ë³ÑÙ³Ýí³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¬·áñÍÇ Ï³ñ×Ù³Ý Ç±Ýã Ù»Ë³ÝÇ½ÙÝ»ñ »Ý ·áñÍáõÙ »õ ³ÛÉ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å³ñ³·³ÛáõÙ áõß³·ñ³í »Ý Ñ»ï»õÛ³É Ùáï»óáõÙÝ»ñÁ©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Å³Ù³Ý³Ï³ÛÇÝ Éñ³óáõóÇã ë³ÑÙ³Ý³÷³ÏáõÙ ¿ ¹ñíáõÙ Ù»Ï ¹»åùáõÙª Ð³Ýñ³å»ïáõÃÛ³Ý Ü³Ë³·³ÑÇ Ã»ÏÝ³ÍáõÇ Ñ³Ù³ñ ³é³ç³ó³Í ËáãÁÝ¹áïÝ»ñÝ ³ÝÑ³ÕÃ³Ñ³ñ»ÉÇ ×³Ý³ã»Éáõ Ñ³ñóáí ë³ÑÙ³Ý³¹ñ³Ï³Ý ¹³ï³ñ³Ý Ï³ñ»ÉÇ ¿ ¹ÇÙ»É áã áõß« ù³Ý Ð³Ýñ³å»ïáõÃÛ³Ý Ü³Ë³·³ÑÇ ÁÝïñáõÃÛ³Ý ûñí³ÝÇó ï³ëÝ ûñ ³é³ç£ ê³ÑÙ³Ý³¹ñ³Ï³Ý ¹³ï³ñ³ÝÁ ¹ÇÙáõÙÝ ÁÝ¹áõÝáõÙ ¿ Ý³ËÝ³Ï³Ý ùÝÝ³ñÏÙ³Ý« ·áñÍÁ ùÝÝáõÙ »õ ·áñÍáí áñáßáõÙ ¿ Ï³Û³óÝáõÙ ¹ÇÙáõÙÝ ëï³Ý³Éáõó Ñ»ïá ãáñëûñÛ³ Å³ÙÏ»ïáõÙ ¥Ñá¹í© 58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ê³ÑÙ³Ý³¹ñáõÃÛ³Ý 100 Ñá¹í³ÍÇ 1 »õ 3-9 Ï»ï»ñáí Ý³Ë³ï»ëí³Í Ñ³ñó»ñÇ ÉáõÍÙ³Ý Å³Ù³Ý³Ï ë³ÑÙ³Ý³¹ñ³Ï³Ý ¹³ï³ñ³ÝáõÙ ÏáÕÙ»ñ Ï³ñáÕ »Ý ÉÇÝ»Éª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ë³ÑÙ³Ý³¹ñ³Ï³Ý ¹³ï³ñ³Ý ¹ÇÙ»Éáõ Çñ³íáõÝù áõÝ»óáÕ å»ï³Ï³Ý Ù³ñÙÇÝÝ»ñÝ áõ ³ÝÓÇÝ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ë³ÑÙ³Ý³¹ñ³Ï³Ý ¹³ï³ñ³ÝáõÙ íÇ×³ñÏíáÕ ³ÏïÝ Ññ³å³ñ³Ï³Í å»ï³Ï³Ý Ù³ñÙÇÝÝ áõ å³ßïáÝ³ï³ñ ³ÝÓ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å»ï³Ï³Ý ³ÛÝ Ù³ñÙÇÝÁ« å³ßïáÝ³ï³ñ ³ÝÓÁ« Ïáõë³ÏóáõÃÛáõÝÁ« áñáÝó ·áñÍáÕáõÃÛáõÝÝ»ñÇ ûñÇÝ³Ï³ÝáõÃÛáõÝÁ íÇ×³ñÏíáõÙ ¿ ë³ÑÙ³Ý³¹ñ³Ï³Ý ¹³ï³ñ³Ýáõ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ë³ÑÙ³Ý³¹ñ³Ï³Ý ¹³ï³ñ³ÝÇ ³Ý¹³ÙÁª ê³ÑÙ³Ý³¹ñáõÃÛ³Ý 100 Ñá¹í³ÍÇ 8¬ñ¹ Ï»ïáí Ý³Ë³ï»ëí³Í ¹»åù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Ç ùÝÝáõÃÛ³Ý ÁÝÃ³óùáõÙ ÏáÕÙ»ñÝ Çñ³íáõÝù áõÝ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Í³ÝáÃ³Ý³É ·áñÍÇ ÝÛáõÃ»ñÇÝ« ³Ý»É ù³Õí³ÍùÝ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Ý»ñÏ³Û³óÝ»É ·áñÍÇ ÉáõÍÙ³Ý Ñ³Ù³ñ Ýß³Ý³ÏáõÃÛáõÝ áõÝ»óáÕ ÷³ëï³ÃÕÃ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·áñÍÇ ³éÝãáõÃÛ³Ùµ Ý»ñÏ³Û³óÝ»É Çñ»Ýó ¹ÇñùáñáßáõÙ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Ñ³ñó»ñ ï³É ÙÛáõë ÏáÕÙÇÝ« Ýñ³ Ý»ñÏ³Û³óáõóãÇÝ« Ù³ëÝ³·»ïÇÝ« íÏ³Û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¤ ÙÇçÝáñ¹áõÃÛáõÝÝ»ñ Ñ³ñáõó»É« ³é³ç³ñÏáõÃÛáõÝÝ»ñ ³Ý»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ê³ÑÙ³Ý³¹ñ³Ï³Ý ¹³ï³ñ³ÝÇ Ù³ëÇÝ¦ ÐÐ ûñ»ÝùÇ 43 Ñá¹í³Íáí ë³ÑÙ³Ýí³Í ¿« áñ ¹³ï³í³ñáõÃÛ³Ý ÁÝÃ³óùáõÙ ÏáÕÙ»ñÁ å³ñï³íáñ »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Ý»ñÏ³Û³Ý³É ë³ÑÙ³Ý³¹ñ³Ï³Ý ¹³ï³ñ³ÝÇ Ññ³í»ñáí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µ³ó³ïñáõÃÛáõÝÝ»ñ ï³É »õ å³ï³ëË³Ý»É Ñ³ñó»ñÇ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ë³ÑÙ³Ý³¹ñ³Ï³Ý ¹³ï³ñ³ÝÇ å³Ñ³Ýçáí Ý»ñÏ³Û³óÝ»É ·áñÍÇÝ ³éÝãíáÕ ÷³ëï³ÃÕÃ»ñ« ï»Õ»Ï³ÝùÝ»ñ« ÝÛáõÃ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»ÝÃ³ñÏí»É ë³ÑÙ³Ý³¹ñ³Ï³Ý ¹³ï³ñ³ÝáõÙ ·áñÍ»ñÇ ùÝÝáõÃÛ³Ý Ï³ÝáÝÝ»ñ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 ë³ÑÙ³ÝáõÙ ¿ Ý³»õ ¥Ñá¹í© 47¤« áñ ÏáÕÙ»ñÝ Çñ³íáõÝù ãáõÝ»Ý Çñ»Ýó »ÉáõÛÃÝ»ñÝ û·ï³·áñÍ»É ù³Õ³ù³Ï³Ý Ñ³Ûï³ñ³ñáõÃÛáõÝÝ»ñÇ Ñ³Ù³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áñáß³ñÏí³Í ¿ Ý³»õ ÝÇëïÇ ÁÝÃ³ó³Ï³ñ·Á ¥Ñá¹í© 44¤« Áëï áñÇ Ý³Ë³·³ÑáÕÁ« Ýß³Ý³Ïí³Í Å³ÙÇÝ« Ñ³í³ëïÇ³Ý³Éáí« áñ ÝÇëïÝ Çñ³í³½áñ ¿« µ³óáõÙ ¿ ³ÛÝ »õ Ñ³Ûï³ñ³ñáõÙ ùÝÝáõÃÛ³Ý »ÝÃ³Ï³ ·áñÍÁ£ Ü³Ë³·³ÑáÕÁ å³ñ½áõÙ ¿ ÏáÕÙ»ñÇ »õ Ññ³íÇñí³Í ³ÝÓ³Ýó Ý»ñÏ³ÛáõÃÛáõÝÁ »õ ëïáõ·áõÙ ÏáÕÙ»ñÇ Ý»ñÏ³Û³óáõóÇãÝ»ñÇ ÉÇ³½áñáõÃÛáõÝÝ»ñÁ« ³ÛÝáõÑ»ï»õ ùÝÝ³ñÏÙ³Ý ¿ ¹ÝáõÙ ·áñÍÇ ùÝÝáõÃÛáõÝÝ ëÏë»Éáõ Ñ³ñóÁ£ ºÃ» ¹³ï³ñ³ÝÁ ÑÝ³ñ³íáñ ãÇ Ñ³Ù³ñáõÙ ëÏë»É ·áñÍÇ ùÝÝáõÃÛáõÝÁ« áñáßáõÙ ¿ Ï³Û³óÝáõÙ ³ÛÝ Ñ»ï³Ó·»Éáõ Ù³ëÇÝ£ øÝÝáõÃÛáõÝÝ ëÏë»Éáõ í»ñ³µ»ñÛ³É áñáßáõÙ Ï³Û³óÝ»Éáõó Ñ»ïá Ý³Ë³·³ÑáÕÁ ÏáÕÙ»ñÇÝ å³ñ½³µ³ÝáõÙ ¿ Ýñ³Ýó Çñ³íáõÝùÝ»ñÝ áõ å³ñï³Ï³Ý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ÝÇëïáõÙ ·áñÍÇ ùÝÝáõÃÛáõÝÝ ëÏëíáõÙ ¿ ½»ÏáõóáÕÇ Ñ³Õáñ¹Ù³Ùµ£ ¼»ÏáõóáÕÇÝ Ï³ñáÕ »Ý Ñ³ñó»ñ ï³É ë³ÑÙ³Ý³¹ñ³Ï³Ý ¹³ï³ñ³ÝÇ ³Ý¹³Ù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¼»ÏáõóÙ³Ý ³í³ñïÇó Ñ»ïá ë³ÑÙ³Ý³¹ñ³Ï³Ý ¹³ï³ñ³ÝÁ ÉëáõÙ ¿ ·áñÍÇ ÝÛáõÃ»ñÇ Ñ»ï³½áïÙ³Ý Ï³ñ·Ç Ù³ëÇÝ ¹³ï³ñ³ÝÇ ³Ý¹³ÙÝ»ñÇ Ï³ñÍÇùÁ, ÏáÕÙ»ñÇ ³é³ç³ñÏáõÃÛáõÝÝ»ñÁ »õ ³Û¹ Ï³å³ÏóáõÃÛ³Ùµ ÁÝ¹áõÝáõÙ ¿ áñáß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ë³ÑÙ³ÝíáõÙ ¿ Ý³»õ ë³ÑÙ³Ý³¹ñ³Ï³Ý ¹³ï³ñ³ÝáõÙ Ù³ëÝ³·»ïÝ»ñÇ »½ñ³Ï³óáõÃÛáõÝÝ»ñÇ »õ íÏ³Ý»ñÇ µ³ó³ïñáõÃÛáõÝÝ»ñÇ Ý»ñÏ³Û³óÙ³Ý Ï³ñ·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í³ñáõÃÛ³Ý µÝáñáß ³é³ÝÓÝ³Ñ³ïÏáõÃÛáõÝÝ»ñÇó ¿ ³ÛÝ« áñ ¹³ï³í³ñáõÃÛ³Ý ûµÛ»ÏïÁ áã Ã» ûñ»ÝùÇ ÏÇñ³éáõÙÝ ¿, ÏáÝÏñ»ï Çñ³í³Ñ³ñ³µ»ñáõÃÛáõÝÝ»ñÁ Ï³Ù Çñ³í³Ë³ËïÙ³Ý Ñ³Ý·³Ù³ÝùÝ»ñÁ« ÷³ëï»ñÁ« ³ÛÉ ÝáñÙ³ïÇí ³ÏïÁ« ûñ»ÝùÇ« áñáßÙ³Ý ¹ñáõÛÃÝ»ñÁ« áñáÝó ë³ÑÙ³Ý³¹ñ³Ï³ÝáõÃÛ³Ý µ³ó³Ñ³ÛïÙ³Ý ËÝ¹ÇñÝ ¿ ¹ñí³Í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»õ ³ÛÝ ¹»åù»ñáõÙ« »ñµ ë³ÑÙ³Ý³¹ñ³Ï³Ý ¹³ï³ñ³ÝÝ Çñ Çñ³í³ëáõÃÛ³Ý ßñç³Ý³ÏÝ»ñáõÙ í»×»ñÇ Ñ³ñó ¿ ùÝÝáõÙ« ³å³ Ýñ³ ËÝ¹ÇñÁ áã Ã» ·áñÍÇ Ñ³Ý·³Ù³ÝùÝ»ñÇÝ ·Ý³Ñ³ï³Ï³Ý ï³ÉÝ ¿« ³ÛÉ ·áñÍáÕáõÃÛ³Ý ë³ÑÙ³Ý³¹ñ³Ï³ÝáõÃÛ³Ý áñáß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í³ñáõÃÛ³Ý Ñ»ï³ùñùÇñ ³é³ÝÓÝ³Ñ³ïÏáõÃÛáõÝÝ»ñ Ï³Ý ï³ñµ»ñ »ñÏñÝ»ñáõÙ£ úñÇÝ³Ï« ²íëïñÇ³ÛáõÙ 1946 Ã© ÑáÏï»Ùµ»ñÇ 3¬ÇÝ ë³ÑÙ³Ý³¹ñ³Ï³Ý ¹³ï³ñ³ÝÁ Ñ³ëï³ï»É ¿ Çñ ·áñÍáõÝ»áõÃÛ³Ý Ï³ÝáÝ³Ï³ñ·Á« áñÝ ³Ý÷á÷áË ·áñÍáõÙ ¿ ³é ³Ûëûñ£ ²Û¹ Ï³ÝáÝ³Ï³ñ·Á µ³ÕÏ³ó³Í ¿ 16 Ñ»ï»õÛ³É µ³ÅÇÝÝ»ñÇó© 1. Õ»Ï³í³ñáõÃÛáõÝÁ« 2. é»ý»ñ»ÝïÝ»ñÁ ¥ùÝÝáÕ ¹³ï³íáñÝ»ñÁ¤« 3. ³ÝÑ³ï³Ï³Ý Ï³½Ùáí ê»Ý³ïÁ« 4. ¹³ï³ñ³ÝÇ ÝÇëïÁ« 5. Ý³Ë³ùÝÝ³Ï³Ý ·áñÍÁÝÃ³óÁ« 6. ¹³ï³ñ³ÝÇ ³Ý¹³ÙÝ»ñÇ Ññ³íÇñáõÙÁ ¹³ï³í³ñáõÃÛ³ÝÁ »õ ÝÇëï»ñÇÝ« 7. ³ñÓ³Ïáõñ¹Á« 8. ÏáÕÙ»ñÇ Ññ³íÇñáõÙÁ ¹³ï³í³ñáõÃÛ³ÝÁ« 9. ¹³ï³í³ñáõÃÛáõÝÁ »õ ÝÇëï»ñÁ« 10. ùÝÝ³ñÏáõÙÁ »õ ùí»³ñÏáõÃÛáõÝÁ« 11. áñáßáõÙÝ»ñÁ« 12. áõÕÕáõÙÝ»ñÁ« 13. ³é³ñÏáõÃÛáõÝÝ»ñÇ ÁÝ¹áõÝáõÙÁ« 14. ù³Õí³ÍùÝ»ñ ³ñ¹³ñ³¹³ïáõÃÛ³Ý Ù³ëÇÝ« 15© ¹³ï³ñ³ÝÇ ·áñÍáõÝ»áõÃÛ³Ý Ù³ëÇÝ ï³ñ»Ï³Ý ½»ÏáõÛó« 16. »½ñ³÷³ÏÇã ¹ñáõÛÃÝ»ñ£ ì»ñçÇÝáõÙ ÑÇÙÝ³Ï³ÝáõÙ ïñíáõÙ »Ý ³ñï³ë³ÑÙ³ÝÛ³Ý Ï³½Ù³Ï»ñåáõÃÛáõÝÝ»ñÇ Ñ»ï ¹³ï³ñ³ÝÇ ÷áËÑ³ñ³µ»ñáõÃÛáõÝ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õÙ ÏáÕÙ»ñÁ Ï³ñáÕ »Ý Ññ³Å³ñí»É Ù³ëÝ³Ïó»É ÝÇëïÇÝ£ ¸³ áñ»õ¿ Ï»ñå ãÇ Ë³Ý·³ñáõÙ ¹³ï³ñ³ÝÇ áñáßÙ³Ý Ï³Û³óÙ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Ñ»ÕÇÝ³ÏáõÃÛ³Ý »õ ¹³ï³Ï³Ý åñáó»ëÁ µÝ³Ï³ÝáÝ Çñ³Ï³Ý³óÝ»Éáõ Ñ³Ù³ñ ³Ûë »ñÏñáõÙ Ý³Ë³·³ÑáÕÇÝ Çñ³íáõÝù ¿ í»ñ³å³Ñí³Í ï»ÕáõÙ ÏÇñ³é»É í³ñã³Ï³Ý ïáõÛÅª 500¬ 1500 ßÇÉÇÝ·Ç ã³÷áí »õ ¥Ï³Ù¤ Ï³É³Ýùª 3¬9 ûñáí£ ²é³í»É ËÇëï å³ïÇÅÝ»ñ »Ý ÏÇñ³éíáõÙ íÇñ³íáñ³Ï³Ý Ëáëù»ñÇ« Å³Ù³Ý³ÏÇ Ï³ÝË³Ùï³Íí³Í Ó·Ó·Ù³Ý« áã ×Çßï óáõóÙáõÝùÝ»ñ ï³Éáõ Ñ³Ù³ñ£ ¶áñÍÇ ùÝÝáõÃÛ³Ý ÁÝÃ³óùáõÙ ûñ»Ýùáí Ý³Ë³ï»ëí³Í ã¿ ¹³ï³ñ³ÝÇ ³Ý¹³ÙÇ µ³ó³ñÏÇ Ï³Ù ÇÝùÝ³µ³ó³ñÏÇ ÑÝ³ñ³íáñáõÃÛáõÝ£ ê³Ï³ÛÝ ¹³ï³ñ³ÝÁ ¹éÝ÷³Ï ÝÇëïáí Ï³ñáÕ ¿ áñáß»É »õ ÃáõÛÉ ãï³É Çñ ³Ý¹³ÙÇÝ Ù³ëÝ³Ïó»É ÏáÝÏñ»ï ·áñÍÇ ùÝÝáõÃÛ³ÝÁ, »Ã» Ý³ áõÕÕ³ÏÇ ³éÝãáõÃÛáõÝ ¿ áõÝ»ó»É ïíÛ³É ·áñÍÇ Ñ»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Ý»ñÝ áõÅÇ Ù»ç »Ý ÙïÝáõÙ ë³ÑÙ³Ýí³Í Ï³ñ·áí å³ßïáÝ³Ï³Ý Ññ³å³ñ³ÏÙ³Ý ûñí³ÝÇó£ ØÇ³Å³Ù³Ý³Ï, ¹³ï³ñ³ÝÝ Çñ³í³ëáõ ¿ ë³ÑÙ³Ý»É Çñ³í³Ï³Ý ³Ïï»ñÇ áõÅÁ ÏáñóÝ»Éáõ áñáßÙ³Ùµ Ý³Ë³ï»ëí³Í ³ÛÉ Å³ÙÏ»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Ý³»õ ³ÛÝ« áñ Ûáõñ³ù³ÝãÛáõñ ï³ñí³ ·áñÍáõÝ»áõÃÛ³Ý ³ñ¹ÛáõÝùÝ»ñáí ë³ÑÙ³Ý³¹ñ³Ï³Ý ¹³ï³ñ³ÝÁ Ï³½ÙáõÙ ¿ ³Ù÷á÷ ï»Õ»Ï³ïíáõÃÛáõÝ »õ ³ÛÝ Ý»ñÏ³Û³óÝáõÙ ¸³ßÝáõÃÛ³Ý Î³ÝóÉ»ñÇÝ£ ²ÛÝ µáí³Ý¹³ÏáõÙ ¿ Ý³»õ ë³ÑÙ³Ý³¹ñ³Ï³Ý ³ñ¹³ñ³¹³ïáõÃÛ³Ý Çñ³Ï³Ý³óÙ³Ý í»ñ³µ»ñÛ³É »½ñ³Ï³óáõÃÛáõÝÝ»ñ áõ ³é³ç³ñÏáõÃÛáõÝÝ»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ñÙ³ÝÇ³ÛáõÙ ë³ÑÙ³Ý³¹ñ³Ï³Ý ¹³ï³ñ³ÝÁ ·áñÍáõÙ ¿ ê³ÑÙ³Ý³¹ñáõÃÛ³Ý« ë³ÑÙ³Ý³¹ñ³Ï³Ý ¹³ï³ñ³ÝÇ Ù³ëÇÝ 1951 Ã© ÁÝ¹áõÝí³Í ¥Ñ»ï³·³ ÷á÷áËáõÃÛáõÝÝ»ñáí, Ù³ëÝ³íáñ³å»ë` 1969« 1993ÃÃ©¤ ûñ»ÝùÇ »õ Çñ Ï³ÝáÝ³Ï³ñ·Ç ¥ÁÝ¹áõÝí³Í 1986Ã© »õ í»ñ³Ý³Ûí³Í 1989 Ã©¤ ÑÇÙ³Ý íñ³£ ¸³ï³ñ³ÝÁ ·áñÍáõÙ ¿ ³ÝÁÝ¹Ñ³ï£ ä³É³ïÝ»ñÇó Ù»ÏÇ ³ßË³ï³ÝùÝ»ñÁ Õ»Ï³í³ñáõÙ ¿ ¹³ï³ñ³ÝÇ Ý³Ë³·³ÑÁ« ÙÛáõëÇÝÁª ÷áËÝ³Ë³·³ÑÁ£ àñáßáõÙÝ»ñÁ ëáíáñ³µ³ñ ÁÝ¹áõÝíáõÙ »Ý Ó³ÛÝ»ñÇ Ù»Í³Ù³ëÝáõÃÛ³Ùµ£ ºÃ» Ó³ÛÝ»ñÁ Ñ³í³ë³ñ »Ý ¥å³É³ïÝ»ñáõÙ 4£4 Ñ³ñ³µ»ñ³ÏóáõÃÛáõÝ ¿¤« ³å³ ¹³¹³ñ»óíáõÙ ¿ ·áñÍÇ ùÝÝáõÃÛáõ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ÁÝ¹·Í»É« áñ ÑÇÙÝ³Ï³ÝáõÙ ·áñÍ»ñÇ ùÝÝáõÃÛáõÝÝ Çñ³Ï³Ý³óíáõÙ ¿ ·ñ³íáñ£ ¸³ï³ñ³ÝÝ Çñ³íáõÝù áõÝÇ Ï³½Ù³Ï»ñå»É Ý³»õ µ³Ý³íáñ ÉëáõÙÝ»ñª »Ã» ÏáÕÙ»ñÁ ã»Ý ³é³ñÏáõÙ£ ²ÝÑ³ï³Ï³Ý ¹ÇÙáõÙÝ»ñáí ã»Ý Ï³ñáÕ å³Ñ³Ýçí»É µ³Ý³íáñ ÉëáõÙÝ»ñ« ¹ñ³Ýó ùÝÝáõÃÛáõÝÁ Ï³½Ù³Ï»ñåíáõÙ ¿ ·ñ³íáñ£ Æ ¹»å« ³ÝÑ³ï³Ï³Ý ·³Ý·³ïÝ»ñ Ï³ñáÕ »Ý Ý»ñÏ³Û³óí»É íÇ×³ñÏíáÕ ³ÏïÁ Ï³Ù ¹³ï³Ï³Ý áñáßáõÙÝ ÁÝ¹áõÝ»Éáõó Ñ»ïá Ù»Ï³ÙëÛ³ Å³ÙÏ»ïáõÙ£ ºÃ» µáÕáù³ñÏíáõÙ ¿ ûñ»ÝùÁ« ³å³ ³Û¹ Å³ÙÏ»ïÁ Ù»Ï ï³ñÇ ¿£ úñ»Ýùáí ë³ÑÙ³Ýí³Í ¿« áñ ë³ÑÙ³Ý³¹ñ³Ï³Ý ¹³ï³ñ³Ý ³ÝÑ³ï³Ï³Ý ·³Ý·³ï Ï³ñáÕ ¿ Ý»ñÏ³Û³óí»É ÙÇ³ÛÝ ³ÛÝ ¹»åùáõÙ« »ñµ ¹³ï³Ï³Ý Ï³ñ·áí Ñ³ñóÇ ÉáõÍÙ³Ý ³ÛÉ ÑÝ³ñ³íáñáõÃÛáõÝÝ»ñÁ ÉñÇí ëå³éí»É »Ý£ úñ»ÝùÁ å³Ñ³ÝçáõÙ ¿ Ý³»õ« áñ ÏáÕÙ»ñÁ ¹³ï³ñ³Ý Ý»ñÏ³Û³Ý³Ý Çñ³í³µ³ÝÝ»ñÇ ÙÇçáó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ß³¹ñáõÃÛ³Ý »Ý ³ñÅ³ÝÇ Ý³»õ ë³ÑÙ³Ý³¹ñ³Ï³Ý ¹³ï³í³ñáõÃÛ³Ý áñáß ³é³ÝÓÝ³Ñ³ïÏáõÃÛáõÝÝ»ñ äáñïáõ·³ÉÇ³ÛáõÙ£ Ø³ëÝ³íáñ³å»ë« ·áñÍáí ½»ÏáõóáÕÝ»ñÝ ÁÝïñíáõÙ »Ý íÇ×³Ï³Ñ³ÝáõÃÛ³Ùµ »õ å³ñï³íáñ »Ý Ý»ñÏ³Û³óÝ»É Ý³»õ áñáßÙ³Ý Ý³Ë³·ÇÍ£ àñáßáõÙ ÁÝ¹áõÝ»ÉÇë Ó³ÛÝ»ñÇ Ñ³í³ë³ñáõÃÛ³Ý ¹»åùáõÙ Ý³Ë³·³ÑÇ Ó³ÛÝÁ í×éáñáß ¿£ ì»ñ³ó³Ï³Ý í»ñ³ÑëÏáÕáõÃÛ³Ý Ñ³ñó»ñáí áñáßáõÙÝ»ñÝ ÁÝ¹áõÝíáõÙ »Ý ¹³ï³ñ³ÝÇ ³ÙµáÕç Ï³½Ùáí, ÇëÏ ÏáÝÏñ»ï í»ñ³ÑëÏáÕáõÃÛ³Ý Ñ³ñó»ñáíª ùÝÝáõÃÛáõÝÁ Ï³½Ù³Ï»ñåáõÙ »õ áñáßáõÙ »Ý ÁÝ¹áõÝáõÙ 6¬³Ï³Ý ³Ý¹³ÙÇó Ï³½Ùí³Í å³É³ïÝ»ñÁ£ Ü³Ë³ï»ëí³Í ¿ Ý³»õ« áñ Ý³Ë³·³ÑÁ Ï³ñáÕ ¿ áñ»õ¿ ÏáÝÏñ»ï ·áñÍÇ ùÝÝáõÃÛáõÝÁ ÝáõÛÝå»ë ï»Õ³÷áË»É ÉÇ³·áõÙ³ñ ÝÇëïÇ£ ÎáÕÙ»ñÁ ¹³ï³ñ³Ý »Ý Ý»ñÏ³Û³ÝáõÙ ÷³ëï³µ³ÝÇ ÙÇçáóáí« ·áñÍÇ ùÝÝáõÃÛáõÝÁ ·ñ³íáñ ¿« ãÇ Ï³½Ù³Ï»ñåíáõÙ µ³ó ¹³ï³í³ñáõÃÛáõ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áõÙ »ñÏáõ Ùßï³Ï³Ý Ý»ñÏ³Û³óáõóÇã áõÝÇ ¹³ï³Ë³½áõÃÛáõÝÁ£ ºÃ» ÏáÝÏñ»ï ·áñÍ»ñáí ïíÛ³É Çñ³í³ÝáñÙÁ »ñ»ù ³Ý·³Ù ×³Ý³ãí»É ¿ ê³ÑÙ³Ý³¹ñáõÃÛ³ÝÁ ãÑ³Ù³å³ï³ëË³ÝáÕ« ³å³ ¹³ï³ñ³ÝáõÙ ¹³ï³Ë³½áõÃÛ³Ý Ý»ñÏ³Û³óáõóÇãÝ»ñÁ Ï³ñáÕ »Ý ëÏë»É í»ñ³ó³Ï³Ý í»ñ³ÑëÏáÕáõÃÛ³Ý ÁÝÃ³ó³Ï³ñ·Á£ ²Ûë ¹»åùáõÙ ¹³ï³ñ³ÝÇ í×ÇéÝ áõÝ»ÝáõÙ ¿ Ñ³ÙÁÝ¹·ñÏáõÝ µÝáõÛÃ »õ ïíÛ³É ÝáñÙÁ ¹³¹³ñáõÙ ¿ ·áñÍ»Éáõó£ ²Ûë »ñÏñáõÙ ÝáõÛÝå»ë ¹³ï³ñ³ÝÇÝ Çñ³íáõÝù ¿ í»ñ³å³Ñí³Í ÇÝùÝáõñáõÛÝ áñáß»É Çñ áñáßáõÙÝ»ñÇ áõÅÇ Ù»ç ÙïÝ»Éáõ Å³ÙÏ»ïÝ»ñÁ£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4.6. ÐÐ ë³ÑÙ³Ý³¹ñ³Ï³Ý ¹³ï³ñ³ÝÇ ÉÇ³½áñáõÃÛáõÝÝ»ñÝ áõ ·áñÍáõÝ»áõÃÛ³Ý Ï³ñ·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Ð ê³ÑÙ³Ý³¹ñáõÃÛ³Ý 6¬ñ¹ ·ÉáõËÁ ÝíÇñí³Í ¿ ¹³ï³Ï³Ý ÇßË³ÝáõÃÛ³ÝÁ« áñÇ Ï³½ÙáõÙ ¹Çï³ñÏíáõÙ ¿ Ý³»õ ë³ÑÙ³Ý³¹ñ³Ï³Ý ¹³ï³ñ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100 Ñá¹í³Íáí Ý³Ë³ï»ëíáõÙ ¿« áñ ë³ÑÙ³Ý³¹ñ³Ï³Ý ¹³ï³ñ³ÝÁ ûñ»Ýùáí ë³ÑÙ³Ýí³Í Ï³ñ·áí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áñáßáõÙ ¿ ûñ»ÝùÝ»ñÇ« ²½·³ÛÇÝ ÅáÕáíÇ áñáßáõÙÝ»ñÇ« Ð³Ýñ³å»ïáõÃÛ³Ý Ü³Ë³·³ÑÇ Ññ³Ù³Ý³·ñ»ñÇ« Ï³ñ·³¹ñáõÃÛáõÝÝ»ñÇ« Ï³é³í³ñáõÃÛ³Ý áñáßáõÙÝ»ñÇ Ñ³Ù³å³ï³ëË³ÝáõÃÛáõÝÁ ê³ÑÙ³Ý³¹ñáõÃÛ³Ý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ÙÇÝã»õ ÙÇç³½·³ÛÇÝ å³ÛÙ³Ý³·ñÇ í³í»ñ³óáõÙÁ áñáßáõÙ ¿ ¹ñ³ÝáõÙ ³Ùñ³·ñí³Í å³ñï³íáñáõÃÛáõÝÝ»ñÇª ê³ÑÙ³Ý³¹ñáõÃÛ³ÝÁ Ñ³Ù³å³ï³ëË³ÝáõÃÛ³Ý Ñ³ñó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ÉáõÍáõÙ ¿ Ñ³Ýñ³ùí»Ý»ñÇ« Ð³Ýñ³å»ïáõÃÛ³Ý Ü³Ë³·³ÑÇ »õ å³ï·³Ù³íáñÝ»ñÇ ÁÝïñáõÃÛáõÝÝ»ñÇ ³ñ¹ÛáõÝùÝ»ñÇ Ñ»ï Ï³åí³Í í»×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³ÝÑ³ÕÃ³Ñ³ñ»ÉÇ Ï³Ù í»ñ³ó³Í ¿ ×³Ý³ãáõÙ Ð³Ýñ³å»ïáõÃÛ³Ý Ü³Ë³·³ÑÇ Ã»ÏÝ³ÍáõÇ Ñ³Ù³ñ ³é³ç³ó³Í ËáãÁÝ¹áïÝ»ñÁ ¥ÝÙ³Ý Çñ³í³ëáõÃÛáõÝ ³Ùñ³·ñí³Í ¿ ÙÇ³ÛÝ üñ³ÝëÇ³ÛÇ ê³ÑÙ³Ý³¹ñáõÃÛ³Ùµ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¤ »½ñ³Ï³óáõÃÛáõÝ ¿ ï³ÉÇë Ð³Ýñ³å»ïáõÃÛ³Ý Ü³Ë³·³ÑÇÝ å³ßïáÝ³ÝÏ ³Ý»Éáõ ÑÇÙù»ñÇ ³éÏ³ÛáõÃÛ³Ý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¤ »½ñ³Ï³óáõÃÛáõÝ ¿ ï³ÉÇë ê³ÑÙ³Ý³¹ñáõÃÛ³Ý 55 Ñá¹í³ÍÇ 13 »õ 14 Ï»ï»ñáí Ý³Ë³ï»ëí³Í ÙÇçáó³éáõÙÝ»ñÇ Ù³ëÇÝ ¥13 Ï»ïÁ Ü³Ë³·³ÑÇ ³ÛÝ Çñ³í³ëáõÃÛáõÝÝ ¿« »ñµ Ý³ áñáßáõÙ ¿ ÁÝ¹áõÝáõÙ ½ÇÝí³Í áõÅ»ñÇ û·ï³·áñÍÙ³Ý Ù³ëÇÝ« Ñ³Ýñ³å»ïáõÃÛ³Ý íñ³ ½ÇÝí³Í Ñ³ñÓ³ÏÙ³Ý« ¹ñ³ ³ÝÙÇç³Ï³Ý íï³Ý·Ç ³éÏ³ÛáõÃÛ³Ý Ï³Ù ²½·³ÛÇÝ ÅáÕáíÇ ÏáÕÙÇó å³ï»ñ³½Ù Ñ³Ûï³ñ³ñ»Éáõ ¹»åùáõÙ Ñ³Ûï³ñ³ñáõÙ ¿ é³½Ù³Ï³Ý ¹ñáõÃÛáõÝ »õ Ï³ñáÕ ¿ Ñ³Ûï³ñ³ñ»É ÁÝ¹Ñ³Ýáõñ Ï³Ù Ù³ëÝ³ÏÇ ½áñ³Ñ³í³ù£ 14 Ï»ïÝ ³ÛÝ Çñ³í³ëáõÃÛáõÝÝ ¿« »ñµ Ü³Ë³·³ÑÁ ë³ÑÙ³Ý³¹ñ³Ï³Ý Ï³ñ·ÇÝ ëå³éÝ³óáÕ ³ÝÙÇç³Ï³Ý íï³Ý·Ç ¹»åùáõÙ« ËáñÑñ¹³Ïó»Éáí ²½·³ÛÇÝ ÅáÕáíÇ Ý³Ë³·³ÑÇ »õ í³ñã³å»ïÇ Ñ»ï« Çñ³Ï³Ý³óÝáõÙ ¿ Çñ³íÇ×³ÏÇó Ã»É³¹ñíáÕ ÙÇçáó³éáõÙÝ»ñ »õ ³Û¹ Ù³ëÇÝ áõÕ»ñÓáí ¹ÇÙáõÙ ÅáÕáíñ¹ÇÝ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¤ »½ñ³Ï³óáõÃÛáõÝ ¿ ï³ÉÇë Ð³Ýñ³å»ïáõÃÛ³Ý Ü³Ë³·³ÑÇª Çñ ÉÇ³½áñáõÃÛáõÝÝ»ñÇ Ï³ï³ñÙ³Ý ³ÝÑÝ³ñÇÝáõÃÛ³Ý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¤ »½ñ³Ï³óáõÃÛáõÝ ¿ ï³ÉÇë ë³ÑÙ³Ý³¹ñ³Ï³Ý ¹³ï³ñ³ÝÇ ³Ý¹³ÙÇ ÉÇ³½áñáõÃÛáõÝÝ»ñÁ ¹³¹³ñ»óÝ»Éáõ« Ýñ³Ý Ï³É³Ý³íáñ»Éáõ« ¹³ï³Ï³Ý Ï³ñ·áí í³ñã³Ï³Ý Ï³Ù ùñ»³Ï³Ý å³ï³ëË³Ý³ïíáõÃÛ³Ý »ÝÃ³ñÏ»Éáõ Ù³ë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¤ ûñ»Ýùáí Ý³Ë³ï»ëí³Í ¹»åù»ñáõÙ áñáßáõÙ ¿ Ï³Û³óÝáõÙ Ïáõë³ÏóáõÃÛ³Ý ·áñÍáõÝ»áõÃÛáõÝÁ Ï³ë»óÝ»Éáõ Ï³Ù ³ñ·»É»Éáõ Ù³ë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101 Ñá¹í³Íáí ë³ÑÙ³Ýí³Í »Ý ë³ÑÙ³Ý³¹ñ³Ï³Ý ¹³ï³ñ³Ý ¹ÇÙáÕ ëáõµÛ»ÏïÝ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 Ï³ñáÕ »Ý ¹ÇÙ»Éª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Ð³Ýñ³å»ïáõÃÛ³Ý Ü³Ë³·³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å³ï·³Ù³íáñÝ»ñÇ ³éÝí³½Ý Ù»Ï »ññáñ¹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Ð³Ýñ³å»ïáõÃÛ³Ý Ü³Ë³·³ÑÇ »õ å³ï·³Ù³íáñáõÃÛ³Ý Ã»ÏÝ³ÍáõÝ»ñÁª ÁÝïñáõÃÛáõÝÝ»ñÇ ³ñ¹ÛáõÝùÝ»ñÇ Ñ»ï Ï³åí³Í í»×»ñáí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Ï³é³í³ñáõÃÛáõÝÁª ê³ÑÙ³Ý³¹ñáõÃÛ³Ý 59 Ñá¹í³Íáí Ý³Ë³ï»ëí³Í ¹»åùáõÙ ¥59 Ñá¹í³ÍáõÙ Ý³Ë³ï»ëíáõÙ ¿© Ð³Ýñ³å»ïáõÃÛ³Ý Ü³Ë³·³ÑÇ Í³Ýñ ÑÇí³Ý¹áõÃÛ³Ý Ï³Ù Ýñ³ ÉÇ³½áñáõÃÛáõÝÝ»ñÇ Ï³ï³ñÙ³Ý Ñ³Ù³ñ ³ÛÉ ³ÝÑ³ÕÃ³Ñ³ñ»ÉÇ ËáãÁÝ¹áïÝ»ñÇ ³éÏ³ÛáõÃÛ³Ý ¹»åùáõÙ ²½·³ÛÇÝ ÅáÕáíÁ Ï³é³í³ñáõÃÛ³Ý ³é³ç³ñÏáí »õ ë³ÑÙ³Ý³¹ñ³Ï³Ý ¹³ï³ñ³ÝÇ »½ñ³Ï³óáõÃÛ³Ý ÑÇÙ³Ý íñ³« å³ï·³Ù³íáñÝ»ñÇ ÁÝ¹Ñ³Ýáõñ ÃíÇ Ó³ÛÝ»ñÇ ³éÝí³½Ý »ñÏáõ »ññáñ¹áí áñáßáõÙ ¿ ÁÝ¹áõÝáõÙ Ð³Ýñ³å»ïáõÃÛ³Ý Ü³Ë³·³ÑÇª Çñ ÉÇ³½áñáõÃÛáõÝÝ»ñÇ Ï³ï³ñÙ³Ý ³ÝÑÝ³ñÇÝáõÃÛ³Ý Ù³ëÇÝ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57 Ñá¹í³Íáí Ý³Ë³ï»ëí³Í ¿« áñ Ð³Ýñ³å»ïáõÃÛ³Ý Ü³Ë³·³ÑÁ Ï³ñáÕ ¿ å³ßïáÝ³ÝÏ ³ñí»É å»ï³Ï³Ý ¹³í³×³ÝáõÃÛ³Ý Ï³Ù ³ÛÉ Í³Ýñ Ñ³Ýó³·áñÍáõÃÛ³Ý Ñ³Ù³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Ç å³ßïáÝ³ÝÏ ³Ý»Éáõ Ñ³ñóÇ Ù³ëÇÝ »½ñ³Ï³óáõÃÛáõÝ ëï³Ý³Éáõ Ñ³Ù³ñ ²½·³ÛÇÝ ÅáÕáíÁ å³ï·³Ù³íáñÝ»ñÇ ÁÝ¹Ñ³Ýáõñ ÃíÇ Ó³ÛÝ»ñÇ Ù»Í³Ù³ëÝáõÃÛ³Ùµ ÁÝ¹áõÝ³Í áñáßÙ³Ùµ ¹ÇÙáõÙ ¿ ë³ÑÙ³Ý³¹ñ³Ï³Ý ¹³ï³ñ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ÇÝ å³ßïáÝ³ÝÏ ³Ý»Éáõ Ù³ëÇÝ áñáßáõÙÁ ë³ÑÙ³Ý³¹ñ³Ï³Ý ¹³ï³ñ³ÝÇ »½ñ³Ï³óáõÃÛ³Ý ÑÇÙ³Ý íñ³, Ï³Û³óÝáõÙ ¿ ²½·³ÛÇÝ ÅáÕáíÁª å³ï·³Ù³íáñÝ»ñÇ ÁÝ¹Ñ³Ýáõñ ÃíÇ Ó³ÛÝ»ñÇ ³éÝí³½Ý »ñÏáõ »ññáñ¹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áõÝÝ ³Ùñ³·ñ»É ¿« áñ ë³ÑÙ³Ý³¹ñ³Ï³Ý ¹³ï³ñ³ÝÁ ·áñÍ»ñ ùÝÝáõÙ ¿ ÙÇ³ÛÝ Ñ³Ù³å³ï³ëË³Ý ¹ÇÙáõÙÇ ³éÏ³ÛáõÃÛ³Ý ¹»åùáõÙ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Æ ï³ñµ»ñáõÃÛáõÝ µ³½Ù³ÃÇí »ñÏñÝ»ñÇ« Ð³Û³ëï³ÝÇ ê³ÑÙ³Ý³¹ñáõÃÛ³Ùµ ³Ùñ³·ñí³Í ¿ Ý³»õ ¥102 Ñá¹í³Í¤« áñ ë³ÑÙ³Ý³¹ñ³Ï³Ý ¹³ï³ñ³ÝÝ ÁÝ¹áõÝáõÙ ¿ áñáßáõÙÝ»ñ »õ »½ñ³Ï³óáõÃÛáõÝÝ»ñª ¹ÇÙáõÙ ëï³Ý³Éáõó áã áõß« ù³Ý </w:t>
      </w:r>
      <w:r>
        <w:rPr>
          <w:rFonts w:cs="Arial Armenian" w:ascii="Arial Armenian" w:hAnsi="Arial Armenian"/>
          <w:b/>
          <w:bCs/>
          <w:sz w:val="20"/>
          <w:szCs w:val="20"/>
        </w:rPr>
        <w:t>»ñ»ëáõÝ ûñí³ ÁÝÃ³óù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Ý»ñÁ í»ñçÝ³Ï³Ý »Ý« í»ñ³Ý³ÛÙ³Ý »ÝÃ³Ï³ ã»Ý »õ áõÅÇ Ù»ç »Ý ÙïÝáõÙ Ññ³å³ñ³ÏÙ³Ý å³ÑÇó£ ÀÝ¹ áñáõÙ, ë³ÑÙ³Ý³¹ñ³Ï³Ý ¹³ï³ñ³ÝÁ ê³ÑÙ³Ý³¹ñáõÃÛ³Ý 100 Ñá¹í³ÍÇ 1 ¬ 4 Ï»ï»ñáí Ý³Ë³ï»ëí³Í Ñ³ñó»ñÁ ÉáõÍáõÙ ¿ ³Ý¹³ÙÝ»ñÇ ÁÝ¹Ñ³Ýáõñ ÃíÇ Ó³ÛÝ»ñÇ Ù»Í³Ù³ëÝáõÃÛ³Ùµ« ÇëÏ 5 ¬9 Ï»ï»ñáí Ý³Ë³ï»ëí³Í Ñ³ñó»ñÁª ³éÝí³½Ý »ñÏáõ »ññáñ¹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ê³ÑÙ³Ý³¹ñ³Ï³Ý ¹³ï³ñ³ÝÇ Ù³ëÇÝ¦ ÐÐ ûñ»ÝùáõÙ ë³ÑÙ³ÝíáõÙ »Ý Ý³»õ ë³ÑÙ³Ý³¹ñ³Ï³Ý ¹³ï³ñ³ÝáõÙ ·áñÍ»ñÇ ùÝÝáõÃÛ³Ý ÏáÝÏñ»ï ³é³ÝÓÝ³Ñ³ïÏáõÃÛáõÝÝ»ñÁ ¥·ÉáõË 9¤£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¶ÈàôÊ V.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ê²ÐØ²Ü²¸ð²Î²Ü ¸²î²ð²ÜÆ àðàÞàôØÜºðÆ ´ÜàôÚÂÀ</w:t>
      </w:r>
    </w:p>
    <w:p>
      <w:pPr>
        <w:pStyle w:val="NormalWeb"/>
        <w:rPr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Â»Ù³ÛÇ ÑÇÙÝ³Ï³Ý Ñ³ñó»ñÝ »Ý©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±Ýã áñáßáõÙÝ»ñ ¿ ÁÝ¹áõÝáõÙ ë³ÑÙ³Ý³¹ñ³Ï³Ý ¹³ï³ñ³Ý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±Ýã Çñ³í³Ï³Ý Ñ»ï»õ³ÝùÝ»ñ áõÝ»Ý ë³ÑÙ³Ý³¹ñ³Ï³Ý ¹³ï³ñ³ÝÇ áñáßáõÙÝ»ñ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ÇÝãå»±ë »õ á±ñ ¹»åù»ñáõÙ ¿ ë³ÑÙ³Ý³¹ñ³Ï³Ý ¹³ï³ñ³ÝÝ ÁÝ¹áõÝáõÙ »½ñ³Ï³óáõÃÛáõÝÝ»ñ« ÇÝãåÇëÇ±Ý »Ý ¹ñ³Ýó Çñ³í³Ï³Ý Ñ»ï»õ³ÝùÝ»ñÁ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ë³ÑÙ³Ý³¹ñ³Ï³Ý ¹³ï³ñ³ÝÝ»ñÇ ³Ïï»ñÇ ÁÝ¹áõÝÙ³Ý Ñ³ñóáõÙ Ç±Ýã ³é³ÝÓÝ³Ñ³ïÏáõÃÛáõÝÝ»ñ Ï³Ý ï³ñµ»ñ »ñÏñÝ»ñáõÙ«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¬ ë³ÑÙ³Ý³¹ñ³Ï³Ý ¹³ï³ñ³ÝÝ»ñÇ ³Ïï»ñÇ Çñ³í³Ï³Ý Ñ»ï»õ³ÝùÝ»ñÇ ³éÝãáõÃÛ³Ùµ Ç±Ýã ¿³Ï³Ý ³é³ÝÓÝ³Ñ³ïÏáõÃÛáõÝÝ»ñ Ï³Ý ï³ñµ»ñ »ñÏñÝ»ñáõÙ£</w:t>
      </w:r>
    </w:p>
    <w:p>
      <w:pPr>
        <w:pStyle w:val="NormalWeb"/>
        <w:jc w:val="center"/>
        <w:rPr>
          <w:lang w:val="en-US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en-US"/>
        </w:rPr>
        <w:t>5.1. ê³ÑÙ³Ý³¹ñ³Ï³Ý ¹³ï³ñ³ÝÇ áñáßáõÙÝ»ñÁ »õ ¹ñ³Ýó Çñ³í³Ï³Ý Ñ»ï»õ³ÝùÝ»ñÁ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³ÑÙ³Ý³¹ñ³Ï³Ý ³ñ¹³ñ³¹³ïáõÃÛ³Ý Ù³ñÙÇÝÝ»ñÇ áñáßáõÙÝ»ñÇ µÝáõÛÃáí ¿ Ù»Í³å»ë å³ÛÙ³Ý³íáñí³Í å»ï³Ï³Ý ÇßË³ÝáõÃÛ³Ý Ñ³Ù³Ï³ñ·áõÙ Ýñ³Ýó ï»ÕÝ áõ ¹»ñÁ »õ ê³ÑÙ³Ý³¹ñáõÃÛ³Ý ·»ñ³Ï³ÛáõÃÛáõÝÝ ³å³Ñáí»Éáõ ÑÝ³ñ³íáñáõÃÛáõÝÁ£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¹³ï³ñ³ÝÇ áñáßáõÙÁ« áñå»ë Ï³ÝáÝ« å³ñï³¹Çñ ¿ Ï³ï³ñÙ³Ý Ñ³Ù³ñ »õ í»ñ³Ý³ÛÙ³Ý »ÝÃ³Ï³ ã¿£ ê³Ï³ÛÝ áñáß »ñÏñÝ»ñáõÙ å³éÉ³Ù»ÝïÁ Ï³ñáÕ ¿ í»ñ³Ý³Û»É ë³ÑÙ³Ý³¹ñ³Ï³Ý ¹³ï³ñ³ÝÇ áñáßáõÙÝ»ñÁ ¥Ü³ÙÇµÇ³« áñáß ÇÙ³ëïáí` èáõÙÇÝÇ³« ¾Ïí³¹áñ« ºÃáíåÇ³¤£ 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áÝÕáÉÇ³ÛáõÙ ÝáõÛÝå»ë ë³ÑÙ³Ý³¹ñ³Ï³Ý ¹³ï³ñ³ÝÇ áñáßÙ³Ý ÝÏ³ïÙ³Ùµ å³éÉ³Ù»ÝïÝ áõÝÇ í»ïáÛÇ Çñ³íáõÝù£ ºÃ» µ³ñÓñ³·áõÛÝ å»ï³Ï³Ý Êáõñ³ÉÁ Ù»ñÅáõÙ ¿ ¹³ï³ñ³ÝÇ áñáßáõÙÁ« ¹³ï³ñ³ÝÁ ÝáñÇó ¿ ³Ý¹ñ³¹³éÝáõÙ »õ ÁÝ¹áõÝáõÙ í»ñçÝ³Ï³Ý áñáßáõÙ ¥ê© 66 Ñá¹í³Í¤£ Ô³½³Ëëï³ÝáõÙ í»ïáÛÇ Çñ³íáõÝù áõÝÇ Ü³Ë³·³ÑÁ« áñÁ Ñ³ÕÃ³Ñ³ñíáõÙ ¿ Ó³ÛÝ»ñÇ 2 / 3 ¬áí £ È»Ñ³ëï³ÝáõÙ ³Ûë Ñ³Ù³Ï³ñ·Á í»ñ³óí»ó 1997Ã. ê³ÑÙ³Ý³¹ñáõÃÛ³Ùµ: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ä³ñï³¹Çñ áñáßáõÙÝ»ñÝ Çñ»Ýó Ñ»ñÃÇÝ ÉÇÝáõÙ »Ý »ñÏáõ Ï³ñ·Çª Ý³Ë© áñ áõÝ»Ý Ñ³ÙÁÝ¹Ñ³Ýáõñ µÝáõÛÃ »õ å³ñï³¹Çñ »Ý µáÉáñÇ Ñ³Ù³ñ »õ« »ñÏñáñ¹ª Ñ³ñ³µ»ñ³Ï³Ý Ý»ñ³½¹»óáõÃÛáõÝ áõÝ»Ý »õ í»ñ³µ»ñáõÙ »Ý ÙÇ³ÛÝ ïíÛ³É ·áñÍÇ Ñ»ï ³éÝãíáÕ Çñ³í³ëáõµÛ»ÏïÝ»ñÇÝ£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ÝÑñ³Å»ßï ¿ Ñ³ïáõÏ Ï³ñ»õáñ»É ë³ÑÙ³Ý³¹ñ³Ï³Ý ¹³ï³ñ³ÝÝ»ñÇ áñáßáõÙÝ»ñÇ Ý»ñ³½¹»óáõÃÛ³Ý Ñ³Ý·³Ù³ÝùÁ£ Îó³ÝÏ³Ý³ÛÇÝù ³Ûë Ñ³ñóÁ å³ñ½³µ³Ý»É »ñÏáõ ûñÇÝ³Ïáí£ Ü³Ë© ²Ý¹³ß Þ³ÛáÛÇ ³ÛÝ Ó»õ³Ï»ñåÙ³Ùµ« áñ ³ñ»É ¿ ÐáõÝ·³ñÇ³ÛÇ ë³ÑÙ³Ý³¹ñ³Ï³Ý ¹³ï³ñ³ÝÇ áñáßáõÙÝ»ñÇ ³éáõÙáíª ëáóÇ³É¬ïÝï»ë³Ï³Ý Çñ³íáõÝùÝ»ñÇ ³éÝãáõÃÛ³Ùµ£ ´³Ý³Ó»õáõÙÝ Ñ»ï»õÛ³ÉÝ ¿© §êáóÇ³É¬ ïÝï»ë³Ï³Ý Çñ³íáõÝù + ë³ÑÙ³Ý³¹ñ³Ï³Ý ¹³ï³ñ³Ý = å»ï³Ï³Ý ëáóÇ³ÉÇ½ÙÇ é»óÇ¹Çí 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instrText xml:space="preserve"> HYPERLINK "javascript:MM_openBrWindow('footnotes.htm" \l "22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  <w:lang w:val="en-US"/>
        </w:rPr>
        <w:t>22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sz w:val="20"/>
          <w:szCs w:val="20"/>
          <w:lang w:val="en-US"/>
        </w:rPr>
        <w:t>£ Ð³ñó³¹ñÙ³Ý ³ÙµáÕç ÇÙ³ëïÝ ³ÛÝ ¿« áñ Ñ³ïÏ³å»ë Ýáñ³ÝÏ³Ë »ñÏñÝ»ñáõÙ ³é³ÝÓÝ³Ñ³ïáõÏ Ï³ñ»õáñáõÃÛáõÝ áõ Ýáñ »ñ³Ý· ¿ ëï³ÝáõÙ ³ÛÝ Ù³ñÙÝÇ áñáßáõÙÁ« áñÁ ËÝ¹ñÇÝ í»ñçÝ³Ï³Ý ÉáõÍáõÙ ¿ ï³ÉÇë« »õ áñ ³Û¹ áñáßáõÙÁ í»ñ³Ý³ÛÙ³Ý »ÝÃ³Ï³ ã¿£ îíÛ³É å³ñ³·³ÛáõÙ« µ³ó³ñÓ³Ï»óÝ»Éáí ûñ»ÝùÇ ï³éÁ ¥ÁÝ¹ áñáõÙ« Ý³»õ ³ÛÝ ûñ»ÝùÇ« áñÝ Çñ ÑÇÙÝ³¹ñáõÛÃÝ»ñáí ³ñ¹»Ý ÇëÏ Ñ³Ï³ëáõÃÛ³Ý Ù»ç ¿ Ýáñ Çñ³Ï³ÝáõÃÛ³Ý ÷ÇÉÇëá÷³ÛáõÃÛ³Ý »õ µ³ñ»÷áËáõÙÝ»ñÇ ïñ³Ù³µ³ÝáõÃÛ³Ý Ñ»ï« ë³Ï³ÛÝ« Ñ³×³Ë Ý³»õ ½áõï ï»ËÝÇÏ³Ï³Ý å³ï×³éÝ»ñáí« ÷á÷áËáõÃÛáõÝÝ»ñÇ Ñ»ñÃÁ ¹ñ³Ý ãÇ Ñ³ë»É¤« ³ÝáõÕÕ³ÏÇ Ó»õáí Ã»É³¹ñíáõÙ ¿ ÙÇ Ùáï»óáõÙ« áñÝ Çñ ÑÇÙùáõÙ Ñ³Ï³ëáõÃÛ³Ý Ù»ç ¿ ÙïÝáõÙ Ñ³ë³ñ³Ï³Ï³Ý Ñ³ñ³µ»ñáõÃÛáõÝÝ»ñÇ í»ñ³÷áËáõÙÝ»ñÇ ·áñÍÁÝÃ³óÇ »õ ë³ÑÙ³Ý³¹ñáñ»Ý ³Ùñ³·ñí³Í Ýáñ Ñ³ñ³µ»ñáõÃÛáõÝÝ»ñÇ µÝáõÛÃÇ Ñ»ï£ ²Ûë ËÝ¹ÇñÁ« ó³íáù« ùÇã ¿ áõëáõÙÝ³ëÇñí³Í »õ ³ÝÑñ³Å»ßï ËáñáõÃÛ³Ùµ ãÇ ³ñï³óáÉí³Í Ýáñ³ÝÏ³Ë »ñÏñÝ»ñÇ ë³ÑÙ³Ý³¹ñ³Ï³Ý ³ñ¹³ñ³¹³ïáõÃÛ³Ý Ù³ñÙÇÝÝ»ñÇ Ù³ëÇÝ ÁÝ¹áõÝí³Í ûñ»ÝùÝ»ñáõÙ£ ÜÙ³Ý Çñ³íÇ×³ÏÁ Ñ³×³Ë Ï³ñáÕ ¿ Ñ³Ý·»óÝ»É Ý³»õ Í³Ûñ³Ñ»Õ »õ áã ×Çßï ÉáõÍáõÙÝ»ñÇ£ úñÇÝ³Ï« ÐáõÝ·³ñÇ³ÛÇ Ýáñ ê³ÑÙ³Ý³¹ñáõÃÛ³Ý Ý³Ë³·Íáí« íÇ×³ÏÇó »Éù ·ïÝ»Éáõ Ñ³Ù³ñ« Ý³Ë³ï»ëíáõÙ ¿ í»ñ³óÝ»É ù³Õ³ù³óÇÝ»ñÇª ë³ÑÙ³Ý³¹ñ³Ï³Ý ¹³ï³ñ³Ý ³ÝÙÇç³Ï³Ý ¹ÇÙ»Éáõ Çñ³íáõÝùÁ£ ÜÙ³Ý Ùáï»óÙ³ÝÝ Çñ í»ñ³µ»ñÙáõÝùÝ ³ñï³Ñ³Ûï»ó ºíñ³ËáñÑñ¹Ç §ÄáÕáíñ¹³í³ñáõÃÛáõÝª Çñ³íáõÝùÇ ÙÇçáóáí¦ »íñáå³Ï³Ý Ñ³ÝÓÝ³ÅáÕáíÁ (ì»Ý»ïÇÏÇ Ñ³ÝÓÝ³ÅáÕáí) Çñ 1997Ã© Ù³ñïÇ 7¬Ç ÝÇëïáõÙ« áñÇÝ Ù³ëÝ³ÏóáõÙ ¿ñ Ý³»õ ÐÐ ë³ÑÙ³Ý³¹ñ³Ï³Ý ¹³ï³ñ³ÝÇ å³ïíÇñ³ÏáõÃÛáõÝÁ« »õ ³Û¹ ù³ÛÉÁ Ñ³Ù³ñí»ó ³ÝÃáõÛÉ³ïñ»ÉÇ áõ Éáõñç Ý³Ñ³Ýç£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Îó³ÝÏ³Ý³ÛÇÝù µ»ñ»É Ý³»õ »ñÏñáñ¹ ûñÇÝ³ÏÁ£ ²ÛÝ í»ñ³µ»ñáõÙ ¿ èáõë³ëï³ÝÇ ¸³ßÝáõÃÛ³Ý ë³ÑÙ³Ý³¹ñ³Ï³Ý ¹³ï³ñ³ÝÇ 1997Ã© ÷»ïñí³ñÇ 18 ¬Ç áñáßÙ³ÝÁª Ï³é³í³ñáõÃÛ³Ý 1995 Ã© ÷»ïñí³ñÇ 28¬Ç ÃÇí 197 áñáßÙ³Ý ë³ÑÙ³Ý³¹ñ³Ï³ÝáõÃÛ³Ý í»ñ³µ»ñÛ³É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instrText xml:space="preserve"> HYPERLINK "javascript:MM_openBrWindow('footnotes.htm" \l "23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  <w:lang w:val="en-US"/>
        </w:rPr>
        <w:t>23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*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£ ´³ÝÝ ³ÛÝ ¿« áñ ë³ÑÙ³Ý³¹ñ³Ï³Ý ¹³ï³ñ³ÝÁ« Ñ³Ùá½í³Í ÉÇÝ»Éáí« áñ Ï³é³í³ñáõÃÛ³Ý áñáßáõÙÁ µáí³Ý¹³ÏáõÙ ¿ ê³ÑÙ³Ý³¹ñáõÃÛ³ÝÁ ãÑ³Ù³å³ï³ëË³ÝáÕ ÝáñÙ»ñ« ÝáõÛÝù³Ý Ñ³Ùá½í³Í ¿ñ Ý³»õ« áñ ³Û¹ áñáßÙ³Ý ·áñÍáÕáõÃÛ³Ý ³ÝÙÇç³Ï³Ý Ï³ë»óáõÙÝ Çñ Ñ»ñÃÇÝ ¥Ï³åí³Í µÛáõç»Ç »Ï³Ùï³ÛÇÝ Ù³ëÇ ëå³ëí»ÉÇù ÷á÷áËáõÃÛáõÝÝ»ñÇ Ñ»ï¤« Ï³ñáÕ ¿ ³é³ç µ»ñ»É Ñ³Ï³ë³ÑÙ³Ý³¹ñ³Ï³Ý Çñ³íÇ×³Ï£ ê³ÑÙ³Ý³¹ñ³Ï³Ý ¹³ï³ñ³ÝÁ »ÉùÁ ï»ë»É ¿ Ýñ³ÝáõÙ« áñ Ï³é³í³ñáõÃÛ³Ý áñáßáõÙÝ áõÅÁ Ïáñóñ³Í ¿ ×³Ý³ãíáõÙ ë³ÑÙ³Ý³¹ñ³Ï³Ý ¹³ï³ñ³ÝÇ áñáßÙ³Ý áõÅÇ Ù»ç ÙïÝ»Éáõó í»ó ³ÙÇë Ñ»ïá£ ÜÙ³Ý áñáßáõÙÁ Ï³ñ»ÉÇ ¿« Ã»ñ»õë« Ñ³Ù³ñ»É Ý³»õ ÷áË½ÇçáÕ³Ï³Ý »õ ïÇå³Ï³Ýª Ñ³ïÏ³å»ë ³ÝóÙ³Ý ÷áõÉÇ Ñ³Ù³ñ£ ê³Ï³ÛÝ ³Ûë Ñ³ñó³¹ñÙ³Ý ÇÙ³ëïÁ Ï³Û³ÝáõÙ ¿ Ýñ³ÝáõÙ« áñ ë³ÑÙ³Ý³¹ñ³Ï³Ý ¹³ï³ñ³ÝÝ»ñÁ Ï³Ù³ Ã» ³Ï³Ù³ ³ÝÑñ³Å»ßï áõß³¹ñáõÃÛáõÝ å»ïù ¿ ¹³ñÓÝ»Ý Ý³»õ Çñ»Ýó áñáßáõÙÝ»ñÇ ÑÝ³ñ³íáñ Ñ»ï»õ³ÝùÝ»ñÇÝ áõ Ñ³ë³ñ³Ï³Ï³Ý ·áñÍÁÝÃ³óÝ»ñÇ íñ³ ¹ñ³Ýó áõÕÕ³ÏÇ »õ ³Í³ÝóÛ³É ³½¹»óáõÃÛáõÝÝ»ñÇ íñ³£ ²Ûë ÝÏ³ï³éáõÙÝ»ñáí È»Ñ³ëï³ÝÇ Ýáñ ê³ÑÙ³Ý³¹ñáõÃÛáõÝÁ Ý³Ë³ï»ë»ó (Ñá¹í. 190), áñ ë³ÑÙ³Ý³¹ñ³Ï³Ý ïñÇµáõÝ³ÉÝ ÇÝùÁ Ï³ñáÕ ¿ áñáß»É ê³ÑÙ³Ý³¹ñáõÃÛ³ÝÁ ãÑ³Ù³å³ï³ëË³ÝáÕ ÝáñÙÇ áõÅÁ ÏáñóÝ»Éáõ Å³ÙÏ»ïÁ »õ ³ÛÝ Ï³ñáÕ ¿ »ñÏ³ñ³óÝ»É ûñ»ÝùÇ ë³ÑÙ³Ý³¹ñ³Ï³ÝáõÃÛ³Ý áñáßÙ³Ý å³ñ³·³ÛáõÙ ÙÇÝã»õ 18 ³ÙÇë, ³ÛÉ ÝáñÙ³ïÇí ³Ïï»ñÇ ³éÝãáõÃÛ³Ùµ` ÙÇÝã»õ 12 ³ÙÇë: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Çç³½·³ÛÇÝ åñ³ÏïÇÏ³ÛáõÙ ÷áñÓ ¿ Ï³ï³ñíáõÙ û·Ý»É Ýáñ³ÝÏ³Ë »ñÏñÝ»ñÇ ë³ÑÙ³Ý³¹ñ³Ï³Ý ¹³ï³ñ³ÝÝ»ñÇÝª Ï³Û³óÙ³Ý »õ Ñ³ïÏ³å»ë ³ÝóáõÙ³ÛÇÝ ÷áõÉÇ ËÝ¹ÇñÝ»ñÇÝ ×Çßï ÉáõÍáõÙÝ»ñ ï³Éáõ Ñ³ñóáõÙ£ ÐëÏ³Û³Ï³Ý ÷áñÓ ¿ Ïáõï³Ï»É ³Ûë ³éáõÙáí ºíñ³ËáñÑñ¹Ç ì»Ý»ïÇÏÇ Ñ³ÝÓÝ³ÅáÕáíÁ ¥ÄáÕáíñ¹³í³ñáõÃÛáõÝª Çñ³íáõÝùÇ ÙÇçáóáí¤« áñÁ ï³ñµ»ñ »ñÏñÝ»ñáõÙ Ï³½Ù³Ï»ñåáõÙ ¿ ¹³ï³Ï³Ý ë³ÑÙ³Ý³¹ñ³Ï³Ý í»ñ³ÑëÏáÕáõÃÛ³Ý ÑÇÙÝ³Ñ³ñó»ñÇÝ ÝíÇñí³Í ë»ÙÇÝ³ñÝ»ñ« ûñ»ÝùÝ»ñÇ« ¹ñ³Ýó Ý³Ë³·Í»ñÇ ÷áñÓ³ùÝÝáõÃÛáõÝ« åñáµÉ»Ù³ÛÇÝ ùÝÝ³ñÏáõÙÝ»ñ »õ ³ÛÉÝ£ ê³Ï³ÛÝ ³ÝÝ³Ë³¹»å ¿ñ Ð³ÝÓÝ³ÅáÕáíÇ 1997Ã© Ù³ñïÇ 7-Ç ÝÇëïáõÙ ÁÝ¹áõÝ³Í áñáßáõÙÁ£ Ð³ñóÁ í»ñ³µ»ñáõÙ ¿ñ Êáñí³ÃÇ³ÛÇ ë³ÑÙ³Ý³¹ñ³Ï³Ý ¹³ï³ñ³ÝÇÝ£ àñáßÙ³Ý ¿áõÃÛáõÝÝ ³ÛÝ ¿ñ« áñ ºíñ³ËáñÑáõñ¹Á Êáñí³ÃÇ³ÛÇ ë³ÑÙ³Ý³¹ñ³Ï³Ý ¹³ï³ñ³ÝÇ ÏáÕÙÇó Ý»ñÏ³Û³óí³Í 3 »õ ì»Ý»ïÇÏÇ Ñ³ÝÓÝ³ÅáÕáíÇ ÏáÕÙÇó Ý»ñÏ³Û³óí³Í 3 Ã»ÏÝ³ÍáõÝ»ñÇó ÁÝïñáõÙ ¿ »ñÏáõëÇÝ »õ áñå»ë Ùßï³Ï³Ý ¹Çïáñ¹ ¿ Ýß³Ý³ÏáõÙ Êáñí³ÃÇ³ÛÇ ë³ÑÙ³Ý³¹ñ³Ï³Ý ¹³ï³ñ³ÝáõÙ£ ¸Çïáñ¹Ý»ñÇÝ Çñ³íáõÝù ¿ ïñíáõÙ ÙÇÝã»õ áñáßÙ³Ý ÁÝ¹áõÝáõÙÁ Ï³ñÍÇù ³ñï³Ñ³Ûï»É« ÇëÏ áñáßáõÙÝ ÁÝ¹áõÝ»Éáõó Ñ»ïáª Ñ³Ý¹»ë ·³É ·ñ³íáñ Ñ³ïáõÏ Ï³ñÍÇùáí£ â³Ý¹ñ³¹³éÝ³Éáí Ñ³ñóÇ Ù³Ýñ³Ù³ëÝ»ñÇÝ« Ñ³ïÏ³å»ë ³ÛÝ Ñ³Ý·³Ù³ÝùÇÝ« áñ ë³ ß³ï íï³Ý·³íáñ Ý³Ë³¹»å ¿ áõ Ï³ñáÕ ¿ ù³Õ³ù³Ï³Ý ·áñÍáÝ ¹³éÝ³É« Ïó³ÝÏ³Ý³ÛÇÝù ÙÇ³ÛÝ ß»ßï»É« áñ ×·Ý³Å³Ù³ÛÇÝ Çñ³íÇ×³ÏÝ»ñáõÙ »õ Ñ³Ù³Ï³ñ·³ÛÇÝ í»ñ³÷áËáõÙÝ»ñÇ ËÝ¹ÇñÝ»ñÁ ÉáõÍ»ÉÇë ë³ÑÙ³Ý³¹ñ³Ï³Ý í»ñ³ÑëÏáÕáõÃÛáõÝÝ ³í»ÉÇ ¿ Ï³ñ»õáñíáõÙ« ÇëÏ áñáßáõÙÝ»ñÁ Ï³ñáÕ »Ý ÉÇÝ»É µ³Ëïáñáß« »õ å³Ñ³ÝçáõÙ »Ý ½·áõÛß áõ Ñ³í³ë³ñ³ÏßÇé Ùáï»óáõÙ£</w:t>
      </w:r>
    </w:p>
    <w:p>
      <w:pPr>
        <w:pStyle w:val="NormalWeb"/>
        <w:rPr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×³Ë Ý³»õ Ï³ñÍÇù ¿ Ñ³ÛïÝíáõÙ« áñ ³ÝóÙ³Ý ßñç³ÝÇ Ñ³Ù³ñ ë³ÑÙ³Ý³¹ñ³Ï³Ý ÝáñÙ»ñÁ ÝáõÛÝå»ë å»ïù ¿ áõÝ»Ý³Ý Å³Ù³Ý³Ï³íáñ µÝáõÛÃ »õ ãÏ³ßÏ³Ý¹»Ý Ñ³ïÏ³å»ë ïÝï»ë³Ï³Ý µÝ³·³í³éáõÙ ³ÏïÇí µ³ñ»÷áËáõÙÝ»ñÇ Çñ³Ï³Ý³óáõ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instrText xml:space="preserve"> HYPERLINK "javascript:MM_openBrWindow('footnotes.htm" \l "24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  <w:lang w:val="en-US"/>
        </w:rPr>
        <w:t>24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sz w:val="20"/>
          <w:szCs w:val="20"/>
          <w:lang w:val="en-US"/>
        </w:rPr>
        <w:t>£ ´Ý³Ï³Ý³µ³ñ« ÝÙ³Ý Çñ³íÇ×³ÏÝ»ñÁ ¹Åí³ñ³óÝáõÙ »Ý ë³ÑÙ³Ý³¹ñ³Ï³Ý ¹³ï³ñ³ÝÝ»ñÇ ËÝ¹ÇñÁ »õ Ýáñ »ñ³Ý·Ý»ñ »Ý Ñ³Õáñ¹áõÙ ê³ÑÙ³Ý³¹ñáõÃÛ³Ý ï³éÇÝ Ï³Ù á·áõÝ Ý³Ë³å³ïíáõÃÛáõÝ ï³Éáõ ÑÇÝ µ³Ý³í»×ÇÝ£ Ø»ñ Ï³ñÍÇùáí« ³é³çÝ³ÛÇÝ ¿ ¹³éÝáõÙ ë³ÑÙ³Ý³¹ñ³Ï³Ý ¹³ï³ñ³ÝÝ»ñÇ Ñ³ñ³µ»ñ³Ï³Ýáñ»Ý §³ÝÏ³ßÏ³Ý¹¦ ·áñÍáõÝ»áõÃÛ³Ý ³å³ÑáíÙ³Ý »õ ê³ÑÙ³Ý³¹ñáõÃÛ³Ý Ù»ÏÝ³µ³ÝáõÃÛ³Ý áõÕÕ³ÏÇ Çñ³í³ëáõÃÛáõÝ áõÝ»Ý³Éáõ Ñ³ñóÁ£ ê³Ï³ÛÝ ïíÛ³É å³ñ³·³ÛáõÙ å»ïù ¿ µ³ó³éíÇ ¹³ï³ñ³ÝÇ ÏáÕÙÇó Çñ Ý³Ë³Ó»éÝáõÃÛ³Ùµ áñ»õ¿ Ñ³ñóáí ·áñÍ ùÝÝ»Éáõ »õ áñáßáõÙ Ï³Û³óÝ»Éáõ ÑÝ³ñ³íáñáõÃÛáõÝÁ£ Ð³Ï³é³Ï å³ñ³·³ÛáõÙ ÉÇáíÇÝ Ï³ñ¹³ñ³óíÇ ýñ³ÝëÇ³óÇ Çñ³í³·»ï È»ß³ñÛ»ñÇ ³ñï³Ñ³ÛïáõÃÛáõÝÝ ³ÛÝ Ù³ëÇÝ« áñ §ê³ÑÙ³Ý³¹ñ³Ï³Ý ËáñÑáõñ¹Á ýñ³ÝëÇ³Ï³Ý ë³ÑÙ³Ý³¹ñ³Ï³Ý Çñ³íáõÝùÇ ³Ù»ÝÇó ³í»ÉÇ ÍÇÍ³Õ»ÉÇ ¿çÝ ¿£ ²Ý·³Ù ³é³í»É å³Ñå³ÝáÕ³Ï³Ý Ë»ÝÃ»ñÁ ã¿ÇÝ Ï³ñáÕ ÑÝ³ñ»É í»ïáÛÇ Çñ³íáõÝù »õ ³ÛÝ í»ñ³å³Ñ»É µ³ñ»Ñ³× Ñáí³Ý³íáñãáõÃÛ³Ý ßÝáñÑÇí Ï³Ù³Û³Ï³Ýáñ»Ý ÁÝïñí³Í áõ Ýß³Ý³Ïí³Íª áã áùÇ ³éç»õ å³ï³ëË³Ý³ïíáõÃÛáõÝ ãÏñáÕ ÇÝÁ å³ñáÝÝ»ñÇ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instrText xml:space="preserve"> HYPERLINK "javascript:MM_openBrWindow('footnotes.htm" \l "25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  <w:lang w:val="en-US"/>
        </w:rPr>
        <w:t>25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sz w:val="20"/>
          <w:szCs w:val="20"/>
          <w:lang w:val="en-US"/>
        </w:rPr>
        <w:t>£ Ø»ñ Ï³ñÍÇùáí, ãå»ïù ¿ ÁÝÏÝ»É Ý³»õ ÝÙ³Ý Í³Ûñ³Ñ»ÕáõÃÛáõÝÝ»ñÇ Ù»ç »õ Ñ³ßíÇ å»ïù ¿ ³éÝ»É« áñ ÝáõÛÝÇëÏ ûñÇÝ³ëï»ÕÍ ³ßË³ï³ÝùÇ ÝÏ³ïÙ³Ùµ ë³ÑÙ³Ý³¹ñ³Ï³Ý í»ñ³ÑëÏáÕáõÃÛáõÝÁ Ñ³Ý¹»ë ¿ ·³ÉÇë ëáëÏ áñå»ë ÅáÕáíñ¹Ç ÇÝùÝÇßË³ÝáõÃÛáõÝÝ ³å³Ñáí»Éáõ ÙÇçá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åñ³ÏïÇÏ³ÛáõÙ ã³÷³½³Ýó Ù»Í Ýß³Ý³ÏáõÃÛáõÝ áõÝÇ ¹³ï³ñ³ÝÇ ÏáÕÙÇó áñáßáõÙ Ï³Û³óÝ»Éáõ Å³Ù³Ý³Ï³ÙÇçáóÇ Ï³ñ·³íáñÙ³Ý ËÝ¹ÇñÁ£ ÆÝãå»ë ³ñ¹»Ý Ýß»É »Ýù« Ð³Û³ëï³ÝÇ Ð³Ýñ³å»ïáõÃÛ³Ý ê³ÑÙ³Ý³¹ñáõÃÛ³Ý 102 Ñá¹í³ÍÇ ³é³çÇÝ Ù³ëáí ÙÇ³Ýß³Ý³Ï ë³ÑÙ³Ýí³Í ¿© áñ §ê³ÑÙ³Ý³¹ñ³Ï³Ý ¹³ï³ñ³ÝÁ ÁÝ¹áõÝáõÙ ¿ áñáßáõÙÝ»ñ »õ »½ñ³Ï³óáõÃÛáõÝÝ»ñª ¹ÇÙáõÙ ëï³Ý³Éáõó áã áõß« ù³Ý »ñ»ëáõÝ ûñ Ñ»ïá¦£ ÜÙ³Ý ßñç³Ý³ÏÝ»ñáõÙ ¿ ·áñÍáõÙ Ý³»õ üñ³ÝëÇ³ÛÇ ë³ÑÙ³Ý³¹ñ³Ï³Ý ËáñÑáõñ¹Á£ ê³Ï³ÛÝ üñ³ÝëÇ³ÛÇ å³ñ³·³ÛáõÙ ¹³ ÑÝ³ñ³íáñ ¿ ¹³éÝáõÙ ³ÛÝ å³ï×³éáí« áñ í»ñ³ÑëÏáÕáõÃÛáõÝÝ Çñ³Ï³Ý³óíáõÙ ¿ ÑÇÙÝ³Ï³ÝáõÙ ·ñ³íáñ ëÏ½µáõÝùáí« ãÏ³ Ùñó³Ïó³ÛÇÝ ¹³ï³í³ñáõÃÛáõÝ« áñáßáõÙÁ Ï³Û³óíáõÙ ¿ ¹éÝ÷³Ï ùÝÝ³ñÏáõÙÝ»ñÇ ³ñ¹ÛáõÝùáí£ ´áÉáñ ³ÛÝ »ñÏñÝ»ñáõÙ« áñï»Õ áñáßáõÙÁ Ï³Û³óíáõÙ ¿ ÏáÕÙ»ñÇ Ù³ëÝ³ÏóáõÃÛ³Ùµ »õ ¹³ï³í³ñáõÃÛ³Ý ³ñ¹ÛáõÝùáí« áñå»ë Ï³ÝáÝ« Å³ÙÏ»ï³ÛÇÝ ÝÙ³Ý ËÇëï ë³ÑÙ³Ý³÷³ÏáõÙÝ»ñ ã»Ý ¹ñíáõÙ£ Î³Ý Ý³»õ Í³Ûñ³Ñ»Õ ûñÇÝ³ÏÝ»ñ« »ñµ« ³ë»Ýù« ²ØÜ¬Ç ¶»ñ³·áõÛÝ ¹³ï³ñ³ÝÁ áñáßáõÙÁ Ï³Û³óñ»É ¿ ·áñÍÇ ùÝÝáõÃÛáõÝÇó ÙÇ ù³ÝÇ ï³ñÇ Ñ»ïá£ îÇñ³å»ïáÕ »õ« Ã»ñ»õë« ×Çßï Ùáï»óáõÙÝ ³ÛÝ ¿« »ñµ Å³ÙÏ»ïÇ áñáßÙ³Ý Ñ³ñóáõÙ ë³ÑÙ³Ý³¹ñ³Ï³Ý ¹³ï³ñ³ÝÇÝ áñáß³ÏÇ ÇÝùÝáõñáõÛÝáõÃÛáõÝ ¿ ïñíáõÙ£ ÜÙ³Ý ¹»åù»ñáõÙ ·áñÍÝ³Ï³ÝáõÙ ÙÇçÇÝ Å³ÙÏ»ïÁ ï³ï³ÝíáõÙ ¿ 5-6 ³Ùëí³ ßñç³Ý³ÏáõÙ£ ¸³ ¿ íÏ³ÛáõÙ Æï³ÉÇ³ÛÇ« ¶»ñÙ³ÝÇ³ÛÇ« êÉáí³ÏÇ³ÛÇ« êÉáí»ÝÇ³ÛÇ« ÐáõÝ·³ñÇ³ÛÇ èáõë³ëï³ÝÇ »õ ÙÇ ß³ñù ³ÛÉ »ñÏñÝ»ñÇ ÷áñÓ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»õáñ ¿ Ý³»õ ï³ñµ»ñ³ÏáõÙ ÙïóÝ»É ³é³ÝÓÇÝ ÉÇ³½áñáõÃÛáõÝÝ»ñÝ Çñ³Ï³Ý³óÝ»ÉÇë£ úñÇÝ³Ï« Ð³Û³ëï³ÝÝ ³ÛÝ áã Ù»Í Ãíáí »ñÏñÝ»ñÇó Ù»ÏÝ ¿« áñï»Õ ë³ÑÙ³Ý³¹ñ³Ï³Ý ¹³ï³ñ³ÝÇÝ ïñí³Í ¿ å³ï·³Ù³íáñÝ»ñÇ ÁÝïñáõÃÛáõÝÝ»ñÇ ³ñ¹ÛáõÝùÝ»ñÇ Ñ»ï Ï³åí³Í í»×»ñÁ ÉáõÍ»Éáõ Çñ³í³ëáõÃÛáõÝ ¥ÐÐ ê³ÑÙ³Ý³¹ñáõÃÛáõÝ« Ñá¹í³Í 100« Ï»ï 3¤£ ØÇ³Å³Ù³Ý³Ï, ¹³ï³ñ³ÝÁ áñáßáõÙ å»ïù ¿ Ï³Û³óÝÇ µ³Ý³íáñ ùÝÝáõÃÛ³Ùµ« ¹éÝµ³ó ÝÇëïáõÙ« ÉñÇí Ï³½Ùáí ¥³å³Ñáí»Éáí ùíáñáõÙ¤ »õ 30 ûñí³ ÁÝÃ³óùáõÙ£ î»ë³Ï³Ýáñ»Ý ãÇ µ³ó³éíáõÙ« áñ ÁÝïñáõÃÛáõÝÝ»ñÇó Ñ»ïá ÙÇ³Å³Ù³Ý³Ï ë³ÑÙ³Ý³¹ñ³Ï³Ý ¹³ï³ñ³Ý ¹ÇÙ»Ý å³ï·³Ù³íáñáõÃÛ³Ý Ñ³ñÛáõñ³íáñ Ã»ÏÝ³ÍáõÝ»ñ£ ²ÝËáõë³÷»ÉÇáñ»Ý Ï³Ù ³é³ç³Ý³Éáõ ¿ ÷³ÏáõÕ³ÛÇÝ íÇ×³Ï« Ï³Ù ¹³ï³ñ³ÝÁ ¹ñë»õáñ»Éáõ ¿ ËÇëï Ó»õ³Ï³Ý Ùáï»óáõÙ« áñÁ µ³ó³ë³µ³ñ Ï³Ý¹ñ³¹³éÝ³ Ýñ³ Ñ»ÕÇÝ³ÏáõÃÛ³Ý íñ³£ êñ³Ýù Ñ³ñó»ñ »Ý« áñáÝù« Ù»ñ å³ñ³·³ÛáõÙ« ÁÝ¹Ñáõå ë³ÑÙ³Ý³¹ñ³Ï³Ý Ñëï³Ï»óÙ³Ý Ï³ñÇù áõÝ»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ÝÓÝ³Ñ³ïáõÏ Ï³ñ»õáñáõÃÛ³Ý ËÝ¹Çñ ¿ ë³ÑÙ³Ý³¹ñ³Ï³Ý ¹³ï³ñ³ÝÝ»ñÇ áñáßáõÙÝ»ñÇ áã ÙÇ³ÛÝ í»ñçÝ³Ï³Ý ÉÇÝ»Éáõ »õ ³Ý÷á÷áË»ÉÇáõÃÛ³Ý Ñ³Ý·³Ù³ÝùÁ, ³ÛÉ»õ ³ÛÝ, áñ, ÇÝãå»ë Ýß»É »Ýù, ³Û¹ áñáßáõÙÝ»ñÝ Çñ³íáõÝùÇ Ï³ñ»õáñ ³ÕµÛáõñ »Ý ¹³éÝáõÙ: ²Ûë ³éáõÙáí, í×éáñáßÁ áã ÙÇ³ÛÝ ¹³ï³ñ³ÝÇ í»ñçÝ³Ï³Ý »½ñ³Ñ³Ý·áõÙÝ ¿` áñáßÙ³Ý Ó»õáí, ³ÛÉ»õ Çñ³í³Ï³Ý ¹ÇñùáñáßáõÙÁ, áñÝ ³ñï³Ñ³ÛïíáõÙ ¿ Ý³Ë³µ³ÝáõÙ: àõëïÇ ë³ÑÙ³Ý³¹ñ³Ï³Ý ¹³ï³ñ³ÝÇ áñáßáõÙÁ å»ïù ¿ ¹Çï³ñÏ»É Çñ ³ÙµáÕçáõÃÛ³Ý Ù»ç »õ Ñ³ßíÇ Ýëï»É ¹ñ³ÝáõÙ ³Ùñ³·ñí³Í Çñ³í³Ï³Ý ¹ÇñùáñáßÙ³Ý Ñ»ï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5.2. ê³ÑÙ³Ý³¹ñ³Ï³Ý ¹³ï³ñ³ÝÇ »½ñ³Ï³óáõÃÛáõÝÝ»ñÁ »õ ¹ñ³Ýó Çñ³í³Ï³Ý Ñ»ï»õ³Ý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 ·áñÍÇ ùÝÝáõÃÛ³Ý ³ñ¹ÛáõÝùáí ÙÇ ß³ñù ¹»åù»ñáõÙ ÁÝ¹áõÝáõÙ ¿ »½ñ³Ï³óáõÃÛáõÝÝ»ñ£ §ê³ÑÙ³Ý³¹ñ³Ï³Ý ¹³ï³ñ³ÝÇ Ù³ëÇÝ¦ ÐÐ ûñ»ÝùÇ 65 Ñá¹í³Íáí Ý³Ë³ï»ëí³Í ¿« áñ ë³ÑÙ³Ý³¹ñ³Ï³Ý ¹³ï³ñ³ÝÁ ê³ÑÙ³Ý³¹ñáõÃÛ³Ý 100 Ñá¹í³ÍÇ 5-8 Ï»ï»ñáõÙ Ãí³ñÏí³Í Ñ³ñó»ñÇ í»ñ³µ»ñÛ³É ÁÝ¹áõÝáõÙ ¿ »½ñ³Ï³óáõÃÛáõÝÝ»ñ£ ´³óÇ ¹ñ³ÝÇó« ê³ÑÙ³Ý³¹ñáõÃÛ³Ý 102 Ñá¹í³Íáí Ý³Ë³ï»ëí³Í ¿« áñ ³Û¹ Ñ³ñó»ñÁ ë³ÑÙ³Ý³¹ñ³Ï³Ý ¹³ï³ñ³ÝÁ ÉáõÍáõÙ ¿ ¹³ï³ñ³ÝÇ ³Ý¹³ÙÝ»ñÇ ÁÝ¹Ñ³Ýáõñ ÃíÇ ³éÝí³½Ý »ñÏáõ »ññáñ¹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 Ùáï»óáõÙÁ Ý³Ë« å³ÛÙ³Ý³íáñí³Í ¿ Ýñ³Ýáí« áñ ·áñÍ áõÝ»Ýù å»ïáõÃÛ³Ý áõ Ñ³ë³ñ³ÏáõÃÛ³Ý Ñ³Ù³ñ µ³ó³éÇÏ Ï³ñ»õáñáõÃÛ³Ý ËÝ¹ÇñÝ»ñÇ Ñ»ï »õ Ýí³½³·áõÛÝÇ å»ïù ¿ Ñ³ëóíÇ ëË³ÉÇ ³ëïÇ×³ÝÁ£ ØÇ³Å³Ù³Ý³Ï« Ñ³ñóÁ í»ñ³µ»ñáõÙ ¿ ×·Ý³Å³Ù³ÛÇÝ Çñ³íÇ×³ÏÝ»ñÇÝ« áñï»Õ ³½¹»óáõÃÛáõÝ áõÝÇ Ý³»õ Å³Ù³Ý³ÏÇ ·áñÍáÝÁ, »õ å»ïù ¿ ³ñ³· áõ ³ÝëË³É áñáßáõÙ Ï³Û³óÝ»É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³í³Ï³Ý Ñ»ï»õ³ÝùÝ»ñÇ ³éáõÙáí ¿³å»ë ï³ñµ»ñíáõÙ »Ý ë³ÑÙ³Ý³¹ñ³Ï³Ý ¹³ï³ñ³ÝÇ áñáßáõÙÝ»ñÁ »õ »½ñ³Ï³óáõÃÛáõÝÝ»ñÁ£ ºÃ» ë³ÑÙ³Ý³¹ñ³Ï³Ý ¹³ï³ñ³ÝÇ áñáßáõÙÝ»ñÁ í»ñçÝ³Ï³Ý »Ý« í»ñ³Ý³ÛÙ³Ý »ÝÃ³Ï³ ã»Ý »õ áõÅÇ Ù»ç »Ý ÙïÝáõÙ Ññ³å³ñ³ÏÙ³Ý å³ÑÇó áõ å³ñï³¹Çñ »Ý Ï³ï³ñÙ³Ý Ð³Ýñ³å»ïáõÃÛ³Ý ï³ñ³ÍùáõÙ« ³å³ »½ñ³Ï³óáõÃÛáõÝÝ»ñÁ ¹³éÝáõÙ »Ý ÏáÕÙÝáñáßÇãª ²½·³ÛÇÝ ÅáÕáíÇ ÏáÕÙÇó ê³ÑÙ³Ý³¹ñáõÃÛ³Ý 100 Ñá¹í³ÍÇ 5-8 Ï»ï»ñáõÙ Ýßí³Í Ñ³ñó»ñáí áñáßáõÙ Ï³Û³óÝ»Éáõ Ñ³Ù³ñ£ ê³Ï³ÛÝ Ï³ñ»õáñ ¿ ³ÛÝ å³ñ³·³Ý« áñ ¹³ï³ñ³ÝÇ »½ñ³Ï³óáõÃÛáõÝÁ áã Ã» ËáñÑñ¹³ïí³Ï³Ý Ýß³Ý³ÏáõÃÛáõÝ áõÝÇ« ³ÛÉ ûñ»Ýë¹Çñ Ù³ñÙÇÝÁ ¹³ï³ñ³ÝÇ µ³ó³ë³Ï³Ý »½ñ³Ï³óáõÃÛ³Ý ¹»åùáõÙ ¹ñ³Ý Ñ³Ï³é³Ï áñáßáõÙ ÁÝ¹áõÝ»É ãÇ Ï³ñáÕ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úñ»ÝùÁ ë³ÑÙ³ÝáõÙ ¿ Ã» áñáßÙ³Ý »õ Ã» »½ñ³Ï³óáõÃÛ³Ý Ó»õ³Ï»ñåÙ³Ý ÝÏ³ïÙ³Ùµ áñáß³ÏÇ å³Ñ³ÝçÝ»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Á Ï³Ù »½ñ³Ï³óáõÃÛáõÝÁ« Ï³Ëí³Í ·áñÍÇ µÝáõÛÃÇó« å³ñáõÝ³ÏáõÙ ¿ Ñ»ï»õÛ³É ï»Õ»ÏáõÃÛáõÝÝ»ñÁ ¥Ñá¹í© 68¤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¤ áñáßÙ³Ý Ï³Ù »½ñ³Ï³óáõÃÛ³Ý ³Ýí³ÝáõÙÁ« ÁÝ¹áõÝÙ³Ý ï³ñÇÝ« ³ÙÇëÁ« ³Ùë³ÃÇíÁ »õ í³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¤ ÏáÕÙ»ñÇ Ù³ëÇÝ ³ÝÑñ³Å»ßï ïíÛ³ÉÝ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¤ ùÝÝíáÕ Ñ³ñóÁ« ³éÇÃÝ»ñÁ »õ ÑÇÙù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¤ ê³ÑÙ³Ý³¹ñáõÃÛ³Ý ³ÛÝ Ñá¹í³ÍÁ« áñÇ Ñ³Ù³Ó³ÛÝ ¹³ï³ñ³ÝÝ Çñ³í³ëáõ ¿ ùÝÝ»É ïíÛ³É ·áñÍ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¤ ¹ÇÙáõÙÇ Ñ³Ù³éáï µáí³Ý¹³ÏáõÃÛáõÝ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6¤ ÷³ëï³Ï³Ý »õ ³ÛÉ Ñ³Ý·³Ù³ÝùÝ»ñÁ« áñáÝù Ñ»ï³½áïí»É »Ý ¹³ï³ñ³ÝÇ ÏáÕÙÇó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¤ ê³ÑÙ³Ý³¹ñáõÃÛ³Ý »õ ë³ÑÙ³Ý³¹ñ³Ï³Ý ¹³ï³ñ³ÝÇ Ù³ëÇÝ ûñ»ÝùÇ ³ÛÝ Ñá¹í³ÍÝ»ñÁ« áñáÝóáí Õ»Ï³í³ñí»É ¿ ¹³ï³ñ³ÝÁ áñáßáõÙ Ï³Ù »½ñ³Ï³óáõÃÛáõÝ ÁÝ¹áõÝ»ÉÇë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¤ ¹³ï³ñ³ÝÇ ÏáÕÙÇó ÁÝ¹áõÝí³Í áñáßáõÙÁ Ï³Ù »½ñ³Ï³óáõÃÛáõÝÁ ÑÇÙÝ³íáñáÕ ÷³ëï³ñÏÝ»ñÁ« ÇëÏ ³ÝÑñ³Å»ßïáõÃÛ³Ý ¹»åùáõÙ Ý³»õ ³ÛÝ ÷³ëï³ñÏÝ»ñÁ« áñáÝù Ñ»ñùáõÙ »Ý ÏáÕÙ»ñÇ åÝ¹áõÙÝ»ñ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¤ áñáßÙ³Ý Ï³Ù »½ñ³Ï³óáõÃÛ³Ý Ó»õ³Ï»ñåáõÙ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0) áñáßÙ³Ý í»ñçÝ³Ï³Ý ÉÇÝ»Éáõ »õ í»ñ³Ý³ÛÙ³Ý »ÝÃ³Ï³ ãÉÇÝ»Éáõ Ù³ëÇÝ ÝßáõÙÁ.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1) áñáßÙ³Ýª Ññ³å³ñ³ÏÙ³Ý å³ÑÇó áõÅÇ Ù»ç ÙïÝ»Éáõ Ù³ëÇÝ ÝßáõÙ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½ñ³Ï³óáõÃÛáõÝÝ»ñ ï³Éáõ Ñ³Ù³ñ ·áñÍ»ñÇ ùÝÝáõÃÛ³Ý ³é³ÝÓÝ³Ñ³ïÏáõÃÛáõÝÝ»ñÁ ë³ÑÙ³Ýí³Í »Ý §ê³ÑÙ³Ý³¹ñ³Ï³Ý ¹³ï³ñ³ÝÇ Ù³ëÇÝ¦ ÐÐ ûñ»ÝùÇ 59 - 62 Ñá¹í³ÍÝ»ñáõÙ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5.3. ê³ÑÙ³Ý³¹ñ³Ï³Ý ¹³ï³ñ³ÝÝ»ñÇ ÏáÕÙÇó ÁÝ¹áõÝíáÕ ³Ïï»ñÇ »õ ¹ñ³Ýó Çñ³í³Ï³Ý Ñ»ï»õ³ÝùÝ»ñÇ ³é³ÝÓÝ³Ñ³ïÏáõÃÛáõÝÝ»ñÁ ï³ñµ»ñ »ñÏñÝ»ñ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Ù³ëÝ³·Çï³óí³Í Ù³ñÙÇÝÝ»ñÇ ÏáÕÙÇó ³Ïï»ñÇ ÁÝ¹áõÝÙ³Ý Ï³ñ·Ç »õ ¹ñ³Ýó Çñ³í³Ï³Ý Ñ»ï»õ³ÝùÝ»ñÇ ½·³ÉÇ ³é³ÝÓÝ³Ñ³ïÏáõÃÛáõÝÝ»ñ Ï³Ý ï³ñµ»ñ »ñÏñÝ»ñáõÙ£ ²Ûëï»Õ Ù»Ýù Ï³Ý¹ñ³¹³éÝ³Ýù µÝáñáß »õ áõß³¹ñáõÃÛ³Ý ³ñÅ³ÝÇ ³é³ÝÓÝ³Ñ³ïÏáõÃÛáõÝÝ»ñÇÝ£ úñÇÝ³Ï« ²íëïñÇ³ÛáõÙ ¹³ï³ñ³ÝÝ Çñ ³Ý¹³ÙÝ»ñÇó 3 ï³ñÇ Å³ÙÏ»ïáí ÁÝïñáõÙ ¿ Ùßï³Ï³Ý ½»ÏáõóáÕÝ»ñ« áñáÝù« Ý³Ë³·³ÑÇ Ñ³ÝÓÝ³ñ³ñáõÃÛ³Ùµ« Ý³Ë³å³ïñ³ëïáõÙ »Ý ·áñÍÇ ùÝÝáõÃÛáõÝÁ£ êáíáñ³µ³ñ áñáßáõÙÝ»ñÝ ÁÝ¹áõÝíáõÙ »Ý Ó³ÛÝ»ñÇ Ù»Í³Ù³ëÝáõÃÛ³Ùµ« ÇëÏ Ý³Ë³·³ÑÇ Ó³ÛÝÁ« Ó³ÛÝ»ñÇ Ñ³í³ë³ñáõÃÛ³Ý ¹»åùáõÙ« í×é³Ï³Ý ã¿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³ñÅ³ÝÇ ³é³ÝÓÝ³Ñ³ïÏáõÃÛáõÝ ¿ ³ÛÝ« áñ« ãÝ³Û³Í ¹³ï³ñ³ÝÁ ÙÇ³å³É³ï ¿ »õ áñáßáõÙÝ»ñÝ ÁÝ¹áõÝáõÙ ¿ ³ÙµáÕç Ï³½Ùáí« ë³Ï³ÛÝ Ï³Ý Ñ³ñó»ñ« áñáÝù Ï³ñáÕ »Ý ùÝÝ»É »õ áñáßáõÙ ÁÝ¹áõÝ»É ãáñë ¹³ï³íáñÝ»ñ£ ²Ûë Ùáï»óáõÙÁ ÙÇ³Ý·³Ù³ÛÝ ÏÇñ³é»ÉÇ Ï³ñáÕ ¿ñ ÉÇÝ»É Ð³Û³ëï³ÝÇ å³ñ³·³ÛáõÙª ë³ÑÙ³Ý³¹ñ³Ï³Ý ¹³ï³ñ³ÝáõÙ å³ï·³Ù³íáñÝ»ñÇ ÁÝïñáõÃÛáõÝÝ»ñÇ Ñ»ï Ï³åí³Í í»×»ñÁ ÉáõÍ»ÉÇë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ñÙ³ÝÇ³ÛáõÙ ë³ÑÙ³Ý³¹ñ³Ï³Ý ¹³ï³ñ³ÝÁ ·áñÍáõÙ ¿ ê³ÑÙ³Ý³¹ñáõÃÛ³Ý« ë³ÑÙ³Ý³¹ñ³Ï³Ý ¹³ï³ñ³ÝÇ Ù³ëÇÝ 1951 Ã© ÁÝ¹áõÝí³Í ¥Ñ»ï³·³ ÷á÷áËáõÃÛáõÝÝ»ñáí, Ù³ëÝ³íáñ³å»ë` 1969« 1993ÃÃ©¤ ûñ»ÝùÇ »õ Çñ Ï³ÝáÝ³Ï³ñ·Ç ¥ÁÝ¹áõÝí³Í 1986Ã© »õ í»ñ³Ý³Ûí³Í 1989 Ã©¤ ÑÇÙ³Ý íñ³£ ¸³ï³ñ³ÝÁ ·áñÍáõÙ ¿ ³ÝÁÝ¹Ñ³ï: Ð»ï³ùñùñáõÃÛáõÝ ¿ Ý»ñÏ³Û³óÝáõÙ ¹³ï³ñ³ÝÇ ÏáÕÙÇó ÁÝ¹áõÝíáÕ áñáßáõÙÝ»ñÇ µÝáõÛÃÁ£ ê³ÑÙ³Ý³¹ñ³Ï³Ý ¹³ï³ñ³ÝÁ Ï³ñáÕ ¿ Çñ³í³ÝáñÙÁ Ñ³Ù³ñ»É áõÅÁ Ïáñóñ³Í« »õ ³Û¹ áñáßáõÙÁ Ï³ñáÕ ¿ áõÝ»Ý³É Ý³»õ Ñ»ï³¹³ñÓ áõÅ£ ØÇ³Å³Ù³Ý³Ï« ¹³ï³ñ³ÝÁ Ï³ñáÕ ¿ ·ïÝ»É« áñ Çñ³í³ÝáñÙÁ ãÇ Ñ³Ù³å³ï³ëË³ÝáõÙ ê³ÑÙ³Ý³¹ñáõÃÛ³ÝÁ« »õ ³Û¹ ¹»åùáõÙ ïíÛ³É ÝáñÙÁ ß³ñáõÝ³ÏáõÙ ¿ ·áñÍ»É ÙÇÝã»õ ûñ»Ýë¹ñÇ ÏáÕÙÇó ¹ñ³ í»ñ³Ý³ÛáõÙÁ£ ÀÝ¹ áñáõÙ« ë³ÑÙ³Ý³¹ñ³Ï³Ý ¹³ï³ñ³ÝÁ Ï³ñáÕ ¿ í»ñ³Ý³ÛÙ³Ý Ñ³Ù³ñ Å³ÙÏ»ï ë³ÑÙ³Ý»É ¥ë³ÑÙ³Ý³¹ñ³Ï³Ý ¹³ï³ñ³ÝÇ Ù³ëÇÝ ûñ»ÝùÇ 31 »õ 79 å³ñ³·ñ³ýÝ»ñ¤£ ê³ÑÙ³Ý³¹ñ³Ï³Ý ¹³ï³ñ³ÝÁ Ï³ñáÕ ¿ Ý³»õ ã»ÕÛ³É Ñ³Ûï³ñ³ñ»É ëáíáñ³Ï³Ý ¹³ï³ñ³ÝÇ áñáßáõÙÁ »õ ·áñÍÝ áõÕ³ñÏ»É ³ÛÉ ¹³ï³ñ³Ý ¥áñå»ë Ï³ÝáÝ« ë³ÑÙ³Ý³¹ñ³Ï³Ý ¹³ï³ñ³ÝÁ ëáíáñ³Ï³Ý ¹³ï³ñ³ÝÝ»ñÇ ·áñÍ»ñáí áñáßáõÙÝ»ñ ãÇ Ï³Û³óÝáõÙ¤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ï³ÉÇ³ÛÇ ë³ÑÙ³Ý³¹ñ³Ï³Ý ¹³ï³ñ³ÝÁ ÐÇÙÝ³Ï³Ý ûñ»ÝùÇ 75 Ñá¹í³ÍÇ ÑÇÙ³Ý íñ³« ÇÝãå»ë Ý³»õ Ñ³ßíÇ ³éÝ»Éáí Ý³Ë³¹»å»ñÁ ¥Ù³ëÝ³íáñ³å»ë ¹³ í»ñ³µ»ñáõÙ ¿ 1976Ã© ÁÝ¹áõÝ³Í ÃÇí 16 áñáßÙ³ÝÁ¤« Ï³ñáÕ ¿ áñáß»É ³é³ÝÓÇÝ ÝáñÙ»ñÇ ³ñ·»ÉÙ³Ý Ñ³ñó»ñáí Ñ³Ýñ³ùí» Ï³½Ù³Ï»ñå»ÉÁ ÃáõÛÉ ï³Éáõ Ñ³ñóÁ ¥ÝÏ³ïÇ å»ïù ¿ áõÝ»Ý³É« áñ ß³ï »ñÏñÝ»ñÇ ë³ÑÙ³Ý³¹ñ³Ï³Ý ¹³ï³ñ³ÝÝ»ñ« Ù³ëÝ³íáñ³å»ë Ý³»õ üñ³ÝëÇ³ÛÇ ë³ÑÙ³Ý³¹ñ³Ï³Ý ËáñÑáõñ¹Á« ·ïÝáõÙ »Ý« áñ Çñ»Ýù Çñ³í³ëáõ ã»Ý ùÝÝáõÃÛ³Ý ³éÝ»Éáõ Ñ³Ýñ³ùí»Ý»ñÇ ³ÝóÏ³óÙ³Ý Ñ»ï Ï³åí³Í Ñ³ñó»ñÁ¤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ñ³ÝëÇ³ÛáõÙ áñáßÙ³Ý ÁÝ¹áõÝÙ³Ý Å³ÙÏ»ïÁ 1 ³ÙÇë ¿ (Ï³é³í³ñáõÃÛ³Ý å³Ñ³Ýçáí Ï³ñáÕ ¿ Çç»óí»É ÙÇÝã»õ 8 ûñ): ÊáñÑáõñ¹Á áñáßáõÙÝ»ñ ¿ ÁÝ¹áõÝáõÙ ùíáñáõÙÇ ³éÏ³ÛáõÃÛ³Ý ¥³Ý¹³ÙÝ»ñÇó 7¬Ç Ù³ëÝ³ÏóáõÃÛ³Ý¤ ¹»åùáõÙ£ àñáßáõÙÝ ÁÝ¹áõÝíáõÙ ¿ ·ñ³íáñ ùÝÝáõÃÛ³Ý »õ ÏáÕÙ»ñÇ Ù³ëÝ³ÏóáõÃÛ³Ý ³ñ¹ÛáõÝùáí£ ÀÝ¹ áñáõÙ« Ý³Ë³ï»ëí³Í ã¿ Ñ³ïáõÏ Ï³ñÍÇùÇ Çñ³íáõÝùÁ »õ ùÝÝ³ñÏáõÙÝ»ñÇ áõ ùí»³ñÏáõÃÛ³Ý ³ñ¹ÛáõÝùÝ»ñÁ ã»Ý Ññ³å³ñ³ÏíáõÙ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Ý »ñÏñÝ»ñáõÙ« áñï»Õ Ý³Ë³ï»ëí³Í ¿ ë³ÑÙ³Ý³¹ñ³Ï³Ý ¹³ï³ñ³ÝÇ ³Ý¹³ÙÇ Ñ³ïáõÏ Ï³ñÍÇùÇ Çñ³íáõÝùÁ« Ñ³ïáõÏ Ï³ñÍÇùÁ Ññ³å³ñ³ÏíáõÙ ¿ áñáßÙ³Ý Ñ»ï Ù»Ïï»Õ (Æëå³ÝÇ³, èáõë³ëï³Ý »õ ³ÛÉÝ)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ëå³ÝÇ³ÛáõÙ ë³ÑÙ³Ý³¹ñ³Ï³Ý ¹³ï³ñ³ÝÝ Çñ³í³ëáõ ¿ Ñ»ï³Ó·»É áñáßÙ³Ý ÁÝ¹áõÝáõÙÁ ¥Ã» ÉÇ³·áõÙ³ñ ÝÇëïáõÙ »õ Ã» å³É³ïÝ»ñáõÙ¤« Ñ³ÝÓÝ³ñ³ñ»É Éñ³óáõóÇã ÑÇÙÝ³íáñáõÙÝ»ñ Ý»ñÏ³Û³óÝ»Éª ³Û¹ ÁÝÃ³óùáõÙ Ï³ë»óÝ»Éáí íÇ×³ñÏíáÕ ÝáñÙÇ ·áñÍáÕáõÃÛáõÝÁ ¥áã ³í»ÉÇ« ù³Ý ÑÇÝ· ³Ùëáí¤£ ÀÝ¹ áñáõÙ« ÏáÝÏñ»ï ·áñÍ»ñáí ÝáñÙ³ïÇí ³Ïï»ñÇ ë³ÑÙ³Ý³¹ñ³Ï³ÝáõÃÛ³Ý í»ñ³µ»ñÛ³É ÁÝ¹áõÝí³Í áñáßáõÙÝ»ñÁ ÝáõÛÝå»ë áõÝ»Ý Ñ³ÙÁÝ¹·ñÏáõÝ å³ñï³¹Çñ µÝáõÛÃ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ÂáõñùÇ³ÛáõÙ ë³ÑÙ³Ý³¹ñ³Ï³Ý ¹³ï³ñ³ÝÁ ·áñÍáí áñáßáõÙ å»ïù ¿ Ï³Û³óÝÇ »õ ³ÛÝ Ññ³å³ñ³ÏÇ ¹ÇÙáõÙÝ ëï³Ý³Éáõ ûñí³ÝÇó áã áõß« ù³Ý ÑÇÝ· ³Ùëí³ ÁÝÃ³óùáõÙ£ ºÃ» ¹ÇÙáõÙÝ ëï³óí»É ¿ ÁÝ¹Ñ³Ýáõñ Çñ³í³ëáõÃÛ³Ý ¹³ï³ñ³ÝÇó »õ ³Û¹ Å³Ù³Ý³Ï³ÙÇçáóáõÙ áñáßáõÙ ãÇ Ï³Û³óí»É« ³å³ ³é³çÇÝ ³ïÛ³ÝÇ ¹³ï³ñ³ÝÁ ·áñÍÁ å»ïù ¿ ³í³ñïÇª ûñ»Ýë¹ñáõÃÛ³ÝÁ Ñ³Ù³å³ï³ëË³Ý£ ê³Ï³ÛÝ« »Ã» ë³ÑÙ³Ý³¹ñ³Ï³Ý ¹³ï³ñ³ÝÇ ÏáÕÙÇó ·áñÍáí Ï³Û³óí»É ¿ í»ñçÝ³Ï³Ý áñáßáõÙ« ³å³ ³é³çÇÝ ³ïÛ³ÝÇ ¹³ï³ñ³ÝÁ å³ñï³íáñ ¿ Õ»Ï³í³ñí»É ¹ñ³Ýáí£ úñ»Ýë¹ñáõÃÛ³Ý ÙÇ»õÝáõÛÝ ¹ñáõÛÃÇ í»ñ³µ»ñÛ³É ÏñÏÝ³ÏÇ ¹ÇÙáõÙ ãÇ Ï³ñáÕ Ý»ñÏ³Û³óí»É« »Ã» 10 ï³ñÇ ãÇ Éñ³ó»É ëÏ½µÝ³Ï³Ý ¹ÇÙáõÙÁ Ù»ñÅ»Éáõ Ù³ëÇÝ ë³ÑÙ³Ý³¹ñ³Ï³Ý ¹³ï³ñ³ÝÇ áñáßÙ³Ý å³ßïáÝ³Ï³Ý Ññ³å³ñ³ÏáõÙÇó Ñ»ï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»ñÏñÇ ê³ÑÙ³Ý³¹ñáõÃÛ³Ý 153 Ñá¹í³Íáí áñáß³ñÏíáõÙ »Ý ë³ÑÙ³Ý³¹ñ³Ï³Ý ¹³ï³ñ³ÝÇ áñáßáõÙÝ»ñÇ µÝáõÛÃÁ »õ Ññ³å³ñ³ÏÙ³Ý Ï³ñ·Á£ Ü³Ë³ï»ëíáõÙ ¿« áñ ë³ÑÙ³Ý³¹ñ³Ï³Ý ¹³ï³ñ³ÝÇ áñáßáõÙÝ»ñÁ í»ñçÝ³Ï³Ý »Ý£ Æñ³í³Ï³Ý ³ÏïÇª áõÅÁ Ïáñóñ³Í ×³Ý³ã»Éáõ í»ñ³µ»ñÛ³É áñáßáõÙÝ»ñÁ ã»Ý Ï³ñáÕ Ññ³å³ñ³Ïí»É ³é³Ýó å³ï×³éÝ»ñÇ ·ñ³íáñ ÑÇÙÝ³íáñÙ³Ý£ úñ»ÝùÝ»ñÇ« ûñ»ÝùÇ áõÅ áõÝ»óáÕ ¹»Ïñ»ïÝ»ñÇ Ï³Ù ¹ñ³Ýó ³é³ÝÓÇÝ ¹ñáõÛÃÝ»ñÇ áõÅÁ Ïáñóñ³Í ×³Ý³ã»Éáõ í»ñ³µ»ñÛ³É Ñ³ñóÇ ùÝÝáõÃÛ³Ý ÁÝÃ³óùáõÙ ë³ÑÙ³Ý³¹ñ³Ï³Ý ¹³ï³ñ³ÝÁ áñå»ë ûñÇÝ³ëï»ÕÍ Ñ³Ý¹»ë ·³É ãÇ Ï³ñáÕ« »õ ãÇ Ï³ñáÕ Çñ áñáßÙ³Ùµ Ýáñ Çñ³í³ÏÇñ³éáõÃÛáõÝ Ñ³Õáñ¹»É íÇ×³ñÏíáÕ ³Ïï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úñ»ÝùÁ« ûñ»ÝùÇ áõÅ áõÝ»óáÕ ÝáñÙ³ïÇí ³Ïï»ñÁ Ï³Ù ÂáõñùÇ³ÛÇ ²½·³ÛÇÝ Ù»Í ÅáÕáíÇ ÁÝÃ³ó³Ï³ñ·³ÛÇÝ Ï³ÝáÝÝ»ñÁ Ï³Ù ¹ñ³Ýó ³é³ÝÓÇÝ ¹ñáõÛÃÝ»ñ ¹³¹³ñáõÙ »Ý ·áñÍ»Éáõóª ¹ñ³Ýó áõÅÁ ÏáñóÝ»Éáõ í»ñ³µ»ñÛ³É ë³ÑÙ³Ý³¹ñ³Ï³Ý ¹³ï³ñ³ÝÇ áñáßáõÙÝ»ñÇ å³ßïáÝ³Ï³Ý Ññ³ï³ñ³ÏÙ³Ý ûñí³ÝÇó£ ²ÝÑñ³Å»ßïáõÃÛ³Ý ¹»åùáõÙ ë³ÑÙ³Ý³¹ñ³Ï³Ý ¹³ï³ñ³ÝÁ Ï³ñáÕ ¿ áñáß»É Ý³»õ Çñ³í³Ï³Ý ³ÏïÇª áõÅÁ ÏáñóÝ»Éáõ í»ñ³µ»ñÛ³É Çñ áñáßáõÙÝ áõÅÇ Ù»ç ÙïÝ»Éáõ Å³ÙÏ»ïÁ£ ²Û¹ Å³ÙÏ»ïÁ áñáßÙ³Ý å³ßïáÝ³Ï³Ý Ññ³ï³ñ³ÏÙ³Ý ûñí³ÝÇó Ù»Ï ï³ñí³ÝÇó ³í»ÉÇ ÉÇÝ»É ãÇ Ï³ñáÕ£ ê³ÑÙ³Ý³¹ñ³Ï³Ý ¹³ï³ñ³ÝÇ áñáßáõÙÝ»ñÁ å»ïù ¿ Ññ³å³ñ³Ïí»Ý ³ÝÑ³å³Õ« ïå³·ñí»Ý å³ßïáÝ³Ï³Ý Ã»ñÃáõÙ« »õ å³ñï³¹Çñ »Ý Ï³ï³ñÙ³Ý ûñ»Ýë¹Çñ« ·áñÍ³¹Çñ áõ ¹³ï³Ï³Ý Ù³ñÙÇÝÝ»ñÇ« å³ßïáÝ³ï³ñ ³ÝÓ³Ýó« ù³Õ³ù³óÇÝ»ñÇ »õ Çñ³í³µ³Ý³Ï³Ý ³ÝÓ³Ýó Ñ³Ù³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Ç ·áñÍáõÝ»áõÃÛ³Ý ³é³ÝÓÝ³Ñ³ïÏáõÃÛáõÝÝ»ñÇó« Ã»ñ»õë« Ï³ñ»ÉÇ ¿ ³é³ÝÓÝ³óÝ»É Ý³»õ ³ÛÝ« áñ ÝáñÙ³ïÇí ³Ïï»ñÇ ë³ÑÙ³Ý³¹ñ³Ï³ÝáõÃÛ³Ý í»ñ³ó³Ï³Ý í»ñ³ÑëÏáÕáõÃÛ³Ý å³ñ³·³ÛáõÙ ¹ÇÙáõÙ Ï³ñáÕ ¿ Ý»ñÏ³Û³óí»É ïíÛ³É ³ÏïÇ Ññ³å³ñ³ÏáõÙÇó Ñ»ïá 60 ûñí³ ÁÝÃ³óù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³ñ¹»Ý Ýß»É »Ýù« Ç ï³ñµ»ñáõÃÛáõÝ ß³ï »ñÏñÝ»ñÇ« èáõÙÇÝÇ³ÛáõÙ ûñ»ÝùÝ»ñÇ »õ å³éÉ³Ù»ÝïÇ áñáßáõÙÝ»ñÇ ë³ÑÙ³Ý³¹ñ³Ï³ÝáõÃÛ³Ý Ñ³ñóáí ë³ÑÙ³Ý³¹ñ³Ï³Ý ¹³ï³ñ³ÝÇ áñáßáõÙÁ í»ñçÝ³Ï³Ý ã¿£ ²ÛÝ Ï³ñáÕ ¿ ùÝÝáõÃÛ³Ý ³éÝí»É å³éÉ³Ù»ÝïÇ ÏáÕÙÇó£ ì»ñçÇÝÇë Ûáõñ³ù³ÝãÛáõñ å³É³ïÇ Ó³ÛÝ»ñÇ 2/3¬áí Çñ áñáßÙ³Ý í»ñ³Ñ³ëï³ïí»Éáõ ¹»åùáõÙ ¹³ï³ñ³ÝÝ ³ÛÉ»õë Çñ³í³ëáõ ã¿ ³Ý¹ñ³¹³éÝ³É ïíÛ³É ³ÏïÇ ë³ÑÙ³Ý³¹ñ³Ï³ÝáõÃÛ³Ý Ñ³ñóÇÝ£ Î³ Ù»Ï µ³ó³éáõÃÛáõÝ£ ì»ñçÝ³Ï³Ý ¿ ë³ÑÙ³Ý³¹ñ³Ï³Ý ¹³ï³ñ³ÝÇ áñáßáõÙÁ å³éÉ³Ù»ÝïÇ å³É³ïÝ»ñÇ Ï³ÝáÝ³Ï³ñ·»ñÇ Ñ³ñóáí£ ²Ûë ¹»åùáõÙ å³éÉ³Ù»ÝïÝ Çñ³í³ëáõ ã¿ ùÝÝ³ñÏÙ³Ý ³é³ñÏ³ ¹³ñÓÝ»É ¹³ï³ñ³ÝÇ áñáßáõÙÁ£ ÜÙ³Ý Ñ³ñó ³é³ç³ó³í 1994 Ãí³Ï³ÝÇÝ« »ñµ å³éÉ³Ù»ÝïÇ »ñÏáõ å³É³ïÝ»ñÇ Ý³Ë³·³ÑÝ»ñÝ ³é³ÝÓÇÝ¬³é³ÝÓÇÝ ¹ÇÙ»óÇÝ ë³ÑÙ³Ý³¹ñ³Ï³Ý ¹³ï³ñ³Ýª Çñ»Ýó å³É³ïÝ»ñÇ Ï³ÝáÝ³Ï³ñ·»ñÇ ë³ÑÙ³Ý³¹ñ³Ï³ÝáõÃÛ³Ý Ñ³ñó»ñáí£ ¸³ï³ñ³ÝÁ »ñÏáõ ¹»åùáõÙ ¿É ·ï³í« áñ ¹ñ³Ýù µáí³Ý¹³ÏáõÙ »Ý Ñ³Ï³ë³ÑÙ³Ý³¹ñ³Ï³Ý ÝáñÙ»ñ ¥å³ï·³Ù³íáñÝ»ñÇ å³É³ïÇ Ï³ÝáÝ³Ï³ñ·Ç 213 ¹ñáõÛÃÝ»ñÇó 25¬Á »õ ê»Ý³ïÇ Ï³ÝáÝ³Ï³ñ·Ç 184 ¹ñáõÛÃÝ»ñÇó 29¬Á¤« »õ å³éÉ³Ù»ÝïÝÁ ëïÇåí³Í »Õ³í ³Ïï»ñÁ Ñ³Ù³å³ï³ëË³Ý»óÝ»É ê³ÑÙ³Ý³¹ñáõÃÛ³Ý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Ç ¸³ßÝáõÃÛáõÝáõÙ ë³ÑÙ³Ý³¹ñ³Ï³Ý ¹³ï³ñ³ÝÇ Ù³ëÇÝ ûñ»Ýùáí Ñëï³Ï ë³ÑÙ³Ýí³Í ¿ ¥Ñá¹í³Í 79¤« áñ ë³ÑÙ³Ý³¹ñ³Ï³Ý ¹³ï³ñ³ÝÇ áñáßáõÙÝ»ñÝ áõÅÇ Ù»ç »Ý ÙïÝáõÙ ¹³ï³ñ³ÝáõÙ Ññ³å³ñ³Ï»Éáõó ³ÝÙÇç³å»ë Ñ»ïá£ ¶áñÍÝ³Ï³ÝáõÙ Ó»õ³íáñí»É ¿ ³ÛÝåÇëÇ Ï³ñ·« »ñµ èáõë³ëï³ÝÇ ë³ÑÙ³Ý³¹ñ³Ï³Ý ¹³ï³ñ³ÝÁ Ñ³×³Ë ¿ Çñ áñáßáõÙÝ»ñáõÙ ë³ÑÙ³ÝáõÙ ¹ñ³Ýó Ï³ï³ñÙ³Ý Ï³ñ·« Ï³Ù Ñ³ÝÓÝ³ñ³ñáõÙ ¿ Ñ³Ù³å³ï³ëË³Ý Ù³ñÙÇÝÝ»ñÇÝ Ï³ï³ñ»É Çñ»Ýó Çñ³í³ëáõÃÛ³Ý ßñç³Ý³ÏÝ»ñáõÙ ³Ûë Ï³Ù ³ÛÝ ·áñÍáÕáõÃÛáõÝÁ£ Ð³ïÏ³å»ë Ï³Ý ÝÙ³Ý ¹ñáõÛÃÝ»ñª áõÕÕí³Í å³éÉ³Ù»ÝïÇÝª ûñ»ÝùÝ»ñáõÙ Ñ³Ù³å³ï³ëË³Ý ÷á÷áËáõÃÛáõÝÝ»ñ Ï³ï³ñ»Éáõ Ï³Ù Ñ³ñóÇÝ ûñ»Ýë¹ñ³Ï³Ý ÉáõÍáõÙ ï³Éáõ å³Ñ³Ýçáí£ ÜÙ³Ý Ùáï»óáõÙÁ ÙÇ³ñÅ»ùáñ»Ý ãÇ å³ßïå³ÝíáõÙ« ù³ÝÇ áñ Ï³Ý Ý³»õ Ï³ñÍÇùÝ»ñ« áñ ¹³ï³ñ³ÝÝ ëï³ÝÓÝáõÙ ¿ ûñ»Ýë¹ÇñÇ ýáõÝÏóÇ³Ý»ñ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¶ÈàôÊ VI.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ê²ÐØ²Ü²¸ð²Î²Ü ²ð¸²ð²¸²îàôÂÚ²Ü Ð²Ø²Î²ð¶ºðÆ Ðºî²¶² ¼²ð¶²òØ²Ü ÐÆØÜ²Î²Ü ÊÜ¸ÆðÜºðÀ ºì àôÔÔàôÂÚàôÜÜºðÀ</w:t>
      </w:r>
    </w:p>
    <w:p>
      <w:pPr>
        <w:pStyle w:val="NormalWeb"/>
        <w:ind w:left="1440" w:hanging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Â»Ù³ÛÇ ÑÇÙÝ³Ï³Ý Ñ³ñó»ñÝ »Ý©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á±Ýù »Ý ë³ÑÙ³Ý³¹ñ³Ï³Ý ³ñ¹³ñ³¹³ïáõÃÛ³Ý Ñ³Ù³Ï³ñ·»ñÇ å³ïÙ³Ï³Ý ¿íáÉÛáõóÇ³ÛÇ ÑÇÙÝ³Ï³Ý ¹³ë»ñÁ«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ÝãåÇëÇ±ù »Ý ë³ÑÙ³Ý³¹ñ³Ï³Ý ³ñ¹³ñ³¹³ïáõÃÛ³Ý Ñ³Ù³Ï³ñ·»ñÇ Ñ»ï³·³ ½³ñ·³óÙ³Ý ÑÇÙÝ³Ï³Ý ÙÇïáõÙÝ»ñÁ«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ÇÝãå»±ë ¿ Ý»ñÏ³Û³óí³Í ë³ÑÙ³Ý³¹ñ³Ï³Ý ³ñ¹³ñ³¹³ïáõÃÛ³Ý Ñ³Ù³Ï³ñ·Á Ð³Û³ëï³ÝÇ Ð³Ýñ³å»ïáõÃÛ³Ý ê³ÑÙ³Ý³¹ñáõÃÛ³Ý Ù»ç »õ áñá±Ýù »Ý ³Û¹ Ñ³Ù³Ï³ñ·Ç µÝáñáß ³é³ÝÓÝ³Ñ³ïÏáõÃÛáõÝÝ»ñÁ«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Ç±Ýã ¿ µáí³Ý¹³ÏáõÙ §ê³ÑÙ³Ý³¹ñ³Ï³Ý ¹³ï³ñ³ÝÇ Ù³ëÇÝ¦ ÐÐ ûñ»ÝùÁ« Ç±Ýã Ï³éáõóí³Íù »õ ³é³ÝÓÝ³Ñ³ïÏáõÃÛáõÝÝ»ñ áõÝÇ ³ÛÝ«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¬ áñá±Ýù »Ý Ð³Û³ëï³ÝÇ Ð³Ýñ³å»ïáõÃÛáõÝáõÙ ë³ÑÙ³Ý³¹ñ³Ï³Ý ³ñ¹³ñ³¹³ïáõÃÛ³Ý Ñ³Ù³Ï³ñ·Ç Ñ»ï³·³ ½³ñ·³óÙ³Ý ÑÇÙÝ³Ï³Ý áõÕÕáõÃÛáõÝÝ»ñÁ£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6.1. ê³ÑÙ³Ý³¹ñ³Ï³Ý ³ñ¹³ñ³¹³ïáõÃÛ³Ý Ñ³Ù³Ï³ñ·»ñÇ ½³ñ·³óÙ³Ý ÙÇïáõ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ÙÇç³½·³ÛÇÝ ÷áñÓÇ Ñ³Ù»Ù³ï³Ï³Ý í»ñÉáõÍáõÃÛáõÝÁ ÑÝ³ñ³íáñáõÃÛáõÝ ¿ ï³ÉÇë Ý³Ëª µ³ó³Ñ³Ûï»É ³ÛÝ ÁÝ¹Ñ³ÝáõñÝ áõ ³ÝÑñ³Å»ßïÁ« ³é³Ýó áñÇ ³Ûë Ñ³Ù³Ï³ñ·»ñÁ Ï¹³¹³ñ»Ý áñå»ë ³Û¹åÇëÇÝ ·áÛáõÃÛáõÝ áõÝ»Ý³Éáõ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ª í»ñ Ñ³Ý»É ÏáÝÏñ»ï »ñÏñÝ»ñÇ ë³ÑÙ³Ý³¹ñ³Ï³Ý ³ñ¹³ñ³¹³ïáõÃÛ³Ý ³é³ÝÓÝ³Ñ³ïÏáõÃÛáõÝÝ»ñÝ áõ µÝáñáß ·Í»ñÁ« áñáÝù Ï³ñáÕ »Ý áõë³Ý»ÉÇ áõ û·ï³Ï³ñ ÉÇÝ»É ÙÛáõë »ñÏñÝ»ñÇ Ñ³Ù³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« áñÁ Ïó³ÝÏ³Ý³ÛÇÝù Ñ³ïáõÏ Ýß»É« ³ÝÑñ³Å»ßïáõÃÛáõÝ ¿ ³é³ç³ÝáõÙ Ç ÙÇ µ»ñ»É ë³ÑÙ³Ý³¹ñ³Ï³Ý ³ñ¹³ñ³¹³ïáõÃÛ³Ý Ñ³Ù³Ï³ñ·»ñÇ å³ïÙ³Ï³Ý ½³ñ·³óÙ³Ý ¹³ë»ñÁª áñå»ë Ñ³ë³ñ³ÏáõÃÛ³Ý Ï³ÛáõÝ ³é³çÁÝÃ³óÇ ³å³ÑáíÙ³Ý Ï³ñ»õáñ å³ÛÙ³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ëïÇ« ë³ÑÙ³Ý³¹ñ³Ï³Ý ³ñ¹³ñ³¹³ïáõÃÛ³Ý Ñ³Ù³Ï³ñ·»ñÇ Ñ»ï³·³ ½³ñ·³óÙ³Ý ÙÇïáõÙÝ»ñÝ ³Ù÷á÷ Ý»ñÏ³Û³óÝ»Éáõó ³é³ç« ÷áñÓ»Ýù ³Ý»É ÙÇ ß³ñù ÁÝ¹Ñ³Ýñ³óáõÙÝ»ñ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÷áñÓÁ« ûñ»ÝùÇ ë³ÑÙ³Ý³¹ñ³Ï³ÝáõÃÛ³Ý ³å³ÑáíÙ³Ý »ñÏáõ Ñ³Ù³Ï³ñ·»ñÇ ½³ñ·³óÙ³Ý ¹Ç³É»ÏïÇÏ³Ý« ³ÝóáõÙ³ÛÇÝ ÷áõÉÇ ³é³ÝÓÝ³Ñ³ïÏáõÃÛáõÝÝ»ñÇó µËáÕ Ýáñ ËÝ¹ÇñÝ»ñÝ áõ ¹ñ³Ýó ÉáõÍÙ³Ý ïñ³Ù³µ³ÝáõÃÛáõÝÁ íÏ³ÛáõÙ »Ý« áñ« å³ÛÙ³Ý³Ï³Ýáñ»Ý« å³ïÙ³Ï³Ý ¿íáÉÛáõóÇ³ÛÇ ÑÇÙÝ³Ï³Ý ¹³ë»ñÁ Ñ³Ý·áõÙ »Ý Ñ»ï»õÛ³ÉÝ»ñÇÝ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 20 - ñ¹ ¹³ñÇ ëÏ½µÇÝ ëï»ÕÍí»óÇÝ ûµÛ»ÏïÇí Ý³Ë³¹ñÛ³ÉÝ»ñ ë³ÑÙ³Ý³¹ñ³Ï³Ý ³ñ¹³ñ³¹³ïáõÃÛ³Ý áñ³Ï³å»ë Ýáñ Ñ³Ù³Ï³ñ·Ç ³ÝóÝ»Éáõ Ñ³Ù³ñ£ ¸ñ³Ýù ³é³çÇÝ Ñ»ñÃÇÝ í»ñ³µ»ñáõÙ ¿ÇÝ Ñ³ë³ñ³Ï³Ï³Ý Ñ³ñ³µ»ñáõÃÛáõÝÝ»ñÇ áñ³Ï³Ï³Ý ³ÏïÇí í»ñ³÷áËáõÙÝ»ñÇÝª ÁÝ¹Ñáõå Ñ³Ù³Ï³ñ·³ÛÇÝ ÷á÷áËáõÃÛáõÝÝ»ñÇÝ« ÇÝãå»ë Ý³»õ ÙÇ³Å³Ù³Ý³Ï ÙÇ ß³ñù »ñÏñÝ»ñáõÙ Ñ³ë³ñ³Ï³Ï³Ý Ï³é³í³ñÙ³Ý ¿ùëïñ»Ù³É Çñ³íÇ×³ÏÝ»ñÇ ³é³ç³óÙ³Ý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ûñ»ÝùÇ »õ ³ÛÉ ÝáñÙ³ïÇí ³Ïï»ñÇ ë³ÑÙ³Ý³¹ñ³Ï³ÝáõÃÛ³Ý ³å³ÑáíÙ³Ý ËÝ¹ÇñÁ ¹³¹³ñ»ó ÙÇ³ÛÝ Ï³Ù ³é³í»É³å»ë Ù³ñ¹áõ Çñ³íáõÝùÝ»ñÇ å³ßïå³ÝáõÃÛ³Ý ËÝ¹Çñ ÉÇÝ»Éáõó£ ²é³çÇÝ åÉ³Ý ÙÕí»ó Ñ³ë³ñ³Ï³Ï³Ý Ï³ÛáõÝáõÃÛ³Ý ³å³ÑáíÙ³ÝÝ áõ ½³ñ·³óÙ³ÝÁ Ï³ÛáõÝ ¹ÇÝ³ÙÇ½Ù Ñ³Õáñ¹»Éáõ »õ ³Û¹ ·áñÍáõÙ å»ï³Ï³Ý ÇßË³ÝáõÃÛ³Ý µáÉáñ Ù³ñÙÇÝÝ»ñÇÝ« ÇÝãå»ë Ý³»õ ù³Õ³ù³óÇÝ»ñÇÝ ³ÏïÇí áõ ÷áËÑ³Ù³Ó³ÛÝ»óí³Í Ù³ëÝ³ÏÇó ¹³ñÓÝ»Éáõ ËÝ¹ÇñÁ«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3. áñ³Ï³å»ë Ýáñ µÝáõÛÃ ëï³ó³í Ù³ñ¹áõ Çñ³íáõÝùÝ»ñÇ å³ßïå³ÝáõÃÛ³Ý Ý»ñå»ï³Ï³Ý Ù»Ë³ÝÇ½ÙÝ»ñÇ Ó»õ³íáñÙ³Ý ËÝ¹ÇñÁ« áñï»Õ ³é³ÝÓÝ³Ñ³ïáõÏ ï»Õ Ñ³ïÏ³óí»ó ¹³ï³Ï³Ý ë³ÑÙ³Ý³¹ñ³Ï³Ý í»ñ³ÑëÏáÕáõÃÛ³Ý Ù³ëÝ³·Çï³óí³Í ÇÝëïÇïáõïÝ»ñÇÝ: ºÉ³Ï»ï ÁÝ¹áõÝí»ó Ù»Ãá¹³µ³Ý³Ï³Ý ³ÛÝ Ùáï»óáõÙÁ, áñ Ù³ñ¹áõ ³Ýûï³ñ»ÉÇ ³ñÅ³Ý³å³ïíáõÃÛáõÝÁ Ýñ³ Çñ³íáõÝùÝ»ñÇ áõ ³½³ïáõÃÛáõÝÝ»ñÇ ³ÏáõÝùÝ ¿: ÆëÏ Ù³ñ¹áõ µÝ³Ï³Ý Çñ³íáõÝùÝ»ñÁ ë³ÑÙ³Ý³¹ñáñ»Ý ×³Ý³ãíáõÙ »Ý áñå»ë µ³ñÓñ³·áõÛÝ ³ñÅ»ù, ³ÝÙÇç³Ï³Ý ·áñÍáÕ Çñ³íáõÝù, å³ÛÙ³Ý³íáñáõÙ »Ý ÅáÕáíñ¹Ç áõ å»ïáõÃÛ³Ý ÏáÕÙÇó ÇßË³ÝáõÃÛ³Ý Çñ³Ï³Ý³óÙ³Ý µÝáõÛÃÝ áõ µáí³Ý¹³ÏáõÃÛáõÝÁ, »ÝÃ³Ï³ »Ý Ñ³ñ·Ù³Ý áõ å³ßïå³ÝáõÃÛ³Ý: </w:t>
      </w:r>
      <w:r>
        <w:rPr>
          <w:rFonts w:cs="Arial Armenian" w:ascii="Arial Armenian" w:hAnsi="Arial Armenian"/>
          <w:b/>
          <w:bCs/>
          <w:sz w:val="20"/>
          <w:szCs w:val="20"/>
        </w:rPr>
        <w:t>Ø³ñ¹áõ ë³ÑÙ³Ý³¹ñ³Ï³Ý ³ñ¹³ñ³¹³ïáõÃÛ³Ý Çñ³íáõÝùÁ ¹³éÝáõÙ ¿ Ýñ³ Çñ³íáõÝùÝ»ñÇ å³ßïå³ÝáõÃÛ³Ý Ï³ñ»õáñ »ñ³ßËÇù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³é³í»É »õë ³ÝóáõÙ³ÛÇÝ áõ ¿ùëïñ»Ù³É Çñ³íÇ×³ÏÝ»ñáõÙ Ï³ñ»õáñíáõÙ ¿ áã ³ÛÝù³Ý Ñ»ï»õ³ÝùÝ»ñÇ Ñ³ÕÃ³Ñ³ñáõÙÁ« áñù³Ý µ³ó³ë³Ï³Ý »ñ»õáõÛÃÝ»ñÇ Ï³ÝË³Ï³ÛáõÙÁ »õ ÑÝ³ñ³íáñ íÝ³ëÁ Ýí³½³·áõÛÝÇ Ñ³ëóÝ»ÉÁ£ ²Ûë ³éáõÙáí ã³÷³½³Ýó Ï³ñ»õáñ ¿ñ Ý³ËÝ³Ï³Ý í»ñ³ÑëÏáÕáõÃÛ³Ý Ñ³Ù³Ï³ñ·Ç ³ñÙ³ï³íáñáõÙÁ« áñÝ ³ÝÑ³Ù³ï»Õ»ÉÇ ¿ ë³ÑÙ³Ý³¹ñ³Ï³Ý í»ñ³ÑëÏáÕáõÃÛ³Ý ³Ù»ñÇÏÛ³Ý Ùá¹»ÉÇÝ«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5. Ñ³ïÏ³å»ë ³ÝóáõÙ³ÛÇÝ ÷áõÉáõÙ ·ïÝíáÕ »ñÏñÝ»ñÇ Ñ³Ù³ñ ¹³ï³Ï³Ý ë³ÑÙ³Ý³¹ñ³Ï³Ý í»ñ³ÑëÏáÕáõÃÛ³Ý Ù³ëÝ³·Çï³óí³Í Ñ³Ù³Ï³ñ·Ý ëï»ÕÍáõÙ ¿ ³é³í»É³·áõÛÝ ÑÝ³ñ³íáñáõÃÛáõÝÝ»ñª ·ïÝ»Éáõ ù³Õ³ù³Ï³Ý ³ÝÑ³Ù³Ó³ÛÝáõÃÛáõÝÝ»ñÇ Çñ³í³Ï³Ý ÉáõÍáõÙÝ»ñ£ ö³ëïáñ»Ý« ëï»ÕÍíáõÙ ¿ Çñ³Ï³Ý ÑÝ³ñ³íáñáõÃÛáõÝ ÷³ÏáõÕ³ÛÇÝ µáÉáñ Çñ³íÇ×³ÏÝ»ñÇó Çñ³í³Ï³Ý« ë³ÑÙ³Ý³¹ñ³Ï³Ý »Éù ·ïÝ»Éáõ Ñ³Ù³ñ: ê³ÑÙ³Ý³¹ñ³Ï³Ý ³ñ¹³ñ³¹³ïáõÃÛ³Ý ³ñ¹ÛáõÝ³í»ïáõÃÛáõÝÝ Çñ Ñ»ñÃÇÝ å³ÛÙ³Ý³íáñí³Í ã¿ ¹³ï³ñ³ÝÇ ÏáÕÙÇó ùÝÝáõÃÛ³Ý ³éÝí³Í ·áñÍ»ñÇ Ï³Ù Ùáõïù³·ñí³Í ¹ÇÙáõÙÝ»ñÇ Ãíáí: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ê³ÑÙ³Ý³¹ñ³Ï³Ý ¹³ï³ñ³ÝÝ»ñÇ ·áñÍáõÝ³ÏáõÃÛ³Ý ·Ý³Ñ³ïÙ³Ý ÑÇÙÝ³Ï³Ý ã³÷³ÝÇßÁ Ñ³ë³ñ³Ï³Ï³Ý ·áñÍÁÝÃ³óÝ»ñÇ íñ³ Ýñ³Ýó Çñ³Ï³Ý ³½¹»óáõÃÛáõÝÝ ¿, áñÝ áõÕÕí³Í ¿ ë³ÑÙ³Ý³¹ñ³Ï³Ý Ñ³í³ë³ñ³ÏßéáõÃÛ³Ý å³Ñå³ÝÙ³ÝÝ áõ Ñ³ë³ñ³ÏáõÃÛ³Ý Ï³ÛáõÝ »õ ¹ÇÝ³ÙÇÏ ³é³çÁÝÃ³óÇÝ,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6. Ýáñ Ñ³Ù³Ï³ñ·»ñÇ ÏáÕÙÇó ê³ÑÙ³Ý³¹ñáõÃÛ³Ý ·»ñ³Ï³ÛáõÃÛ³Ý »ñ³ßË³íáñáõÙÁ »õ ûñ»ÝùÇ áõ ³ÛÉ ÝáñÙ³ïÇí ³Ïï»ñÇ ë³ÑÙ³Ý³¹ñ³Ï³ÝáõÃÛ³Ý ß³ñáõÝ³Ï³Ï³Ý í»ñ³ÑëÏáõÙÁ ÷áË»ó Ý³»õ Ùáï»óÙ³Ý Ù»Ãá¹³µ³ÝáõÃÛáõÝÁª ËÝ¹ÇñÝ Çñ³í³ÏÇñ³é³Ï³Ý Ñ³ñÃáõÃÛáõÝÇó ï»Õ³÷áËí»ó Ñ³ë³ñ³Ï³Ï³Ý Ï³é³í³ñÙ³Ý Ñ³ñÃáõÃÛáõÝ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 Ù³ëÝ³·Çï³óí³Í Ñ³Ù³Ï³ñ·»ñÇ Ó»õ³íáñáõÙÁ ÑÝ³ñ³íáñáõÃÛáõÝ ïí»ó Ñ³Ù³ÉÇñ Ùáï»óáõÙ ¹ñë»õáñ»É ûñ»ÝùÇ áõ ³ÛÉ ÝáñÙ³ïÇí ³Ïï»ñÇ ë³ÑÙ³Ý³¹ñ³Ï³ÝáõÃÛ³Ý ³å³ÑáíÙ³Ý ËÝ¹ñÇÝª áã ÙÇ³ÛÝ ë³ÑÙ³Ý³¹ñ³Ï³ÝáõÃÛ³Ý Ñ³ñóÁ ùÝÝáõÃÛ³Ý ³é³ñÏ³ ¹³ñÓÝ»Éáí ¹ñ³Ýó Ùß³ÏÙ³Ý« ÁÝ¹áõÝÙ³Ý »õ ÏÇñ³éÙ³Ý µáÉáñ ÷áõÉ»ñáõÙ« ³ÛÉ»õ Ñ³ëï³ï»Éáí É³ÛÝ ÅáÕáíñ¹³í³ñáõÃÛáõÝ« ¿³å»ë ÁÝ¹É³ÛÝ»Éáí ë³ÑÙ³Ý³¹ñ³Ï³Ý í»ñ³ÑëÏáÕáõÃÛ³Ý ëáõµÛ»ÏïÝ»ñÇ »õ ³Û¹ Ýå³ï³Ïáí ë³ÑÙ³Ý³¹ñ³Ï³Ý ¹³ï³ñ³Ý ¹ÇÙáÕÝ»ñÇ ó³ÝÏÁ«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8. ë³ÑÙ³Ý³¹ñ³Ï³Ý ¹³ï³ñ³ÝÝ»ñÇ Ù³ëÝ³·Çï³óí³Í Ñ³Ù³Ï³ñ·Á ¿³å»ë Ù»Í³óñ»ó ë³ÑÙ³Ý³¹ñ³Ï³Ý ³ñ¹³ñ³¹³ïáõÃÛ³Ý Ý»ñ³½¹»óáõÃÛáõÝÝ ûñ»Ýë¹ñ³Ï³Ý Ñ³Ù³Ï³ñ·Ç µ³ñ»É³íÙ³Ý« ÁÝ¹Ñáõå ë³ÑÙ³Ý³¹ñ³Ï³Ý ÉáõÍáõÙÝ»ñÇ Ñ»ï³·³ Ï³ï³ñ»É³·áñÍÙ³Ý ·áñÍáõÙ« </w:t>
      </w:r>
      <w:r>
        <w:rPr>
          <w:rFonts w:cs="Arial Armenian" w:ascii="Arial Armenian" w:hAnsi="Arial Armenian"/>
          <w:b/>
          <w:bCs/>
          <w:sz w:val="20"/>
          <w:szCs w:val="20"/>
        </w:rPr>
        <w:t>ë³ÑÙ³Ý³¹ñ³Ï³Ý ¹³ï³ñ³ÝÇ áñáßáõÙÝ»ñÁ »õ Çñ³í³Ï³Ý ¹ÇñùáñáßáõÙÁ ¹³ñÓ³Ý Çñ³íáõÝùÇ Ï³ñ»õáñ ³ÕµÛáõñ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 ëï»ÕÍí»ó ³í»ÉÇ Ù»Í ÑÝ³ñ³íáñáõÃÛáõÝ å³Ñå³Ý»Éáõ ÇßË³ÝáõÃÛáõÝÝ»ñÇ ï³ñ³Ýç³ïÙ³Ý Ñ³ßí»ÏßÇéÁ« ³ñ¹ÛáõÝ³í»ï ·áñÍ³¹ñ»Éáõ ½ëåáõÙÝ»ñÇ áõ Ñ³Ï³ÏßÇéÝ»ñÇ Ù»Ë³ÝÇ½ÙÁ£ ²Ûë ËÝ¹ñÇ ÉáõÍÙ³ÝÁ ¿³å»ë Ýå³ëïáÕ Ñ³Ý·³Ù³ÝùÝ»ñÇó Ïó³ÝÏ³Ý³ÛÇÝù ³é³ÝÓÝ³óÝ»É Ñ³ïÏ³å»ë å³éÉ³Ù»ÝïÇ å³É³ïÝ»ñÇ Ï³ÝáÝ³Ï³ñ·»ñÇ ÝÏ³ïÙ³Ùµ ë³ÑÙ³Ý³¹ñ³Ï³Ý Ý³ËÝ³Ï³Ý í»ñ³ÑëÏáÕáõÃÛ³Ý åñ³ÏïÇÏ³Ý« ë³ÑÙ³Ý³¹ñ³Ï³Ý í»ñ³ÑëÏáÕáõÃÛ³Ý Ñ³ñóáõÙ å³éÉ³Ù»Ýï³Ï³Ý ÷áùñ³Ù³ëÝáõÃÛ³ÝÝ ÁÝÓ»éíáÕ ÑÝ³ñ³íáñáõÃÛáõÝÁ« ë³ÑÙ³Ý³¹ñ³Ï³Ý ¹³ï³ñ³ÝÝ»ñÇ í»ñ³ÑëÏÇã ýáõÝÏóÇ³Ý Ý³Ë³·³Ñ³Ï³Ý ÁÝïñáõÃÛáõÝÝ»ñÇ »õ Ïáõë³ÏóáõÃÛáõÝÝ»ñÇ ·áñÍáõÝ»áõÃÛ³Ý ë³ÑÙ³Ý³¹ñ³Ï³ÝáõÃÛ³Ý ÝÏ³ïÙ³Ùµ« ÇÝãå»ë Ý³»õ ¹³ï³Ï³Ý ë³ÑÙ³Ý³¹ñ³Ï³Ý í»ñ³ÑëÏáÕáõÃÛ³Ý Ù³ñÙÇÝÝ»ñÇ ÙÇçáóáí å»ï³Ï³Ý ÇßË³ÝáõÃÛ³Ý ï³ñµ»ñ Ù³ñÙÇÝÝ»ñÇ ÙÇç»õ ³é³ç³ó³Í ³ÝÑ³Ù³Ó³ÛÝáõÃÛáõÝÝ»ñÇ ÉáõÍÙ³Ý ÑÝ³ñ³íáñáõÃÛáõÝÁ »õ ³ÛÉÝ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0. ÙÇ ß³ñù »ñÏñÝ»ñáõÙ ë³ÑÙ³Ý³¹ñ³Ï³Ý ³ñ¹³ñ³¹³ïáõÃÛ³Ý Ù³ñÙÇÝÝ»ñÝ ëÏë»óÇÝ Í³Ýñ³µ»éÝí»É Çñ»Ýó ·áñÍ³éÝ³Ï³Ý ¹»ñÇÝ áã µÝáñáß ÉÇ³½áñáõÃÛáõÝÝ»ñáí« ÇÝãÁ Ñ³×³Ë µ³ó³ë³µ³ñ ¿ ³Ý¹ñ³¹³éÝáõÙ ¹ñ³Ýó ·áñÍáõÝ»áõÃÛ³Ý ³ñ¹ÛáõÝ³í»ïáõÃÛ³Ý íñ³«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1. áñå»ë Ï³ñ»õáñ Ñ»ï»õáõÃÛáõÝ Ïó³ÝÏ³Ý³ÛÇÝù ³é³ÝÓÝ³óÝ»É Ý³»õ ³ÛÝ« áñ ë³ÑÙ³Ý³¹ñ³Ï³Ý í»ñ³ÑëÏáÕáõÃÛ³Ý Ù³ñÙÇÝÝ»ñÇ Ñ»ï»õáÕ³Ï³Ý áõ ³ñ¹ÛáõÝ³í»ï ³ßË³ï³Ýù Ï³ñ»ÉÇ ¿ ³ÏÝÏ³É»É ³ÛÝï»Õ »õ ³ÛÝ ¹»åùáõÙ« áñï»Õ »õ »ñµ ³Û¹ Ñ³Ù³Ï³ñ·Ç Ó»õ³íáñÙ³ÝÁ óáõó³µ»ñíáõÙ ¿ Ñ³Ù³ÉÇñ Ùáï»óáõÙ« Ý³Ë³å»ë Ñëï³Ï </w:t>
      </w:r>
      <w:r>
        <w:rPr>
          <w:rFonts w:cs="Arial Armenian" w:ascii="Arial Armenian" w:hAnsi="Arial Armenian"/>
          <w:b/>
          <w:bCs/>
          <w:sz w:val="20"/>
          <w:szCs w:val="20"/>
        </w:rPr>
        <w:t>áñáßíáõÙ áõ ê³ÑÙ³Ý³¹ñáõÃÛ³Ý Ù»ç ³Ùñ³·ñíáõÙ ¿ ÉÇ³½áñáõÃÛáõÝÝ»ñÇ ³ÙµáÕçáõÃÛáõÝÝ áõ ¹ñ³Ýó Çñ³Ï³Ý³óÙ³Ý Çñ³Ï³Ý Ý³Ë³¹ñÛ³ÉÝ»ñÁ</w:t>
      </w:r>
      <w:r>
        <w:rPr>
          <w:rFonts w:cs="Arial Armenian" w:ascii="Arial Armenian" w:hAnsi="Arial Armenian"/>
          <w:sz w:val="20"/>
          <w:szCs w:val="20"/>
        </w:rPr>
        <w:t>£ îíÛ³É ¹»åùáõÙ Ùáï»óáõÙÁ ãå»ïù ¿ Ã»É³¹ñí³Í ÉÇÝÇ ³Û¹ å³ÑÇÝ µÝáñáß ³Ûë Ï³Ù ³ÛÝ ù³Õ³ù³Ï³Ý ÝÏ³ï³éáõÙáí« ³ÛÉ Çñ ÑÇÙùáõÙ å»ïù ¿ áõÝ»Ý³ Ñ³Ù³Ï³ñ·³ÛÇÝ Ï³é³í³ñÙ³Ý Ù»Ãá¹³µ³ÝáõÃÛ³Ùµ ³é³ç³¹ñíáÕ å³Ñ³ÝçÝ»ñÁ£ ²ÝÏ³Ë ù³Õ³ù³Ï³Ý Çñ³íÇ×³ÏÇ ÷á÷áËáõÃÛáõÝÇó« å»ïù ¿ »ñ³ßË³íáñí³Í ÉÇÝÇ ë³ÑÙ³Ý³¹ñ³Ï³Ý ³ñ¹³ñ³¹³ïáõÃÛ³Ý Ù³ñÙÝÇ ³ÝÓ»éÝÙË»ÉÇáõÃÛáõÝÝ áõ ³ÝÏ³Ë ·áñÍáõÝ»áõÃÛáõÝÁ£ ¸³ Ñ³ïÏ³å»ë Ï³ñ»õáñíáõÙ ¿ ³ÝóÙ³Ý ßñç³ÝáõÙ£ ²Ûë ËÝ¹ÇñÁ Ã»É³¹ñáõÙ ¿ Ý³»õ ë³ÑÙ³Ý³¹ñ³Ï³Ý ¹³ï³ñ³ÝÝ»ñÇ ÙÇç³½·³ÛÇÝ Ñ³Ù³·áñÍ³ÏóáõÃÛ³Ý ¿³Ï³Ý µ³ñ»É³íÙ³Ý å³Ñ³Ýç«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2. µ³ó³éÇÏ Ï³ñ»õáñ Ýß³Ý³ÏáõÃÛáõÝ áõÝÇ ³ÛÝ ÇñáÕáõÃÛ³Ý ·Çï³ÏóáõÙÁ« áñ </w:t>
      </w:r>
      <w:r>
        <w:rPr>
          <w:rFonts w:cs="Arial Armenian" w:ascii="Arial Armenian" w:hAnsi="Arial Armenian"/>
          <w:b/>
          <w:bCs/>
          <w:sz w:val="20"/>
          <w:szCs w:val="20"/>
        </w:rPr>
        <w:t>ó³ÝÏ³ó³Í Ñ³ë³ñ³ÏáõÃÛáõÝ« ³Û¹ ÃíáõÙ Ý³Ë³ë³ÑÙ³Ý³¹ñ³Ï³Ý ßñç³ÝáõÙ« áõÝ»ó»É ¿ Ñ³ë³ñ³ÏáõÃÛ³Ý Ï»Ýë³·áÛÇ ·ñí³Í áõ ã·ñí³Í Ï³ÝáÝÝ»ñ« ÇÝãå»ë Ý³»õ ¹ñ³Ýó å³Ñå³ÝáõÃÛ³Ý áõ ÇßË³ÝáõÃÛáõÝÝ»ñÇ ÝÏ³ïÙ³Ùµ í»ñ³ÑëÏáÕáõÃÛ³Ý ¥Ï³Ù ³ñ·»É³ÏÝ»ñÇ¤ ³ÙµáÕç³Ï³Ý Ñ³Ù³Ï³ñ·£ ¸ñ³ Ï³ñ»õáñ µ³Õ³¹ñÇãÝ»ñÝ »Ý »Õ»É Ñ³í³ïÁ ¥»Ï»Õ»óÇÝ¤« µ³ñáÛ³Ï³Ý í³ñù³·ÍÇ ÝáñÙ»ñÁ« ³í³Ý¹áõÛÃÝ»ñÁ ¥Ñ³ë³ñ³Ï³Ï³Ý« ÁÝï³Ý»Ï³Ý¤« Ù»Í Ï³Ù ÷áùñ Ñ³Ù³Ï³ñ·Ç ³é³ÝÓÝ³Ñ³ïÏáõÃÛáõÝÝ»ñáí å³ÛÙ³Ý³íáñí³Í í³ñùÇ Ï³ÝáÝÝ»ñÁ« ëáíáñáõÃ³ÛÇÝ Çñ³íáõÝùÁ« Çñ³í³Ï³Ý ÝáñÙ»ñÁ »õ ³ÛÉÝ£</w:t>
      </w:r>
      <w:r>
        <w:rPr>
          <w:rFonts w:cs="Arial Armenian" w:ascii="Arial Armenian" w:hAnsi="Arial Armenian"/>
          <w:sz w:val="20"/>
          <w:szCs w:val="20"/>
        </w:rPr>
        <w:t xml:space="preserve"> ÊÝ¹ÇñÝ ³ÛÝ ¿« áñ ë³ÑÙ³Ý³¹ñ³Ï³Ý í»ñ³ÑëÏáÕáõÃÛáõÝÁ áã Ã» Ñ³Ï³¹ñíÇ« ³ÛÉ Ý»ñ¹³ßÝ³ÏíÇ ³Ûë ³Ù»ÝÇÝ£ ÆëÏ ¹³ Ýß³Ý³ÏáõÙ ¿« áñ Ûáõñ³ù³ÝãÛáõñ »ñÏñáõÙ« Çñ µ³½áõÙ ³é³ÝÓÝ³Ñ³ïÏáõÃÛáõÝÝ»ñÇ ÑÇÙ³Ý íñ³« å»ïù ¿ í»ñ Ñ³Ýí»Ý áõ Ý»ñ¹³ßÝ³Ïí»Ý µáÉáñ µ³Õ³¹ñ³Ù³ë»ñÁ£ Ð»ï»õáõÃÛáõÝÁ Ý³»õ ³ÛÝ ¿« áñ ³ÝÓÝ³Ï»ÝïñáÝ Ñ³Ù³Ï³ñ·»ñáõÙ »ñµ»ù ÝáõÛÝ Ï³ÝáÝÝ»ñÁ ã»Ý Ï³ñáÕ ·áñÍ»É« ÇÝãª ³½·³Ï»ÝïñáÝ Ñ³Ù³Ï³ñ·»ñáõÙ,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3.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ÑÇÙÝ³Ï³Ý ã³÷³ÝÇßÝ»ñÁ, áñáÝù å»ïù ¿ ¹ñí»Ý Ï»ÝëáõÝ³Ï ë³ÑÙ³Ý³¹ñ³Ï³Ý ³ñ¹³ñ³¹³ïáõÃÛ³Ý Ñ³Ù³Ï³ñ·»ñÇ Ó»õ³íáñÙ³Ý ÑÇÙùáõÙ, Ñ»ï»õÛ³ÉÝ»ñÝ »Ý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ë³ÑÙ³Ý³¹ñ³Ï³Ý ¹³ï³ñ³ÝÝ»ñÇ ·áñÍ³éÝ³Ï³Ý ÉÇ³ñÅ»ùáõÃÛáõÝÁ »õ ÉÇ³½áñáõÃÛáõÝÝ»ñÇ áõ ¹ñ³Ýó Çñ³óÙ³Ý Ý³Ë³¹ñÛ³ÉÝ»ñÇ Ý»ñ¹³ßÝ³ÏáõÃÛáõÝÁ,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ë³ÑÙ³Ý³¹ñ³Ï³Ý í»ñ³ÑëÏáÕáõÃÛ³Ý Ñ³Ù³Ï³ñ·Ç ³ÙµáÕç³Ï³ÝáõÃÛáõÝÝ áõ ³ÛÝ Çñ³Ï³Ý³óÝáÕ Ù³ñÙÇÝÝ»ñÇ ·áñÍ³éÝ³Ï³Ý Ñëï³Ï ÷áËÑ³ñ³µ»ñáõÃÛáõÝÝ»ñÇ ³éÏ³ÛáõÃÛáõÝÁ,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Ñ³Ù³Ï³ñ·Ç é³óÇáÝ³É ³ßË³ï³ÝùÇ áõ ·áñÍáõÝ»áõÃÛ³Ý ³ÝÁÝ¹Ñ³ïáõÃÛ³Ý ³å³ÑáíáõÙÁ,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ë³ÑÙ³Ý³¹ñ³Ï³Ý ³ñ¹³ñ³¹³ïáõÃÛ³Ý ·áñÍ³éÝ³Ï³Ý, Ï³éáõó³Ï³ñ·³ÛÇÝ, Ï³½Ù³Ï»ñå³Ï³Ý »õ ¹³ï³í³ñ³Ï³Ý Ý³Ë³¹ñÛ³ÉÝ»ñÇ Ý»ñ¹³ßÝ³Ï ³ÙµáÕç³Ï³ÝáõÃÛ³Ý ³å³ÑáíáõÙÁ,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Ñ³ë³ñ³Ï³Ï³Ý åñ³ÏïÇÏ³ÛÇ Ñ»ï Ñ³ëï³ïáõÝ Ñ»ï³¹³ñÓ Ï³åÇ ³å³ÑáíáõÙÁ,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ë³ÑÙ³Ý³¹ñ³Ï³Ý Ë³Ëïí³Í Ñ³í³ë³ñ³ÏßéáõÃÛ³Ý í»ñ³Ï³Ý·ÝÙ³Ý ÁÝÃ³óùáõÙ Ñ³Ï³ë³ÑÙ³Ý³¹ñ³Ï³Ý Ýáñ Çñ³íÇ×³ÏÝ»ñ ëï»ÕÍ»Éáõ µ³ó³éáõÙÁ,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4. </w:t>
      </w:r>
      <w:r>
        <w:rPr>
          <w:rFonts w:cs="Arial Armenian" w:ascii="Arial Armenian" w:hAnsi="Arial Armenian"/>
          <w:b/>
          <w:bCs/>
          <w:sz w:val="20"/>
          <w:szCs w:val="20"/>
        </w:rPr>
        <w:t>ë³ÑÙ³Ý³¹ñ³Ï³Ý ³ñ¹³ñ³¹³ïáõÃÛáõÝÁ å»ïù ¿ Ñ»ÝíÇ Çñ³íáõÝùÇ ·»ñ³Ï³ÛáõÃÛ³Ý ëÏ½µáõÝùÇ íñ³,</w:t>
      </w:r>
      <w:r>
        <w:rPr>
          <w:rFonts w:cs="Arial Armenian" w:ascii="Arial Armenian" w:hAnsi="Arial Armenian"/>
          <w:sz w:val="20"/>
          <w:szCs w:val="20"/>
        </w:rPr>
        <w:t xml:space="preserve"> »õ ³Û¹ ëÏ½µáõÝùÁ å»ïù ¿ ê³ÑÙ³Ý³¹ñáõÃÛ³Ý Ñ»ÝùÁ ÉÇÝÇ: ²Ý³é³ñÏ»ÉÇáñ»Ý å»ïù ¿ ÁÝ¹áõÝíÇ, áñ ê³ÑÙ³Ý³¹ñáõÃÛáõÝÝ Çñ³í³Ï³Ý ûñ»Ýù ¿, Ñ»ÝíáõÙ ¿ Çñ³íáõÝùÇ íñ³ »õ å³ßïå³ÝáõÙ ¿ Ù³ñ¹áõ ³Ýûï³ñ»ÉÇ µÝ³Ï³Ý Çñ³íáõÝùÝ»ñÁ, áñáÝù ê³ÑÙ³Ý³¹ñáõÃÛ³Ý áõÅáí ×³Ý³ãíáõÙ »Ý áñå»ë ³ÝÙÇç³å»ë ·áñÍáÕ Çñ³íáõÝù: ØÇ³Å³Ù³Ý³Ï ê³ÑÙ³Ý³¹ñáõÃÛáõÝÁ å»ïù ¿ ûÅïí³Í ÉÇÝÇ Ý»ñë³ÑÙ³Ý³¹ñ³Ï³Ý ÇÝùÝ³å³ßïå³ÝáõÃÛ³Ý ³ÝÑñ³Å»ßï áõ µ³í³ñ³ñ »ñ³ßËÇùÝ»ñáí` ÑÝ³ñ³íáñÇÝë µ³ó³é»Éáí Ý»ñùÇÝ Ñ³Ï³ëáõÃÛáõÝÝ»ñÝ áõ §Ý»Õ ï»Õ»ñÁ¦: ²ÛÉ Ï»ñå, 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Ûáõñ³ù³ÝãÛáõñ ûñ·³ÝÇ½Ù, ³Û¹ ÃíáõÙ Ñ³ë³ñ³Ï³Ï³Ý (áñÇ ¹ÇÝ³ÙÇÏ ÁÝ¹Ñ³Ýñ³Ï³Ý Ùá¹»ÉÝ ¿ ê³ÑÙ³Ý³¹ñáõÃÛáõÝÁ), å»ïù ¿ ûÅïí³Í ÉÇÝÇ Ï³ÛáõÝáõÃÛ³Ý å³Ñå³ÝÙ³Ý Ý»ñùÇÝ ÇÙáõÝ³ÛÇÝ Ñ³Ù³Ï³ñ·áí, áñÝ Ç ½áñáõ ÏÉÇÝÇ µ³ó³Ñ³Ûï»É, ·Ý³Ñ³ï»É, í»ñ³Ï³Ý·Ý»É Ë³Ëïí³Í ·áñÍ³éÝ³Ï³Ý Ñ³í³ë³ñ³ÏßéáõÃÛáõÝÁ,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5. </w:t>
      </w:r>
      <w:r>
        <w:rPr>
          <w:rFonts w:cs="Arial Armenian" w:ascii="Arial Armenian" w:hAnsi="Arial Armenian"/>
          <w:b/>
          <w:bCs/>
          <w:sz w:val="20"/>
          <w:szCs w:val="20"/>
        </w:rPr>
        <w:t>ë³ÑÙ³Ý³¹ñ³Ï³Ý ³ñ¹³ñ³¹³ïáõÃÛ³Ý Ñ³Ù³Ï³ñ·Á Ï³ñáÕ ¿ ³ñ¹ÛáõÝ³í»ï ·áñÍ»É ÙÇ³ÛÝ ³ÝÑñ³Å»ßï áõ µ³í³ñ³ñ Ý³Ë³¹ñÛ³ÉÝ»ñÇ ³éÏ³ÛáõÃÛ³Ý å³ÛÙ³ÝÝ»ñáõÙ:</w:t>
      </w:r>
      <w:r>
        <w:rPr>
          <w:rFonts w:cs="Arial Armenian" w:ascii="Arial Armenian" w:hAnsi="Arial Armenian"/>
          <w:sz w:val="20"/>
          <w:szCs w:val="20"/>
        </w:rPr>
        <w:t xml:space="preserve"> ¸ñ³ÝóÇó Ñ³ïÏ³å»ë Ï³ñ»õáñíáõÙ »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¹³ï³Ï³Ý ë³ÑÙ³Ý³¹ñ³Ï³Ý í»ñ³ÑëÏáÕáõÃÛ³Ý ·áñÍ³éÝ³Ï³Ý, Ï³éáõó³Ï³ñ·³ÛÇÝ, ÝÛáõÃ³Ï³Ý »õ ëáóÇ³É³Ï³Ý ³ÝÏ³ËáõÃÛáõÝ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ë³ÑÙ³Ý³¹ñáñ»Ý ÇßË³ÝáõÃÛáõÝÝ»ñÇ Ñëï³Ï ï³ñ³Ýç³ïáõÙÁ »õ ·áñÍ³Ïó³Ï³Ý Ý³Ë³¹ñÛ³ÉÝ»ñÇ ³å³ÑáíáõÙ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ë³ÑÙ³Ý³¹ñ³Ï³Ý ÑÇÙÝ³Ï³Ý ëÏ½µáõÝùÝ»ñÇ »õ ÏáÝÏñ»ï ÝáñÙ»ñÇ Ý»ñ¹³ßÝ³ÏáõÃÛ³Ý ³å³ÑáíáõÙ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¹³ï³Ï³Ý ë³ÑÙ³Ý³¹ñ³Ï³Ý í»ñ³ÑëÏáÕáõÃÛ³Ý ûµÛ»ÏïÝ»ñÇ ³ÙµáÕç³Ï³Ý áõ ÑÇÙÝ³íáñ ÁÝïñáõÃÛáõÝ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ë³ÑÙ³Ý³¹ñ³Ï³Ý ³ñ¹³ñ³¹³ïáõÃÛ³Ý ëáõµÛ»ÏïÝ»ñÇ ûåïÇÙ³É ßñç³Ý³ÏÇ áñáßáõÙ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¹³ï³Ï³Ý ÇßË³ÝáõÃÛ³Ý Ó»õ³íáñÙ³ÝÁ Ñ³Ù³Ï³ñ·³ÛÇÝ Ùáï»óÙ³Ý ¹ñë»õáñáõÙÁ »õ ·áñÍ³éÝ³Ï³Ý ³ÙµáÕç³Ï³ÝáõÃÛ³Ý »ñ³ßË³íáñáõÙÁ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ûñ»Ýë¹ñ³Ï³Ý Ñëï³Ï áõ Íñ³·ñí³Í ù³Õ³ù³Ï³ÝáõÃÛ³Ý ³éÏ³ÛáõÃÛáõÝÁ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ÅáÕáíñ¹³í³ñ³Ï³Ý ³ñÅ»ùÝ»ñÇ ×³Ý³ãÙ³Ý ³ÝÑñ³Å»ßï Ù³Ï³ñ¹³ÏÝ áõ Ñ³ë³ñ³ÏáõÃÛ³Ý Çñ³í³·Çï³ÏóáõÃÛ³Ý µ³í³ñ³ñ ³ëïÇ×³ÝÁ »õ ³ÛÉÝ,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6. Ð³Û³ëï³ÝáõÙ ë³ÑÙ³Ý³¹ñ³Ï³Ý ³ñ¹³ñ³¹³ïáõÃÛ³Ý ³ñ¹ÛáõÝ³í»ï Ñ³Ù³Ï³ñ· ëï»ÕÍ»Éáõ ÑÝ³ñ³íáñáõÃÛáõÝÝ»ñÁ µ³í³ñ³ñ ã»Ý û·ï³·áñÍí»É, »õ ³Û¹ ËÝ¹ÇñÁ Ï³ñáÕ ¿ ÉáõÍí»É ÇÝãå»ë ë³ÑÙ³Ý³¹ñ³Ï³Ý µ³ñ»÷áËáõÙÝ»ñÇ, ³ÛÝå»ë ¿É ·áñÍáÕ ûñ»Ýë¹ñáõÃÛ³Ý Ï³ï³ñ»É³·áñÍÙ³Ý ×³Ý³å³ñÑ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ñá±Ýù »Ý ë³ÑÙ³Ý³¹ñ³Ï³Ý ³ñ¹³ñ³¹³ïáõÃÛ³Ý ·áñÍáÕ Ñ³Ù³Ï³ñ·»ñÇ Ñ»ï³·³ ½³ñ·³óÙ³Ý ÑÇÙÝ³Ï³Ý ÙÇïáõÙÝ»ñÁ »õ ¹ñ³Ýù Ç±Ýã Ýáñ ËÝ¹ÇñÝ»ñ áõ Ùáï»óáõÙÝ»ñ »Ý Ã»É³¹ñáõÙ Ýáñ³ÝÏ³Ë »ñÏñÝ»ñÇ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³éáõÙáí Ïó³ÝÏ³Ý³ÛÇÝù Ï³ï³ñ»É Ñ»ï»õÛ³É ß»ßï³¹ñáõÙÝ»ñÁ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ë³ÑÙ³Ý³¹ñ³Ï³Ý ³ñ¹³ñ³¹³ïáõÃÛ³Ý Ñ³ïáõÏ Ï³Ù Ù³ëÝ³·Çï³óí³Í Ù³ñÙÇÝÝ»ñÁ ¹³éÝáõÙ »Ý å»ï³Ï³Ý ÇßË³ÝáõÃÛ³Ý Ñ³Ù³Ï³ñ·Ç Ï³ñ»õáñ« Ñ³í³ë³ñ³ÏßéáõÃÛáõÝ« Ï³ÛáõÝáõÃÛáõÝ« Çñ³íáõÝùÇ ·»ñ³Ï³ÛáõÃÛáõÝ ³å³ÑáíáÕ« ÅáÕáíñ¹³í³ñáõÃÛ³Ý Ñ³ëï³ïÙ³ÝÝ áõ Ëáñ³óÙ³ÝÁ Ýå³ëïáÕ µ³ó³éÇÏ Ï³ñ»õáñáõÃÛ³Ý ÇÝëïÇïáõïÝ»ñÇó Ù»ÏÁ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·áñÍáÕ Ñ³Ù³Ï³ñ·»ñÇ ½³ñ·³óáõÙÝ ÁÝÃ³ÝáõÙ ¿ Ï³½Ù³Ï»ñåÙ³Ý Ó»õ»ñÇ Ï³ï³ñ»É³·áñÍÙ³Ý« ÉÇ³½áñáõÃÛáõÝÝ»ñÇ Ñëï³Ï»óÙ³Ý áõ ³ÙµáÕç³Ï³Ý³óÙ³Ý« í»ñ³ÑëÏáÕáõÃÛ³Ý ëÏ½µáõÝùÝ»ñÇ« Ó»õ»ñÇ áõ Ù»Ãá¹Ý»ñÇ µ³ñ»É³íÙ³Ý« ¹ÇÙáÕ ëáõµÛ»ÏïÝ»ñÇ ó³ÝÏÇ ÁÝ¹É³ÛÝÙ³Ý« í»ñ³ÑëÏáÕáõÃÛ³Ý ûµÛ»ÏïÝ»ñÇ áñáß³ñÏÙ³Ý« Ý³ËÝ³Ï³Ý í»ñ³ÑëÏáÕáõÃÛ³Ý ¹»ñÇ µ³ñÓñ³óÙ³Ý »õ ÙÇ ß³ñù ³ÛÉ áõÕÕáõÃÛáõÝÝ»ñ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Ññ³Å»ßï ¿ ÁÝ¹·Í»É« áñ ß³ï Ï³ñ»õáñ ¿ Ý³ËÝ³Ï³Ý áõ Ñ»ï³·³ í»ñ³ÑëÏáÕáõÃÛ³Ý ×Çßï Ñ³ßí»ÏßéÇ Ñ³ëï³ïáõÙÁ« ÇÝãå»ë Ý³»õ å³ñï³¹Çñ áõ ý³ÏáõÉï³ïÇí í»ñ³ÑëÏáÕáõÃÛ³Ý Ë»É³ÙÇï Ý»ñ¹³ßÝ³ÏáõÙÁ« »õ ³Ûë áõÕÕáõÃÛ³Ùµ ï³ñµ»ñ »ñÏñÝ»ñ ß³ñáõÝ³ÏáõÙ »Ý ÷Ýïñ»É é³óÇáÝ³É ÉáõÍáõÙÝ»ñ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ûñ»ÝùÇ áõ ³ÛÉ ÝáñÙ³ïÇí ³Ïï»ñÇ ë³ÑÙ³Ý³¹ñ³Ï³ÝáõÃÛ³Ý ³å³ÑáíÙ³Ý ·áñÍáõÙ µ³ó³éÇÏ Ï³ñ»õáñáõÃÛáõÝ ¿ Ý»ñÏ³Û³óÝáõÙ ë³ÑÙ³Ý³¹ñ³Ï³Ý ³ñ¹³ñ³¹³ïáõÃÛ³Ý Ù³ñÙÇÝÝ»ñÇ ÏáÕÙÇó ÁÝ¹áõÝíáÕ áñáßáõÙÝ»ñÇ Çñ³óÙ³Ý »õ ¹³ï³ñ³ÝÇ Çñ³í³Ï³Ý ¹ÇñùáñáßáõÙÁ áñå»ë Çñ³íáõÝùÇ ³ÕµÛáõñ Ñ³ßíÇ ³éÝ»Éáõ ËÝ¹ÇñÁ£ Ø»ñ Ï³ñÍÇùáí« ³Ûë Ñ³ñóÇÝ å»ïù ¿ óáõó³µ»ñ»É ï³ñµ»ñ³Ïí³Í Ùáï»óáõÙª Áëï Çñ³í³Ï³Ý ³ÏïÇ ï»ë³ÏÇ »õ Áëï í»ñ³ÑëÏáÕáõÃÛ³Ý Ó»õÇ ë³ÑÙ³Ý»Éáí áñáßÙ³Ý Çñ³í³Ï³Ý Ñ»ï»õ³ÝùÝ»ñÇ áõ ¹ñ³ Çñ³óÙ³Ý ³ÙµáÕç³Ï³Ý Ù»Ë³ÝÇ½Ù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4. ·Ý³Éáí ³í»ÉÇ ¿ Ï³ñ»õáñíáõÙ ÉÇ³½áñáõÃÛáõÝÝ»ñÇ Ñ³ñóáí ÇßË³ÝáõÃÛáõÝÝ»ñÇ ÙÇç»õ ³é³ç³ó³Í í»×»ñÇ ÉáõÍÙ³Ý »õ ³Û¹ áõÕÕáõÃÛ³Ùµ ë³ÑÙ³Ý³¹ñ³Ï³Ý ¹³ï³ñ³ÝÝ»ñÇ ÏáÕÙÇó Çñ³Ï³Ý³óíáÕ Ï³ÝË³ñ·»ÉÇã ù³ÛÉ»ñÇ ¹»ñÝ áõ Ýß³Ý³ÏáõÃÛáõÝÁ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5. ë³ÑÙ³Ý³¹ñ³Ï³Ý ³ñ¹³ñ³¹³ïáõÃÛ³Ý Ñ³Ù³Ï³ñ·Ý ³ÝÏ³ï³ñ ¿ áõ Ã»ñÇ ³ÛÝù³Ý Å³Ù³Ý³Ï« ù³ÝÇ ¹»é Ù³ñ¹áõ Çñ³íáõÝùÝ»ñÇ å³ßïå³ÝáõÃÛ³Ý í»ñ³ÑëÏáÕáõÃÛáõÝÁ ãÇ ¹³ñÓ»É ³Û¹ Ñ³Ù³Ï³ñ·Ç ³Ýù³Ïï»ÉÇ Ù³ëÁ£ ´áÉáñ ³ÛÝ »ñÏñÝ»ñÁ« áñáÝù Ó·ïáõÙ »Ý Ñ³ë³ñ³Ï³Ï³Ý ½³ñ·³óÙ³ÝÁ Ï³ÛáõÝáõÃÛáõÝ »õ Ã³÷ Ñ³Õáñ¹»É« áõñ ·Çï³Ïóí»É ¿ ù³Õ³ù³óÇ³Ï³Ý Ñ³ë³ñ³ÏáõÃÛ³Ý Ó»õ³íáñÙ³Ý ³ÝÑñ³Å»ßïáõÃÛáõÝÁ« áñï»Õ Ï³ñ»õáñíáõÙ ¿ Ñ³ë³ñ³ÏáõÃÛ³Ý ëï»ÕÍ³·áñÍ³Ï³Ý Ý»ñáõÅÇ Ë»É³ÙÇï û·ï³·áñÍÙ³Ý ËÝ¹ÇñÁ« Ó·ïáõÙ »Ý ³Ùñ³åÝ¹»É Ù³ñ¹áõ Çñ³íáõÝùÝ»ñÇ áõ ³½³ïáõÃÛáõÝÝ»ñÇ å³ßïå³ÝáõÃÛ³Ý »ñ³ßËÇùÝ»ñÁª Ý³»õ Ñ³ñóÁ ë³ÑÙ³Ý³¹ñ³Ï³Ý ³ñ¹³ñ³¹³ïáõÃÛ³Ý ³é³ñÏ³ ¹³ñÓÝ»Éáõ ×³Ý³å³ñÑáí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áñ³ÝÏ³Ë »ñÏñÝ»ñÇ Ñ³Ù³ñ Ï³ñ»õáñ ¿« áñ ÅáÕáíñ¹³í³ñ³Ï³Ý Ñ³ëï³ïáõÝ ³í³Ý¹áõÛÃÝ»ñ áõÝ»óáÕ »íñáå³Ï³Ý ½³ñ·³ó³Í »ñÏñÝ»ñáõÙ ÝáõÛÝå»ë ë³ÑÙ³Ý³¹ñ³Ï³Ý ³ñ¹³ñ³¹³ïáõÃÛ³Ý ÇÝëïÇïáõïÝ»ñÁ Ï³½Ù³íáñí»É »Ý í»ñçÇÝ ï³ëÝ³ÙÛ³ÏÝ»ñÇ ÁÝÃ³óùáõÙ« Ñ»ï»õ³µ³ñ« Ï³ñ»ÉÇ ¿ ³é³í»É ³ÏïÇí Ó»õáí Ñ³ßíÇ ³éÝ»É Ýñ³Ýó ÷áñÓÁª Ëáõë³÷»É ë»÷³Ï³Ý ëË³ÉÝ»ñÝ ³ÝÁÝ¹Ñ³ï ßïÏ»Éáõ ×³Ý³å³ñÑáí ³é³ç ·Ý³Éáõó£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¹»ñÁ, ÇÝãå»ë Ýß»óÇÝù, ³é³ÝÓÝ³å»ë Ï³ñ»õáñ ¿ Ñ³ë³ñ³ÏáõÃÛ³Ý ¹ÇÝ³ÙÇÏ áõ Ý»ñ¹³ßÝ³Ï ½³ñ·³óáõÙÝ ³å³Ñáí»Éáõ Ñ³Ù³ñ: ¸³ Ýáñ Ñ³½³ñ³ÙÛ³ÏÇ Ï³ñ»õáñ µÝáõÃ³·ñÇãÝ»ñÇó ¿: Ð³ë³ñ³Ï³Ï³Ý Ý»ñÏ³ ·áñÍÁÝÃ³óÝ»ñÁ íÏ³ÛáõÙ »Ý Ñ³Ù³Ï³ñ·³ÛÇÝ ë³ÑÙ³Ý³¹ñ³Ï³Ý³óÙ³Ý »õ ë³ÑÙ³Ý³¹ñ³Ï³Ý Ï³ÛáõÝáõÃÛ³Ý µ³ó³éÇÏ Ï³ñ»õáñ ¹»ñÇ Ù³ëÇÝ: ¸ñ³ ³å³ÑáíáõÙÁ å³Ñ³ÝçáõÙ ¿ Ý³»õ Ñ³ë³ñ³Ï³Ï³Ý åñ³ÏïÇÏ³ÛÇ ß³ñáõÝ³Ï³Ï³Ý Ý»ñ³½¹»óáõÃÛ³Ý ·Ý³Ñ³ïáõÙ »õ Ïáõï³ÏíáÕ µ³ó³ë³Ï³Ý Ñ³ë³ñ³Ï³Ï³Ý ¿Ý»ñ·Ç³ÛÇ ß³ñáõÝ³Ï³Ï³Ý å³ñåáõÙ` å³ÛÃÛáõÝ³ÛÇÝ ÉáõÍáõÙÝ»ñÇó Ëáõë³÷»Éáõ Ñ³Ù³ñ: ²Ûëï»Õ ¿³Ï³Ý ¹»ñ Ï³ñáÕ ¿ Ë³Õ³É Ý³»õ Çñ³í³Ï³Ý ÏÇµ»éÝ»ïÇÏ³ÛÇ ÑÝ³ñ³íáñáõÃÛáõÝÝ»ñÇ Ë»É³ÙÇï û·ï³·áñÍáõÙ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javascript:MM_openBrWindow('footnotes.htm" \l "26','file1','toolbar=no,scrollbars=yes,resizable=no,width=290,height=100,top=10,left=240');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6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Ø³ëÝ³íáñ³å»ë áõëáõÙÝ³ëÇñíáÕ ÝÛáõÃÇ ï»ë³ÝÏÛáõÝÇó ã³÷³½³Ýó Ï³ñ»õáñ ¿ Ñ³ë³ñ³Ï³Ï³Ý Ñ³Ù³Ï³ñ·Ç Çñ³í³Ï³Ý, ëáóÇ³É³Ï³Ý »õ ÅáÕáíñ¹³í³ñ³Ï³Ý µÝáõÃ³·ñÇãÝ»ñÇ ß³ñáõÝ³Ï³Ï³Ý í»ñ³ÑëÏáõÙÁ »õ ³Û¹ ã³÷áñáßÇãÝ»ñÇ Ñ³Ù»Ù³ï³Ï³Ý í»ñÉáõÍáõÃÛáõÝÁ: ì»ñçÇÝë ÑÝ³ñ³íáñáõÃÛáõÝ ¿ ï³ÉÇë Ý³»õ ³é³ç³¹ñ»É »õ ÉáõÍ»É Ñ³ë³ñ³Ï³Ï³Ý Ñ³Ù³Ï³ñ·Ç ³Û¹ áñ³ÏÝ»ñÇ ûåïÇÙ³É µ³ñ»÷áËÙ³Ý ËÝ¹Ç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í»Éí³ÍÇ ÃÇí 9 ëË»Ù³ÛáõÙ Ý»ñÏ³Û³óí³Í »Ý Ñ³ë³ñ³Ï³Ï³Ý Ñ³Ù³Ï³ñ·Ç ëáóÇ³É³Ï³Ý, Çñ³í³Ï³Ý »õ ÅáÕáíñ¹³í³ñ³Ï³Ý ·áñÍÁÝÃ³óÝ»ñÇ ÙÇ ß³ñù ÑÇÙÝ³Ï³Ý µÝáõÃ³·ñÇãÝ»ñ, áñáÝù ÑÝ³ñ³íáñáõÃÛáõÝ »Ý ï³ÉÇë ÃÇí 1 ëË»Ù³ÛáõÙ µ»ñí³Í Ï³ñ·áí ³é³ÝÓÇÝ-³é³ÝÓÇÝ ·Ý³Ñ³ï»É ¹ñ³Ýó ÁÝ¹Ñ³Ýñ³Ï³Ý Ù³Ï³ñ¹³ÏÁ` ï³ñµ»ñ »ñÏñÝ»ñÇ Ñ³Ù³ÝáõÝ µÝáõÃ³·ñÇãÝ»ñÇ Ñ³Ù³¹ñÙ³Ý ×³Ý³å³ñÑáí: êÏ½µáõÝùÇ ¿áõÃÛáõÝÁ Ï³Û³ÝáõÙ ¿ Ýñ³ÝáõÙ, áñ µáÉáñ »ñÏñÝ»ñÇ Ñ³Ù³ÝáõÝ µÝáõÃ³·ñÇãÝ»ñÇó Ó»õ³íáñíáõÙ ¿ ÙÇ å³ÛÙ³Ý³Ï³Ý ¿ï³ÉáÝ³ÛÇÝ Ñ³Ù³Ï³ñ·, áñÇÝ µ³Õ¹³ïíáõÙ »Ý ÏáÝÏñ»ï »ñÏñÝ»ñÇ µÝáõÃ³·ñÇãÝ»ñÁ (ã»½áù³óÝ»Éáí ³é³ÝÓÇÝ µÝáõÃ³·ñÇãÝ»ñÇ Ïááé»ÉÛ³óÇáÝ Ï³Ëí³ÍáõÃÛáõÝÁ) »õ ïíÛ³É ËáõÙµ µÝáõÃ³·ñÇãÝ»ñáí áñáßíáõÙ ¿ »ñÏñÇ §é»ÛïÇÝ·Á¦ (¹³ Ï³ñ»ÉÇ ¿ Ñ³Ù»Ù³ï»É ß³ËÙ³ïáõÙ ¾ÉáÛÇ ·áñÍ³ÏóÇ áñáßÙ³Ý Ñ»ï): ÜÙ³Ý Ñ³ßí³ñÏÇ ³ñ¹ÛáõÝùáõÙ áã ÙÇ³ÛÝ Ñ³Ù»Ù³ï³Ï³Ý ë³ÑÙ³Ý³¹ñ³Ï³Ý í»ñÉáõÍáõÃÛ³Ý Ýáñ ÑÝ³ñ³íáñáõÃÛáõÝÝ»ñ »Ý ÍÝíáõÙ, ³ÛÉ»õ ³é³ñÏ³Û³Ï³Ý »Ý ¹³éÝáõÙ ë³ÑÙ³Ý³¹ñ³Ï³Ý ÑÇÙÝ³Ï³Ý ëÏ½µáõÝùÝ»ñÇ Çñ³óÙ³Ý Ù³ëÇÝ å³ïÏ»ñ³óáõ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í»É Ï³ñ»õáñáõÃÛáõÝ ¿ ëï³ÝáõÙ ëáõÛÝ Ù»Ãá¹Ç ÏÇñ³éáõÙÁ Ï³ÛáõÝ ½³ñ·³óÙ³Ý ·áñÍÁÝÃ³óÇ ûåïÇÙ³É Ï³é³í³ñÙ³Ý ËÝ¹Çñ ³é³ç³¹ñ»Éáõ ï»ë³ÝÏÛáõÝÇó, áñÝ ÁÝ¹Ñ³Ýñ³Ï³Ý ï»ëùáí Ý»ñÏ³Û³óíáõÙ ¿ Ñ³í»Éí³ÍÇ ÃÇí 2 ëË»Ù³ÛáõÙ: ´»ñí³Í Ùá¹»ÉÇ ³Ù÷á÷ ÇÙ³ëïÝ ³ÛÝ ¿, Ã» ÇÝãå»ë Ï³ñ»ÉÇ ¿ Ñ³ëÝ»É ÅáÕáíñ¹³í³ñ³Ï³Ý ·áñÍÁÝÃ³óÝ»ñÇ, Çñ³í³Ï³Ý »ñ³ßËÇùÝ»ñÇ »õ ëáóÇ³É³Ï³Ý å³ßïå³Ýí³ÍáõÃÛ³Ý ³Ùñ³åÝ¹Ù³Ý` Ñ³ë³ñ³ÏáõÃÛ³Ý ÑÝ³ñ³íáñáõÃÛáõÝÝ»ñÇ ûåïÇÙ³É Çñ³óÙ³Ý »õ ë³ÑÙ³Ý³¹ñ³Ï³Ý ÑÇÙÝ³Ï³Ý ëÏ½µáõÝùÝ»ñÁ ½³ñ·³óÙ³Ý ³Ù»Ý ÙÇ ÷áõÉáõÙ ³é³í»É³·áõÛÝë Ñ³ßíÇ ³éÝ»Éáõ ×³Ý³å³ñÑáí: ¼³ñÙ³Ý³ÉÇ ã¿, áñ ÝáõÛÝÇëÏ Ù³ëÝ³·»ïÝ»ñÇ ßñç³ÝáõÙ, ûñÇÝ³Ï, ³ÛÝ Ï³ñÍÇùÝ ¿ ³ñï³Ñ³ÛïíáõÙ, áñ ÐÐ ê³ÑÙ³Ý³¹ñáõÃÛ³Ý ³é³çÇÝ Ñá¹í³ÍáõÙ ³Ùñ³·ñí³Í Çñ³í³Ï³Ý, ëáóÇ³É³Ï³Ý »õ ÅáÕáíñ¹³í³ñ³Ï³Ý å»ïáõÃÛ³Ý ë³ÑÙ³Ý³¹ñ³Ï³Ý ëÏ½µáõÝùÝ»ñÁ ÉáÏ í»ñ³ó³Ï³Ý µÝáõÛÃ áõÝ»Ý »õ É³í³·áõÛÝ ¹»åùáõÙ Ï³ñáÕ »Ý ¹Çïí»É áñå»ë µ³ÕÓ³ÉÇ Ýå³ï³Ï: Æñ³Ï³ÝáõÙ ¹³ Ñ³Û»ó³Ï³Ý »õ áã ×Çßï Ùáï»óáõÙ ¿: ²ßË³ñÑÇ ó³ÝÏ³ó³Í å»ïáõÃÛáõÝ ³Û¹ µÝáõÃ³·ñÇãÝ»ñÇ í»ñçÝ³·ÍÇÝ ãÇ Ñ³ë»É »õ ãÇ ¿É Ï³ñáÕ Ñ³ëÝ»É, áñáíÑ»ï»õ ¹³ ½³ñ·³óÙ³Ý ³ÝÁÝ¹Ñ³ïáõÃÛáõÝÝ ¿ ËáñÑñ¹³ÝßáõÙ: ²ÛÉ Ñ³ñó ¿, Ã» ³é³çÁÝÃ³óÝ ³Û¹ áõÕÕáõÃÛ³Ùµ ¿, Ã» áã, Ï³Ù ³Û¹ áõÕÕáõÃÛ³Ùµ ÇÝã Ù³Ï³ñ¹³Ï ¿ ³å³Ñáíí»É: ²Ñ³ ³Ûë Ñ³ñóÇ å³ï³ëË³ÝÝ ëï³Ý³Éáõ Ñ³Ù³ñ áã ÙÇ³ÛÝ ÝÙ³Ý ³Ù÷á÷ ·Ý³Ñ³ïáõÙ ¿ ³ÝÑñ³Å»ßï, ³ÛÉ»õ Ï³ñ»õáñ ¿, Ã» ³éÏ³ ÑÝ³ñ³íáñáõÃÛáõÝÝ»ñÇ ÇÝãåÇëÇ± ·áñÍ³¹ñÙ³Ùµ Ï³ñ»ÉÇ ¿ ïíÛ³É ë³ÑÙ³Ý³¹ñ³Ï³Ý ëÏ½µáõÝùÝ»ñÇ Çñ³óÙ³Ý ³é³í»É³·áõÛÝ ³ñ¹ÛáõÝù ³ñÓ³Ý³·ñ»É: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6.2. Ð³Û³ëï³ÝÇ Ð³Ýñ³å»ïáõÃÛáõÝáõÙ ë³ÑÙ³Ý³¹ñ³Ï³Ý ³ñ¹³ñ³¹³ïáõÃÛ³Ý Ñ³Ù³Ï³ñ·Ç µÝáñáß ³é³ÝÓÝ³Ñ³ïÏáõÃÛáõÝÝ»ñÝ áõ Ñ»ï³·³ ½³ñ·³óÙ³Ý ÑÇÙÝ³Ï³Ý áõÕÕ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ÙÇç³½·³ÛÇÝ ÷áñÓÇ áõëáõÙÝ³ëÇñáõÙÁ Ñ³Ý·»óÝáõÙ ¿ ³ÛÝ Ñ»ï»õáõÃÛ³ÝÁ« áñ Ð³Û³ëï³ÝÇ Ð³Ýñ³å»ïáõÃÛáõÝáõÙ ³Ûë Ñ³Ù³Ï³ñ·Á ¹»é»õë ½³ñ·³óÙ³Ý Éáõñç ×³Ý³å³ñÑ å»ïù ¿ ³ÝóÝÇ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Ý ³ÛÝ »ñÏñÝ»ñÇó ¿« áñï»Õ, Ý³Ë` ë³ÑÙ³Ý³÷³Ïí³Í ¿ ¹³ï³ñ³ÝÇ ·áñÍáõÝ»áõÃÛ³Ý áÉáñïÁ£ ê³ÑÙ³Ý³¹ñ³Ï³Ý Ù³Ï³ñ¹³Ïáí ³ÝÑñ³Å»ßï áõß³¹ñáõÃÛáõÝ ãÇ ¹³ñÓí»É ÉÇ³½áñáõÃÛáõÝÝ»ñÇ Ñ³ñóáí ÇßË³ÝáõÃÛ³Ý Ù³ñÙÇÝÝ»ñÇ ÙÇç»õ ³é³ç³ó³Í í»×»ñÇ ÉáõÍÙ³Ý ËÝ¹ñÇÝ£ Ð»ï»õáÕ³Ï³Ý Çñ³óí³Í ã¿ ÇßË³ÝáõÃÛáõÝÝ»ñÇ ï³ñ³Ýç³ïÙ³Ý ëÏ½µáõÝùÁ »õ ÃáõÛÉ ¿ Ñ³Ù³Ï³ñ·³ÛÇÝ Ùáï»óáõÙÁ å»ï³Ï³Ý ÇßË³ÝáõÃÛ³Ý Ó»õ³íáñÙ³ÝÁ£ âÇ ³å³Ñáíí³Í Ý³»õ ¹³ï³Ï³Ý ÇßË³ÝáõÃÛ³Ý ³ÙµáÕç³Ï³Ý áõ ³ÝÏ³Ë ·áñÍáÕ Ñ³Ù³Ï³ñ·Ç Ó»õ³íáñÙ³Ý ³ÝÑñ³Å»ßï áõ µ³í³ñ³ñ Ý³Ë³¹ñÛ³ÉÝ»ñ: ²Ûëûñ Ð³Û³ëï³ÝÁ, Ù³ëÝ³íáñ³å»ë, ³ÛÝ µ³ó³éáõÃÛáõÝÝ»ñÇó Ù»ÏÝ ¿« áñï»Õ ÁÝ¹Ñ³Ýñ³å»ë µ³ó³Ï³ÛáõÙ ¿ áñ»õ¿ ·áñÍ³éÝ³Ï³Ý ÷áËÑ³ñ³µ»ñáõÃÛáõÝ ë³ÑÙ³Ý³¹ñ³Ï³Ý ¹³ï³ñ³ÝÇ »õ ¹³ï³Ï³Ý Ñ³Ù³Ï³ñ·Ç ÙÛáõë Ù³ñÙÇÝÝ»ñÇ ÙÇç»õ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å»ë Ï³ñ»õáñ»Éáí ÅáÕáíñ¹³í³ñáõÃÛáõÝÁ áñå»ë Ù»ñ »ñÏñÇ ½³ñ·³óÙ³Ý Ñ³Ù³ñ ³ÛÉÁÝïñ³Ýù ãáõÝ»óáÕ áõÕÇ« Ð³Û³ëï³ÝáõÙ ÙÇ³Å³Ù³Ý³Ï í»ñ³ÑëÏáÕ³Ï³Ý ³ÝÑñ³Å»ßï »ñ³ßËÇùÝ»ñ ã»Ý ëï»ÕÍí»É Ù³ñ¹áõ Çñ³íáõÝùÝ»ñÇ å³ßïå³ÝáõÃÛ³Ý µÝ³·³í³éáõÙ£ ²é³Ýó í³ñ³Ý»Éáõ å»ïù ¿ ³ë»É« áñ ³Ûë Ñ³ñóÁ ë³ÑÙ³Ý³¹ñ³Ï³Ý í»ñ³ÑëÏáÕáõÃÛ³Ý Ñ³Ù³Ï³ñ·Çó ³ñÑ»ëï³Ï³Ýáñ»Ý Ïïñ»ÉÁ å³ïÙ³Ï³Ýáñ»Ý »ñµ»ù ãÇ ³ñ¹³ñ³óí»Éáõ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Ç ë³ÑÙ³Ý³¹ñ³Ï³Ý ³ñ¹³ñ³¹³ïáõÃÛ³Ý Ñ³Ù³Ï³ñ·ÇÝ µÝáñáß »Ý Ý³»õ ÙÇ ß³ñù« ³Ûëå»ë Ïáãí³Í« ÏÇë³ÉáõÍáõÙÝ»ñ« áñáÝù ³ÙµáÕç³Ï³Ý³óÙ³Ý áõ ßïÏÙ³Ý ³ÝÑñ³Å»ßïáõÃÛáõÝ áõÝ»Ý£ ´³ñ¹áõÃÛáõÝÝ ³ÛÝ ¿« áñ ¹ñ³Ýó ÙÇ ½·³ÉÇ Ù³ëÝ ³ÝÙÇç³Ï³Ýáñ»Ý ³éÝãíáõÙ ¿ ë³ÑÙ³Ý³¹ñ³Ï³Ý ÉáõÍáõÙÝ»ñÇÝ£ ²ÛëáõÑ³Ý¹»ñÓ« Ù»Ýù Ï³Ý¹ñ³¹³éÝ³Ýù ¹ñ³Ýó ÙÇ Ù³ëÇÝ« áñáÝó ÝÙ³ÝûñÇÝ³Ï ËÝ¹ÇñÝ»ñÝ áõëáõÙÝ³ëÇñí³Í »ñÏñÝ»ñÇ Ù»Í Ù³ëáõÙ Å³Ù³Ý³ÏÇ ÁÝÃ³óùáõÙ Ñ³çáÕáõÃÛ³Ùµ ÉáõÍí»É »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« Ð³Û³ëï³ÝáõÙ ³Ýï»ÕÇ µ³ó³ñÓ³Ï»óí»É ¿ñ ë³ÑÙ³Ý³¹ñ³Ï³Ý ¹³ï³ñ³ÝáõÙ ·áñÍ»ñÇ ùÝÝáõÃÛ³Ý µ³Ý³íáñáõÃÛ³Ý ëÏ½µáõÝùÁ£ ²Ûëûñ ¹Åí³ñ Ã» ·ïÝíÇ »ñÏñáñ¹ ÙÇ »ñÏÇñ« áñï»Õ ó³ÝÏ³ó³Í Ñ³ñó ë³ÑÙ³Ý³¹ñ³Ï³Ý ¹³ï³ñ³ÝáõÙ ùÝÝíáõÙ ¿ ÙÇ³ÛÝ ¹éÝµ³ó áõ µ³Ý³íáñáõÃÛ³Ý Ï³ñ·áí (Ð³Û³ëï³ÝáõÙ ³Û¹å»ë ¿ñ ÙÇÝã»õ 1997Ã. ¹»Ïï»Ùµ»ñÁ)£ Ð³Ï³é³ÏÁ« ëáíáñ³µ³ñ ·»ñ³Ï³ÛáõÙ ¿ ·ñ³íáñ ùÝÝáõÃÛáõÝÁ« Ï³Ù ¹³ï³ñ³ÝÇÝ ¿ ÃáÕÝí³Í ùÝÝáõÃÛ³Ý Ó»õÇ ÁÝïñáõÃÛ³Ý Çñ³íáõÝùÁ£ Ð³ïÏ³å»ë ¹³ í»ñ³µ»ñáõÙ ¿ ³ÝÑ³ï³Ï³Ý ¹ÇÙáõÙÝ»ñÇÝ« ÙÇç³½·³ÛÇÝ å³ÛÙ³Ý³·ñ»ñÇÝ« ÇÝãå»ë Ý³»õ Ý³ËÝ³Ï³Ý í»ñ³ÑëÏáÕáõÃÛ³Ý ûµÛ»Ïï Ñ³Ý¹Çë³óáÕ ³Ïï»ñÇó Ù»Í Ù³ëÇ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Ñ³ñóÝ ³ÝÙÇç³Ï³Ýáñ»Ý ³éÝãíáõÙ ¿ Ý³»õ ·áñÍ»ñÇ ùÝÝáõÃÛ³Ý Ï³ñ·ÇÝ£ ºñÏñÝ»ñÇ Ù»Í Ù³ëáõÙ« áñï»Õ Ý³»õ ë³ÑÙ³Ý³¹ñ³Ï³Ý ¹³ï³ñ³ÝÝ»ñÁ ÙÇ³å³É³ï »Ý« Çñ³íáõÝù ¿ í»ñ³å³Ñí³Í ¹³ï³ñ³ÝÇÝ ³é³ÝÓÇÝ ·áñÍ»ñ ùÝÝ»É 3 Ï³Ù 5 ³Ý¹³ÙÇ Ï³½Ùáí£ È³í³·áõÛÝ ûñÇÝ³ÏÝ»ñÇó Ù»ÏÁ ÐáõÝ·³ñÇ³Ý ¿« áñÇ ë³ÑÙ³Ý³¹ñ³Ï³Ý ¹³ï³ñ³ÝáõÙ 3 ¹³ï³íáñÇ Ï³½Ùáí Çñ³Ï³Ý³óíáõÙ ¿ ùÝÝáõÃÛáõÝ »õ Ï³Û³óíáõÙ áñáßáõÙ£ ´Ý³Ï³Ý³µ³ñ« ÝÙ³Ý ¹»åù»ñáõÙ ë³ÑÙ³ÝíáõÙ »Ý Ý³»õ Ý»ñùÇÝ í»ñ³ÑëÏÙ³Ý Ù»Ë³ÝÇ½ÙÝ»ñ£ ê³Ï³ÛÝ ³ÛÝåÇëÇ ÷³ÏáõÕ³ÛÇÝ Çñ³íÇ×³ÏÝ»ñÇ ÑÝ³ñ³íáñáõÃÛáõÝ« ÇÝãåÇëÇÝ Ï³ñáÕ ¿ ï»ÕÇ áõÝ»Ý³É Ð³Û³ëï³ÝáõÙ å³ï·³Ù³íáñÝ»ñÇ ÁÝïñáõÃÛáõÝÝ»ñÇ Å³Ù³Ý³Ï« áõÕÕ³ÏÇ µ³ó³éíáõÙ ¿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ª Ð³Û³ëï³ÝÁ ¹³ñÓÛ³É ³ÛÝ »½³ÏÇ »ñÏñÝ»ñÇó ¿« áñï»Õ ë³ÑÙ³Ý³¹ñ³Ï³Ý ¹³ï³ñ³ÝÝ»ñÇ ÑÇÙÝ³Ï³Ý ÉÇ³½áñáõÃÛáõÝÝ»ñÇó Ù»ÏÁª ê³ÑÙ³Ý³¹ñáõÃÛ³Ý å³ßïáÝ³Ï³Ý Ù»ÏÝ³µ³ÝÙ³Ý Ñ³ñóÁ« Ù»ñ Ï³ñÍÇùáí« ã³÷³½³Ýó ËñÃÇÝ áõ ³ÝÑëï³Ï ¿ ÉáõÍí³Í£ ²ÛÝ å³ñ³·³ÛáõÙ« »ñµ ãÏ³ Ý³»õ ÉÇ³½áñáõÃÛáõÝÝ»ñÇ Ñ³ñó»ñáí ³é³ç³ó³Í í»×»ñÇ ÉáõÍÙ³Ý Ñëï³Ï Ù»Ë³ÝÇ½Ù« ÝÙ³Ý íÇ×³ÏÁ« ÅáÕáíñ¹³í³ñáõÃÛ³Ý Ëáñ³óÙ³ÝÁ ½áõ·ÁÝÃ³ó« ³í»ÉÇ Ù»Í ã³÷áí ¿ Çñ»Ý ½·³óÝ»É ï³Éáõ« Ï³Ù« í³ï³·áõÛÝ ¹ñë»õáñÙ³Ý Ù»ç« áõÕÕ³ÏÇáñ»Ý Ï³ñáÕ ¿ ¹³éÝ³É ÅáÕáíñ¹³í³ñ³Ï³Ý ·áñÍÁÝÃ³óÝ»ñÇ ËáãÁÝ¹áï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ª ãÝ³Û³Í ËÇëï ë³ÑÙ³Ý³÷³Ï »Ý ë³ÑÙ³Ý³¹ñ³Ï³Ý ³ñ¹³ñ³¹³ïáõÃÛ³Ý ûµÛ»ÏïÝ»ñÁ« ¹ñ³ Ñ»ï Ù»Ïï»Õ, Ñëï³ÏáõÃÛáõÝ ãÏ³ Ñ³ïÏ³å»ë ²½·³ÛÇÝ ÅáÕáíÇ ÏáÕÙÇó ÁÝ¹áõÝí³Í« ë³Ï³ÛÝ Ü³Ë³·³ÑÇ ÏáÕÙÇó ¹»é»õë ãëïáñ³·ñí³Í ûñ»ÝùÝ»ñÇ ë³ÑÙ³Ý³¹ñ³Ï³Ý í»ñ³ÑëÏáÕáõÃÛ³Ý Ñ³ñóáõÙ£ ²Ûë ËÝ¹ñÇ ÉáõÍÙ³Ý É³í³·áõÛÝ ûñÇÝ³Ï »Ý ï³ÉÇë üñ³ÝëÇ³Ý« ¾ëïáÝÇ³Ý« èáõÙÇÝÇ³Ý »õ ³ÛÉ »ñÏñÝ»ñ£ Ð³Û³ëï³ÝáõÙ ï»ë³Ï³Ýáñ»Ý ÑÝ³ñ³íáñ ¿ ÝÙ³Ý í»ñ³ÑëÏáÕáõÃÛáõÝ£ ê³Ï³ÛÝ ·áñÍÝ³Ï³ÝáõÙ ³ÝÑÝ³ñÇÝ ¿ª ÙÇ ß³ñù å³ï×³éÝ»ñáí »õ« ³Ù»ÝÇó ³é³ç Ýñ³Ýáí« áñ ë³ÑÙ³Ý³¹ñáñ»Ý ÝÙ³Ý å³ñ³·³Ý»ñáõÙ Ñëï³Ï»óí³Í ã»Ý ²½·³ÛÇÝ ÅáÕáí¬Ü³Ë³·³Ñ¬ ë³ÑÙ³Ý³¹ñ³Ï³Ý ¹³ï³ñ³Ý ÷áËÑ³ñ³µ»ñáõÃÛáõÝÝ»ñÝ áõ ûñ»ÝùÇ ëïáñ³·ñÙ³Ý Å³ÙÏ»ïÝ»ñÇ Ñ»ï Ï³åí³Í Ñ³ñó»ñÁ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áññáñ¹ª å»ïáõÃÛáõÝÝ»ñÇ ë³ÑÙ³Ý³¹ñ³Ï³Ý åñ³ÏïÇÏ³ÛáõÙ ùÇã »Ý ¹»åù»ñÁ« »ñµ ÝáñÙ»ñÇ ³ÝÑ³Ù³Ó³ÛÝ»óí³ÍáõÃÛáõÝÁ ·áñÍÝ³Ï³ÝáõÙ ³é³ç³óÝÇ ÷³ÏáõÕ³ÛÇÝ Çñ³íÇ×³Ï£ ÜÙ³Ý íÇ×³ÏáõÙ Ñ³ÛïÝí»ó Ð³Û³ëï³ÝÁ Ý³Ë³·³Ñ³Ï³Ý ÁÝïñáõÃÛáõÝÝ»ñÇ ³éÝãáõÃÛ³Ùµ£ ºñÏ³ñ Ëáë³ÏóáõÃÛáõÝÝ»ñÇ ³éÇÃ ïí»ó« Ù³ëÝ³íáñ³å»ë« ³ÛÝ Ñ³ñóÁ« áñ ûñ»Ýùáí ë³ÑÙ³Ýí³Í Å³ÙÏ»ï³ÛÇÝ ³Ý³ËñáÝÇ½ÙÇ Ñ»ï»õ³Ýùáí ¹»é»õë ë³ÑÙ³Ý³¹ñ³Ï³Ý ¹³ï³ñ³ÝÇ ÏáÕÙÇó ÁÝïñáõÃÛáõÝÝ»ñÇ Ñ³ñóáí ·áñÍÇ ùÝÝáõÃÛáõÝÁ ã³í³ñïí³Í, Ü³Ë³·³ÑÁ å³ñï³íáñ ¿ñ »ñ¹í»É »õ ëï³ÝÓÝ»É Çñ å³ñï³Ï³ÝáõÃÛáõÝÝ»ñÇ Ï³ï³ñáõÙÁ£ ê³Ï³ÛÝ« ÇÝãå»ë ³ëáõÙ »Ý« ³Ù»Ý ÇÝã ¹»é ¹ñ³Ýáí ãÇ í»ñç³ÝáõÙ£ Ð³Û³ëï³ÝÇ Ð³Ýñ³å»ïáõÃÛ³Ý ê³ÑÙ³Ý³¹ñáõÃÛ³Ý 51 Ñá¹í³Íáí ë³ÑÙ³ÝíáõÙ ¿« áñ »Ã» ùí»³ñÏí»É ¿ »ñÏáõëÇó ³í»ÉÇ Ã»ÏÝ³Íáõ »õ Ýñ³ÝóÇó áñ»õ¿ Ù»ÏÁ ãÇ ëï³ó»É ³ÝÑñ³Å»ßï Ó³ÛÝ»ñ« ³å³ ùí»³ñÏáõÃÛáõÝÇó Ñ»ïá ï³ëÝãáñë»ñáñ¹ ûñÁ ³ÝóÏ³óíáõÙ ¿ ùí»³ñÏáõÃÛ³Ý »ñÏñáñ¹ ÷áõÉ« áñÇÝ Ï³ñáÕ »Ý Ù³ëÝ³Ïó»É ³é³í»É Ó³ÛÝ»ñ ëï³ó³Í »ñÏáõ Ã»ÏÝ³ÍáõÝ»ñÁ£ ê³ ÁÝ¹Ñ³Ýáõñ Ï³ÝáÝ ¿ »õ ×Çßï ¿ Ó»õ³Ï»ñåí³Í£ ´³Ûó å³ñ½íáõÙ ¿« áñ ³ÛÝ ³é³çÇÝ ÇëÏ Ã»ÏÝ³ÍáõÇ ë³ÑÙ³Ý³¹ñ³Ï³Ý Çñ³íáõÝùÇ Çñ³óÙ³Ýª ÝáõÛÝ ê³ÑÙ³Ý³¹ñáõÃÛ³Ý 101 Ñá¹í³ÍÇ ÑÇÙ³Ý íñ³ ë³ÑÙ³Ý³¹ñ³Ï³Ý ¹³ï³ñ³Ý ¹ÇÙ»Éáõ ¹»åùáõÙ« ¹³¹³ñáõÙ ¿ ·áñÍ»Éáõó »õ »ñÏñáñ¹ ÷áõÉÇ Ï³½Ù³Ï»ñåáõÙÁ ÙÇ³Ý·³ÙÇó ¹áõñë ¿ ·³ÉÇë 14¬ûñÛ³ Å³Ù³Ý³Ï³ó³ÝÏÇó »õ ¹³éÝáõÙ ¿ Ï³Ù ³ÝÑÝ³ñÇÝ« Ï³Ùª Ñ³Ï³ë³ÑÙ³Ý³¹ñ³Ï³Ý£ ²í»ÉÇÝ« Ï³ñáÕ ¿ ëï»ÕÍí»É ³ÛÝåÇëÇ Çñ³íÇ×³Ï« áñ ãÇ ·áñÍÇ Ý³»õ ê³ÑÙ³Ý³¹ñáõÃÛ³Ý 51 Ñá¹í³Íáí Ý³Ë³ï»ëíáÕ ³ÛÝ ÝáñÙÁ« Áëï áñÇ« »Ã» Ð³Ýñ³å»ïáõÃÛ³Ý Ü³Ë³·³Ñ ãÇ ÁÝïñíáõÙ« ³å³ ùí»³ñÏáõÃÛáõÝÇó Ñ»ïá ù³é³ëáõÝ»ñáñ¹ ûñÝ ³ÝóÏ³óíáõÙ ¿ Ýáñ ÁÝïñáõÃÛáõÝ£ â¿ áñ µ³ó³éí³Í ã¿« ³ë»Ýù« ³ÛÝ ¹»åùÁ« »ñµ Ã»ÏÝ³ÍáõÝ ¹ÇÙ»É ¿ ë³ÑÙ³Ý³¹ñ³Ï³Ý ¹³ï³ñ³Ýª Ï»ÝïñáÝ³Ï³Ý ÁÝïñ³Ï³Ý Ñ³ÝÓÝ³ÅáÕáíÇ áñáßáõÙÇó Ñ»ïá ûñ»Ýùáí Çñ»Ý í»ñ³å³Ñí³Í Å³ÙÏ»ïÇ í»ñçáõÙ« ÇëÏ ë³ÑÙ³Ý³¹ñ³Ï³Ý ¹³ï³ñ³ÝÁ« ê³ÑÙ³Ý³¹ñáõÃÛ³Ý 102 Ñá¹í³ÍÇ å³Ñ³ÝçÝ»ñÁ å³Ñå³Ý»Éáí« ·áñÍÁ ùÝÝ»É »õ áñáßáõÙ ¿ Ï³Û³óñ»É£ ´³Ûó å³ñ½íáõÙ ¿« áñ ÎÀÐ ÏáÕÙÇó 40 ûñ Ñ»ïá Ï³½Ù³Ï»ñåí»É ¿ Ýáñ ÁÝïñáõÃÛáõÝ« ³ÛÝ ¹»åùáõÙ« »ñµ ë³ÑÙ³Ý³¹ñ³Ï³Ý ¹³ï³ñ³ÝÁ ·ïÝáõÙ ¿« áñ ¹ÇÙáõÙ³ïáõÝ Çñ³í³óÇ ¿ »õ ³ÝÑñ³Å»ßï ¿« ûñÇÝ³Ï« Ï³½Ù³Ï»ñå»É ÁÝïñáõÃÛáõÝÝ»ñÇ »ñÏñáñ¹ ÷áõÉ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»ï³Ï³Ý µ³ó³éÇÏ Ï³ñ»õáñáõÃÛáõÝ áõÝ»óáÕ Ñ³ñó»ñÇ ÉáõÍÙ³Ý ·áñÍáõÙ ï»Õ ·ï³Í ÝÙ³Ý ûñ»Ýë¹ñ³Ï³Ý µ³ó»ñÝ ³ÝÑ³å³Õ ßïÏÙ³Ý Ï³ñÇù áõÝ»Ý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ÇÝ·»ñáñ¹ª ß³ï »ñÏñÝ»ñáõÙ ë³ÑÙ³Ý³¹ñ³Ï³Ý í»ñ³ÑëÏáÕáõÃÛ³Ý ûµÛ»Ïï »Ý ÙÇç³½·³ÛÇÝ å³ÛÙ³Ý³·ñ»ñÁ ¥²íëïñÇ³« Æëå³ÝÇ³« äáñïáõ·³ÉÇ³« ÐáõÝ·³ñÇ³« èáõë³ëï³Ý« È»Ñ³ëï³Ý, êÉáí³ÏÇ³« èáõÙÇÝÇ³« Ð³Û³ëï³Ý »õ ³ÛÉÝ¤£ ²Ûë Çñ³í³ëáõÃÛ³Ý Çñ³Ï³Ý³óÙ³Ý µÝáñáß ³é³ÝÓÝ³Ñ³ïÏáõÃÛáõÝÝ ³ÛÝ ¿« áñ ÙÇç³½·³ÛÇÝ å³ÛÙ³Ý³·ñ»ñÁ Ñ³Ý¹Çë³ÝáõÙ »Ý Ý³ËÝ³Ï³Ý« ý³ÏáõÉï³ïÇí« í»ñ³ó³Ï³Ý í»ñ³ÑëÏáÕáõÃÛ³Ý ûµÛ»Ïï£ Ð³Û³ëï³ÝÇ Ð³Ýñ³å»ïáõÃÛáõÝáõÙ ÙÇç³½·³ÛÇÝ å³ÛÙ³Ý³·ñ»ñÁ ¹³ñÓ»É »Ý ÙÇç³ÝÏÛ³É å³ñï³¹Çñ í»ñ³ÑëÏáÕáõÃÛ³Ý ³é³ñÏ³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áõñç í»ó ï³ñí³ ÷áñÓ³éáõÃÛáõÝÁ íÏ³ÛáõÙ ¿« áñ ³Ûë Ñ³ñóÁ ÝáõÛÝå»ë ßïÏáõÙÝ»ñÇ ³ÝÑñ³Å»ßïáõÃÛáõÝ áõÝÇ£ Üáñ³ÝÏ³Ë »ñÏñÇ Ñ³Ù³ñ ù³Õ³ù³Ï³Ý« ïÝï»ë³Ï³Ý »õ µ³½Ù³åÇëÇ ³ÛÉ Ñ»ï»õ³ÝùÝ»ñ Ï³ñáÕ »Ý áõÝ»Ý³É µáÉáñ ³ÛÝ ¹»åù»ñÁ« »ñµ ³ñ¹»Ý ÇëÏ µ³ñÓñ Ù³Ï³ñ¹³Ïáí ëïáñ³·ñí³Í ÙÇç³½·³ÛÇÝ å³ÛÙ³Ý³·ñÇ ÝáñÙ»ñÁ ë³ÑÙ³Ý³¹ñ³Ï³Ý ¹³ï³ñ³ÝÇ í»ñçÝ³Ï³Ý áõ ÷á÷áËáõÃÛ³Ý áã »ÝÃ³Ï³ áñáßÙ³Ùµ ×³Ý³ãíáõÙ »Ý ê³ÑÙ³Ý³¹ñáõÃÛ³ÝÁ ãÑ³Ù³å³ï³ëË³ÝáÕ« ³é³í»É »õë« »ñµ ß³ï Ñ³ñó»ñ ³é³ç »Ý ·³ÉÇë ³Û¹ ÷³ëï³ÃÕÃ»ñÇ ³Ýáñ³Ï Ý³Ë³å³ïñ³ëïÙ³Ý Ñ»ï»õ³Ýùáí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Ç Ð³Ýñ³å»ïáõÃÛ³Ý ë³ÑÙ³Ý³¹ñ³Ï³Ý ¹³ï³ñ³ÝÁ Ù»Ï ï³ñáõÙ ãáñë ³Ý·³Ù §Ï³ñÙÇñ ÉáõÛë ¿ í³é»É¦ ÙÇç³½·³ÛÇÝ å³ÛÙ³Ý³·ñ»ñÇ í³í»ñ³óÙ³Ý ³éç»õ ¥¶»ñÙ³ÝÇ³« º·Çåïáë« ÂáõñùÙ»ÝÇ³« ìñ³ëï³Ý¤£ ê³ Ù»Ýù Ñ³Ù³ñáõÙ »Ýù ³ñï³éáó Çñ³íÇ×³Ï£ ÜÙ³Ý Ý³Ë³¹»å ÙÇç³½·³ÛÇÝ åñ³ÏïÇÏ³ÛáõÙ ·ñ»Ã» ãÏ³£ êïáñ³·ñí³Í å³ÛÙ³Ý³·ñÇ ãí³í»ñ³óÙ³Ý Ñ»ï»õ³Ýùáí ³é³ç³ó³Í µ³ñ¹áõÃÛáõÝÝ»ñÇó Ëáõë³÷»Éáõ É³í³·áõÛÝ »ÉùÁ Ù»Ë³ÝÇ½ÙÝ ³é³í»É Ë»É³ÙÇï ¹³ñÓÝ»ÉÝ ¿£ Ø»ñ Ï³ñÍÇùáí« Ýå³ï³Ï³Ñ³ñÙ³ñ ¿ ÙÇç³½·³ÛÇÝ å³ÛÙ³Ý³·ñ»ñÇ Ý³ËÝ³Ï³Ý å³ñï³¹Çñ í»ñ³ÑëÏáÕáõÃÛáõÝÝ Çñ³Ï³Ý³óÝ»É ¹ñ³Ýó ëïáñ³·ñÙ³ÝÁ Ý³Ëáñ¹áÕ ÷áõÉáõÙ£ ´³óÇ ¹ñ³ÝÇó« ÝÙ³Ý ·áñÍ»ñÁ ë³ÑÙ³Ý³¹ñ³Ï³Ý ¹³ï³ñ³ÝáõÙ ùÝÝáõÃÛ³Ý ³é³ñÏ³ å»ïù ¿ ¹³éÝ³Ý ÙÇ³ÛÝ ·ñ³íáñáõÃÛ³Ý ëÏ½µáõÝùÇ ÑÇÙ³Ý íñ³£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Ð³ñÏ ¿ Ýß»É Ý³»õ Ð³Û³ëï³ÝÇ Ð³Ýñ³å»ïáõÃÛ³Ý ê³ÑÙ³Ý³¹ñáõÃÛ³Ý 55 Ñá¹í³ÍÇ 7¬ñ¹ Ï»ïÇ ³ÛÝ ¹ñáõÛÃÇ ßïÏÙ³Ý ³ÝÑñ³Å»ßïáõÃÛ³Ý Ù³ëÇÝ« Áëï áñÇ Ð³Ýñ³å»ïáõÃÛ³Ý Ü³Ë³·³ÑÇÝ Çñ³í³ëáõÃÛáõÝ ¿ ïñíáõÙ </w:t>
      </w:r>
      <w:r>
        <w:rPr>
          <w:rFonts w:cs="Arial Armenian" w:ascii="Arial Armenian" w:hAnsi="Arial Armenian"/>
          <w:b/>
          <w:bCs/>
          <w:sz w:val="20"/>
          <w:szCs w:val="20"/>
        </w:rPr>
        <w:t>ëïáñ³·ñ»É</w:t>
      </w:r>
      <w:r>
        <w:rPr>
          <w:rFonts w:cs="Arial Armenian" w:ascii="Arial Armenian" w:hAnsi="Arial Armenian"/>
          <w:sz w:val="20"/>
          <w:szCs w:val="20"/>
        </w:rPr>
        <w:t xml:space="preserve"> ²½·³ÛÇÝ ÅáÕáíÇ í³í»ñ³óñ³Í ÙÇç³½·³ÛÇÝ å³ÛÙ³Ý³·ñ»ñÁ£ ê³ ³ÛÝ ¹»åùÝ ¿« »ñµ ³ëáõÙ »Ýª Ù»ÏÝ³µ³ÝáõÃÛáõÝÝ»ñÝ ³í»Éáñ¹ »Ý£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ó»ñáñ¹ª Ð³Û³ëï³ÝáõÙ ë³ÑÙ³Ý³¹ñ³Ï³Ý í»ñ³ÑëÏáÕáõÃÛ³Ý ë³ÑÙ³Ý³¹ñ³Ï³Ý »õ ûñ»Ýë¹ñ³Ï³Ý Ï³ñ·³íáñÙ³Ý Éáõñç Ã»ñáõÃÛáõÝÝ»ñÇó ¿ Ý³»õ ³ÛÝ« áñ Ã»ñÇ »Ý ë³ÑÙ³Ýí³Í ë³ÑÙ³Ý³¹ñ³Ï³Ý ¹³ï³í³ñáõÃÛ³Ý Ï³ÝáÝÝ»ñÁ£ êáíáñ³µ³ñ ë³ Ï³Ù ³ñíáõÙ ¿ ûñ»Ýùáí« Ï³Ù ³Û¹ Çñ³í³ëáõÃÛáõÝÁ ïñíáõÙ ¿ ¹³ï³ñ³ÝÇÝ£ ì»ñçÇÝë ³í»ÉÇ ï³ñ³Íí³Í Ó»õ ¿£ Ð³Û³ëï³ÝÇ å³ñ³·³ÛáõÙ ¹³ï³ñ³ÝÁ ÝÙ³Ý Çñ³í³ëáõÃÛáõÝ ãáõÝÇ« ûñ»ÝùÝ ³ÛÝ Ñëï³Ï ãÇ Ï³ñ·³íáñáõÙ£ ²í»ÉÇÝ« ¹³ï³ñ³ÝÁ Ñ³×³Ë ³ñÑ»ëï³Ï³Ýáñ»Ý ¹ñíáõÙ ¿ ³ÛÝåÇëÇ Ï³å³ÝùÝ»ñÇ Ù»ç« áñ ÝÇëïÝ ³Ý·³Ù Ñ»ï³Ó·»É ãÇ Ï³ñáÕ£ ²Ûëï»Õ ÝáõÛÝå»ë »½³ÏÇ ûñÇÝ³ÏÝ»ñÇó »Ýù£ ØÇç³½·³ÛÇÝ ÷áñÓÁ« ÁÝ¹Ñ³Ï³é³ÏÁ« íÏ³ÛáõÙ ¿ ³ÛÝ Ù³ëÇÝ« áñ ÁÝ¹³ñÓ³ÏíáõÙ ¿ ÝÙ³ÝûñÇÝ³Ï Ñ³ñó»ñÇ ÉáõÍÙ³Ý ·áñÍáõÙ ¹³ï³ñ³ÝÝ»ñÇ ÇÝùÝáõñáõÛÝáõÃÛáõÝÁ£ ê³ÑÙ³Ý³¹ñ³Ï³Ý ¹³ï³ñ³ÝÝ»ñÇÝ ÁÝ¹Ñáõå Çñ³íáõÝù ¿ í»ñ³å³ÑíáõÙ Ý³»õ ûñ»Ýùáí Ý³Ë³ï»ëí³Í áñáß³ÏÇ Ñ³Ý·³Ù³ÝùÝ»ñáõÙ í»ñ³Ý³Û»Éáõ Çñ»Ýó áñáßáõÙÝ»ñÁ Ï³Ù ÁÝ¹áõÝ»É ÙÇç³ÝÏÛ³É áñáßáõÙÝ»ñ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âÙïÝ»Éáí Éñ³óáõóÇã Ù³Ýñ³Ù³ëÝ»ñÇ Ù»ç« Ñ³ñÏ ¿ ÁÝ¹·Í»É« áñ µ³óÇ í»ñáÑÇßÛ³ÉÝ»ñÇó« Ð³Û³ëï³ÝáõÙ ë³ÑÙ³Ý³¹ñ³Ï³Ý í»ñ³ÑëÏáÕáõÃÛ³Ý Ñ³Ù³Ï³ñ·Ç Ñ»ï³·³ Ï³ï³ñ»É³·áñÍáõÙÁ å»ïù ¿ ÁÝÃ³Ý³ Ý³»õ Ñ»ï»õÛ³É áõÕÕáõÃÛáõÝÝ»ñáí©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¤ ûñ»ÝùÇ ë³ÑÙ³Ý³¹ñ³Ï³ÝáõÃÛ³Ý Ñ³ñóáí ë³ÑÙ³Ý³¹ñ³Ï³Ý ¹³ï³ñ³Ý ¹ÇÙáÕ ëáõµÛ»ÏïÝ»ñÇ ½·³ÉÇ ÁÝ¹É³ÛÝáõÙ£ Ä³Ù³Ý³ÏÇ ÁÝÃ³óùáõÙ ³Û¹ ó³ÝÏÁ å»ïù ¿ Ñ³Ù³Éñ»Ý ²½·³ÛÇÝ ÅáÕáíÇ Ý³Ë³·³ÑÁ« å³ï·³Ù³íáñÝ»ñÇ ³éÝí³½Ý 1/5-Á Ï³Ù Ûáõñ³ù³ÝãÛáõñ ËÙµ³ÏóáõÃÛáõÝ« í³ñã³å»ïÁ« í×é³µ»Ï ¹³ï³ñ³ÝÇ Ý³Ë³·³ÑÁ« ·ÉË³íáñ ¹³ï³Ë³½Á« ÁÝ¹Ñ³Ýáõñ Çñ³í³ëáõÃÛ³Ý ¹³ï³ñ³ÝÝ»ñÁ« ýÇ½ÇÏ³Ï³Ý ³ÝÓÇÝù« ï»Õ³Ï³Ý ÇÝùÝ³Ï³é³í³ñÙ³Ý Ù³ñÙÇÝÝ»ñÁ« »Ï»Õ»óÇÝ ¥µÝ³Ï³Ý ¿« áñ ûñ»Ýùáí ÏÑëï³Ï»óí»Ý Ûáõñ³ù³ÝãÛáõñ ¹ÇÙáÕ ëáõµÛ»ÏïÇ Çñ³í³ëáõÃÛ³Ý ßñç³Ý³ÏÝ»ñÁ »õ ³ÛÝ Çñ³í³Ï³Ý ³Ïï»ñÁ« áñáÝó í»ñ³µ»ñÛ³É ³Ûë Ï³Ù ³ÛÝ ëáõµÛ»ÏïÁ Ï³ñáÕ ¿ ¹ÇÙ»É ë³ÑÙ³Ý³¹ñ³Ï³Ý ¹³ï³ñ³Ý¤«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ë³ÑÙ³Ý³¹ñ³Ï³Ý í»ñ³ÑëÏáÕáõÃÛ³Ý ûµÛ»Ïï Ñ³Ý¹Çë³óáÕ ÝáñÙ³ïÇí ³Ïï»ñÇ ó³ÝÏÇ ×ß·ñïáõÙ ¥í³ñã³å»ïÇ« ï»Õ³Ï³Ý ÇÝùÝ³Ï³é³í³ñÙ³Ý Ù³ñÙÇÝÝ»ñÇ áñáßáõÙÝ»ñÇ Ý»ñ³éáõÙ »õ ²½·³ÛÇÝ ÅáÕáíÇ Ý»ñùÇÝ ³ßË³ï³Ï³ñ·ÇÝ í»ñ³µ»ñáÕ áñáßáõÙÝ»ñÇ ¹áõñëµ»ñáõÙ ³Ûë áÉáñïÇó¤£ ØÇç³½·³ÛÇÝ åñ³ÏïÇÏ³Ý íÏ³ÛáõÙ ¿« áñ Ï³é³í³ñÙ³Ý Ñ³Ù³Ï³ñ·Ç ³ñ¹ÛáõÝ³í»ïáõÃÛáõÝÝ ½·³ÉÇ ã³÷áí µ³ñÓñ³ÝáõÙ ¿« »ñµ ë³ÑÙ³Ý³¹ñ³Ï³Ý í»ñ³ÑëÏáÕáõÃÛ³Ý ûµÛ»Ïï »Ý ¹³éÝáõÙ ·áñÍ³¹Çñ ÇßË³ÝáõÃÛ³Ý µáÉáñ Ù³ñÙÇÝÝ»ñÇ ÝáñÙ³ïÇí ³Ïï»ñÁ£ ²é³í»É Ï³ñ»õáñ ¿ »ÝÃ³ûñ»Ýë¹ñ³Ï³Ý ÝáñÙ³ïÇí ³Ïï»ñÇ` ûñ»ÝùÇÝ Ñ³Ù³å³ï³ëË³ÝáõÃÛ³Ý Ñ³ñóÇ »õ ³Û¹ ³Ïï»ñÇ áõ ûñ»ÝùÇ` ÙÇç³½·³ÛÇÝ å³ÛÙ³Ý³·ñ»ñÇÝ Ñ³Ù³å³ï³ëË³ÝáõÃÛ³Ý Ñ³ñóÇ ¹³ï³Ï³Ý í»ñ³ÑëÏáÕáõÃÛ³Ý Ñëï³Ï Ñ³Ù³Ï³ñ·Ç ³ñÙ³ï³íáñáõÙÁ: ´³½Ù³ÃÇí »ñÏñÝ»ñáõÙ ³Û¹ Çñ³í³ëáõÃÛáõÝÝ Çñ³Ï³Ý³óÝáõÙ ¿ ë³ÑÙ³Ý³¹ñ³Ï³Ý ¹³ï³ñ³Ý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·¤ Ûáõñ³ù³ÝãÛáõñ ³ÝÓÇ ë³ÑÙ³Ý³¹ñ³Ï³Ý ¹³ï³ñ³Ý ¹ÇÙ»Éáõ ÑÝ³ñ³íáñáõÃÛ³Ý ÁÝÓ»éáõÙ, Ù³ñ¹Ï³Ýó ë³ÑÙ³Ý³¹ñ³Ï³Ý ³ñ¹³ñ³¹³ïáõÃÛ³Ý Çñ³íáõÝùÇ ×³Ý³ãáõÙ »õ ¹ñ³ Çñ³óÙ³Ý ÑÝ³ñ³íáñáõÃÛáõÝÝ»ñÇ ÁÝÓ»éáõÙ,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¤ ÙÇ ß³ñù ûñ»ÝùÝ»ñÇ ¥Ñ³ïÏ³å»ë ²½·³ÛÇÝ ÅáÕáíÇ ³ßË³ï³ÝùÁ Ï³ÝáÝ³Ï³ñ·áÕ »õ ³ÛÉÝ¤ Ý³ËÝ³Ï³Ý å³ñï³¹Çñ í»ñ³ÑëÏáÕáõÃÛ³Ý ³å³ÑáíáõÙª ÙÇÝã»õ Ð³Ýñ³å»ïáõÃÛ³Ý Ü³Ë³·³ÑÇ ÏáÕÙÇó ¹ñ³Ýó ëïáñ³·ñáõÙÁ »õ Ññ³å³ñ³ÏáõÙÁ ¥ë³ Ý³»õ ËáñÑñ¹³ñ³Ý³Ï³Ý ÷áùñ³Ù³ëÝáõÃÛáõÝÝ»ñÇ ß³Ñ»ñÇ å³ßïå³ÝáõÃÛ³Ý »ñ³ßËÇù ¿ »õ ÁÝ¹áõÝí³Í ¿ ÙÇ ß³ñù »ñÏñÝ»ñáõÙ¤«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¤ §ê³ÑÙ³Ý³¹ñ³Ï³Ý ¹³ï³ñ³ÝÇ Ù³ëÇÝ¦ Ð³Û³ëï³ÝÇ Ð³Ýñ³å»ïáõÃÛ³Ý ûñ»ÝùÇ ÷á÷áËáõÃÛáõÝÝ»ñÇ »õ ë³ÑÙ³Ý³¹ñ³Ï³Ý ¹³ï³í³ñáõÃÛ³Ý Ù³ëÇÝ Ï³ÝáÝ³Ï³ñ·Ç ÁÝ¹áõÝáõÙ£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Ñ³Ù³Ï³ñ·Ç ë³ÑÙ³Ý³¹ñ³Ï³Ý µ³ñ»÷áËáõÙÝ»ñÇ Ñ³Ù³ñ »É³Ï»ï³ÛÇÝ Ï³ñáÕ »Ý Ñ³Ù³ñí»É Ñ»ï»õÛ³É Ùáï»óáõÙÝ»ñÁ.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1. ÐÐ ë³ÑÙ³Ý³¹ñ³Ï³Ý ¹³ï³ñ³ÝÁ ²íëïñÇ³ÛÇ, ´»É·Ç³ÛÇ, ¸³ÝÇ³ÛÇ, ²ØÜ-Ç »õ ÙÇ ß³ñù ³ÛÉ »ñÏñÝ»ñÇ ûñÇÝ³Ïáí ûÅïí³Í ¿ ³ÝÏ³ËáõÃÛ³Ý ³ÛÝåÇëÇ Ï³ñ»õáñ Ý³Ë³¹ñÛ³Éáí, ÇÝãåÇëÇÝ ³Ý¹³ÙÝ»ñÇ ÙÇÝã»õ ÛáÃ³Ý³ëáõÝ ï³ñÇÝ Éñ³Ý³ÉÁ ³Ý÷á÷áË»ÉÇáõÃÛ³Ý ëÏ½µáõÝùáí Ýß³Ý³ÏáõÙÝ ¿: ÜÙ³Ý ¹ñáõÛÃÁ ·Ý³Éáí ³í»ÉÇ áõ ³í»ÉÇ ¿ Ï³ñ»õáñíáõÙ ë³ÑÙ³Ý³¹ñ³Ï³Ý ³ñ¹³ñ³¹³ïáõÃÛ³Ý ÙÇç³½·³ÛÇÝ åñ³ÏïÇÏ³ÛáõÙ: ê³Ï³ÛÝ ³ÝÑñ³Å»ßï ¿, áñå»ë½Ç µ³í³ñ³ñ Ï»ÝëáõÝ³ÏáõÃÛ³Ùµ ûÅïí³Í ÉÇÝ»Ý Ý³»õ ¹³ï³ñ³ÝÇ ³ÝÏ³ËáõÃÛ³Ý ÙÛáõë µ³Õ³¹ñÇãÝ»ñÁ: ê³ÑÙ³Ý³¹ñ³Ï³Ý ¹³ï³ñ³ÝÝ»ñÇ Çñ³í³ëáõÃÛáõÝÝ»ñÇ »õ ¹ñ³Ýó Çñ³óÙ³Ý Ï³ñ·ÇÝ ³éÝãíáÕ Ñ³ñó»ñÁ í»ñçÇÝ ßñç³ÝáõÙ ³ÏïÇí ùÝÝáõÃÛ³Ý ³é³ñÏ³ »Ý »Õ»É ºíñ³ËáñÑñ¹Ç ì»Ý»ïÇÏÇ Ñ³ÝÓÝ³ÅáÕáíáõÙ` Ï³åí³Í Ñ³ïÏ³å»ë È³ïíÇ³ÛÇ »õ Êáñí³ÃÇ³ÛÇ ë³ÑÙ³Ý³¹ñ³Ï³Ý ¹³ï³ñ³ÝÝ»ñÇ í»ñ³µ»ñÛ³É ë³ÑÙ³Ý³¹ñ³Ï³Ý ûñ»ÝùÝ»ñÇ ùÝÝ³ñÏÙ³Ý Ñ»ï: Ð³ßíÇ ³éÝ»Éáí ³Ûë áÉáñïáõÙ ÙÇç³½·³ÛÇÝ ½³ñ·³óáõÙÝ»ñÇ ÑÇÙÝ³Ï³Ý ÙÇïáõÙÝ»ñÁ, Ï³ñ»ÉÇ ¿ ÁÝ¹Ñ³Ýñ³óÝ»É, áñ </w:t>
      </w:r>
      <w:r>
        <w:rPr>
          <w:rFonts w:cs="Arial Armenian" w:ascii="Arial Armenian" w:hAnsi="Arial Armenian"/>
          <w:b/>
          <w:bCs/>
          <w:sz w:val="20"/>
          <w:szCs w:val="20"/>
        </w:rPr>
        <w:t>³ñ¹ÛáõÝ³í»ï ë³ÑÙ³Ý³¹ñ³Ï³Ý ³ñ¹³ñ³¹³ïáõÃÛáõÝ Ï³ñáÕ ¿ Çñ³Ï³Ý³óí»É, »ñµ µáÉáñ ë³ÑÙ³Ý³¹ñ³Ï³Ý ëáõµÛ»ÏïÝ»ñÝ Çñ³í³ëáõ »Ý ¹ÇÙ»Éáõ ë³ÑÙ³Ý³¹ñ³Ï³Ý ¹³ï³ñ³Ý »õ ë³ÑÙ³Ý³¹ñ³Ï³Ý µáÉáñ ëáõµÛ»ÏïÝ»ñÇ ÏáÕÙÇó ÁÝ¹áõÝí³Í ÝáñÙ³ïÇí Çñ³í³Ï³Ý ³Ïï»ñÁ Ï³ñáÕ »Ý ¹³éÝ³É ë³ÑÙ³Ý³¹ñ³Ï³Ý ³ñ¹³ñ³¹³ïáõÃÛ³Ý ûµÛ»Ïï</w:t>
      </w:r>
      <w:r>
        <w:rPr>
          <w:rFonts w:cs="Arial Armenian" w:ascii="Arial Armenian" w:hAnsi="Arial Armenian"/>
          <w:sz w:val="20"/>
          <w:szCs w:val="20"/>
        </w:rPr>
        <w:t>: ´³óÇ ¹ñ³ÝÇó, ù³ÝÇ áñ ë³ÑÙ³Ý³¹ñ³Ï³Ý ³ñ¹³ñ³¹³ïáõÃÛ³Ý ÑÇÙÝ³Ï³Ý µáí³Ý¹³ÏáõÃÛáõÝÁ ê³ÑÙ³Ý³¹ñáõÃÛ³Ý ·»ñ³Ï³ÛáõÃÛ³Ý ³å³ÑáíáõÙÝ ¿, ³å³ ³Û¹ ËÝ¹ÇñÁ ÏÙÝ³ ³ÝÉáõÍ»ÉÇ, »Ã» ë³ÑÙ³Ý³¹ñ³Ï³Ý ¹³ï³ñ³ÝÁ ã»ñ³ßË³íáñÇ Ù³ñ¹áõ ë³ÑÙ³Ý³¹ñ³Ï³Ý ³ñ¹³ñ³¹³ïáõÃÛ³Ý Çñ³íáõÝùÇ ³ñ¹ÛáõÝ³í»ï Çñ³Ï³Ý³óÙ³Ý ×³Ý³å³ñÑáí Ýñ³ ë³ÑÙ³Ý³¹ñ³Ï³Ý Çñ³íáõÝùÝ»ñÇ »ñ³ßË³íáñí³Í å³ßïå³ÝáõÃÛáõÝÁ, ÇÝãå»ë Ý³»õ ãÉáõÍÇ ë³ÑÙ³Ý³¹ñ³Ï³Ý ÉÇ³½áñáõÃÛáõÝÝ»ñÇ Ñ³ñóáí ÇßË³ÝáõÃÛ³Ý Ù³ñÙÇÝÝ»ñÇ ÙÇç»õ ³é³ç³ó³Í í»×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»ï³Ï³Ý ÇßË³ÝáõÃÛ³Ý Ù³ñÙÇÝÝ»ñÇ ë³ÑÙ³Ý³¹ñ³Ï³Ý ÉÇ³½áñáõÃÛáõÝÝ»ñÇ Ñ»ï Ï³åí³Í í»×»ñÇ ÉáõÍÙ³Ý Çñ³í³ëáõÃÛáõÝ áõÝ»Ý ë³ÑÙ³Ý³¹ñ³Ï³Ý í»ñ³ÑëÏáÕáõÃÛ³Ý »íñáå³Ï³Ý Ñ³Ù³Ï³ñ· áõÝ»óáÕ ³í»ÉÇ ù³Ý ÑÇëáõÝ »ñÏñÝ»ñÇ ë³ÑÙ³Ý³¹ñ³Ï³Ý ¹³ï³ñ³ÝÝ»ñ: Ø³ëÝ³íáñ³å»ë, ï»ë. ²¹ñµ»ç³ÝÇ ê³ÑÙ³Ý³¹ñáõÃÛáõÝ, Ñá¹í. 130, ´áõÉÕ³ñÇ³ - 149, ìñ³ëï³Ý - 89, ¶»ñÙ³ÝÇ³ - 93, Æï³ÉÇ³ - 134, ÔñÕ½ëï³Ý - 82, È»Ñ³ëï³Ý - 189, èáõë³ëï³Ý - 125, êÉáí³ÏÇ³ - 126, êÉáí»ÝÇ³ - 160, Æëå³ÝÇ³ - 161, î³çÇÏëï³Ý - 89 »õ ³ÛÉÝ: ´³óÇ ¹ñ³ÝÇó, ê³ÑÙ³Ý³¹ñáõÃÛ³Ý í»ñ³ó³Ï³Ý Ï³Ù, ³Ûëå»ë Ïáãí³Í, µ³ó³ñÓ³Ï Ù»ÏÝ³µ³ÝÙ³Ý Çñ³í³ëáõÃÛáõÝ áõÝ»Ý, ÇÝãå»ë Ýß»É »Ýù, 29 »ñÏñÝ»ñÇ ë³ÑÙ³Ý³¹ñ³Ï³Ý ¹³ï³ñ³ÝÝ»ñ, ³Û¹ ÃíáõÙ` ²¹ñµ»ç³ÝáõÙ, ´áõÉÕ³ñÇ³ÛáõÙ, ¶³µáÝáõÙ, ¶»ñÙ³ÝÇ³ÛáõÙ, ÐáõÝ·³ñÇ³ÛáõÙ, Ô³½³Ëëï³ÝáõÙ, ÔñÕ½ëï³ÝáõÙ, ØáÉ¹áí³ÛáõÙ, èáõë³ëï³ÝáõÙ, Ü³ÙÇµÇ³ÛáõÙ, êÉáí³ÏÇ³ÛáõÙ, àõ½µ»Ïëï³ÝáõÙ »õ ³ÛÉÝ: ´³½Ù³ÃÇí »ñÏñÝ»ñáõÙ (È»Ñ³ëï³Ý, êÉáí³ÏÇ³, ´áõÉÕ³ñÇ³, Êáñí³ÃÇ³, â»ËÇ³, ÈÇïí³, êÉáí»ÝÇ³, ²¹ñµ»ç³Ý »õ ³ÛÉÝ) ³ÛÉ ÝáñÙ³ïÇí ³Ïï»ñÇ` áã ÙÇ³ÛÝ ê³ÑÙ³Ý³¹ñáõÃÛ³ÝÁ, ³ÛÉ»õ ûñ»ÝùÝ»ñÇÝ (Ñ³×³Ë Ý³»õ ÙÇç³½·³ÛÇÝ å³ÛÙ³Ý³·ñ»ñÇÝ) Ñ³Ù³å³ï³ëË³ÝáõÃÛ³Ý Ñ³ñóÁ ÝáõÛÝå»ë ÉáõÍáõÙ ¿ ë³ÑÙ³Ý³¹ñ³Ï³Ý ¹³ï³ñ³ÝÁ, »õ ³ñ¹ÛáõÝ³í»ï ãÇ Ñ³Ù³ñíáõÙ ³Û¹ Ýå³ï³Ïáí Ýáñ Ù³ñÙÇÝÝ»ñ ëï»ÕÍ»ÉÁ (ÝÙ³Ý ï»ë³Ï»ïÁ å³ßïå³ÝíáõÙ ¿ Ý³»õ ì»Ý»ïÇÏÇ Ñ³ÝÓÝ³ÅáÕáíÇ ÷áñÓ³·»ïÝ»ñÇ ÏáÕÙÇó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100 Ñá¹í³ÍÇ Éñ³óáõÙÝ»ñÇ áõ ÷á÷áËáõÃÛáõÝÝ»ñÇ í»ñ³µ»ñÛ³É ³é³ç³ñÏáõÃÛáõÝÝ»ñÁ å»ïù ¿ ëï»ÕÍ»Ý ³ÝÑñ³Å»ßï áõ µ³í³ñ³ñ ÉÇ³½áñáõÃÛáõÝÝ»ñÇ Ñ³Ù³Ï³ñ·` ³ñ¹ÛáõÝ³í»ï ë³ÑÙ³Ý³¹ñ³Ï³Ý ³ñ¹³ñ³¹³ïáõÃÛáõÝ Çñ³Ï³Ý³óÝ»Éáõ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ê³ÑÙ³Ý³¹ñ³Ï³Ý ¹³ï³ñ³Ý ¹ÇÙáÕ ëáõµÛ»ÏïÝ»ñÇ Ñ³ñóáõÙ ÙÇç³½·³ÛÇÝ åñ³ÏïÇÏ³ÛáõÙ ÁÝ¹áõÝí³Í ¿ ³ÛÝ ëÏ½µáõÝù³ÛÇÝ Ùáï»óáõÙÁ, áñ ¹ñ³Ýù å»ïù ¿ ³å³Ñáí»Ý ¹³ï³ñ³ÝÇ ë³ÑÙ³Ý³¹ñ³Ï³Ý í»ñ³ÑëÏáÕáõÃÛ³Ý ÉÇ³½áñáõÃÛáõÝÝ»ñÇ ³ÙµáÕç³Ï³Ý »õ ³ñ¹ÛáõÝ³í»ï Ï³ï³ñáõÙÁ: Ð³Û³ëï³ÝÁ »½³ÏÇ µ³ó³éáõÃÛáõÝ ¿, áñï»Õ ë³ÑÙ³Ý³¹ñ³Ï³Ý ¹³ï³ñ³ÝÝ ³ßË³ñÑáõÙ ·áñÍáÕ 108 ë³ÑÙ³Ý³¹ñ³Ï³Ý ¹³ï³ñ³ÝÝ»ñÇ Ñ³Ù»Ù³ïáõÃÛ³Ùµ ¹ÇÙáÕ ëáõµÛ»ÏïÝ»ñÇ ³Ù»Ý³ë»ÕÙ ßñç³Ý³ÏÝ áõÝÇ »õ ¹ñ³Ýó Ãíáí áõ ÁÝ¹·ñÏáõÙáí ·ïÝíáõÙ ¿ í»ñçÇÝ ï»ÕáõÙ: ²Ûë ó³í³ÉÇ ÇñáÕáõÃÛáõÝÁ Éñçáñ»Ý ³½¹áõÙ ¿ ë³ÑÙ³Ý³¹ñ³Ï³Ý ³ñ¹³ñ³¹³ïáõÃÛ³Ý ³ñ¹ÛáõÝ³í»ïáõÃÛ³Ý íñ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Ç ³éÝ»Éáí, áñ ¹³ï³ñ³Ý ¹ÇÙáÕ ëáõµÛ»ÏïÝ»ñÇ Ñ³Ù³Ï³ñ·Á å»ïù ¿ Ý»ñ¹³ßÝ³Ï ÉÇÝÇ Çñ³í³ëáõÃÛáõÝÝ»ñÇ Ñ³Ù³Ï³ñ·ÇÝ, ÇÝãå»ë Ý³»õ ÝÏ³ïÇ áõÝ»Ý³Éáí ³Ûë Ñ³ñóáõÙ ¶»ñÙ³ÝÇ³ÛÇ, ²íëïñÇ³ÛÇ, È»Ñ³ëï³ÝÇ, èáõë³ëï³ÝÇ, äáñïáõ·³ÉÇ³ÛÇ, Æëå³ÝÇ³ÛÇ, ÐáõÝ·³ñÇ³ÛÇ »õ ÙÇ ß³ñù ³ÛÉ »ñÏñÝ»ñÇ ÷áñÓÁ, ÇÝãå»ë Ý³»õ Ñ³ïáõÏ ³Ûë Ýå³ï³Ïáí 1998Ã. Ð³Û³ëï³ÝáõÙ ì»Ý»ïÇÏÇ Ñ³ÝÓÝ³ÅáÕáíÇ ÷áñÓ³·»ïÝ»ñÇ Ù³ëÝ³ÏóáõÃÛ³Ùµ Ññ³íÇñí³Í ë»ÙÇÝ³ñÇ áõ Ñ»ï³·³ ÙÇ ß³ñù ³ÛÉ ùÝÝ³ñÏáõÙÝ»ñÇ ³ñ¹ÛáõÝùÝ»ñÁ, ÐÐ ê³ÑÙ³Ý³¹ñáõÃÛ³Ý 101 Ñá¹í³ÍÝ ³ÙµáÕç³Ï³Ý í»ñ³÷áËÙ³Ý ³ÝÑñ³Å»ßïáõÃÛáõÝ áõÝÇ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ÐÐ ·áñÍáÕ ê³ÑÙ³Ý³¹ñáõÃÛ³Ùµ ë³ÑÙ³Ýí»É »Ý ë³ÑÙ³Ý³¹ñ³Ï³Ý ¹³ï³í³ñáõÃÛ³Ý ³ÛÝåÇëÇ ÝáñÙ»ñ, áñáÝù µ³ó³Ï³ÛáõÙ »Ý ³ßË³ñÑÇ ÙÝ³ó³Í µáÉáñ 107 ë³ÑÙ³Ý³¹ñ³Ï³Ý ¹³ï³ñ³ÝÝ»ñáõÙ: Ø³ëÝ³íáñ³å»ë, ³Ùñ³·ñí³Í ¿, áñ ë³ÑÙ³Ý³¹ñ³Ï³Ý ¹³ï³ñ³ÝÝ ÁÝ¹áõÝáõÙ ¿ áñáßáõÙÝ»ñ áõ »½ñ³Ï³óáõÃÛáõÝÝ»ñ` ¹ÇÙáõÙÝ ëï³Ý³Éáõó áã áß, ù³Ý »ñ»ëáõÝ ûñ Ñ»ïá: ÜÙ³Ý ÝáñÙ ·áÛáõÃÛáõÝ áõÝÇ ÙÇ³ÛÝ Ý³ËÝ³Ï³Ý ÝáñÙ³ïÇí í»ñ³ÑëÏáÕáõÃÛáõÝ Çñ³Ï³Ý³óÝáÕ ýñ³ÝëÇ³Ï³Ý ë³ÑÙ³Ý³¹ñ³Ï³Ý ËáñÑñ¹Ç ·áñÍáõÝ»áõÃÛ³Ý ³éÝãáõÃÛ³Ùµ: àñ»õ¿ ë³ÑÙ³Ý³¹ñ³Ï³Ý ¹³ï³ñ³Ý, áñÝ Çñ³Ï³Ý³óÝáõÙ ¿ ÝáñÙ³ïÇí Çñ³í³Ï³Ý ³Ïï»ñÇ Ñ»ï³·³ í»ñ³ó³Ï³Ý í»ñ³ÑëÏáÕáõÃÛáõÝ, Ï³ßÏ³Ý¹í³Í ã¿ ÝÙ³Ý ë³ÑÙ³Ý³¹ñ³Ï³Ý ë³ÑÙ³Ý³÷³ÏÙ³Ùµ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»ñÏ³ÛáõÙë ÙÇç³½·³ÛÇÝ ï³ñµ»ñ ³ïÛ³ÝÝ»ñáõÙ Éáõñç ùÝÝ³ñÏÙ³Ý Ñ³ñó»ñ »Ý Ý³»õ ë³ÑÙ³Ý³¹ñ³Ï³Ý ¹³ï³ñ³ÝÝ»ñÇ áñáßáõÙÝ»ñÇ µÝáõÛÃÇÝ, ¹ñ³Ýó Ï»Ýë³·áñÍÙ³Ý ÑÇÙÝ³ËÝ¹ÇñÝ»ñÇÝ, áñáßáõÙÝ»ñÇ ë³ÑÙ³Ý³¹ñ³Ï³Ý Ñ»ï»õ³ÝùÝ»ñÇÝ ³éÝãíáÕ Ñ³ñó»ñÁ: ÜÏ³ïÇ áõÝ»Ý³Éáí, áñ ¹³ï³Ï³Ý ë³ÑÙ³Ý³¹ñ³Ï³Ý í»ñ³ÑëÏáÕáõÃÛ³Ý Éáõñç ÷áñÓ áõÝ»ñ È»Ñ³ëï³ÝÁ, áñï»Õ ¹»é»õë 1972 Ãí³Ï³ÝÇó µ³Ý³í»×»ñ ¿ÇÝ ·ÝáõÙ ³Ûë Ñ³Ù³Ï³ñ·Ç µ³ñ»÷áËáõÙÝ»ñÇ áõÕÕáõÃÛ³Ùµ, ÇÝãå»ë Ý³»õ ³ÛÝ Ñ³Ý·³Ù³ÝùÁ, áñ È»Ñ³ëï³ÝÁ ²ñ»õ»ÉÛ³Ý ºíñáå³ÛÇ »ñÏñÝ»ñÇó Ñ³Ù»Ù³ï³µ³ñ ³í»ÉÇ áõß ÁÝ¹áõÝ»ó Ýáñ ê³ÑÙ³Ý³¹ñáõÃÛáõÝÁ` Ñ³ßíÇ ³éÝ»Éáí ë³ÑÙ³Ý³¹ñ³Ï³Ý ½³ñ·³óáõÙÝ»ñÇ Ñ³ñáõëï ÷áñÓÁ, áõß³¹ñáõÃÛ³Ý ³ñÅ³ÝÇ ÉáõÍáõÙ ·ï³í Ý³»õ ³Ûë Ñ³ñóÇ ³éÝãáõÃÛ³Ùµ (í»ñÁ ÑÇß³ï³Ïí³Í 190 Ñá¹í³ÍáõÙ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ÏáÕÙÇó Çñ áñáßáõÙÝ»ñÇ ·áñÍÝ³Ï³ÝáõÙ áõÅÇ Ù»ç ÙïÝ»Éáõ Å³ÙÏ»ï ë³ÑÙ³Ý»Éáõ ù³ÛÉÇÝ ·Ý³ó Ý³»õ èáõë³ëï³ÝÇ ë³ÑÙ³Ý³¹ñ³Ï³Ý ¹³ï³ñ³ÝÁ, ù³ÝÇ áñ ÙÇ ß³ñù ·áñÍ»ñáí áñáßáõÙÝ»ñÇ ³ÝÙÇç³Ï³Ý áõÅÇ Ù»ç ÙïÝ»ÉÁ Ï³ñáÕ ¿ñ ³é³ç µ»ñ»É ³Í³ÝóÛ³É Éáõñç áã ë³ÑÙ³Ý³¹ñ³Ï³Ý Ñ»ï»õ³ÝùÝ»ñ: ¸³, Ù³ëÝ³íáñ³å»ë, í»ñ³µ»ñáõÙ ¿ èáõë³ëï³ÝÇ ¸³ßÝáõÃÛ³Ý ë³ÑÙ³Ý³¹ñ³Ï³Ý ¹³ï³ñ³ÝÇ 18.02.1997Ã. ÁÝ¹áõÝ³Í áñáßÙ³ÝÁ` Ï³é³í³ñáõÃÛ³Ý ÃÇí 197 áñáßÙ³Ý ³éÝãáõÃÛ³Ùµ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 Çñ³í³ëáõÃÛáõÝ áõÝÇ Ý³»õ ¶»ñÙ³ÝÇ³ÛÇ ë³ÑÙ³Ý³¹ñ³Ï³Ý ¹³ï³ñ³ÝÁ, áñÁ ÏáÝÏñ»ï³óí³Í ¿ ¹³ï³ñ³ÝÇ Ù³ëÇÝ ë³ÑÙ³Ý³¹ñ³Ï³Ý ûñ»ÝùÇ 31 »õ 79 å³ñ³·ñ³ý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 ë³ÑÙ³Ý³¹ñ³Ï³Ý ÝáñÙÇ ³Ùñ³·ñÙ³Ý ³ÝÑñ³Å»ßïáõÃÛáõÝÁ ÐÐ ê³ÑÙ³Ý³¹ñáõÃÛ³Ùµ ¹ñ³Ï³Ý ¿ ·Ý³Ñ³ïíáõÙ Ý³»õ ÙÇç³½·³ÛÇÝ ÷áñÓ³·»ïÝ»ñÇ ÏáÕÙ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4. ´³ó³éÇÏ Ï³ñ»õáñ Ñ³ñó ¿ Ý³»õ ë³ÑÙ³Ý³¹ñ³Ï³Ý ¹³ï³ñ³ÝÇ »½ñ³Ï³óáõÃÛáõÝÝ»ñÇ Çñ³í³Ï³Ý µÝáõÛÃÇ Ñ³ñóÁ: ¸³ áã Ã» ûñ»ÝùÇ, ³ÛÝ ¿É áã ë³ÑÙ³Ý³¹ñ³Ï³Ý Ï³Ù ûñ·³Ý³Ï³Ý, ³ÛÉ ë³ÑÙ³Ý³¹ñ³Ï³Ý Ù³Ï³ñ¹³ÏáõÙ ÉáõÍí»ÉÇù ËÝ¹Çñ ¿: ºÃ» ë³ÑÙ³Ý³¹ñ³Ï³Ý ¹³ï³ñ³ÝáõÙ Ýñ³ ³Ý¹³ÙÝ»ñÇ Ï»ëáí ÁÝ¹áõÝí³Í áñáßáõÙÝ»ñÁ í»ñçÝ³Ï³Ý »Ý »õ í»ñ³Ý³ÛÙ³Ý »ÝÃ³Ï³ ã»Ý, ³å³ »ñÏáõ »ññáñ¹áí ÁÝ¹áõÝí³Í »½ñ³Ï³óáõÃÛáõÝÝ»ñÁ ã»Ý Ï³ñáÕ å³ñï³¹Çñ Çñ³í³Ï³Ý Ñ»ï»õ³ÝùÝ»ñ ãáõÝ»Ý³É: Ð³Ï³é³Ï å³ñ³·³ÛáõÙ Çñ³í³Ï³Ý ·áñÍÁÝÃ³óÁ áã Ã» Í³é³ÛáõÙ ¿ ù³Õ³ù³Ï³Ý í»×»ñÝ Çñ³í³Ï³Ý ¹³ßïáõÙ ÉáõÍ»ÉáõÝ, ³ÛÉ ×Çßï Ñ³Ï³é³ÏÁ` Çñ³í³Ï³Ý ËÝ¹ÇñÁ ï»Õ³÷áËíáõÙ ¿ ù³Õ³ù³Ï³Ý ¹³ßï, áñÝ ³ÝÑ³ñÇñ ¿ Çñ³í³Ï³Ý å»ïáõÃÛ³Ý »õ Çñ³íáõÝùÇ ·»ñ³Ï³ÛáõÃÛ³Ý ëÏ½µáõÝùÝ»ñÇÝ: Ð³Û³ëï³ÝÇ Ð³Ýñ³å»ïáõÃÛ³Ý Çñ³í³Ï³Ý åñ³ÏïÇÏ³ÛáõÙ ×Çßï Ùáï»óáõÙ ¿ Ó»õ³íáñí»É, Ù³ëÝ³íáñ³å»ë, ²½·³ÛÇÝ ÅáÕáíÇ Ï³ÝáÝ³Ï³ñ·Ç 81 Ñá¹í³ÍÇ ÑÇÙùáí, Áëï áñÇ` »Ã» ë³ÑÙ³Ý³¹ñ³Ï³Ý ¹³ï³ñ³ÝÇ »½ñ³Ï³óáõÃÛ³Ùµ Ð³Ýñ³å»ïáõÃÛ³Ý Ü³Ë³·³ÑÇÝ å³ßïáÝ³ÝÏ ³Ý»Éáõ ÑÇÙù»ñÁ µ³ó³Ï³ÛáõÙ »Ý, ³å³ Ñ³ñóÁ Ñ³ÝíáõÙ ¿ ùÝÝ³ñÏáõÙÇó: ÜáõÛÝ Ùáï»óáõÙÝ ³Ùñ³·ñí³Í ¿ Ý³»õ 83 Ñá¹í³ÍáõÙ: ê³Ï³ÛÝ ëáíáñ³Ï³Ý ûñ»ÝùÝ»ñáí ÝÙ³Ý ëÏ½µáõÝù³ÛÇÝ Ñ³ñóÇ ÉáõÍáõÙÁ áã ÙÇ³ÛÝ Ï³ñáÕ ¿ ÃáõÉ³óÝ»É ù³Õ³ù³Ï³Ý í»×»ñÇ Çñ³í³Ï³Ý Ñ³ÕÃ³Ñ³ñÙ³Ý ëÏ½µáõÝùÝ»ñÇ Ñ»ï»õáÕ³Ï³Ý ·áñÍ³¹ñáõÙÁ, ³ÛÉ»õ Ï³ñáÕ ¿ ù³Õ³ù³Ï³Ý ß³Ñ³ñÏáõÙÝ»ñÇ å³ï×³é ¹³éÝ³É` ¹ñ³ÝáõÙ Ý»ñù³ß»Éáí Ý³»õ ¹³ï³Ï³Ý Ñ³Ù³Ï³ñ·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5. ØÇç³½·³ÛÇÝ ÷áñÓÁ ÙÇ³Ýß³Ý³Ï íÏ³ÛáõÙ ¿, áñ ë³ÑÙ³Ý³¹ñ³Ï³Ý ¹³ï³ñ³ÝÇ ³Ïï»ñÇ Çñ³í³Ï³Ý µÝáõÛÃÁ å»ïù ¿ Ñëï³Ï ³Ùñ³·ñíÇ ê³ÑÙ³Ý³¹ñáõÃÛ³Ý Ù»ç: ÜÏ³ïÇ áõÝ»Ý³Éáí, áñ ë³ÑÙ³Ý³¹ñ³Ï³Ý ¹³ï³ñ³ÝÇ ÉÇ³½áñáõÃÛáõÝÝ»ñÝ ëå³éÇã ³Ùñ³·ñíáõÙ »Ý ê³ÑÙ³Ý³¹ñáõÃÛ³Ùµ, í»ñçÇÝë å»ïù ¿ ³Ùñ³·ñÇ Ý³»õ ¹³ï³ñ³ÝÇ ³ÝÏ³ËáõÃÛ³Ý ãáñë ÑÇÙÝ³Ï³Ý ËáõÙµ »ñ³ßËÇùÝ»ñÁ (·áñÍ³éÝ³Ï³Ý, Ï³éáõó³Ï³ñ·³ÛÇÝ, ÝÛáõÃ³Ï³Ý »õ ëáóÇ³É³Ï³Ý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íñáå³Ï³Ý »ñÏñÝ»ñÇ ÷áñÓÁ íÏ³ÛáõÙ ¿ Ý³»õ« áñ ß³ï »ñÏñÝ»ñáõÙ Ñ³Ù³ÝÙ³Ý ËÝ¹ÇñÝ»ñÁ ÉáõÍí»É »Ý ï³ñÇÝ»ñÇ ÁÝÃ³óùáõÙ« ³ëïÇ×³Ý³µ³ñ« ù³ÛÉ ³é ù³ÛÉ µ³ñ»÷áË»Éáí ë³ÑÙ³Ý³¹ñ³Ï³Ý ³ñ¹³ñ³¹³ïáõÃÛ³Ý ³ÙµáÕç Ñ³Ù³Ï³ñ·Á£ ²Ûë ³éáõÙáí Ñ³ïÏ³å»ë Ñ³ïÏ³Ýß³Ï³Ý ¿ üñ³ÝëÇ³ÛÇ »õ ¶»ñÙ³ÝÇ³ÛÇ ÷áñÓÁ£ ²é³çÇÝáõÙ Ñ³Ù³ÝÙ³Ý ËÝ¹ÇñÝ»ñÁ ÉáõÍí»óÇÝ ë³ÑÙ³Ý³¹ñ³Ï³Ý ËáñÑáõñ¹Ý ëï»ÕÍ»Éáõó Ñ»ïá ßáõñç 15 ï³ñÇÝ»ñÇ ÁÝÃ³óùáõÙ« ÇëÏ ¶»ñÙ³ÝÇ³ÛáõÙ Ï³½Ù³íáñÙ³Ý »õ ³ÙµáÕç³Ï³Ý³óÙ³Ý ³Û¹ ÷áõÉÁ ï»õ»ó Ùáï18 ï³ñÇ£ ê³Ï³ÛÝ Ù»Í íï³Ý· ¿ å³ñáõÝ³ÏáõÙ Ý³»õ Ñ³å³ÕáõÙÁ« ù³ÝÇ áñ µ³í³ñ³ñ ÑÇÙù»ñÇ íñ³ ãÇ ¹ñíáõÙ Ñ³ë³ñ³Ï³Ï³Ý ÇÙáõÝáÑ³Ù³Ï³ñ·Á« »õ Ýßí³Í Ã»ñáõÃÛáõÝÝ»ñÇ Ñ»ï»õ³Ýùáí ³é³ç³ó³Í µ³ó³ë³Ï³Ý »ñ»õáõÛÃÝ»ñÁ ÏëÏë»Ý ³ñÙ³ï³Ï³É»É« ÙïÝ»É Çé³óÇáÝ³É í»ñ³ñï³¹ñáõÃÛ³Ý ÷áõÉ« í»ñ³Íí»É Ù»ï³ëï³½Ç« áñÇ Ñ³ÕÃ³Ñ³ñáõÙÝ ³Ý³ë»ÉÇ ¹Åí³ñ ÏÉÇÝÇ£</w:t>
      </w:r>
    </w:p>
    <w:p>
      <w:pPr>
        <w:pStyle w:val="NormalWeb"/>
        <w:jc w:val="center"/>
        <w:rPr/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6.3. ê³ÑÙ³Ý³¹ñ³Ï³Ý ³ñ¹³ñ³¹³ïáõÃÛ³Ý Ù³ñÙÇÝÝ»ñÇ ÙÇç³½·³ÛÇÝ Ñ³Ù³·áñÍ³ÏóáõÃÛáõÝÁ</w:t>
      </w:r>
      <w:r>
        <w:fldChar w:fldCharType="begin"/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 Armenian" w:ascii="Arial Armenian" w:hAnsi="Arial Armenian"/>
        </w:rPr>
        <w:instrText xml:space="preserve"> HYPERLINK "javascript:MM_openBrWindow('footnotes.htm" \l "27','file3','toolbar=no,scrollbars=yes,resizable=no,width=290,height=100,top=10,left=240');"</w:instrText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b/>
          <w:bCs/>
          <w:i/>
          <w:iCs/>
          <w:sz w:val="20"/>
          <w:szCs w:val="20"/>
          <w:vertAlign w:val="superscript"/>
        </w:rPr>
        <w:t>27</w:t>
      </w:r>
      <w:r>
        <w:rPr>
          <w:rStyle w:val="InternetLink"/>
          <w:vertAlign w:val="superscript"/>
          <w:sz w:val="20"/>
          <w:i/>
          <w:b/>
          <w:szCs w:val="20"/>
          <w:iCs/>
          <w:bCs/>
          <w:rFonts w:cs="Arial Armenian" w:ascii="Arial Armenian" w:hAnsi="Arial Armenian"/>
        </w:rPr>
        <w:fldChar w:fldCharType="end"/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³ÏïÇí ÙÇç³½·³ÛÇÝ Ñ³Ù³·áñÍ³ÏóáõÃÛáõÝÁ µ³ó³éÇÏ Ï³ñ»õáñ Ýß³Ý³ÏáõÃÛáõÝ áõÝÇ ÙÇ ß³ñù å³ï×³éÝ»ñáí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²Ûë Ñ³Ù³Ï³ñ·»ñÁ, áñå»ë Ýáñ »ñ»õáõÛÃ, ·ïÝíáõÙ »Ý ³ÏïÇí ½³ñ·³óÙ³Ý ÷áõÉáõÙ »õ áõÝ»Ý µ³½Ù³ÃÇí ï»ë³Ï³Ý áõ ·áñÍÝ³Ï³Ý ËÝ¹ÇñÝ»ñ, áñáÝù Ñ³Ù³ï»Õ ç³Ýù»ñáí áõ ï³ñµ»ñ »ñÏñÝ»ñÇ ÷áñÓÇ Ñ³Ù³¹ñÙ³Ùµ ÉáõÍáõÙ å»ïù ¿ ëï³Ý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Æñ³í³Ï³Ý ·Éáµ³ÉÇ½³óÙ³Ý Ý»ñÏ³ ÙÇïáõÙÝ»ñÁ ËÝ¹Çñ »Ý ³é³ç³¹ñáõÙ ·ïÝ»É ê³ÑÙ³Ý³¹ñáõÃÛ³Ý ·»ñ³Ï³ÛáõÃÛ³Ý »ñ³ßË³íáñÙ³Ý ³ÛÝåÇëÇ ÉáõÍáõÙÝ»ñ, áñáÝù Ñ³Ù³ÑáõÝã ÏÉÇÝ»Ý Ý³»õ ÙÇç³½·³ÛÇÝ Çñ³íáõÝùÇ ÝáñÙ»ñÇÝ áõ ëÏ½µáõÝù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Ð³ë³ñ³Ï³Ï³Ý Ñ³Ù³Ï³ñ·»ñÇ ë³ÑÙ³Ý³¹ñ³Ï³Ý³óÙ³Ý Ý»ñÏ³ ÁÝÃ³óùÁ »õ Ñ³Ù³Ï³ñ·³ÛÇÝ í»ñ³÷áËáõÙÝ»ñÇ ·áñÍÁÝÃ³óÝ»ñÝ ³é³çÇÝ åÉ³Ý »Ý ÙÕáõÙ Ñ³ë³ñ³Ï³Ï³Ý ³Ýíï³Ý·áõÃÛ³Ý »ñ³ßË³íáñÙ³Ý áõ ½³ñ·³óÙ³ÝÁ Ï³ÛáõÝ ¹ÇÝ³ÙÇ½Ù Ñ³Õáñ¹»Éáõ ËÝ¹ÇñÝ»ñÇ Ñ³Ù³·áñÍ³Ïó³µ³ñ ÉáõÍÙ³Ý ³ÝÑñ³Å»ßï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Ù³ñÙÇÝÝ»ñÇ ³ÏïÇí Ñ³Ù³·áñÍ³ÏóáõÃÛ³Ý ³é³çÇÝ ³ÝÏ³Ë Ï³éáõÛóÁ §ºíñáå³Ï³Ý »ñÏñÝ»ñÇ ë³ÑÙ³Ý³¹ñ³Ï³Ý ¹³ï³ñ³ÝÝ»ñÇ ÏáÝý»ñ³Ýë¦ ÙÇç³½·³ÛÇÝ Ï³½Ù³Ï»ñåáõÃÛ³Ý ÑÇÙÝ³¹ñáõÙÝ ¿ñ 1972Ã. Ý³ËÏÇÝ Ð³ñ³íëÉ³íÇ³ÛÇ ¸áõµñáíÝÇÏ ù³Õ³ùáõÙ: Ð³Û³ëï³ÝÇ Ð³Ýñ³å»ïáõÃÛ³Ý ë³ÑÙ³Ý³¹ñ³Ï³Ý ¹³ï³ñ³ÝÝ ³Û¹ Ï³½Ù³Ï»ñåáõÃÛ³Ý ¹Çïáñ¹ ³Ý¹³Ù ¿ ¹³ñÓ»É 1997 Ãí³Ï³ÝÇÝ, ÇëÏ ÑÇÙÝ³Ï³Ý ³Ý¹³Ù` 2000Ã. Ù³ÛÇëÇÝ: ²Ûë Ï³½Ù³Ï»ñåáõÃÛ³Ý ÑÇÙÝ³Ï³Ý ³Ý¹³ÙÝ»ñÇ ÃÇíÁ Ý»ñÏ³ÛáõÙë ³ÝóÝáõÙ ¿ 40-Çó: ÎáÝý»ñ³ÝëÇ ÑÇÙÝ³Ï³Ý ÝÇëï»ñÁ Ññ³íÇñíáõÙ »Ý ïíÛ³É Å³Ù³Ý³Ï³Ñ³ïí³ÍáõÙ Ý³Ë³·³ÑáÕ »ñÏñáõÙ` »ñÏáõ ï³ñÇÝ Ù»Ï ³Ý·³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Ý»ñÇ ÙÇç³½·³ÛÇÝ Ñ³Ù³·áñÍ³ÏóáõÃÛ³Ý ·áñÍáõÙ ³é³ÝÓÝ³Ñ³ïáõÏ Ï³ñ»õáñ ¹»ñ áõÝÇ ºíñ³ËáñÑñ¹Ç §ÄáÕáíñ¹³í³ñáõÃÛáõÝ` Çñ³íáõÝùÇ ÙÇçáóáí¦ »íñáå³Ï³Ý Ñ³ÝÓÝ³ÅáÕáíÁ (ì»Ý»ïÇÏÇ Ñ³ÝÓÝ³ÅáÕáí), áñÁ ÑÇÙÝ³¹ñí»É ¿ 1990 Ãí³Ï³ÝÇÝ` ²ñ»õ»ÉÛ³Ý ºíñáå³ÛÇ »õ Ý³ËÏÇÝ ÊêÐØ »ñÏñÝ»ñÇ ÅáÕáíñ¹³í³ñ³Ï³Ý í»ñ³÷áËáõÙÝ»ñÇÝ ³ç³Ïó»Éáõ Ýå³ï³Ïáí: Ð³ÝÓÝ³ÅáÕáíÁ Ï³½Ùí³Í ¿ ³ÝÏ³Ë Ù³ëÝ³·»ï-÷áñÓ³·»ïÝ»ñÇó »õ ï³ÉÇë ¿ Çñ³í³Ï³Ý »½ñ³Ï³óáõÃÛáõÝÝ»ñ ë³ÑÙ³Ý³¹ñáõÃÛáõÝÝ»ñÇ, ûñ»Ýë¹ñ³Ï³Ý ¹³ßïÇ Ùß³ÏáõÙÝ»ñÇ áõ ÷á÷áËáõÃÛáõÝÝ»ñÇ, ÅáÕáíñ¹³í³ñ³Ï³Ý ÇÝëïÇïáõïÝ»ñÇ Ó»õ³íáñÙ³Ý »õ µ³½Ù³ÃÇí ³ÛÉ Ñ³ñó»ñÇ í»ñ³µ»ñÛ³É: ê³ÑÙ³Ý³¹ñ³Ï³Ý ¹³ï³ñ³ÝÝ»ñÇ Ñ³Ù³ñ Ï³½Ù³Ï»ñåíáõÙ »Ý Ý³»õ ÙÇç³½·³ÛÇÝ ë»ÙÇÝ³ñÝ»ñ, ï³ñµ»ñ ÑÇÙÝ³Ñ³ñó»ñÇ Ñ³Ù³ï»Õ ùÝÝ³ñÏáõÙÝ»ñ: êÏë³Í 1996 Ãí³Ï³ÝÇó, ì»Ý»ïÇÏÇ Ñ³ÝÓÝ³ÅáÕáíÇ »õ ÐÐ ë³ÑÙ³Ý³¹ñ³Ï³Ý ¹³ï³ñ³ÝÇ Ý³Ë³Ó»éÝáõÃÛ³Ùµ ºñ»õ³ÝáõÙ Ñ³Ù³ï»Õ Ññ³íÇñíáõÙ »Ý ³Ù»Ý³ÙÛ³ ÙÇç³½·³ÛÇÝ ë»ÙÇÝ³ñÝ»ñ` ë³ÑÙ³Ý³¹ñ³Ï³Ý ³ñ¹³ñ³¹³ïáõÃÛ³Ý ³Ù»Ý³Ññ³ï³å Ã»Ù³Ý»ñáí: ì»Ý»ïÇÏÇ Ñ³ÝÓÝ³ÅáÕáíÁ Ññ³ï³ñ³ÏáõÙ ¿ ë³ÑÙ³Ý³¹ñ³Ï³Ý ¹³ï³ñ³ÝÝ»ñÇ áñáßáõÙÝ»ñÇ Ñ³Ù³éáï³·ñ»ñÇ ÙÇç³½·³ÛÇÝ »é³ÙëÛ³Ï³ÛÇÝ ÅáÕáí³Íáõ »õ Ï³½ÙáõÙ ¿ ï»Õ»Ï³ïí³Ï³Ý CODICES ¿É»ÏïñáÝ³ÛÇÝ Ñ³Ù³Ï³ñ·Á: 1999 Ãí³Ï³ÝÇó ì»Ý»ïÇÏÇ Ñ³ÝÓÝ³ÅáÕáíÇ ³Ý¹³Ù ¿ ÁÝïñí»É ÐÐ ë³ÑÙ³Ý³¹ñ³Ï³Ý ¹³ï³ñ³ÝÇ Ý³Ë³·³Ñ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Üáñ³ÝÏ³Ë »ñÏñÝ»ñÇ Ñ³Ù³ñ Ù»Í ¹»ñ áõÝ»ó³í 1997Ã. ÑáÏï»Ùµ»ñÇÝ ºñ»õ³ÝáõÙ Ð³Û³ëï³ÝÇ »õ èáõë³ëï³ÝÇ ¸³ßÝáõÃÛ³Ý ë³ÑÙ³Ý³¹ñ³Ï³Ý ¹³ï³ñ³ÝÝ»ñÇ Ý³Ë³Ó»éÝáõÃÛ³Ùµ §ºñÇï³ë³ñ¹ ÅáÕáíñ¹³í³ñáõÃÛ³Ý »ñÏñÝ»ñÇ ë³ÑÙ³Ý³¹ñ³Ï³Ý í»ñ³ÑëÏáÕáõÃÛ³Ý Ù³ñÙÇÝÝ»ñÇ ÏáÝý»ñ³Ýë¦ ÙÇç³½·³ÛÇÝ Ï³½Ù³Ï»ñåáõÃÛ³Ý ÑÇÙÝáõÙÁ: Ü»ñÏ³ÛáõÙë ³Û¹ Ï³½Ù³Ï»ñåáõÃÛ³Ý ³Ý¹³Ù »Ý ²äÐ µáÉáñ »ñÏñÝ»ñÇ ë³ÑÙ³Ý³¹ñ³Ï³Ý í»ñ³ÑëÏáÕáõÃÛ³Ý Ù³ëÝ³·Çï³óí³Í Ù³ñÙÇÝÝ»ñÁ: ºñ»õ³ÝáõÙ ¿ Ññ³ï³ñ³ÏíáõÙ ÎáÝý»ñ³ÝëÇ ï»Õ»Ï³·ÇñÁ` §</w:t>
      </w:r>
      <w:r>
        <w:rPr>
          <w:rFonts w:cs="Russian Baltica" w:ascii="Russian Baltica" w:hAnsi="Russian Baltica"/>
          <w:sz w:val="20"/>
          <w:szCs w:val="20"/>
        </w:rPr>
        <w:t>Êîíñòèòóöèîííîå ïðàâîñóäèå</w:t>
      </w:r>
      <w:r>
        <w:rPr>
          <w:rFonts w:cs="Arial Armenian" w:ascii="Arial Armenian" w:hAnsi="Arial Armenian"/>
          <w:sz w:val="20"/>
          <w:szCs w:val="20"/>
        </w:rPr>
        <w:t>¦ ÙÇç³½·³ÛÇÝ Ñ³Ý¹»ëÁ, áñÝ áõÕ³ñÏíáõÙ ¿ ³ßË³ñÑÇ 38 »ñÏÇñ »õ 8 ÙÇç³½·³ÛÇÝ Ï³½Ù³Ï»ñåáõÃÛáõÝÝ»ñ: Î³½Ù³íáñÙ³Ý ûñí³ÝÇó ÎáÝý»ñ³ÝëÇ ³ßË³ï³ÝùÝ»ñÇ Ñ³Ù³Ï³ñ·áõÙÁ íëï³Ñí»É ¿ ÐÐ ë³ÑÙ³Ý³¹ñ³Ï³Ý ¹³ï³ñ³Ý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áÉáñïáõÙ ÙÇç³½·³ÛÇÝ ³ÏïÇí Ñ³Ù³·áñÍ³ÏóáõÃÛ³Ý ÇÝëïÇïáõïÝ»ñÇó ¿ Ý³»õ §üñ³Ýë³É»½áõ »ñÏñÝ»ñÇ ë³ÑÙ³Ý³¹ñ³Ï³Ý ³ñ¹³ñ³¹³ïáõÃÛ³Ý Ù³ñÙÇÝÝ»ñÇ ÏáÝý»ñ³Ýë¦ ÙÇç³½·³ÛÇÝ Ï³½Ù³Ï»ñåáõÃÛáõÝÁ, áñÝ ëï»ÕÍí»É ¿ 1997 Ãí³Ï³ÝÇÝ: ²Ûë Ï³½Ù³Ï»ñåáõÃÛ³Ý ³Ý¹³Ù »Ý Ý³»õ ³ýñÇÏÛ³Ý ß³ï »ñÏñÝ»ñÇ Ýáñ³ëï»ÕÍ ë³ÑÙ³Ý³¹ñ³Ï³Ý ¹³ï³ñ³Ý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992 Ãí³Ï³ÝÇÝ ÑÇÙÝ³¹ñí»É ¿ Ý³»õ §Ð³ñ³í³Ù»ñÇÏÛ³Ý ë³ÑÙ³Ý³¹ñ³Ï³Ý í»ñ³ÑëÏáÕáõÃÛ³Ý Ù³ñÙÇÝÝ»ñÇ ËáõÙµ¦ Ï³½Ù³Ï»ñåáõÃÛáõÝÁ, áñÇÝ ³Ý¹³Ù³ÏóáõÙ ¿ 10 »ñÏÇ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ÝÓÝ³Ñ³ïáõÏ Ï³ñ»õáñ ¹»ñ ¿ Ï³ï³ñáõÙ ³Ûë áÉáñïáõÙ Ý³»õ ê³ÑÙ³Ý³¹ñ³Ï³Ý Çñ³íáõÝùÇ ÙÇç³½·³ÛÇÝ ³ëáóÇ³óÇ³Ý, áñÇ ÑÇÙÝ³Ï³Ý ³Ý¹³Ù ¿ Ý³»õ ÐÐ ë³ÑÙ³Ý³¹ñ³Ï³Ý Çñ³íáõÝùÇ Ï»ÝïñáÝÁ: </w:t>
      </w:r>
      <w:r>
        <w:br w:type="page"/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bookmarkStart w:id="0" w:name="1"/>
      <w:bookmarkEnd w:id="0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1.</w:t>
      </w:r>
      <w:r>
        <w:rPr>
          <w:rFonts w:cs="Arial Armenian" w:ascii="Arial Armenian" w:hAnsi="Arial Armenian"/>
          <w:sz w:val="20"/>
          <w:szCs w:val="20"/>
        </w:rPr>
        <w:t xml:space="preserve"> ²ñï³Ï ØáíëÇëÛ³Ý. §ÐÝ³·áõÛÝ å»ïáõÃÛáõÝÁ Ð³Û³ëï³ÝáõÙ¦, ºñ»õ³Ý, 1992 , ¿ç 53: </w:t>
      </w:r>
    </w:p>
    <w:p>
      <w:pPr>
        <w:pStyle w:val="NormalWeb"/>
        <w:rPr>
          <w:rFonts w:ascii="Dallak Time" w:hAnsi="Dallak Time" w:cs="Dallak Time"/>
          <w:sz w:val="20"/>
          <w:szCs w:val="20"/>
        </w:rPr>
      </w:pPr>
      <w:bookmarkStart w:id="1" w:name="2"/>
      <w:bookmarkEnd w:id="1"/>
      <w:r>
        <w:rPr>
          <w:rFonts w:cs="Dallak Time" w:ascii="Dallak Time" w:hAnsi="Dallak Time"/>
          <w:b/>
          <w:bCs/>
          <w:color w:val="FF0000"/>
          <w:sz w:val="20"/>
          <w:szCs w:val="20"/>
        </w:rPr>
        <w:t>2.</w:t>
      </w:r>
      <w:r>
        <w:rPr>
          <w:rFonts w:cs="Dallak Time" w:ascii="Dallak Time" w:hAnsi="Dallak Time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Ê³ãÇÏ ê³Ùáõ»ÉÛ³Ý. §ÐÇÝ Ñ³Û Çñ³íáõÝùÇ å³ïÙáõÃÛáõÝ¦, Ñ³ïáñ 1, ºñ»õ³Ý, 1939, ¿ç 26£</w:t>
      </w:r>
    </w:p>
    <w:p>
      <w:pPr>
        <w:pStyle w:val="NormalWeb"/>
        <w:rPr/>
      </w:pPr>
      <w:bookmarkStart w:id="2" w:name="3"/>
      <w:bookmarkEnd w:id="2"/>
      <w:r>
        <w:rPr>
          <w:b/>
          <w:bCs/>
          <w:color w:val="FF0000"/>
          <w:sz w:val="20"/>
          <w:szCs w:val="20"/>
        </w:rPr>
        <w:t>3</w:t>
      </w:r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.</w:t>
      </w:r>
      <w:r>
        <w:rPr>
          <w:rFonts w:cs="Arial Armenian" w:ascii="Arial Armenian" w:hAnsi="Arial Armenian"/>
          <w:sz w:val="20"/>
          <w:szCs w:val="20"/>
        </w:rPr>
        <w:t xml:space="preserve"> Ê³ãÇÏ ê³Ùáõ»ÉÛ³Ý. §ÐÇÝ Ñ³Û Çñ³íáõÝùÇ å³ïÙáõÃÛáõÝ¦, Ñ³ïáñ 1, ºñ»õ³Ý, 1939, ¿ç 34-35£</w:t>
      </w:r>
    </w:p>
    <w:p>
      <w:pPr>
        <w:pStyle w:val="NormalWeb"/>
        <w:rPr/>
      </w:pPr>
      <w:bookmarkStart w:id="3" w:name="4"/>
      <w:bookmarkEnd w:id="3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4.</w:t>
      </w:r>
      <w:r>
        <w:rPr>
          <w:rFonts w:cs="Arial Armenian" w:ascii="Arial Armenian" w:hAnsi="Arial Armenian"/>
          <w:sz w:val="20"/>
          <w:szCs w:val="20"/>
        </w:rPr>
        <w:t xml:space="preserve"> â³÷³½³Ýó Ñ»ï³ùñùÇñ ¿« áñ« µ³óÇ Þ³Ñ³åÇí³ÝÇ ÅáÕáíÇ Ï³ÝáÝ³ËÙµÇó« Ñ³Û ÙÇçÝ³¹³ñÛ³Ý ÙÛáõë Ï³ÝáÝ³ËÙµ»ñÁ« áñå»ë Ï³ÝáÝ« Ù³ñÙÝ³Ï³Ý å³ïÇÅÝ»ñ ã»Ý Ý³Ë³ï»ëáõÙ ¥ï»ë© §Î³ÝáÝ³·Çñù Ð³Ûáó¦© ì³½·»Ý Ð³ÏáµÛ³Ý« 1964Ã© ·Çñù ²« ¿ç XI¤£ Î³ÝáÝ³·ñùáõÙ å³ïÇÅÁ ·»ñ³½³Ýó³å»ë Ï³åíáõÙ ¿ ³å³ßË³ñáõÃÛ³Ý ÏñáÝ³Ï³Ý ·³Õ³÷³ñÇ Ñ»ï ¥ë³« Áëï ¿áõÃÛ³Ý« Ü³ñ»ÏÛ³Ý ÷ÇÉÇëá÷³ÛáõÃÛáõÝ ¿ »õ« ³é³í»É³å»ë« áã ÙÇ³ÛÝ ùñÇëïáÝ»³Ï³Ý« ³ÛÉ»õ ³½·³ÛÇÝ µÝáõÃ³·ñÇã¤£ Ð³Û ÙÇçÝ³¹³ñÛ³Ý Ï³ÝáÝ³Ï³ñ·³ÛÇÝ ·ÉË³íáñ ëÏ½µáõÝùÝ ¿ »Õ»É Ëñ³ïÇ« µ³ñáÛ³Ï³Ý ¹³ï³å³ñïÙ³Ý »õ Ï³Ù ³å³ßË³ñáõÃÛ³Ý ÙÇçáóáí Ï³ÝË»É Ù³ñ¹Ï³Ýó Ñ³Ù³Ï»óáõÃÛ³Ý Ï³ÝáÝÝ»ñÇ ÑÝ³ñ³íáñ Ë³ËïáõÙÝ»ñÁ£ ¸ñ³Ý Ñ³Ï³é³Ï« ¸³ï³ëï³Ý³·ñù»ñáõÙ ³å³ßË³ñáõÃÛ³Ý å³ÑÁ Ýí³½ Ýß³Ý³ÏáõÃÛáõÝ áõÝÇ£ ²Ûëï»Õ Ñ³Ý¹»ë ¿ ·³ÉÇë ùñ»³Ï³Ý å³ï³ëË³Ý³ïíáõÃÛ³Ý »õ å³ïÅÇ Ñ³ñóÁª ³Ûë ï»ñÙÇÝÝ»ñÇ ³ñ¹Ç ÁÙµéÝÙ³Ùµ ¥ÝáõÛÝ ï»ÕáõÙª ¿ç VII ¤£</w:t>
      </w:r>
    </w:p>
    <w:p>
      <w:pPr>
        <w:pStyle w:val="NormalWeb"/>
        <w:rPr>
          <w:sz w:val="20"/>
          <w:szCs w:val="20"/>
        </w:rPr>
      </w:pPr>
      <w:bookmarkStart w:id="4" w:name="5"/>
      <w:bookmarkEnd w:id="4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5.</w:t>
      </w:r>
      <w:r>
        <w:rPr>
          <w:rFonts w:cs="Arial Armenian" w:ascii="Arial Armenian" w:hAnsi="Arial Armenian"/>
          <w:sz w:val="20"/>
          <w:szCs w:val="20"/>
        </w:rPr>
        <w:t xml:space="preserve"> Ø³ëÝ³íáñ³å»ë ï»ë. Î. Ô³Ññ³Ù³ÝÛ³Ý, ì. ÐáíÑ³ÝÝÇëÛ³Ý, 1500-³ÙÛ³ Ñ³ÛÏ³Ï³Ý ê³ÑÙ³Ý³¹ñáõÃÛáõÝÁ, ºñ»õ³Ý, 1999Ã.:</w:t>
      </w:r>
    </w:p>
    <w:p>
      <w:pPr>
        <w:pStyle w:val="NormalWeb"/>
        <w:rPr>
          <w:sz w:val="20"/>
          <w:szCs w:val="20"/>
        </w:rPr>
      </w:pPr>
      <w:bookmarkStart w:id="5" w:name="6"/>
      <w:bookmarkEnd w:id="5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6.</w:t>
      </w:r>
      <w:r>
        <w:rPr>
          <w:rFonts w:cs="Arial Armenian" w:ascii="Arial Armenian" w:hAnsi="Arial Armenian"/>
          <w:sz w:val="20"/>
          <w:szCs w:val="20"/>
        </w:rPr>
        <w:t xml:space="preserve"> âå»ïù ¿ Ï³ñÍ»É« Ã» 1988 ¬1991 Ãí³Ï³ÝÝ»ñÇÝ ÊêÐØ Ñ³í³Ý³Ï³Ý áõ ÑÝ³ñ³íáñ ÷Éáõ½áõÙÁ Ï³ÝË³ï»ë»ÉÇ ã¿ñ£ Þ³ï»ñÇ ÏáÕÙÇó ÝÙ³Ý ÙÇïáõÙÝ»ñÁ ÝÏ³ïí»É ¿ÇÝ ¹»é»õë ³í»ÉÇ í³Õ« Ï³Ù ¹ñ³Ý ¿ÇÝ Ñ³Ý·»É ïñ³Ù³µ³Ý³Ï³Ý Ñ»ï»õáõÃÛ³Ùµ£ Ð³Û³ëï³ÝáõÙ ß³ï»ñÇ Ñ³Ù³ñ ³ñ¹»Ý ÇëÏ 1989Ã© Ï»ë»ñÇó ÙÇ³ñÅ»ù å³ñ½ ¿ñ« áñ ÷Éáõ½áõÙÝ ³ÝËáõë³÷»ÉÇ ¿ ¹³éÝáõÙ£ ²ÝÏ³Ë ¹ñ³ÝÇó« 1990 Ãí³Ï³ÝÇ û·áëïáëÇ 23¬Ç Ðéã³Ï³·ñáí Ð³Û³ëï³ÝÝ ³½¹³ñ³ñ»ó ³ÝÏ³Ë å»ï³Ï³ÝáõÃÛ³Ý Ñ³ëï³ïÙ³Ý ·áñÍÁÝÃ³óÇ ëÏÇ½µÁ« áñÁ »ÝÃ³¹ñáõÙ ¿ñ Ý³»õ Ý³Ë³å³ïñ³ëï³Ï³Ý ï»õ³Ï³Ý ³ßË³ï³Ýù£ ê³Ï³ÛÝ áñ»õ¿ Ñ³Ýñ³å»ïáõÃÛáõÝ« ³é³ÝÓÇÝ í»ñóñ³Í« ¿³Ï³Ý ùÇã µ³Ý Ï³ñáÕ ¿ñ ³Ý»É£ Æñ³¹³ñÓáõÃÛáõÝÝ»ñÁ Ã» ÊêÐØ¬áõÙ »õ Ã» ²ñ»õ»ÉÛ³Ý ºíñáå³ÛáõÙ ¹áõñë ¿ÇÝ »Ï»É Ï³é³í³ñ»ÉÇ ÑáõÝÇó« Ã»É³¹ñáõÙ ¿ÇÝ Çñ»Ýó ïñ³Ù³µ³ÝáõÃÛáõÝÁ »õ ÁÝÃ³ó³Ý ÷Éáõ½Ù³Ý ×³Ý³å³ñÑáí£</w:t>
      </w:r>
    </w:p>
    <w:p>
      <w:pPr>
        <w:pStyle w:val="NormalWeb"/>
        <w:rPr>
          <w:sz w:val="20"/>
          <w:szCs w:val="20"/>
        </w:rPr>
      </w:pPr>
      <w:bookmarkStart w:id="6" w:name="7"/>
      <w:bookmarkEnd w:id="6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7.</w:t>
      </w:r>
      <w:r>
        <w:rPr>
          <w:rFonts w:cs="Arial Armenian" w:ascii="Arial Armenian" w:hAnsi="Arial Armenian"/>
          <w:sz w:val="20"/>
          <w:szCs w:val="20"/>
        </w:rPr>
        <w:t xml:space="preserve"> ²ÝÑñ³Å»ßï ¿ Ñ³ïÏ³å»ë Ýß»É 1990-1991 Ãí³Ï³ÝÝ»ñÇÝ ¶»ñ³·áõÛÝ ËáñÑñ¹Ç ÏáÕÙÇó ÁÝ¹áõÝí³Í ÙÇ ß³ñù ûñ»ÝùÝ»ñÝ áõ áñáßáõÙÝ»ñÁ« áñáÝù Ã» ù³Õ³ù³Ï³Ý »õ Ã» ïÝï»ë³Ï³Ý ÏÛ³ÝùÇ ³ñÙ³ï³Ï³Ý í»ñ³÷áËáõÙÝ»ñÇ ·áñÍáõÙ ÏáÕÙÝáñáßÇã áõ ÑÇÙÝ³ñ³ñ Ýß³Ý³ÏáõÃÛáõÝ áõÝ»ó³Ý£</w:t>
      </w:r>
    </w:p>
    <w:p>
      <w:pPr>
        <w:pStyle w:val="NormalWeb"/>
        <w:rPr/>
      </w:pPr>
      <w:bookmarkStart w:id="7" w:name="8"/>
      <w:bookmarkEnd w:id="7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8.</w:t>
      </w:r>
      <w:r>
        <w:rPr>
          <w:rFonts w:cs="Arial Armenian" w:ascii="Arial Armenian" w:hAnsi="Arial Armenian"/>
          <w:sz w:val="20"/>
          <w:szCs w:val="20"/>
        </w:rPr>
        <w:t xml:space="preserve"> Ø³ëÝ³íáñ³å»ë ï»ë© §ê³ÑÙ³Ý³¹ñ³Ï³Ý í»ñ³ÑëÏáÕáõÃÛáõÝÁ »õ ÅáÕáíñ¹³í³ñ³Ï³Ý ·áñÍÁÝÃ³óÝ»ñÁ Ýáñ³ÝÏ³Ë »ñÏñÝ»ñáõÙ¦£ ØÇç³½·³ÛÇÝ ë»ÙÇÝ³ñÇ ÝÛáõÃ»ñÇ ÅáÕáí³Íáõ« ºñ»õ³Ý« 16-18 ÑáÏï»Ùµ»ñÇ 1996Ã©« ¿ç 41-47£ </w:t>
      </w:r>
    </w:p>
    <w:p>
      <w:pPr>
        <w:pStyle w:val="NormalWeb"/>
        <w:rPr>
          <w:lang w:val="en-US"/>
        </w:rPr>
      </w:pPr>
      <w:bookmarkStart w:id="8" w:name="9"/>
      <w:bookmarkEnd w:id="8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9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John E. Nowak, Ronald D. Rotunda,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 xml:space="preserve">Constitutional Law, </w:t>
      </w:r>
      <w:r>
        <w:rPr>
          <w:rFonts w:cs="Arial Armenian" w:ascii="Arial Armenian" w:hAnsi="Arial Armenian"/>
          <w:sz w:val="20"/>
          <w:szCs w:val="20"/>
          <w:lang w:val="en-US"/>
        </w:rPr>
        <w:t>Fifth edition. West Publishing Co.1995, ¿ç 4£</w:t>
      </w:r>
    </w:p>
    <w:p>
      <w:pPr>
        <w:pStyle w:val="NormalWeb"/>
        <w:rPr/>
      </w:pPr>
      <w:bookmarkStart w:id="9" w:name="10"/>
      <w:bookmarkEnd w:id="9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0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Û¹ Ù³ëÇÝ Ù³Ýñ³Ù³ëÝ ï»ë©Sylvia Snowiss,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 xml:space="preserve">Judicial Review and the Law of the Constitution. </w:t>
      </w:r>
      <w:r>
        <w:rPr>
          <w:rFonts w:cs="Arial Armenian" w:ascii="Arial Armenian" w:hAnsi="Arial Armenian"/>
          <w:sz w:val="20"/>
          <w:szCs w:val="20"/>
          <w:lang w:val="en-US"/>
        </w:rPr>
        <w:t>Yale University Press, 1990, ¿ç 108-174£</w:t>
      </w:r>
    </w:p>
    <w:p>
      <w:pPr>
        <w:pStyle w:val="NormalWeb"/>
        <w:rPr>
          <w:lang w:val="en-US"/>
        </w:rPr>
      </w:pPr>
      <w:bookmarkStart w:id="10" w:name="11"/>
      <w:bookmarkEnd w:id="10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1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Ø³ëÝ³íáñ³å»ë ï»ë©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Çàùèòà îñíîâíûõ ïðàâ Êîíñòèòóöèîííûì ñóäîì. Åâðîïåéñêàÿ Êîìèññèÿ çà äåìîêðàòèþ ÷åðåç ïðàâî. Èçäàíèå Ñîâåòà Åâðîïû, 1995, </w:t>
      </w:r>
      <w:r>
        <w:rPr>
          <w:rFonts w:cs="Arial Armenian" w:ascii="Arial Armenian" w:hAnsi="Arial Armenian"/>
          <w:sz w:val="20"/>
          <w:szCs w:val="20"/>
          <w:lang w:val="en-US"/>
        </w:rPr>
        <w:t>¿ç»ñ 40-41£</w:t>
      </w:r>
    </w:p>
    <w:p>
      <w:pPr>
        <w:pStyle w:val="NormalWeb"/>
        <w:rPr>
          <w:lang w:val="en-US"/>
        </w:rPr>
      </w:pPr>
      <w:bookmarkStart w:id="11" w:name="12"/>
      <w:bookmarkEnd w:id="11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2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é³ÝÓÇÝ »ñÏñÝ»ñáõÙ (ûñ. Æï³ÉÇ³Ý) ë³ÑÙ³Ý³¹ñ³Ï³Ý ¹³ï³ñ³ÝÁ ãÇ ¹Çï³ñÏíáõÙ áñå»ë ¹³ï³Ï³Ý ÇßË³ÝáõÃÛ³Ý Ù³ñÙÇÝ »õ ê³ÑÙ³Ý³¹ñáõÃÛ³Ý Ù»ç Ý»ñÏ³Û³óíáõÙ ¿ ÇÝùÝáõñáõÛÝ µ³ÅÝáí:</w:t>
      </w:r>
    </w:p>
    <w:p>
      <w:pPr>
        <w:pStyle w:val="NormalWeb"/>
        <w:rPr>
          <w:lang w:val="en-US"/>
        </w:rPr>
      </w:pPr>
      <w:bookmarkStart w:id="12" w:name="13"/>
      <w:bookmarkEnd w:id="12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3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Ð»ï³ùñùÇñ ¿ Ý³»õ Æëå³ÝÇ³ÛÇ ûñÇÝ³ÏÁ« áñï»Õ 1980Ã© ÑáõÉÇëÇ 15¬Çó ÙÇÝã»õ 1994Ã© ¹»Ïï»Ùµ»ñÇ 31¬Á ë³ÑÙ³Ý³¹ñ³Ï³Ý ¹³ï³ñ³ÝáõÙ ·ñ³Ýóí»É ¿ 29814 ·áñÍ« áñÇó 28106¬Á Ï³Ù 94«3 ïáÏáëÁ »Õ»É »Ý ³ÝÑ³ï³Ï³Ý ¹ÇÙáõÙÝ»ñÇ ÑÇÙ³Ý íñ³ (ï»ë</w:t>
      </w:r>
      <w:r>
        <w:rPr>
          <w:sz w:val="20"/>
          <w:szCs w:val="20"/>
          <w:lang w:val="en-US"/>
        </w:rPr>
        <w:t xml:space="preserve">. 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Çàùèòà îñíîâíûõ ïðàâ Êîíñòèòóöèîííûì ñóäîì. Åâðîïåéñêàÿ Êîìèññèÿ çà äåìîêðàòèþ ÷åðåç ïðàâî. Èçäàíèå Ñîâåòà Åâðîïû, </w:t>
      </w:r>
      <w:r>
        <w:rPr>
          <w:sz w:val="20"/>
          <w:szCs w:val="20"/>
          <w:lang w:val="en-US"/>
        </w:rPr>
        <w:t xml:space="preserve">1995, 1995, </w:t>
      </w:r>
      <w:r>
        <w:rPr>
          <w:rFonts w:cs="Arial Armenian" w:ascii="Arial Armenian" w:hAnsi="Arial Armenian"/>
          <w:sz w:val="20"/>
          <w:szCs w:val="20"/>
          <w:lang w:val="en-US"/>
        </w:rPr>
        <w:t>¿ç 5¤£</w:t>
      </w:r>
    </w:p>
    <w:p>
      <w:pPr>
        <w:pStyle w:val="NormalWeb"/>
        <w:rPr>
          <w:lang w:val="en-US"/>
        </w:rPr>
      </w:pPr>
      <w:bookmarkStart w:id="13" w:name="14"/>
      <w:bookmarkEnd w:id="13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4</w:t>
      </w:r>
      <w:r>
        <w:rPr>
          <w:rFonts w:cs="Arial Armenian" w:ascii="Arial Armenian" w:hAnsi="Arial Armenian"/>
          <w:color w:val="FF0000"/>
          <w:sz w:val="20"/>
          <w:szCs w:val="20"/>
          <w:lang w:val="en-US"/>
        </w:rPr>
        <w:t xml:space="preserve">. </w:t>
      </w:r>
      <w:r>
        <w:rPr>
          <w:rFonts w:cs="Arial Armenian" w:ascii="Arial Armenian" w:hAnsi="Arial Armenian"/>
          <w:sz w:val="20"/>
          <w:szCs w:val="20"/>
          <w:lang w:val="en-US"/>
        </w:rPr>
        <w:t>Ø³ëÝ³íáñ³å»ë ï»ë©</w:t>
      </w:r>
      <w:r>
        <w:rPr>
          <w:lang w:val="en-US"/>
        </w:rPr>
        <w:t xml:space="preserve"> </w:t>
      </w:r>
      <w:r>
        <w:rPr>
          <w:rFonts w:cs="Russian Baltica" w:ascii="Russian Baltica" w:hAnsi="Russian Baltica"/>
          <w:sz w:val="20"/>
          <w:szCs w:val="20"/>
          <w:lang w:val="en-US"/>
        </w:rPr>
        <w:t>Çàùèòà îñíîâíûõ ïðàâ Êîíñòèòóöèîííûì ñóäîì. Åâðîïåéñêàÿ Êîìèññèÿ çà äåìîêðàòèþ ÷åðåç ïðàâî. Èçäàíèå Ñîâåòà Åâðîïû, 1995,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¿ç 52-54£ </w:t>
      </w:r>
    </w:p>
    <w:p>
      <w:pPr>
        <w:pStyle w:val="NormalWeb"/>
        <w:rPr/>
      </w:pPr>
      <w:bookmarkStart w:id="14" w:name="15"/>
      <w:bookmarkEnd w:id="14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 xml:space="preserve">15.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î»ë© </w:t>
      </w:r>
      <w:r>
        <w:rPr>
          <w:rFonts w:cs="Russian Baltica" w:ascii="Russian Baltica" w:hAnsi="Russian Baltica"/>
          <w:sz w:val="20"/>
          <w:szCs w:val="20"/>
          <w:lang w:val="en-US"/>
        </w:rPr>
        <w:t>Þðèäè÷åñêèé âåñòíèê, 1997</w:t>
      </w:r>
      <w:r>
        <w:rPr>
          <w:rFonts w:cs="Arial Armenian" w:ascii="Arial Armenian" w:hAnsi="Arial Armenian"/>
          <w:sz w:val="20"/>
          <w:szCs w:val="20"/>
          <w:lang w:val="en-US"/>
        </w:rPr>
        <w:t>« ÃÇí 1«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¿ç 4 £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bookmarkStart w:id="15" w:name="16"/>
      <w:bookmarkEnd w:id="15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16.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Â»ñ»õë å³ï³Ñ³Ï³Ý ã¿« áñ »ñÏñáñ¹ Ñ³Ù³ßË³ñÑ³ÛÇÝ å³ï»ñ³½ÙÇó Ñ»ïá ³é³çÇÝÝ»ñÇó Æï³ÉÇ³Ý ¥1948Ã.¤ áõ »ñÙ³ÝÇ³Ý ¥1949Ã.¤ ¿ÇÝ« áñ Ýáñ ê³ÑÙ³Ý³¹ñáõÃÛ³Ùµ Ñ³ëï³ï³·ñ»óÇÝ ë³ÑÙ³Ý³¹ñ³Ï³Ý í»ñ³ÑëÏáÕáõÃÛ³Ý Ù³ëÝ³·Çï³óí³Í ÇÝëïÇïáõïÝ»ñÇª ¹³ï³ñ³ÝÝ»ñÇ« ëï»ÕÍÙ³Ý Ñ³Ý·³Ù³ÝùÁ£</w:t>
      </w:r>
    </w:p>
    <w:p>
      <w:pPr>
        <w:pStyle w:val="NormalWeb"/>
        <w:rPr/>
      </w:pPr>
      <w:bookmarkStart w:id="16" w:name="17"/>
      <w:bookmarkEnd w:id="16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17.</w:t>
      </w:r>
      <w:r>
        <w:rPr>
          <w:rFonts w:cs="Arial Armenian" w:ascii="Arial Armenian" w:hAnsi="Arial Armenian"/>
          <w:sz w:val="20"/>
          <w:szCs w:val="20"/>
        </w:rPr>
        <w:t xml:space="preserve"> úñ©</w:t>
      </w:r>
      <w:r>
        <w:rPr/>
        <w:t xml:space="preserve"> </w:t>
      </w:r>
      <w:r>
        <w:rPr>
          <w:rFonts w:cs="Russian Baltica" w:ascii="Russian Baltica" w:hAnsi="Russian Baltica"/>
          <w:sz w:val="20"/>
          <w:szCs w:val="20"/>
        </w:rPr>
        <w:t>Øóëèæåíêî Þ. Ë. Êîíñòèòóöèîííûé êîíòðîëè â Ðîññèè. Ì. 1995,</w:t>
      </w:r>
      <w:r>
        <w:rPr>
          <w:rFonts w:cs="Arial Armenian" w:ascii="Arial Armenian" w:hAnsi="Arial Armenian"/>
          <w:sz w:val="20"/>
          <w:szCs w:val="20"/>
        </w:rPr>
        <w:t xml:space="preserve"> ¿ç 1516</w:t>
      </w:r>
      <w:r>
        <w:rPr/>
        <w:t xml:space="preserve"> </w:t>
      </w:r>
    </w:p>
    <w:p>
      <w:pPr>
        <w:pStyle w:val="NormalWeb"/>
        <w:rPr/>
      </w:pPr>
      <w:bookmarkStart w:id="17" w:name="18"/>
      <w:bookmarkEnd w:id="17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 xml:space="preserve">18. </w:t>
      </w:r>
      <w:r>
        <w:rPr>
          <w:rFonts w:cs="Arial Armenian" w:ascii="Arial Armenian" w:hAnsi="Arial Armenian"/>
          <w:sz w:val="20"/>
          <w:szCs w:val="20"/>
        </w:rPr>
        <w:t>Ø³ëÝ³íáñ³å»ë ï»ë«</w:t>
      </w:r>
      <w:r>
        <w:rPr/>
        <w:t xml:space="preserve"> </w:t>
      </w:r>
      <w:r>
        <w:rPr>
          <w:rFonts w:cs="Russian Baltica" w:ascii="Russian Baltica" w:hAnsi="Russian Baltica"/>
          <w:sz w:val="20"/>
          <w:szCs w:val="20"/>
        </w:rPr>
        <w:t>Áîáîòîâ Ñ. Â. Êîíñòèòóöèîííàÿ þñòèöèÿ. Ì. 1994,</w:t>
      </w:r>
      <w:r>
        <w:rPr/>
        <w:t xml:space="preserve"> </w:t>
      </w:r>
      <w:r>
        <w:rPr>
          <w:rFonts w:cs="Arial Armenian" w:ascii="Arial Armenian" w:hAnsi="Arial Armenian"/>
          <w:sz w:val="20"/>
          <w:szCs w:val="20"/>
        </w:rPr>
        <w:t>¿ç 64£</w:t>
      </w:r>
      <w:r>
        <w:rPr/>
        <w:t xml:space="preserve"> </w:t>
      </w:r>
    </w:p>
    <w:p>
      <w:pPr>
        <w:pStyle w:val="NormalWeb"/>
        <w:rPr/>
      </w:pPr>
      <w:bookmarkStart w:id="18" w:name="19"/>
      <w:bookmarkEnd w:id="18"/>
      <w:r>
        <w:rPr>
          <w:rFonts w:cs="Arial Armenian" w:ascii="Arial Armenian" w:hAnsi="Arial Armenian"/>
          <w:b/>
          <w:bCs/>
          <w:color w:val="FF0000"/>
          <w:sz w:val="20"/>
          <w:szCs w:val="20"/>
        </w:rPr>
        <w:t>19.</w:t>
      </w:r>
      <w:r>
        <w:rPr>
          <w:rFonts w:cs="Arial Armenian" w:ascii="Arial Armenian" w:hAnsi="Arial Armenian"/>
          <w:sz w:val="20"/>
          <w:szCs w:val="20"/>
        </w:rPr>
        <w:t xml:space="preserve"> ²Û¹ Ù³ëÇÝ Ù³Ýñ³Ù³ëÝ ï»ë. Ã. </w:t>
      </w:r>
      <w:r>
        <w:rPr>
          <w:rFonts w:cs="Russian Baltica" w:ascii="Russian Baltica" w:hAnsi="Russian Baltica"/>
          <w:sz w:val="20"/>
          <w:szCs w:val="20"/>
        </w:rPr>
        <w:t>Àðóòþíÿí, Êîíñòèòóöèîííûé Ñóä â ñèñòåìå ãîñóäàðñòâåííîé âëàñòè (ñðàâíèòåëüíûé àíàëèç), Åðåâàí, 199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. Harutyunyan, A. Mavcic: THE CONSTITUTIONAL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bookmarkStart w:id="19" w:name="20"/>
      <w:bookmarkEnd w:id="19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0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Ûë Ù³ëÇÝ Ù³Ýñ³Ù³ëÝ ï»ë. ¶.¶. Ð³ñáõÃÛáõÝÛ³Ý: Æñ³íáõÝù »õ »ñ³ßËÇù, ºñ»õ³Ý,1999Ã.: </w:t>
      </w:r>
    </w:p>
    <w:p>
      <w:pPr>
        <w:pStyle w:val="NormalWeb"/>
        <w:rPr/>
      </w:pPr>
      <w:bookmarkStart w:id="20" w:name="21"/>
      <w:bookmarkEnd w:id="20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1.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úñÇÝ³Ï« »ñÙ³ÝÇ³ÛáõÙ ¸³ßÝ³ÛÇÝ ë³ÑÙ³Ý³¹ñ³Ï³Ý ¹³ï³ñ³Ý Ùáõïù »Õ³Í ÙÇçÇÝ ï³ñ»Ï³Ý ÑÇÝ· Ñ³½³ñ µáÕáùÝ»ñÇ 98 ïáÏáëÁ ½ïíáõÙ ¿ »õ ÙÇ³ÛÝ 2 ïáÏáëÝ ¿ Éáõñç ë³ÑÙ³Ý³¹ñ³Ï³ÝáõÃÛ³Ý ËÝ¹Çñ å³ñáõÝ³ÏáõÙ ¥ ï»ë©</w:t>
      </w:r>
      <w:r>
        <w:rPr>
          <w:lang w:val="en-US"/>
        </w:rPr>
        <w:t xml:space="preserve"> </w:t>
      </w:r>
      <w:r>
        <w:rPr>
          <w:rFonts w:cs="Russian Baltica" w:ascii="Russian Baltica" w:hAnsi="Russian Baltica"/>
          <w:sz w:val="20"/>
          <w:szCs w:val="20"/>
          <w:lang w:val="en-US"/>
        </w:rPr>
        <w:t>Îáùàÿ òåîðèÿ ïðàâ ÷åëîâåêà. Ì., Íîðìà,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1996, ¿ç 339 ¤£</w:t>
      </w:r>
      <w:r>
        <w:rPr>
          <w:lang w:val="en-US"/>
        </w:rPr>
        <w:t xml:space="preserve"> </w:t>
      </w:r>
    </w:p>
    <w:p>
      <w:pPr>
        <w:pStyle w:val="NormalWeb"/>
        <w:rPr/>
      </w:pPr>
      <w:bookmarkStart w:id="21" w:name="22"/>
      <w:bookmarkEnd w:id="21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2.</w:t>
      </w:r>
      <w:r>
        <w:rPr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î»ë© </w:t>
      </w:r>
      <w:r>
        <w:rPr>
          <w:rFonts w:cs="Russian Baltica" w:ascii="Russian Baltica" w:hAnsi="Russian Baltica"/>
          <w:sz w:val="20"/>
          <w:szCs w:val="20"/>
          <w:lang w:val="en-US"/>
        </w:rPr>
        <w:t>KOHÑÒÈÒÓÖÈÎÍÍÎÅ ÏÐÀÂÎ : ÂÎÑÒÎ×ÍÎÅÂÐÎÏÉÑÊÎÅ ÎÁÎÇÐÅÍÈÅ, 1996,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Ñ³Ù³ñ 2«  ¿ç 2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bookmarkStart w:id="22" w:name="23"/>
      <w:bookmarkEnd w:id="22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3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* î»ë©</w:t>
      </w:r>
      <w:r>
        <w:rPr>
          <w:lang w:val="en-US"/>
        </w:rPr>
        <w:t xml:space="preserve"> </w:t>
      </w:r>
      <w:r>
        <w:rPr>
          <w:rFonts w:cs="Russian Baltica" w:ascii="Russian Baltica" w:hAnsi="Russian Baltica"/>
          <w:sz w:val="20"/>
          <w:szCs w:val="20"/>
          <w:lang w:val="en-US"/>
        </w:rPr>
        <w:t>Ýêîíîìèêà è æèçíü,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997, ÃÇí 9«  ç 17£ </w:t>
      </w:r>
    </w:p>
    <w:p>
      <w:pPr>
        <w:pStyle w:val="NormalWeb"/>
        <w:rPr/>
      </w:pPr>
      <w:bookmarkStart w:id="23" w:name="24"/>
      <w:bookmarkEnd w:id="23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4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Û¹ ËÝ¹ñÇÝ ¿ ³ÙµáÕçáõÃÛ³Ùµ ÝíÇñí³Í æáÛÉ Ð³ÉÙ³ÝÇ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Êîíñòèòóöèè è ýêîíîìè÷åñêàÿ ðåôîðìà â ïåðåõîäíûé ïåðèîä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í»ñï³éáõÃÛ³Ùµ áõß³¹ñáõÃÛ³Ý ³ñÅ³ÝÇ Ñá¹í³ÍÁª ïå³·ñí³Í </w:t>
      </w:r>
      <w:r>
        <w:rPr>
          <w:rFonts w:cs="Russian Baltica" w:ascii="Russian Baltica" w:hAnsi="Russian Baltica"/>
          <w:sz w:val="20"/>
          <w:szCs w:val="20"/>
          <w:lang w:val="en-US"/>
        </w:rPr>
        <w:t>KOHÑÒÈÒÓÖÈÎÍÍÎÅ ÏÐÀÂÎ : ÂÎÑÒÎ×ÍÎÅÂÐÎÏÉÑÊÎÅ ÎÁÎÇÐÅÍÈÅ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Ùë³·ñÇ 1996 Ã© »ñÏñáñ¹ Ñ³Ù³ñáõÙ£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bookmarkStart w:id="24" w:name="25"/>
      <w:bookmarkEnd w:id="24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 xml:space="preserve">25.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î»ë© §ê³ÑÙ³Ý³¹ñ³Ï³Ý í»ñ³ÑëÏáÕáõÃÛáõÝÁ »õ ÅáÕáíñ¹³í³ñ³Ï³Ý ·áñÍÁÝÃ³óÝ»ñÁ Ýáñ³ÝÏ³Ë »ñÏñÝ»ñáõÙ¦© ØÇç³½·³ÛÇÝ ë»ÙÇÝ³ñÇ ÝÛáõÃ»ñÇ ÅáÕáí³Íáõ ¥ºñ»õ³Ý« 16-18 ÑáÏï»Ùµ»ñÇ 1996Ã©¤« ¿ç 32£ </w:t>
      </w:r>
    </w:p>
    <w:p>
      <w:pPr>
        <w:pStyle w:val="NormalWeb"/>
        <w:rPr/>
      </w:pPr>
      <w:bookmarkStart w:id="25" w:name="26"/>
      <w:bookmarkEnd w:id="25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6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Û¹ Ù³ëÇÝ Ù³ëÝ³íáñ³å»ë ï»ë. </w:t>
      </w:r>
      <w:r>
        <w:rPr>
          <w:rFonts w:cs="Russian Baltica" w:ascii="Russian Baltica" w:hAnsi="Russian Baltica"/>
          <w:sz w:val="20"/>
          <w:szCs w:val="20"/>
          <w:lang w:val="en-US"/>
        </w:rPr>
        <w:t>Îñíîâû ïðèìåíåíèÿ êèáåðíåòèêè â ïðàâîâåäåíèè, Ì., Þðèäè÷åñêàÿ ëèòåðàòóðà, 1977ã., Ïðàâîâàÿ êèáåðíåòèêà. Ó÷åáíîå ïîñîáèå ïîä ðåä. Í. Ñ. Ïîëåâîãî, Ì., Þðèäè÷åñêàÿ ëèòåðàòóðà, 1987ã.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bookmarkStart w:id="26" w:name="27"/>
      <w:bookmarkEnd w:id="26"/>
      <w:r>
        <w:rPr>
          <w:rFonts w:cs="Arial Armenian" w:ascii="Arial Armenian" w:hAnsi="Arial Armenian"/>
          <w:b/>
          <w:bCs/>
          <w:color w:val="FF0000"/>
          <w:sz w:val="20"/>
          <w:szCs w:val="20"/>
          <w:lang w:val="en-US"/>
        </w:rPr>
        <w:t>27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Ûë Ù³ëÇÝ ï»ë.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Àðóòþíÿí Ã. Ã. Êîíñòèòóöèîííûé Ñóä â ñèñòåìå ãîñóäàðñòâåííîé âëàñòè (ñðàâíèòåëüíûé àíàëèç). Åðåâàí, 1999, ñò. 178-185. </w:t>
      </w:r>
      <w:r>
        <w:br w:type="page"/>
      </w:r>
    </w:p>
    <w:p>
      <w:pPr>
        <w:pStyle w:val="Normal"/>
        <w:spacing w:before="280" w:after="280"/>
        <w:rPr>
          <w:rFonts w:ascii="Arial Armenian" w:hAnsi="Arial Armenian" w:cs="Arial Armenian"/>
          <w:b/>
          <w:b/>
          <w:bCs/>
          <w:vanish/>
          <w:color w:val="000000"/>
          <w:lang w:val="en-US"/>
        </w:rPr>
      </w:pPr>
      <w:r>
        <w:rPr>
          <w:rFonts w:cs="Arial Armenian" w:ascii="Arial Armenian" w:hAnsi="Arial Armenian"/>
          <w:b/>
          <w:bCs/>
          <w:vanish/>
          <w:color w:val="000000"/>
          <w:lang w:val="en-US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9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1.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33950" cy="5476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2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19625" cy="478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2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3.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91075" cy="3228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7"/>
      </w:tblGrid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4.</w:t>
            </w:r>
          </w:p>
        </w:tc>
      </w:tr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10125" cy="6419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641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6"/>
      </w:tblGrid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5.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0" cy="5667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7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6.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0" cy="5619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6"/>
      </w:tblGrid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7.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3475" cy="5248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8.</w:t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0" cy="6038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603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2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9.</w: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57725" cy="5391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1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10.</w:t>
            </w:r>
          </w:p>
        </w:tc>
      </w:tr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0" cy="4905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90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3"/>
      </w:tblGrid>
      <w:tr>
        <w:trPr/>
        <w:tc>
          <w:tcPr>
            <w:tcW w:w="58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11.</w:t>
            </w:r>
          </w:p>
        </w:tc>
      </w:tr>
      <w:tr>
        <w:trPr>
          <w:trHeight w:val="9210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95850" cy="6381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638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2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663300"/>
                <w:sz w:val="20"/>
                <w:szCs w:val="20"/>
              </w:rPr>
              <w:t>êË»Ù³ 12.</w:t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635" cy="5543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 Armenian" w:hAnsi="Arial Armenian" w:cs="Arial Armenian"/>
          <w:b/>
          <w:b/>
          <w:bCs/>
          <w:lang w:val="en-US"/>
        </w:rPr>
      </w:pPr>
      <w:r>
        <w:br w:type="page"/>
      </w:r>
      <w:r>
        <w:rPr>
          <w:rFonts w:cs="Arial Armenian" w:ascii="Arial Armenian" w:hAnsi="Arial Armenian"/>
          <w:b/>
          <w:bCs/>
          <w:lang w:val="en-US"/>
        </w:rPr>
        <w:t>¶ð²Î²ÜàôÂÚ²Ü ò²ÜÎ</w:t>
      </w:r>
    </w:p>
    <w:p>
      <w:pPr>
        <w:pStyle w:val="NormalWeb"/>
        <w:rPr>
          <w:lang w:val="en-US"/>
        </w:rPr>
      </w:pPr>
      <w:r>
        <w:rPr>
          <w:rFonts w:cs="Russian Baltica" w:ascii="Russian Baltica" w:hAnsi="Russian Baltica"/>
          <w:b/>
          <w:bCs/>
          <w:sz w:val="20"/>
          <w:szCs w:val="20"/>
          <w:lang w:val="en-US"/>
        </w:rPr>
        <w:t>1. Àðóòþíÿí Ã., Êîíñòèòóöèîííûé Ñóä â ñèñòåìå ãîñóäàðñòâåííîé âëàñòè /Ñðàâíèòåëüíûé àíàëèç/. Åðåâàí, "Íæàð", 1999</w:t>
      </w:r>
    </w:p>
    <w:p>
      <w:pPr>
        <w:pStyle w:val="NormalWeb"/>
        <w:rPr>
          <w:rFonts w:ascii="Russian Baltica" w:hAnsi="Russian Baltica" w:cs="Russian Baltica"/>
          <w:lang w:val="en-US"/>
        </w:rPr>
      </w:pPr>
      <w:r>
        <w:rPr>
          <w:rFonts w:cs="Russian Baltica" w:ascii="Russian Baltica" w:hAnsi="Russian Baltica"/>
          <w:b/>
          <w:bCs/>
          <w:sz w:val="20"/>
          <w:szCs w:val="20"/>
          <w:lang w:val="en-US"/>
        </w:rPr>
        <w:t>2. Àðóòþíÿí Ã., Êîíñòèòóöèîííûé êîíòðîëü: õàðàêòåð ôóíêöèîíèðîâàíèÿ è ðàçâèòèÿ ñèñòåìû. Ì., 1997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  <w:lang w:val="en-US"/>
        </w:rPr>
        <w:t xml:space="preserve">3. Áàãëàé Ì., Êîíñòèòóöèîííîå ïðàâî Ðîññèéñêîé Ôåäåðàöèè. Ó÷åáíèê äëÿ âóçîâ. </w:t>
      </w:r>
      <w:r>
        <w:rPr>
          <w:rFonts w:cs="Russian Baltica" w:ascii="Russian Baltica" w:hAnsi="Russian Baltica"/>
          <w:b/>
          <w:bCs/>
          <w:sz w:val="20"/>
          <w:szCs w:val="20"/>
        </w:rPr>
        <w:t>Ì., 2000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4. Áîáîòîâ Ñ. Â., Êîíñòèòóöèîííàÿ þñòèöèÿ. Ì., 1994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5. Áàðåíáîéì Ï., 3000 ëåò äîêòðèíû ðàçäåëåíèÿ âëàñòåé. Ñóä Ñüþòåðà: Ó÷åáíîå ïîñîáèå - Ì., Áåëûå àëüâû, 1996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6. Âèòðóê Í. Â., Êîíñòèòóöèîííîå ïðàâîñóäèå. Ì., 1998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7. Âèòðóê Í. Â., Êîíñòèòóöèîííîå ïðàâîñóäèå â Ðîññèè (1991-2001ãã.). Ì., 2001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8. Â. Ñ. Íåðñåñÿíö, Òåîðèÿ ïðàâà è ãîñóäàðñòâà, Ì., "ÍÎÐÌÀ", 2001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9. Äàâèä Ðåíå; Æîôôðå-Ñïèíîçè Ê. Îñíîâíûå ïðàâîâûå ñèñòåìû ñîâðåìåííîñòè. - Ì., Ìåæäóíàðîäíûå îòíîøåíèÿ, 1996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10. Åâðîïåéñêàÿ Êîíâåíöèÿ î çàùèòå ïðàâ ÷åëîâåêà è îñíîâíûõ ñâîáîä è äîïîëíèòåëüíûå ïðîòîêîëû. - Ì., ÍÎÐÌÀ, 1996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11. Ð³Û³ëï³ÝÇ Ð³Ýñ³å»ïáõÃÛ³Ý ê³ÑÙ³Ý³¹ñáõÃÛáõÝ, §ØËÇÃ³ñ ¶áß¦, ºñ»õ³Ý, 1996</w:t>
      </w:r>
      <w:r>
        <w:rPr>
          <w:rFonts w:cs="Arial Armenian" w:ascii="Arial Armenian" w:hAnsi="Arial Armenian"/>
          <w:b/>
          <w:bCs/>
        </w:rPr>
        <w:t xml:space="preserve"> 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12. ¶© Ð³ñáõÃÛáõÝÛ³Ý. ê³ÑÙ³Ý³¹ñ³Ï³Ý í»ñ³ÑëÏáÕáõÃÛáõÝ ¥Ñ³Ù»Ù³ï³Ï³Ý í»ñÉáõÍáõÃÛáõÝ¤£ ºñ»õ³Ý« §ÜÅ³ñ¦« 1997</w:t>
      </w:r>
      <w:r>
        <w:rPr>
          <w:rFonts w:cs="Arial Armenian" w:ascii="Arial Armenian" w:hAnsi="Arial Armenian"/>
          <w:b/>
          <w:bCs/>
        </w:rPr>
        <w:t xml:space="preserve"> </w:t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13. ¶© Ð³ñáõÃÛáõÝÛ³Ý. Æñ³íáõÝù »õ »ñ³ßËÇù: ºñ»õ³Ý, §ÜÅ³ñ¦, 1999 </w:t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14. ¶© Ð³ñáõÃÛáõÝÛ³Ý. ê³ÑÙ³Ý³¹ñ³Ï³Ý ³ñ¹³ñ³¹³ïáõÃÛáõÝÁ Ð³Û³ëï³ÝÇ Ð³Ýñ³å»ïáõÃÛáõÝáõÙ: ºñ»õ³Ý, §ÜÅ³ñ¦, 2000 </w:t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15. ¶© Ð³ñáõÃÛáõÝÛ³Ý« ì© êï»÷³ÝÛ³Ý« ì© ÐáíÑ³ÝÝÇëÛ³Ý. ê³ÑÙ³Ý³¹ñ³Ï³Ý í»ñ³ÑëÏáÕáõÃÛáõÝ ¥áõëáõÙÝ³ûÅ³Ý¹³Ï Ó»éÝ³ñÏ µáõÑ»ñÇ áõë³ÝáÕÝ»ñÇ Ñ³Ù³ñ¤£ ºñ»õ³Ý« 1997 </w:t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16. ê³ÑÙ³Ý³¹ñ³Ï³Ý í»ñ³ÑëÏáÕáõÃÛáõÝÁ »õ ÅáÕáíñ¹³í³ñ³Ï³Ý ·áñÍÁÝÃ³óÝ»ñÁ Ýáñ³ÝÏ³Ë »ñÏñÝ»ñáõÙ£ ØÇç³½·³ÛÇÝ ë»ÙÇÝ³ñÇ ÝÛáõÃ»ñÇ ÅáÕáí³Íáõ ¥ºñ»õ³Ý« 16-18 ÑáÏï»Ùµ»ñÇ 1996Ã©¤ </w:t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17. Ð© Ê³ã³ïñÛ³Ý. ê³ÑÙ³Ý³¹ñ³Ï³Ý í»ñ³ÑëÏáÕáõÃÛáõÝ »õ ë³ÑÙ³Ý³¹ñ³Ï³Ý ¹³ï³ñ³Ý: ºñ»õ³Ý« §²ñ»·¦« 1993 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>18. Ð© Ê³ã³ïñÛ³Ý. Ð³Û³ëï³ÝÇ Ð³Ýñ³å»ïáõÃÛ³Ý ³é³çÇÝ ê³ÑÙ³Ý³¹ñáõÃÛáõÝÁ£ ºñ»õ³Ý« 1997</w:t>
      </w:r>
      <w:r>
        <w:rPr>
          <w:b/>
          <w:bCs/>
        </w:rPr>
        <w:t xml:space="preserve"> 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19. Çàùèòà îñíîâíûõ ïðàâ Êîíñòèòóöèîííûì ñóäîì. Åâðîïåéñêàÿ Êîìèññèÿ çà äåìîêðàòèþ ÷åðåç ïðàâî. Èçäàíèå Ñîâåòà Åâðîïû, 1995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0. Èíîñòðàííîå Êîíñòèòóöèîííîå ïðàâî (ïîä ðåäàêöèåé Ìàêëàêîâà Â. Â.). - Ì., Þðèñòü, 1996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1. Êîíñòèòóöèîííîå ïðàâîñóäèå â ñòðàíàõ ÑÍÃ è Áàëòèè. Ñáîðíèê íîðìàòèâíûõ àêòîâ. Ì., 1998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2. Êîíñòèòóöèîííîå ïðàâîñóäèå /Âåñòíèê Êîíôåðåíöèè îðãàíîâ êîíñòèòóöèîííîãî êîíòðîëÿ ñòðàí ìîëîäîé äåìîêðàòèè/, Åðåâàí, 1998, âûïóñê 1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3. Êðÿæêîâ Â., Ëàçàðåâ Ë., Êîíñòèòóöèîííàÿ þñòèöèÿ â Ðîññèéñêîé Ôåäåðàöèè. Ó÷åáíîå ïîñîáèå. Ì., 1998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4. Êîíñòèòóöèîííîå ïðàâîñóäèå â ñóáúåêòàõ Ðîññèéñêîé Ôåäåðàöèè. Ñáîðíèê íîðìàòèâíûõ àêòîâ. Ì., 1997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5. Êîíñòèòóöèè çàðóáåæíûõ ãîñóäàðñòâ. Ó÷åáíîå ïîñîáèå. Ì.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6. Êîíñòèòóöèîííîå (ãîñóäàðñòâåííîå) ïðàâî çàðóáåæíûõ ñòðàí. Ó÷åáíèê. Ì.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7. Êîíñòèòóöèîííîå (ãîñóäàðñòâåííîå) ïðàâî çàðóáåæíûõ ñòðàí: Ó÷åáíîå ïîñîáèå, òîì 1-2 (ðåä. Ñòðàøóí Á. À.). - Ì., ÁÅÊ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8. Êîíñòèòóöèè ãîñóäàðñòâ Âîñòî÷íîé Åâðîïû: Ó÷åáíîå è ñïðàâî÷íîå ïîñîáèå (ïîä ðåäàêöèåé Êîâà÷åâà Ä. À.). - Ì., èçä. ãðóïïà ÈÍÔÐÀ. Ì-ÍÎÐÌÀ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29. Ìèøèí À. À., Êîíñòèòóöèîííîå (ãîñóäàðñòâåííîå) ïðàâî çàðóáåæíûõ ñòðàí: Ó÷åáíèê - Ì.: Áåëûå àëüâû, 1996</w:t>
      </w:r>
    </w:p>
    <w:p>
      <w:pPr>
        <w:pStyle w:val="NormalWeb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 xml:space="preserve">30. Îâñåïÿí Æ. È., Ñòàíîâëåíèå êîíñòèòóöèîííûõ è óñòàâíûõ ñóäîâ â ñóáúåêòàõ Ðîññèéñêîé Ôåäåðàöèè (1990-2000ãã.). Ì., 2001 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1. Ñîâðåìåííûå çàðóáåæíûå êîíñòèòóöèè. Ïîä ðåä. Â.Â. Ìàêëàêîâà. Ì., 1992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2. Ñîâðåìåííûå çàðóáåæíûå Êîíñòèòóöèè: Ñáîðíèê äîêóìåíòîâ ïî êîíñòèòóöèîííîìó ïðàâó çàðóáåæíûõ ñòðàí.- Ì.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3. Ñðàâíèòåëüíîå êîíñòèòóöèîííîå ïðàâî. Èçäàò. Ðîñ.ÀÍ. Ì., 1996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4. Òåîðèÿ ïðàâà: íîâûå èäåè. Âûïóñê 4. Àâòîðñêàÿ ìîíîãðàôèÿ. Ì. 1995</w:t>
      </w:r>
    </w:p>
    <w:p>
      <w:pPr>
        <w:pStyle w:val="NormalWeb"/>
        <w:rPr>
          <w:rFonts w:ascii="Arial LatRus" w:hAnsi="Arial LatRus" w:cs="Arial LatRus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5. Òóìàíîâ Â.À., Ñóäåáíûé êîíòðîëü çà êîíñòèòóöèîííîñòüþ íîðìàòèâíûõ àêòîâ. Æ. ,,Ñîâ. Ãîñóäàðñòâî è ïðàâî,, 3. Ì. 1988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6. Òèõîìèðîâ Þ. À., Êóðñ ñðàâíèòåëüíîãî ïðàâîâåäåíèÿ. - Ì.; ÍÎÐÌÀ, 1996.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7. Øóëüæåíêî Þ. Ë., Êîíñòèòóöèîííûé êîíòðîëü â Ðîññèè. - Ì.; 1995</w:t>
      </w:r>
    </w:p>
    <w:p>
      <w:pPr>
        <w:pStyle w:val="NormalWeb"/>
        <w:rPr/>
      </w:pPr>
      <w:r>
        <w:rPr>
          <w:rFonts w:cs="Russian Baltica" w:ascii="Russian Baltica" w:hAnsi="Russian Baltica"/>
          <w:b/>
          <w:bCs/>
          <w:sz w:val="20"/>
          <w:szCs w:val="20"/>
        </w:rPr>
        <w:t>38. Øòàéíáåðãåð, Ãåëüìóò, Ìîäåëè êîíñòèòóöèîííîé þðèñäèêöèè. - Ñòðàñáóðã.: Èçä. Ñîâåòà Åâðîïû, 1994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39. Ýáçååâ Á., Êîíñòèòóöèÿ. Ïðàâîâîå ãîñóäàðñòâî. Êîíñòèòóöèîííûé ñóä: Ó÷åáíîå ïîñîáèå. - Ì.: Çàêîí è Ïðàâî, ÞÍÈÒÈ, 1996</w:t>
      </w:r>
    </w:p>
    <w:p>
      <w:pPr>
        <w:pStyle w:val="NormalWeb"/>
        <w:rPr>
          <w:rFonts w:ascii="Russian Baltica" w:hAnsi="Russian Baltica" w:cs="Russian Baltica"/>
          <w:b/>
          <w:b/>
          <w:bCs/>
          <w:sz w:val="20"/>
          <w:szCs w:val="20"/>
        </w:rPr>
      </w:pPr>
      <w:r>
        <w:rPr>
          <w:rFonts w:cs="Russian Baltica" w:ascii="Russian Baltica" w:hAnsi="Russian Baltica"/>
          <w:b/>
          <w:bCs/>
          <w:sz w:val="20"/>
          <w:szCs w:val="20"/>
        </w:rPr>
        <w:t>40. Ýíòèí Ë. Ì., Ðàçäåëåíèå âëàñòåé: îïûò ñîâðåìåííûõ ãîñóäàðñòâ. - Ì.: Þðèä, Ëèò., 1995</w:t>
      </w:r>
    </w:p>
    <w:p>
      <w:pPr>
        <w:pStyle w:val="NormalWeb"/>
        <w:rPr>
          <w:lang w:val="en-US"/>
        </w:rPr>
      </w:pPr>
      <w:r>
        <w:rPr>
          <w:rFonts w:cs="Russian Baltica" w:ascii="Russian Baltica" w:hAnsi="Russian Baltica"/>
          <w:b/>
          <w:bCs/>
          <w:sz w:val="20"/>
          <w:szCs w:val="20"/>
          <w:lang w:val="en-US"/>
        </w:rPr>
        <w:t xml:space="preserve">41. </w:t>
      </w:r>
      <w:r>
        <w:rPr>
          <w:b/>
          <w:bCs/>
          <w:sz w:val="20"/>
          <w:szCs w:val="20"/>
          <w:lang w:val="en-US"/>
        </w:rPr>
        <w:t>G. Harutyunyan, A. Mavčič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THE CONSTITUTIONAL REVIEW AND ITS DEVELOPMENT IN THE MODERN WORLD (A COMPARATIVE CONSTITUTIONAL ANALYSIS), Yerevan - Ljubljana, 1999, 463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Time">
    <w:charset w:val="00"/>
    <w:family w:val="roman"/>
    <w:pitch w:val="variable"/>
  </w:font>
  <w:font w:name="Russian Baltica">
    <w:charset w:val="00"/>
    <w:family w:val="roman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4:00Z</dcterms:created>
  <dc:creator>User</dc:creator>
  <dc:description/>
  <cp:keywords/>
  <dc:language>en-US</dc:language>
  <cp:lastModifiedBy>User</cp:lastModifiedBy>
  <dcterms:modified xsi:type="dcterms:W3CDTF">2007-05-21T07:29:00Z</dcterms:modified>
  <cp:revision>6</cp:revision>
  <dc:subject/>
  <dc:title>¶</dc:title>
</cp:coreProperties>
</file>