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drawing>
          <wp:inline distT="0" distB="0" distL="0" distR="0">
            <wp:extent cx="1104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 xml:space="preserve">                                                </w:t>
      </w:r>
      <w:r>
        <w:rPr/>
        <w:drawing>
          <wp:inline distT="0" distB="0" distL="0" distR="0">
            <wp:extent cx="17145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bCs/>
          <w:color w:val="660066"/>
          <w:sz w:val="20"/>
          <w:szCs w:val="20"/>
          <w:lang w:val="en-US"/>
        </w:rPr>
        <w:t>ìºðäºî²Î²Ü ºìðàä²Î²Ü ê²ÐØ²Ü²¸ðàôÂÚàôÜÀ ¸²èÜàôØ ¾ Æð²Î²ÜàôÂÚàôÜ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 xml:space="preserve">ºíñ³ÙÇáõÃÛ³Ý »ñÏñÝ»ñÇ Ñ³Ù³ñ Çñ³í³Ï³Ý ½³ñ·³óáõÙÝ»ñÝ ³é³çÇÏ³ÛáõÙ ËáñÑñ¹³Ýßí»Éáõ »Ý Ýáñ ÷áõÉáíª ÇñáÕáõÃÛáõÝ ¿ ¹³éÝ³Éáõ ØÇáõÃÛ³Ý ê³ÑÙ³Ý³¹ñáõÃÛ³Ý »õ ë³ÑÙ³Ý³¹ñ³Ï³Ý ä³ÛÙ³Ý³·ñÇ ÁÝ¹áõÝáõÙÁ, áñáÝù ËáñÑñ¹³ÝßáõÙ »Ý Çñ³í³Ï³Ý ·Éáµ³É³óÙ³Ý »õ ³ñÅ»Ñ³Ù³Ï³ñ·³ÛÇÝ Ùáï»óáõÙÝ»ñÇ Ýáñ áñ³Ï: 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ºÉÝ»Éáí Ñ³ñóÇ Ññ³ï³åáõÃÛáõÝÇó, ÁÝÃ»ñóáÕÝ»ñÇÝ »Ýù Ý»ñÏ³Û³óÝáõÙ ÐÐ ë³ÑÙ³Ý³¹ñ³Ï³Ý ¹³ï³ñ³ÝÇ Ý³Ë³·³Ñ ¶. Ð³ñáõÃÛáõÝÛ³ÝÇ »õ ºíñáå³Ï³Ý ê³ÑÙ³Ý³¹ñáõÃÛ³Ý Ùß³ÏÙ³Ý Ù³ëÝ³·Çï³Ï³Ý ËÙµÇ ·»ñÙ³Ý³óÇ ³Ý¹³Ù, åñáý»ëáñ ÆÝ·áÉý ä»ñÝÇó»Ç ÇÝï»ñÝ»ï³ÛÇÝ ½ñáõÛóÇó áñáß Ùïù»ñ ³Û¹ Ã»Ù³ÛÇÝ ³éÝãíáÕ Ñ³ñó»ñÇ Ù³ëÇÝ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 xml:space="preserve">¶.Ð. - Ð³ñ·»ÉÇ åñáý»ëáñ, ³Ý³é³ñÏ»ÉÇ ÇñáÕáõÃÛáõÝ ¿, áñ ºíñáå³Ï³Ý ØÇáõÃÛáõÝÁ Ñ³ë»É ¿ ïÝï»ë³Ï³Ý »õ ³ñÅ»Ñ³Ù³Ï³ñ·³ÛÇÝ ÇÝï»·ñÙ³Ý ³ÛÝåÇëÇ ³ëïÇ×³ÝÇ, áñ å³Ñ³ÝçíáõÙ ¿ Ý³»õ Ñ³Ù³ñÅ»ù Çñ³í³Ï³Ý ÙÇç³í³Ûñ: ²ÛëáõÑ³Ý¹»ñÓ, ÇÝãáí »ù ¸áõù ³ñ¹³ñ³óÝáõÙ 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  <w:t>ºíñáå³Ï³Ý í»ñå»ï³Ï³Ý ê³ÑÙ³Ý³¹ñáõÃÛ³Ý</w:t>
      </w:r>
      <w:r>
        <w:rPr>
          <w:rFonts w:cs="Arial Armenian" w:ascii="Arial Armenian" w:hAnsi="Arial Armenian"/>
          <w:i/>
          <w:iCs/>
          <w:sz w:val="20"/>
          <w:szCs w:val="20"/>
        </w:rPr>
        <w:t xml:space="preserve"> ÁÝ¹áõÝÙ³Ý ³ÝÑñ³Å»ßïáõÃÛáõÝÁ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ºíñáå³Ï³Ý ÙÇáõÃÛ³Ý å³ÛÙ³Ý³·ñ»ñÝ ³ñ¹»Ý áõÝ»Ý í»ñ³½·³ÛÇÝ Ñ³Ýñ³ÛÇÝ Ñ»ÕÇÝ³ÏáõÃÛáõÝ, ¹ñ³Ýù Ï³ï³ñáõÙ »Ý ê³ÑÙ³Ý³¹ñáõÃÛ³Ý ·áñÍ³éáõÛÃÝ»ñ, µ³Ûó ã»Ý ¹ÇïíáõÙ áñå»ë ê³ÑÙ³Ý³¹ñáõÃÛáõÝ: Ø³ñ¹ÇÏ Ñëï³Ï ¨ å³ñ½ ï»ùëïÇ Ï³ñÇù áõÝ»Ý, ¨ ê³ÑÙ³Ý³¹ñ³Ï³Ý ËáñÑáõñ¹Á ¥Ñ³ÝÓÝ³ÅáÕáíÁ¤ ³ÛÅÙ ÷áñÓáõÙ ¿ ·áÛáõÃÛáõÝ áõÝ»óáÕ ³é³çÝ³ÛÇÝ Çñ³íáõÝùÇ ¹ñáõÛÃÝ»ñÝ Ç ÙÇ µ»ñ»É ºíñáå³Ï³Ý ÙÇáõÃÛ³Ý ê³ÑÙ³Ý³¹ñáõÃÛ³Ý ï»ëùáõÙ, Ñ³Ù³ï»Õ»Éáí ØÇáõÃÛáõÝÝ ÁÝ¹É³ÛÝÙ³ÝÁ Ý³Ë³å³ïñ³ëï»Éáõ, Ý»ñ³éÛ³Éª ÐÇÙÝ³ñ³ñ Çñ³íáõÝùÝ»ñÇ Ë³ñïÇ³Ý, ÅáÕáíñ¹³í³ñ³Ï³Ý í»ñ³ÑëÏáÕáõÃÛ³ÝÁ Ñ³ëÝ»Éáõ ¨ Çñ Ñ³ëï³ïáõÃÛáõÝÝ»ñÝ ³í»ÉÇ ³ñ¹ÛáõÝ³í»ï ¹³ñÓÝ»Éáõ ³ÝÑñ³Å»ßïáõÃÛáõÝÁ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 Ð. – ê³ÑÙ³Ý³¹ñ³·ÇïáõÃÛ³Ý Ý»ñÏ³ ½³ñ·³óáõÙÝ»ñÝ ³ÝËáõë³÷»ÉÇáñ»Ý å»ïù ¿ Ñ³ßíÇ ³éÝí»Ý ³Ûë Ûáõñ³Ñ³ïáõÏ Çñ³í³Ï³Ý ÷³ëï³ÃÕÃÇ Ùß³ÏÙ³Ý Å³Ù³Ý³Ï: ²Û¹ ³éáõÙáí Ç±Ýã Ýáñ ³é³ÝÓÝ³Ñ³ïÏáõÃÛáõÝÝ»ñ áõÝÇ ëáõÛÝ ê³ÑÙ³Ý³¹ñáõÃÛáõÝÁ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²ÛÝ å»ïù ¿ Ñ³ëÏ³Ý³ÉÇ ÉÇÝÇ ØÇáõÃÛ³Ý ù³Õ³ù³óÇÝ»ñÇ Ñ³Ù³ñ, ÐÇÙÝ³ñ³ñ Çñ³íáõÝùÝ»ñÇ Ë³ñïÇ³ÛÇ ï»ëùáí Ý»ñ³éÇ ÁÝ¹Ñ³Ýáõñ ³ñÅ»ùÝ»ñ, ³ÛÝ å»ïù ¿ Ñ³Ù³å³ï³ëË³ÝÇ ÅáÕáíñ¹³í³ñáõÃÛ³Ý ¨ Ã³÷³ÝóÇÏáõÃÛ³Ý å³Ñ³ÝçÝ»ñÇÝ: ä»ïù ¿ Ñëï³Ï»óíÇ, áñ ØÇáõÃÛáõÝÁ ·áñÍáõÙ ¿ Çñ ù³Õ³ù³óÇÝ»ñÇ ¨ áã ¥ÙÇ³ÛÝ¤ Çñ ³Ý¹³Ù å»ïáõÃÛáõÝÝ»ñÇ Ñ³Ù³ñ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Ð. - ²ÛëáõÑ³Ý¹»ñÓ, ÇÝÓ Ñ»ï³ùñùñáõÙ ¿ ³ÛÝ Ñ³ñóÁ, Ã» Ç±Ýã ÑÇÙÝ³ñ³ñ ëÏ½µáõÝùÝ»ñÇ íñ³ ¿ ÑÇÙÝíáõÙ ëáõÛÝ ê³ÑÙ³Ý³¹ñáõÃÛáõÝÁ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Ðáõëáí »Ù, ê³ÑÙ³Ý³¹ñáõÃÛáõÝÝ ³í»ÉÇ Ñëï³Ï ¿ ë³ÑÙ³ÝáõÙ, áñ ØÇáõÃÛ³Ý ÑÇÙÝ³Ï³Ý ëÏ½µáõÝùÝ»ñÝ »Ý Ù³ñ¹áõ Çñ³íáõÝùÝ»ñÇ ¨ Çñ³í³Ï³Ý ûñ»ÝùÇ ·»ñ³Ï³ÛáõÃÛ³Ý, ÅáÕáíñ¹³í³ñáõÃÛ³Ý, ëáóÇ³É³Ï³Ý Ñ³Ý¹áõñÅáÕ³Ï³ÝáõÃÛ³Ý ¨ Ï³ÛáõÝ ½³ñ·³óÙ³Ý ëÏ½µáõÝùÝ»ñÁ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Ð. – ÜÏ³ïÇ áõÝ»Ý³Éáí, áñ »ñÇï³ë³ñ¹ ÅáÕáíñ¹³í³ñáõÃÛ³Ý »ñÏñÝ»ñáõÙ Ñ³×³Ë ³Õ×³ïí³Í ¿ ÁÝÏ³ÉíáõÙ ³é³Ýóù³ÛÇÝ Ýß³Ý³ÏáõÃÛ³Ý ÙÇ Ñ³ñó, »ë Ïó³ÝÏ³Ý³ÛÇ Ò»ñ Ù»ÏÝ³µ³ÝáõÃÛáõÝÁ Éë»É, Ã» ÇÝãå»±ë ¿ ëáõÛÝ ê³ÑÙ³Ý³¹ñáõÃÛ³Ùµ ë³ÑÙ³ÝíáõÙ ¨ Çñ³Ï³Ý³óíáõÙ §Ù³ñ¹áõ Çñ³íáõÝùÝ»ñÁª áñå»ë ³ÝÙÇç³Ï³Ýáñ»Ý ·áñÍáÕ Çñ³íáõÝùÝ»ñ¦ ¹ñáõÛÃÁ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ÐÇÙÝ³ñ³ñ Çñ³íáõÝùÝ»ñÇ Ë³ñïÇ³Ý ÏÉÇÝÇ áõÕÕ³ÏÇ Ñ³Ù³å³ñï³¹Çñ ûñ»Ýù, ¨ ³ÝÑ³ïÝ»ñÁ ÏáõÝ»Ý³Ý ³½·³ÛÇÝ ¹³ï³ñ³ÝÝ»ñáõÙ, ÇÝãå»ë Ý³¨ ²ñ¹³ñ³¹³ïáõÃÛ³Ý »íñáå³Ï³Ý ¹³ï³ñ³ÝáõÙ Çñ»Ýó Ë³Ëïí³Í Çñ³íáõÝùÝ»ñÇ Çñ³í³Ï³Ý å³ßïå³ÝáõÃÛ³Ý ÙÇçáóÝ»ñ: Ê³ñïÇ³ÛáõÙ Ãí³ñÏí³Í ÑÇÙÝ³ñ³ñ Çñ³íáõÝùÝ»ñÁ å»ïù ¿ ·áñÍ»Ý Ý³¨ áñå»ë Õ»Ï³í³ñ ëÏ½µáõÝùÝ»ñ »íñáå³Ï³Ý ûñ»Ýë¹ñáõÃÛ³Ý ¨ ù³Õ³ù³Ï³ÝáõÃÛ³Ý Ñ³Ù³ñ ¨ å»ïù ¿ Ñ³ßíÇ ³éÝí»Ý »íñáå³Ï³Ý Çñ³íáõÝùÇ µáÉáñ ¹ñáõÛÃÝ»ñÇ ÏÇñ³éÙ³Ý Å³Ù³Ý³Ï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 Ð. – Ò»ñ Ï³ñÍÇùáíª Ç±Ýã ¹»ñ ÏáõÝ»Ý³ ëáõÛÝ ê³ÑÙ³Ý³¹ñáõÃÛáõÝÁ ºíñáå³Ï³Ý ÙÇáõÃÛ³Ý ³Ý¹³Ù å»ïáõÃÛáõÝÝ»ñÇ ¨ áã ³Ý¹³Ù å»ïáõÃÛáõÝÝ»ñÇ ë³ÑÙ³Ý³¹ñ³Ï³Ý ½³ñ·³óáõÙÝ»ñÇ µÝ³·³í³é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²ÛÝ áñáß Ý»ñ¹³ßÝ³Ï»óÝáÕ ³ñ¹ÛáõÝù ÏáõÝ»Ý³ ³Ý¹³Ù å»ïáõÃÛáõÝÝ»ñÇ ë³ÑÙ³Ý³¹ñ³Ï³Ý ½³ñ·³óáõÙÝ»ñáõÙ, ÁÝ¹Ñ³Ýáõñ ³ñÅ»ùÝ»ñÁ ¨ ÑÇÙÝ³ñ³ñ Çñ³íáõÝùÝ»ñÁ, ãÝ³Û³Í áñ ¹ñ³Ýù áõÕÕ³ÏÇáñ»Ý å³ñï³¹Çñ ã»Ý ³Ý¹³Ù å»ïáõÃÛáõÝÝ»ñÇ Ñ³Ù³ñ, ³ÛÝáõ³Ù»Ý³ÛÝÇí, ÏáÕÙÝáñáßÇã ¹»ñ ÏáõÝ»Ý³Ý Ñ³ëÏ³Ý³Éáõª Ã» áñÝ ¿ Ñ³Ù³ñíáõÙ ØÇáõÃÛáõÝáõÙ ÁÝ¹áõÝí³Í ã³÷³ÝÇß: àã ³Ý¹³Ù å»ïáõÃÛáõÝÝ»ñÇ Ñ³Ù³ñ ÝÙ³Ý ³½¹»óáõÃÛáõÝÁ ÏÉÇÝÇ ³ÝáõÕÕ³ÏÇ ¨ ³í»ÉÇ Ù»Í ÏßÇé ÏáõÝ»Ý³, »ñµ ÝÙ³Ý å»ïáõÃÛáõÝÝ»ñÁ ùÝÝ³ñÏ»Ý ØÇáõÃÛ³ÝÁ ³Ý¹³Ù³Ïó»Éáõ Ñ³ñóÁ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Ð. - ºë ã³÷³½³Ýó Ï³ñ»õáñáõÙ »Ù ³ÝÙÇç³Ï³Ý ÅáÕáíñ¹³í³ñáõÃÛ³Ý ÑÝ³ñ³íáñáõÃÛáõÝÝ»ñÇ ÉÇ³ñÅ»ù û·ï³·áñÍáõÙÁ ë³ÑÙ³Ý³¹ñ³Çñ³í³Ï³Ý Ñ³ñ³µ»ñáõÃÛáõÝÝ»ñáõÙ »õ Ïó³ÝÏ³Ý³ÛÇ Ò»½³ÝÇó ÇÙ³Ý³É, Ã» ³Û¹ Ñ³ñóÇÝ ÇÝã Ùáï»óáõÙÝ»ñ Ï³Ý Ò»ñ ÏáÕÙÇó ï³ñíáÕ ³ßË³ï³ÝùÝ»ñÇ Ñ³Ù³ï»ùëïáõÙ, »õ ÇÝãå»±ë »ù ¸áõù ï»ëÝáõÙ ë³ÑÙ³Ý³¹ñ³Ï³Ý ³ñ¹³ñ³¹³ïáõÃÛ³Ý Çñ³íáõÝùÇ Çñ³Ï³Ý³óáõÙÁ Ýáñ ë³ÑÙ³Ý³¹ñ³Ï³Ý ½³ñ·³óáõÙÝ»ñÇ Ñ³Ù³ï»ùëï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 xml:space="preserve">Æ. ä. - ä»ïù ¿ Ýß»É, áñ Çñ ·áÛáõÃÛ³Ý ëÏ½µÇó ºíñáå³Ï³Ý ÙÇáõÃÛáõÝÁ ¥Ï³Ù Ð³Ù³ÛÝùÁ¤ Ó¨³íáñí»É ¿ áñå»ë Ñ³Ù³ÛÝù³ÛÇÝ Çñ³íáõÝù: ê³ Ýß³Ý³ÏáõÙ ¿, áñ ³ÛÝ ëï»ÕÍí»É ¿ ûñ»Ýùáí ¥å³ÛÙ³Ý³·ñ»ñáí¤, ³ÛÝ ·áñÍ»É ¿ Çñ³í³Ï³Ý ÙÇçáóÝ»ñáí, ³ÛÝ Ï³ßÏ³Ý¹í³Í ¿ ûñ»Ýùáí ¨ Ñ»ï¨áõÙ ¿ ³ñ¹³ñ³¹³ïáõÃÛ³Ý ·³Õ³÷³ñÇÝ: 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ºë »íñáå³Ï³Ý å³ÛÙ³Ý³·ñ»ñÁ ï»ëÝáõÙ »Ù áñå»ë ØÇáõÃÛ³Ý ³å³·³ ê³ÑÙ³Ý³¹ñáõÃÛáõÝ, áñå»ë §µ³½Ù³Ù³Ï³ñ¹³Ï ë³ÑÙ³Ý³¹ñ³Ï³Ý Ñ³Ù³Ï³ñ·¦, ¨ ¹ñ³ ½³ñ·³óÙ³Ý ÁÝÃ³ó³Ï³ñ·»ñÝ ³Ûëûñ Ýß³Ý³ÏáõÙ »Ý ºíñáå³Ï³Ý ëáóÇ³É³Ï³Ý å³ÛÙ³Ý³·ñÇ ÁÝ¹É³ÛÝáõÙ ¨ í»ñ³Ý³Û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áõÝÁ ÑÇÙÝí³Í ¿ ëáõÛÝ ê³ÑÙ³Ý³¹ñáõÃÛ³Ý å³ÛÙ³Ý³·ñ³ÛÇÝ ûñÇÝ³Ï³ÝáõÃÛ³Ý »õ Ýáñ ¥ê³ÑÙ³Ý³¹ñ³Ï³Ý¤ å³ÛÙ³Ý³·ñÇ í³í»ñ³óÙ³Ý Ñ³Ù³ñ ù³Õ³ù³óÇÝ»ñÇ »ÝÃ³¹ñíáÕ Ñ³Ù³Ó³ÛÝáõÃÛ³Ý íñ³£ ø³Õ³ù³óÇÝ»ñÁ Ñ»ï¨áõÙ »Ý Çñ»Ýó Ý»ñÏ³Û³óáõóÇãÝ»ñÇ ÙÇç»õ Í³í³Éí³Í ùÝÝ³ñÏáõÙÝ»ñÇÝ ¥µ³Ý³ÏóáõÃÛáõÝÝ»ñÇÝ¤ ¨ ³ÛÝáõÑ»ï¨ ØÇçÏ³é³í³ñ³Ï³Ý ÏáÝý»ñ³ÝëáõÙ ï»ÕÇ áõÝ»óáÕ µ³Ý³ÏóáõÃÛáõÝÝ»ñÇÝ: Ü³Ë³Ó»éÝÙ³Ý ÁÝÃ³ó³Ï³ñ·»ñÇ Ññ³å³ñ³Ï³ÛÝáõÃÛáõÝÁ, áñÝ ³å³ÑáííáõÙ ¿ ÇÝï»ñÝ»ïáí ¨ áñáí ÑÝ³ñ³íáñáõÃÛáõÝ ¿ ÁÝÓ»éíáõÙ Ý»ñÏ³ ¨ ³å³·³ ³Ý¹³Ù å»ïáõÃÛáõÝÝ»ñÇ µáÉáñ ù³Õ³ù³óÇÝ»ñÇÝ ³ÏïÇíáñ»Ý Ù³ëÝ³Ïó»É ùÝÝ³ñÏáõÙÝ»ñÇÝ, Ï³ñ¨áñ ¨ ËáëïáõÙÝ³ÉÇó ÙÇçáó ¿ ³å³Ñáí»Éáõ, áñå»ë½Ç ³Û¹ ·áñÍÁÝÃ³óÝ ³ñ¹ÛáõÝù áõÝ»Ý³, ÇÝãáí »õ §ë³ÑÙ³Ý³¹ñ³Ï³Ý ³ñ¹³ñ³¹³ïáõÃÛáõÝÁ¦ Ï³å³ÑáííÇ ³ÛÝå»ë, ÇÝãå»ëª »ñµ»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¶. Ð. – ÞÝáñÑ³Ï³ÉáõÃÛáõÝ, åñáý»ëáñ, Ñ³Ùá½í³Í »Ù, áñ Ù»ñ Ñ³Ù³·áñÍ³ÏóáõÃÛáõÝÝ ³ñ¹ÛáõÝ³í»ï ß³ñáõÝ³ÏáõÃÛáõÝ ÏáõÝ»Ý³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 Ð. – Ò»ñ Ï³ñÍÇùáíª Ç±Ýã ¹»ñ ÏáõÝ»Ý³ ëáõÛÝ ê³ÑÙ³Ý³¹ñáõÃÛáõÝÁ ºíñáå³Ï³Ý ÙÇáõÃÛ³Ý ³Ý¹³Ù å»ïáõÃÛáõÝÝ»ñÇ ¨ áã ³Ý¹³Ù å»ïáõÃÛáõÝÝ»ñÇ ë³ÑÙ³Ý³¹ñ³Ï³Ý ½³ñ·³óáõÙÝ»ñÇ µÝ³·³í³é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Æ. ä. - ²ÛÝ áñáß Ý»ñ¹³ßÝ³Ï»óÝáÕ ³ñ¹ÛáõÝù ÏáõÝ»Ý³ ³Ý¹³Ù å»ïáõÃÛáõÝÝ»ñÇ ë³ÑÙ³Ý³¹ñ³Ï³Ý ½³ñ·³óáõÙÝ»ñáõÙ, ÁÝ¹Ñ³Ýáõñ ³ñÅ»ùÝ»ñÁ ¨ ÑÇÙÝ³ñ³ñ Çñ³íáõÝùÝ»ñÁ, ãÝ³Û³Í áñ ¹ñ³Ýù áõÕÕ³ÏÇáñ»Ý å³ñï³¹Çñ ã»Ý ³Ý¹³Ù å»ïáõÃÛáõÝÝ»ñÇ Ñ³Ù³ñ, ³ÛÝáõ³Ù»Ý³ÛÝÇí, ÏáÕÙÝáñáßÇã ¹»ñ ÏáõÝ»Ý³Ý Ñ³ëÏ³Ý³Éáõª Ã» áñÝ ¿ Ñ³Ù³ñíáõÙ ØÇáõÃÛáõÝáõÙ ÁÝ¹áõÝí³Í ã³÷³ÝÇß: àã ³Ý¹³Ù å»ïáõÃÛáõÝÝ»ñÇ Ñ³Ù³ñ ÝÙ³Ý ³½¹»óáõÃÛáõÝÁ ÏÉÇÝÇ ³ÝáõÕÕ³ÏÇ ¨ ³í»ÉÇ Ù»Í ÏßÇé ÏáõÝ»Ý³, »ñµ ÝÙ³Ý å»ïáõÃÛáõÝÝ»ñÁ ùÝÝ³ñÏ»Ý ØÇáõÃÛ³ÝÁ ³Ý¹³Ù³Ïó»Éáõ Ñ³ñóÁ:</w:t>
      </w:r>
    </w:p>
    <w:p>
      <w:pPr>
        <w:pStyle w:val="NormalWeb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¶.Ð. - ºë ã³÷³½³Ýó Ï³ñ»õáñáõÙ »Ù ³ÝÙÇç³Ï³Ý ÅáÕáíñ¹³í³ñáõÃÛ³Ý ÑÝ³ñ³íáñáõÃÛáõÝÝ»ñÇ ÉÇ³ñÅ»ù û·ï³·áñÍáõÙÁ ë³ÑÙ³Ý³¹ñ³Çñ³í³Ï³Ý Ñ³ñ³µ»ñáõÃÛáõÝÝ»ñáõÙ »õ Ïó³ÝÏ³Ý³ÛÇ Ò»½³ÝÇó ÇÙ³Ý³É, Ã» ³Û¹ Ñ³ñóÇÝ ÇÝã Ùáï»óáõÙÝ»ñ Ï³Ý Ò»ñ ÏáÕÙÇó ï³ñíáÕ ³ßË³ï³ÝùÝ»ñÇ Ñ³Ù³ï»ùëïáõÙ, »õ ÇÝãå»±ë »ù ¸áõù ï»ëÝáõÙ ë³ÑÙ³Ý³¹ñ³Ï³Ý ³ñ¹³ñ³¹³ïáõÃÛ³Ý Çñ³íáõÝùÇ Çñ³Ï³Ý³óáõÙÁ Ýáñ ë³ÑÙ³Ý³¹ñ³Ï³Ý ½³ñ·³óáõÙÝ»ñÇ Ñ³Ù³ï»ùëï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 xml:space="preserve">Æ. ä. - ä»ïù ¿ Ýß»É, áñ Çñ ·áÛáõÃÛ³Ý ëÏ½µÇó ºíñáå³Ï³Ý ÙÇáõÃÛáõÝÁ ¥Ï³Ù Ð³Ù³ÛÝùÁ¤ Ó¨³íáñí»É ¿ áñå»ë Ñ³Ù³ÛÝù³ÛÇÝ Çñ³íáõÝù: ê³ Ýß³Ý³ÏáõÙ ¿, áñ ³ÛÝ ëï»ÕÍí»É ¿ ûñ»Ýùáí ¥å³ÛÙ³Ý³·ñ»ñáí¤, ³ÛÝ ·áñÍ»É ¿ Çñ³í³Ï³Ý ÙÇçáóÝ»ñáí, ³ÛÝ Ï³ßÏ³Ý¹í³Í ¿ ûñ»Ýùáí ¨ Ñ»ï¨áõÙ ¿ ³ñ¹³ñ³¹³ïáõÃÛ³Ý ·³Õ³÷³ñÇÝ: 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ºë »íñáå³Ï³Ý å³ÛÙ³Ý³·ñ»ñÁ ï»ëÝáõÙ »Ù áñå»ë ØÇáõÃÛ³Ý ³å³·³ ê³ÑÙ³Ý³¹ñáõÃÛáõÝ, áñå»ë §µ³½Ù³Ù³Ï³ñ¹³Ï ë³ÑÙ³Ý³¹ñ³Ï³Ý Ñ³Ù³Ï³ñ·¦, ¨ ¹ñ³ ½³ñ·³óÙ³Ý ÁÝÃ³ó³Ï³ñ·»ñÝ ³Ûëûñ Ýß³Ý³ÏáõÙ »Ý ºíñáå³Ï³Ý ëáóÇ³É³Ï³Ý å³ÛÙ³Ý³·ñÇ ÁÝ¹É³ÛÝáõÙ ¨ í»ñ³Ý³Ûáõ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áõÝÁ ÑÇÙÝí³Í ¿ ëáõÛÝ ê³ÑÙ³Ý³¹ñáõÃÛ³Ý å³ÛÙ³Ý³·ñ³ÛÇÝ ûñÇÝ³Ï³ÝáõÃÛ³Ý »õ Ýáñ ¥ê³ÑÙ³Ý³¹ñ³Ï³Ý¤ å³ÛÙ³Ý³·ñÇ í³í»ñ³óÙ³Ý Ñ³Ù³ñ ù³Õ³ù³óÇÝ»ñÇ »ÝÃ³¹ñíáÕ Ñ³Ù³Ó³ÛÝáõÃÛ³Ý íñ³£ ø³Õ³ù³óÇÝ»ñÁ Ñ»ï¨áõÙ »Ý Çñ»Ýó Ý»ñÏ³Û³óáõóÇãÝ»ñÇ ÙÇç»õ Í³í³Éí³Í ùÝÝ³ñÏáõÙÝ»ñÇÝ ¥µ³Ý³ÏóáõÃÛáõÝÝ»ñÇÝ¤ ¨ ³ÛÝáõÑ»ï¨ ØÇçÏ³é³í³ñ³Ï³Ý ÏáÝý»ñ³ÝëáõÙ ï»ÕÇ áõÝ»óáÕ µ³Ý³ÏóáõÃÛáõÝÝ»ñÇÝ: Ü³Ë³Ó»éÝÙ³Ý ÁÝÃ³ó³Ï³ñ·»ñÇ Ññ³å³ñ³Ï³ÛÝáõÃÛáõÝÁ, áñÝ ³å³ÑáííáõÙ ¿ ÇÝï»ñÝ»ïáí ¨ áñáí ÑÝ³ñ³íáñáõÃÛáõÝ ¿ ÁÝÓ»éíáõÙ Ý»ñÏ³ ¨ ³å³·³ ³Ý¹³Ù å»ïáõÃÛáõÝÝ»ñÇ µáÉáñ ù³Õ³ù³óÇÝ»ñÇÝ ³ÏïÇíáñ»Ý Ù³ëÝ³Ïó»É ùÝÝ³ñÏáõÙÝ»ñÇÝ, Ï³ñ¨áñ ¨ ËáëïáõÙÝ³ÉÇó ÙÇçáó ¿ ³å³Ñáí»Éáõ, áñå»ë½Ç ³Û¹ ·áñÍÁÝÃ³óÝ ³ñ¹ÛáõÝù áõÝ»Ý³, ÇÝãáí »õ §ë³ÑÙ³Ý³¹ñ³Ï³Ý ³ñ¹³ñ³¹³ïáõÃÛáõÝÁ¦ Ï³å³ÑáííÇ ³ÛÝå»ë, ÇÝãå»ëª »ñµ»ù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¶. Ð. – ÞÝáñÑ³Ï³ÉáõÃÛáõÝ, åñáý»ëáñ, Ñ³Ùá½í³Í »Ù, áñ Ù»ñ Ñ³Ù³·áñÍ³ÏóáõÃÛáõÝÝ ³ñ¹ÛáõÝ³í»ï ß³ñáõÝ³ÏáõÃÛáõÝ ÏáõÝ»Ý³:</w:t>
      </w:r>
    </w:p>
    <w:p>
      <w:pPr>
        <w:pStyle w:val="NormalWeb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 </w:t>
      </w:r>
    </w:p>
    <w:p>
      <w:pPr>
        <w:pStyle w:val="NormalWeb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 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7:00Z</dcterms:created>
  <dc:creator>User</dc:creator>
  <dc:description/>
  <cp:keywords/>
  <dc:language>en-US</dc:language>
  <cp:lastModifiedBy>User</cp:lastModifiedBy>
  <dcterms:modified xsi:type="dcterms:W3CDTF">2007-05-23T07:32:00Z</dcterms:modified>
  <cp:revision>1</cp:revision>
  <dc:subject/>
  <dc:title> </dc:title>
</cp:coreProperties>
</file>