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HARUTYUNYAN G.G.</w:t>
        <w:br/>
        <w:t xml:space="preserve">FROM CONSTITUTION TO CONSTITUTIONALISM </w:t>
      </w:r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book is dedicated to the following essential question of the theory of law and practice: what is especially necessary for establishment of constitutionalism? Among the prerequisites of constitutional legality special attention is paid to the discovery of nature of constitutional norm-principles and their insurance in practice, as well as to establishment of effective system of guarantee of supremacy of Constitution. 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РУТЮНЯН Г.Г. </w:t>
        <w:br/>
        <w:t xml:space="preserve">ОТ КОНСТИТУЦИИ ДО КОНСТИТУЦИОНАЛИЗМА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а посвящена ключевому вопросу теории права, имеющему исключительно большое практическое значение, а именно: что необходимо для утверждения конституционализма в стране? В ряде предпосылок конституционной законности, уделяется особое внимание раскрытию сущности основных конституционных принципов, а также их гарантированности на практике, укоренению дееспособной системы по обеспечению верховенства Конституции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 Armenian" w:ascii="Arial Armenian" w:hAnsi="Arial Armenian"/>
          <w:bCs/>
        </w:rPr>
        <w:t xml:space="preserve">¶²¶ÆÎ </w:t>
      </w:r>
      <w:r>
        <w:rPr>
          <w:rFonts w:cs="Arial Armenian" w:ascii="Arial Armenian" w:hAnsi="Arial Armenian"/>
          <w:bCs/>
          <w:lang w:val="en-US"/>
        </w:rPr>
        <w:t> </w:t>
      </w:r>
      <w:r>
        <w:rPr>
          <w:rFonts w:cs="Arial Armenian" w:ascii="Arial Armenian" w:hAnsi="Arial Armenian"/>
          <w:bCs/>
        </w:rPr>
        <w:t xml:space="preserve"> Ð²ðàôÂÚàôÜÚ²Ü</w:t>
        <w:br/>
        <w:t xml:space="preserve">ê²ÐØ²Ü²¸ðàôÂÚàôÜÆò` </w:t>
      </w:r>
      <w:r>
        <w:rPr>
          <w:rFonts w:cs="Arial Armenian" w:ascii="Arial Armenian" w:hAnsi="Arial Armenian"/>
          <w:bCs/>
          <w:lang w:val="en-US"/>
        </w:rPr>
        <w:t> </w:t>
      </w:r>
      <w:r>
        <w:rPr>
          <w:rFonts w:cs="Arial Armenian" w:ascii="Arial Armenian" w:hAnsi="Arial Armenian"/>
          <w:bCs/>
        </w:rPr>
        <w:t xml:space="preserve"> ê²ÐØ²Ü²¸ð²Î²ÜàôÂÚàôÜ</w:t>
      </w:r>
    </w:p>
    <w:p>
      <w:pPr>
        <w:pStyle w:val="TextBody"/>
        <w:spacing w:lineRule="auto" w:line="360"/>
        <w:ind w:left="540" w:hanging="0"/>
        <w:rPr>
          <w:rFonts w:ascii="Arial Armenian" w:hAnsi="Arial Armenian" w:cs="Arial Armenian"/>
          <w:b/>
          <w:b/>
          <w:sz w:val="20"/>
        </w:rPr>
      </w:pPr>
      <w:bookmarkStart w:id="0" w:name="a1"/>
      <w:bookmarkEnd w:id="0"/>
      <w:r>
        <w:rPr>
          <w:rFonts w:cs="Arial Armenian" w:ascii="Arial Armenian" w:hAnsi="Arial Armenian"/>
          <w:b/>
          <w:sz w:val="20"/>
        </w:rPr>
        <w:t>Ü²Ê²´²Ü</w:t>
      </w:r>
    </w:p>
    <w:p>
      <w:pPr>
        <w:pStyle w:val="TextBody"/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TextBody"/>
        <w:spacing w:lineRule="auto" w:line="360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Çç³½·³ÛÇÝ ë³ÑÙ³Ý³¹ñ³Çñ³í³Ï³Ý ÙÇïùÁ Ý»ñÏ³ÛáõÙë Ñ³ïáõÏ Ï³ñ»õáñáõÙ ¿ Ñ³ë³ñ³Ï³Ï³Ý Ñ³ñ³µ»ñáõÃÛáõÝÝ»ñáõÙ ë³ÑÙ³Ý³¹ñ³Ï³Ý ëÏ½µáõÝùÝ»ñÇ áõ ÝáñÙ»ñÇ Ñáõë³ÉÇ »ñ³ßË³íáñáõÙÁ, ³Û¹ Ñ³ñ³µ»ñáõÃÛáõÝ</w:t>
        <w:softHyphen/>
        <w:t>Ý»ñÇ, ³Ûë</w:t>
        <w:softHyphen/>
        <w:t>å»ë Ïáãí³Í, ë³ÑÙ³Ý³¹ñ³Ï³Ý³óáõÙÁ` áñå»ë Çñ³í³Ï³Ý, ÅáÕáíñ¹³</w:t>
        <w:softHyphen/>
        <w:t>í³ñ³Ï³Ý å»ï³Ï³Ý Ñ³Ù³Ï³ñ·»ñÇ Ï³Û³óÙ³Ý Ý³</w:t>
        <w:softHyphen/>
        <w:t xml:space="preserve">Ë³¹ñÛ³É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ê³ÑÙ³Ý³¹ñ³Ï³Ý Çñ³íáõÝùÇ ÙÇç³½·³ÛÇÝ ÁÝÏ»ñ³ÏóáõÃÛ³Ý 6-ñ¹ í»Ñ³ÅáÕáíÁ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"/>
      </w:r>
      <w:r>
        <w:rPr>
          <w:rFonts w:cs="Arial Armenian" w:ascii="Arial Armenian" w:hAnsi="Arial Armenian"/>
          <w:sz w:val="20"/>
        </w:rPr>
        <w:t xml:space="preserve"> ³é³ÝÓÝ³Ñ³ïáõÏ Ï³ñ»õáñ»ó ³ÛÝ ËÝ¹ÇñÁ, áñ ß³ï »ñÏñÝ»</w:t>
        <w:softHyphen/>
        <w:t>ñáõÙ ë³ÑÙ³Ý³¹ñ³Ï³ÝáõÃÛ³Ý Ñ³ëï³ïáõÙÁ ÝÏ³ï»ÉÇáñ»Ý Ñ»ï ¿ ÙÝáõÙ ë³ÑÙ³Ý³¹ñ³Ï³Ý ÷³ëï³ÃÕÃ³ÛÇÝ ³ÛÝ ÉáõÍáõÙÝ»ñÇó, áñáÝù` áñå»ë Çñ³í³Ï³Ý ÙïùÇ áõ Ù³ñ¹Ï³ÛÇÝ ù³Õ³ù³ÏñÃáõÃÛ³Ý Ó»éùµ»ñáõÙÝ»ñ, Ñ³×³Ë ÁÝ¹ûñÇÝ³Ïí»Éáí, ã»Ý ¹³éÝáõÙ ïíÛ³É ÏáÝÏñ»ï  Ñ³ë³ñ³ÏáõÃÛ³Ý ³ñÅ»ù³ÛÇÝ Ñ³Ù³Ï³ñ·Ç ûñ·³Ý³Ï³Ý µ³Õ³¹ñ³ï³ññÁ: ê³ÑÙ³Ý³¹ñ³Ï³</w:t>
        <w:softHyphen/>
        <w:t>ÝáõÃÛ³Ý Ñ³ëï³ïÙ³Ý Ñ³Ù³ñ ê³ÑÙ³Ý³¹ñáõÃÛ³Ý ³éÏ³ÛáõÃÛáõÝÁ ¹»é»õë µ³í³ñ³ñ ã¿: ²í»ÉÇÝ, ²Ý·ÉÇ³Ý` ãáõÝ»Ý³Éáí Ù»Ï ³é³ÝÓÇÝ ÐÇÙÝ³Ï³Ý ûñ»Ýù, Ý»ñÏ³ÛáõÙë Ñ³Ù³ñ</w:t>
        <w:softHyphen/>
        <w:t>íáõÙ ¿ ºíñáå³ÛÇ Çñ³í³Ï³Ý, ÅáÕáíñ¹³í³ñ³</w:t>
        <w:softHyphen/>
        <w:t xml:space="preserve">Ï³Ý Ï³Û³ó³Í »ñÏñÝ»ñÇó Ù»ÏÁ: </w:t>
      </w:r>
      <w:r>
        <w:rPr>
          <w:rFonts w:cs="Arial Armenian" w:ascii="Arial Armenian" w:hAnsi="Arial Armenian"/>
          <w:b/>
          <w:sz w:val="20"/>
        </w:rPr>
        <w:t>ÊÝ¹ÇñÁ ë³ÑÙ³Ý³¹ñ³Ï³Ý ÑÇÙÝ³ñ³ñ ëÏ½µáõÝùÝ»ñÝ ³½·³ÛÇÝ Çñ³í³Ï³Ý Ñ³Ù³Ï³ñ·áõÙ »õ Ñ³ë³ñ³Ï³Ï³Ý åñ³ÏïÇÏ³ÛáõÙ ÏÛ³ÝùÇ Ïáã»Éáõ Ù»ç ¿:</w:t>
      </w:r>
      <w:r>
        <w:rPr>
          <w:rFonts w:cs="Arial Armenian" w:ascii="Arial Armenian" w:hAnsi="Arial Armenian"/>
          <w:sz w:val="20"/>
        </w:rPr>
        <w:t xml:space="preserve"> ØÇ³Å³Ù³Ý³Ï, ³½·³ÛÇÝÇ áõ Ñ³Ù³Ù³ñ¹Ï³ÛÇÝÇ Ý»ñ¹³ßÝ³Ï</w:t>
        <w:softHyphen/>
        <w:t>Ù³Ý ÑÇÙÝ³Ñ³ñóÁ ë³ÑÙ³Ý³¹ñ³Ï³Ý Éáõ</w:t>
        <w:softHyphen/>
        <w:t>ÍáõÙ</w:t>
        <w:softHyphen/>
        <w:t>Ý»ñÇ Ù³Ï³ñ¹³ÏáõÙ áã ÙÇ³ÛÝ Ññ³</w:t>
        <w:softHyphen/>
        <w:t>ï³å ¿, ³ÛÉ»õ »É³Ï»ï³ÛÇÝ` ÙÇç³½·³ÛÇÝ Çñ³í³Ï³Ý Ý»ñÏ³ ½³ñ·³</w:t>
        <w:softHyphen/>
        <w:t>óáõÙÝ»ñÇ Ñ³Ù³ñ: Ð³ñóÁ ÙÇ³ÛÝ ³ÛÝ ã¿, Ã» ÇÝãåÇëÇÝ ¿ ê³ÑÙ³Ý³¹ñáõÃÛ³Ùµ ³Ùñ³·ñí³Í ë³ÑÙ³Ý³¹ñ³Ï³Ý Ï³ñ·Á »õ ÇÝã ëÏ½µáõÝùÝ»ñ »Ý ¹ñí³Í Çñ³íáõÝùÇ áõ ÇßË³ÝáõÃÛ³Ý ÷áË³éÝãáõÃÛáõÝÝ»ñÇ ÑÇÙùáõÙ: ¾³Ï³Ý ¿ ³ÛÝ, Ã» ÇÝãå»ë ¿ ¹ñë»õáñíáõÙ ïíÛ³É ë³ÑÙ³Ý³¹ñ³Ï³Ý Ï³ñ·Á Ñ³ë³ñ³Ï³Ï³Ý ÏÛ³ÝùáõÙ, áñù³Ýáí »Ý ÙÇë áõ ³ñÛáõÝ ëï³ÝáõÙ ê³ÑÙ³Ý³¹ñáõÃÛ³Ý ÑÇÙÝ³ñ³ñ ëÏ½µáõÝùÝ»ñÁ, áí ¿ ÇßË³ÝáõÃÛ³Ý Çñ³Ï³Ý ³ÕµÛáõñÝ áõ ÏñáÕÁ, áñù³Ýáí ¿ »ñ³ßË³íáñí³Í áõ å³ßïå³Ýí³Í Ù³ñ¹áõ ³ñÅ³Ý³å³ï</w:t>
        <w:softHyphen/>
        <w:t>íáõÃÛáõÝÁ, áñù³Ýáí »Ý ·áñÍÝ³Ï³</w:t>
        <w:softHyphen/>
        <w:t>ÝáõÙ ï³ñ³Ýç³ï, ³ÝÏ³Ë áõ Ñ³í³</w:t>
        <w:softHyphen/>
        <w:t>ë³ñ³Ïßéí³Í å»ï³Ï³Ý ÇßË³ÝáõÃÛ³Ý Ù³ñÙÇÝÝ»ñÁ: ì»ñçÇÝÝ»ñÇë »ñ³ß</w:t>
        <w:softHyphen/>
        <w:t>Ë³</w:t>
        <w:softHyphen/>
        <w:t>íáñáõÙÝ ¿ ³ÛÝ ÑÇÙÝ³Ï³Ý ã³÷³ÝÇßÁ, áñáí ÑÝ³ñ³íáñ ¿ ·Ý³Ñ³ï»É ë³ÑÙ³Ý³¹ñ³Ï³ÝáõÃÛ³Ý Çñ³Ï³Ý íÇ×³ÏÁ:</w:t>
      </w:r>
    </w:p>
    <w:p>
      <w:pPr>
        <w:pStyle w:val="TextBody"/>
        <w:spacing w:lineRule="auto" w:line="360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³ÑÙ³Ý³¹ñáõÃÛáõÝÇó ÙÇÝã»õ ë³ÑÙ³Ý³¹ñ³Ï³ÝáõÃÛáõÝ ×³Ý³å³ñÑÁ ãÇ ³í³ñïíáõÙ »ñÏñÇ ÐÇÙÝ³Ï³Ý ûñ»ÝùÇ ÁÝ¹áõÝáõÙáí, ³ÝóáõÙ³ÛÇÝ ¹ñáõÛÃ</w:t>
        <w:softHyphen/>
        <w:t>Ý»ñáí Ý³Ë³ï»ëí³Í ÇÝã-ÇÝã Ý³Ë³å³ïñ³ëï³Ï³Ý ù³ÛÉ»ñáí, ³ÝÑñ³</w:t>
        <w:softHyphen/>
        <w:t>Å»ßï ÇÝëïÇïáõïÝ»ñÇ áõ Ï³éáõÛóÝ»ñÇ Ó»õ³íáñáõÙáí, Ù³ñ¹áõ Çñ³íáõÝù</w:t>
        <w:softHyphen/>
        <w:t xml:space="preserve">Ý»ñÝ áõ ³½³ïáõÃÛáõÝÝ»ñÁ ê³ÑÙ³Ý³¹ñáõÃÛ³Ý Ù»ç ³Ùñ³·ñ»Éáí: ²Û¹ ×³Ý³å³ñÑÁ ÛáõñáíÇ </w:t>
      </w:r>
      <w:r>
        <w:rPr>
          <w:rFonts w:cs="Arial Armenian" w:ascii="Arial Armenian" w:hAnsi="Arial Armenian"/>
          <w:b/>
          <w:sz w:val="20"/>
        </w:rPr>
        <w:t>³ñï³óáÉ³ÝùÝ ¿ Ý³Ë³ï»ëí³ÍÇ »õ Çñ³Ï³ÝáõÃÛ³Ý</w:t>
      </w:r>
      <w:r>
        <w:rPr>
          <w:rFonts w:cs="Arial Armenian" w:ascii="Arial Armenian" w:hAnsi="Arial Armenian"/>
          <w:sz w:val="20"/>
        </w:rPr>
        <w:t>, áñáÝó ÷áË³éÝãáõÃÛáõÝÝ»ñÇÝ ³Ý¹ñ³¹³ñÓ ÏÉÇÝÇ ëïáñ»õ:</w:t>
      </w:r>
      <w:r>
        <w:br w:type="page"/>
      </w:r>
    </w:p>
    <w:p>
      <w:pPr>
        <w:pStyle w:val="TextBody"/>
        <w:spacing w:lineRule="auto" w:line="360"/>
        <w:ind w:left="540" w:hanging="0"/>
        <w:rPr>
          <w:rFonts w:ascii="Arial Armenian" w:hAnsi="Arial Armenian" w:cs="Arial Armenian"/>
          <w:b/>
          <w:b/>
          <w:sz w:val="20"/>
          <w:szCs w:val="24"/>
        </w:rPr>
      </w:pPr>
      <w:r>
        <w:rPr>
          <w:rFonts w:cs="Arial Armenian" w:ascii="Arial Armenian" w:hAnsi="Arial Armenian"/>
          <w:b/>
          <w:sz w:val="20"/>
          <w:szCs w:val="24"/>
        </w:rPr>
      </w:r>
    </w:p>
    <w:p>
      <w:pPr>
        <w:pStyle w:val="TextBody"/>
        <w:spacing w:lineRule="auto" w:line="360"/>
        <w:ind w:left="900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Ð³½³ñ³ÙÛ³ÏÇ Ù³ñï³Ññ³í»ñÝ»ñÁ ë³ÑÙ³Ý³¹ñ³Çñ³í³Ï³Ý ³ñ¹Ç ½³ñ</w:t>
        <w:softHyphen/>
        <w:t>·³óáõÙÝ»ñÇÝ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TextBody"/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Üáñ Ñ³½³ñ³ÙÛ³ÏáõÙ Éáõñç Ù³ñï³Ññ³í»ñÝ»ñ »Ý Ý»ïí³Í Ñ³ë³</w:t>
        <w:softHyphen/>
        <w:t>ñ³ÏáõÃÛ³Ý ù³Õ³ù³Ï³Ý Ï³½Ù³íáñÙ³Ý áõ ë³ÑÙ³Ý³¹ñ³Ï³Ý ½³ñ·³ó</w:t>
        <w:softHyphen/>
        <w:t>Ù³Ý ³ÛÝ ¹áÏïñÇÝ³Ý»ñÇÝ,   áñáÝù, ëÏÇ½µ ³éÝ»Éáí Ñ³ïÏ³å»ë 16-18-ñ¹ ¹³ñ»ñÇ Çñ³í³</w:t>
        <w:softHyphen/>
        <w:t>÷ÇÉÇëá</w:t>
        <w:softHyphen/>
        <w:t>÷³Û³Ï³Ý ³ÏáõÝù</w:t>
        <w:softHyphen/>
        <w:t>Ý»ñÇó, 19-20-ñ¹ ¹³ñ»ñáõÙ ¹³ñÓ³Ý ³½</w:t>
        <w:softHyphen/>
        <w:t>·³ÛÇÝ å»ï³Ï³Ý Ñ³Ù³</w:t>
        <w:softHyphen/>
        <w:t>Ï³ñ·»ñÇ áõ ÙÇç³½·³ÛÇÝ Çñ³í³Ñ³ñ³µ»ñáõ</w:t>
        <w:softHyphen/>
        <w:t>ÃÛáõÝÝ»ñÇ Ó»õ³íáñÙ³Ý ï»ë³Ï³Ý ÑÇÙù áõ ³ÝÏÛáõ</w:t>
        <w:softHyphen/>
        <w:t>Ý³ù³ñ: Ð³ï</w:t>
        <w:softHyphen/>
        <w:t>Ï³Ýß³Ï³Ý ¿ Ñ»Ýó ê³ÑÙ³Ý³¹ñ³Ï³Ý Çñ³íáõÝùÇ ÙÇç³½·³ÛÇÝ ÁÝÏ»ñ³Ï</w:t>
        <w:softHyphen/>
        <w:t>óáõÃÛ³Ý 6-ñ¹ í»Ñ³ÅáÕáíÇ Ã»Ù³ÛÇ ÁÝïñáõÃÛáõÝÁ` §ê³ÑÙ³Ý³¹ñ³Ï³ÝáõÃÛáõÝ, ÑÇÝ ¹áÏ</w:t>
        <w:softHyphen/>
        <w:t>ï</w:t>
        <w:softHyphen/>
        <w:t>ñÇÝ³Ý»ñ, Ýáñ ³ßË³ñÑ¦: ÐÇÝ· ûñ ï»õ³Í ùÝÝ³ñÏáõÙÝ»ñÁ, 61 »ñÏñÝ»ñÇ 450-Çó ³í»ÉÇ Ù³ë</w:t>
        <w:softHyphen/>
        <w:t>Ý³ÏÇóÝ»ñÇÝ Ý»ñÏ³Û³óí³Í 100-Çó ³í»ÉÇ ½»ÏáõÛóÝ»ñÁ Ù»Ï ÁÝ¹Ñ³Ýáõñ »½ñ³Ñ³Ý·áõÙ áõÝ»ÇÝ` Ýáñ Ñ³½³ñ³ÙÛ³ÏÁ Ýáñ ËÝ¹ÇñÝ»ñ ¿ ³é³ç³¹ñáõÙ Ý³Ëáñ¹ ¹³ñ»ñáõÙ Ó»õ³</w:t>
        <w:softHyphen/>
        <w:t>íáñí³Í áõ ·áñÍ³¹ñí³Í ë³ÑÙ³</w:t>
        <w:softHyphen/>
        <w:t>Ý³¹ñ³Çñ³í³Ï³Ý ÉáõÍáõÙÝ»ñÇÝ: ÐÇÝ ¹áÏïñÇÝ³Ý»ñÁ Éáõñç í»ñ³ÇÙ³ëï³</w:t>
        <w:softHyphen/>
        <w:t>íáñÙ³Ý ³ÝÑñ³Å»ßïáõÃÛáõÝ áõÝ»Ý: Üáñ ËÝ¹ÇñÝ»ñÁ ÝáñáíÇ Éáõ</w:t>
        <w:softHyphen/>
        <w:t>ÍáõÙ</w:t>
        <w:softHyphen/>
        <w:t>Ý»ñ »Ý å³Ñ³ÝçáõÙ: ²ñí³Í Ñ³ñó³¹ñáõÙÝ»ñÁ, Ã»ñ»õë, Ñëï³Ï »Ý áõ å³ñ½: ¶ÉË³íáñ ËÝ¹ÇñÁ` ¹ñ³ÝóÇó µËáÕ ÙÇ ß³ñù ÏáÝÏñ»ï Ñ³ñó»ñÇ ×ß·ñÇï å³ï³ë</w:t>
        <w:softHyphen/>
        <w:t>Ë³ÝÁ ·ïÝ»ÉÝ ¿: Ü³Ë. áñá±Ýù »Ý Ýáñ Ñ³½³ñ³ÙÛ³ÏáõÙ Ù³ñ¹Ïáõ</w:t>
        <w:softHyphen/>
        <w:t>ÃÛ³ÝÁ Ý»ïí³Í Ù³ñï³</w:t>
        <w:softHyphen/>
        <w:t>Ññ³í»ñÝ»ñÁ, áñáÝù Ï³ñáÕ »Ý ë³ÑÙ³Ý³¹ñ³Çñ³</w:t>
        <w:softHyphen/>
        <w:t>í³Ï³Ý ÝáñáíÇ ÉáõÍáõÙÝ»ñ å³Ñ³Ýç»É: ºñÏñáñ¹` Ç±Ýã ³é³ÝÓÝ³Ñ³ï</w:t>
        <w:softHyphen/>
        <w:t>Ïáõ</w:t>
        <w:softHyphen/>
        <w:t>ÃÛáõÝÝ»ñ áõÝ»Ý ³Û¹ Ù³ñï³Ññ³í»ñÝ»ñÝ ³ÝóáõÙ³ÛÇÝ Ñ³ë³ñ³Ï³Ï³Ý Ñ³Ù³Ï³ñ</w:t>
        <w:softHyphen/>
        <w:t>·»ñÇ Ñ³Ù³ñ »õ ÇÝãåÇëÇ Ûáõñ³Ñ³ïáõÏ ÉáõÍáõÙ</w:t>
        <w:softHyphen/>
        <w:t>Ý»ñ »Ý å³Ñ³Ý</w:t>
        <w:softHyphen/>
        <w:t>çáõÙ: ºññáñ¹` áñá±Ýù »Ý ë³ÑÙ³Ý³¹ñ³Çñ³í³Ï³Ý Ñ»ï³·³ ½³ñ·³óáõÙ</w:t>
        <w:softHyphen/>
        <w:t>Ý»ñÇ ³ñÅ»Ñ³</w:t>
        <w:softHyphen/>
        <w:t>Ù³</w:t>
        <w:softHyphen/>
        <w:t>Ï³ñ·³ÛÇÝ ÑÇÙù»ñÝ áõ ÑÇÙÝ³Ï³Ý ÙÇïáõ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Î÷áñÓ»Ýù ³Ý¹ñ³¹³éÝ³É ³é³</w:t>
        <w:softHyphen/>
        <w:t xml:space="preserve">ç³¹ñí³Í áñáß Ñ³ñó»ñÇ, áñáÝù ³é³Ýóù³ÛÇÝ Ýß³Ý³ÏáõÃÛáõÝ áõÝ»Ý Ý³»õ Ù»ñ  »ñÏñáõÙ ë³ÑÙ³Ý³¹ñ³Ï³Ý ûñÇÝ³Ï³ÝáõÃÛ³Ý Ñ³ëï³ïÙ³Ý Ñ³Ù³ñ: 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ØÇç³½·³ÛÇÝ Ñ³Ýñ³ÛÇÝ-Çñ³í³Ï³Ý ½³ñ·³óáõÙÝ»ñÇ ï³ñµ»ñ Í³É</w:t>
        <w:softHyphen/>
        <w:t>ù»ñÇ Ñ³Ù»</w:t>
        <w:softHyphen/>
        <w:t>Ù³ï³Ï³Ý í»ñÉáõÍáõ</w:t>
        <w:softHyphen/>
        <w:t>ÃÛáõÝÁ íÏ³ÛáõÙ ¿, áñ ÑÇÙÝ³Ï³Ý ·áñ</w:t>
        <w:softHyphen/>
        <w:t>ÍáÝÝ»ñÁ, áñáÝù µÝáñáß »Ý Ýáñ Ñ³½³ñ³ÙÛ³ÏÇ Ñ³ë³</w:t>
        <w:softHyphen/>
        <w:t>ñ³Ï³Ï³Ý Ï³ñ·ÇÝ »õ, Ù»ñ Ï³ñÍÇùáí,  Ã»É³¹ñáõÙ »Ý ÝáñáíÇ Éáõ</w:t>
        <w:softHyphen/>
        <w:t>ÍáõÙÝ»ñ, ³Ù»Ý³</w:t>
        <w:softHyphen/>
        <w:t>ÁÝ¹Ñ³Ýáõñ ·Í»</w:t>
        <w:softHyphen/>
        <w:t>ñáí Ñ³Ý·áõÙ »Ý Ñ»ï»õÛ³ÉÝ»ñÇ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Ý³Ëáñ¹ ¹³ñ³í»ñçÇ Ñ³ë³ñ³Ï³Ï³Ý µ³ó³ë³Ï³Ý ¿Ý»ñ·Ç³ÛÇ Ïáõ</w:t>
        <w:softHyphen/>
        <w:t>ï³</w:t>
        <w:softHyphen/>
        <w:t>ÏáõÙÝ»ñÝ áõ Ñ³Ù³Ï³ñ·³ÛÇÝ ÷Éáõ½áõÙÝ»ñÝ ³é³ç »Ý µ»ñ»É Ñ³ë³</w:t>
        <w:softHyphen/>
        <w:t>ñ³Ï³Ï³Ý Ï»óáõÃÛ³Ý ³ÛÝåÇëÇ íÇ×³Ï, áñÇÝ µÝáñáß »Ý ³ÝÏ³Ûáõ</w:t>
        <w:softHyphen/>
        <w:t>ÝáõÃÛáõÝÁ, ³ÝáñáßáõÃÛáõÝÁ, ³ñÅ»Ñ³Ù³Ï³ñ·³ÛÇÝ ß÷áÃÁ, Çé³óÇáÝ³ÉÇ áõ §ÙÇç³ÏáõÃÛ³Ý¦ ³ÏïÇí³óáõÙÁ, ÇÝãå»ë Ý³»õ Ñ³ë³</w:t>
        <w:softHyphen/>
        <w:t>ñ³Ï³Ï³Ý ï³ñ³</w:t>
        <w:softHyphen/>
        <w:t>µÝáõÛÃ ·áñÍÁÝÃ³óÝ»ñÇ ³ÝÝ³</w:t>
        <w:softHyphen/>
        <w:t>Ë³¹»å ÙÇç³½·³Û</w:t>
        <w:softHyphen/>
        <w:t>Ý³óáõÙÁ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ïÝï»ë³Ï³Ý, ï»Õ»Ï³ïí³Ï³Ý, Çñ³í³Ï³Ý ·Éáµ³É³óáõÙÝ áõ ëáóÇ³É³Ï³Ý Ñ³ÝñáõÃÛ³ÝÁ í»ñ³µ»ñáÕ ß³ï ³ñÅ»ù</w:t>
        <w:softHyphen/>
        <w:t>Ý»ñÇ áõÝÇí»ñ</w:t>
        <w:softHyphen/>
        <w:t>ë³É³óáõÙÁ Ñ³ë³ñ³Ï³Ï³Ý ÇÝï»·ñ³óÙ³Ý áñ³</w:t>
        <w:softHyphen/>
        <w:t>Ï³å»ë Ýáñ Çñ³</w:t>
        <w:softHyphen/>
        <w:t>íÇ×³Ï »Ý ëï»ÕÍ»É, »ñµ Ï³½Ù³íáñíáõÙ »Ý Ý³Ë³¹»åÁ ãáõÝ»óáÕ ÙÇç³½·³ÛÇÝ Ñ³Ù³Ï</w:t>
        <w:softHyphen/>
        <w:t>óáõÃÛáõÝÝ»ñ, ÇÝã</w:t>
        <w:softHyphen/>
        <w:t>å»ë, ûñÇÝ³Ï, ºíñ³</w:t>
        <w:softHyphen/>
        <w:t>ÙÇáõÃÛáõÝÁ, áñÇ å³ñ³</w:t>
        <w:softHyphen/>
        <w:t>·³ÛáõÙ ³ÝËáõ</w:t>
        <w:softHyphen/>
        <w:t>ë³</w:t>
        <w:softHyphen/>
        <w:t>÷»ÉÇá</w:t>
        <w:softHyphen/>
        <w:t>ñ»Ý ³é³ç ¿ ·³ÉÇë ÁÝ¹Ñáõå í»ñå»ï³Ï³Ý ê³Ñ</w:t>
        <w:softHyphen/>
        <w:t>Ù³Ý³¹ñáõÃÛ³Ý ·³</w:t>
        <w:softHyphen/>
        <w:t>Õ³÷³ñ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Üáñ Çñ³Ï³ÝáõÃÛ³Ý µÝáñáß ³é³ÝÓÝ³Ñ³ïÏáõÃÛáõÝÝ»ñÇó ¿ ³ÛÝ, áñ ¿³å»ë Ë½í»É »Ý ë³ÑÙ³Ý</w:t>
        <w:softHyphen/>
        <w:t>Ý»ñÁ Ý»ñå»ï³Ï³Ý ÅáÕáíñ¹³í³</w:t>
        <w:softHyphen/>
        <w:t>ñ³Ï³Ý Ñ³Ù³Ï³ñ</w:t>
        <w:softHyphen/>
        <w:t>·»ñÇ »õ í»ñå»</w:t>
        <w:softHyphen/>
        <w:t>ï³Ï³Ý ïÝï»ë³</w:t>
        <w:softHyphen/>
        <w:t>Ï³Ý Ñ³ñ³µ»ñáõÃÛáõÝÝ»ñÇ ÙÇç»õ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4"/>
      </w:r>
      <w:r>
        <w:rPr>
          <w:rFonts w:cs="Arial Armenian" w:ascii="Arial Armenian" w:hAnsi="Arial Armeni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ÙÇç³½·³ÛÇÝ ³éáõÙáí ÅáÕáíñ¹³í³ñ³Ï³Ý ½³ñ·³óáõÙÝ»ñÁ, ÙÇ ÏáÕ</w:t>
        <w:softHyphen/>
        <w:t>ÙÇó, å³Ñ³ÝçáõÙ »Ý ·áñ</w:t>
        <w:softHyphen/>
        <w:t>Í³ÏóáõÃÛ³Ý, Çñ³í³Ï³ñ·Ç å³ßï</w:t>
        <w:softHyphen/>
        <w:t>å³</w:t>
        <w:softHyphen/>
        <w:t>ÝáõÃÛ³Ý, Ñ³Ù³</w:t>
        <w:softHyphen/>
        <w:t>Ï³ñ</w:t>
        <w:softHyphen/>
        <w:t>·³ÛÇÝ Ý»ñ¹³ßÝ³</w:t>
        <w:softHyphen/>
        <w:t>Ïáõ</w:t>
        <w:softHyphen/>
        <w:t>ÃÛ³Ý áõ Ï³ÛáõÝáõ</w:t>
        <w:softHyphen/>
        <w:t>ÃÛ³Ý Ýáñ Ù³Ï³ñ¹³Ï áõ áñ³Ï, ÙÛáõë ÏáÕÙÇó` ³é³ç³ó»É ¿ Éáõñç Ñ³Ï³ëáõÃÛáõÝ Ý»ñå»ï³Ï³Ý Ñ³ñ³µ»ñáõÃÛáõÝ</w:t>
        <w:softHyphen/>
        <w:t>Ý»ñáõÙ Åá</w:t>
        <w:softHyphen/>
        <w:t>Õáíñ¹³</w:t>
        <w:softHyphen/>
        <w:softHyphen/>
        <w:t>í³ñáõÃÛ³Ý ³ñÙ³</w:t>
        <w:softHyphen/>
        <w:t>ï³íáñÙ³Ý »õ ÙÇç</w:t>
        <w:softHyphen/>
        <w:t>å»</w:t>
        <w:softHyphen/>
        <w:t>ï³Ï³Ý Ñ³</w:t>
        <w:softHyphen/>
        <w:t>ñ³</w:t>
        <w:softHyphen/>
        <w:t>µ»ñáõ</w:t>
        <w:softHyphen/>
        <w:t>ÃÛáõÝÝ»ñáõÙ áõÅÇ Ã»É³¹ñ³ÝùÇ ÙÇç»õ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³ë³ñ³Ï³Ï³Ý Ñ³ñ³µ»ñáõÃÛáõÝÝ»ñáõÙ ÃáõÉ³ÝáõÙ ¿ å»ïáõÃÛ³Ý Ï³ñ</w:t>
        <w:softHyphen/>
        <w:t>·³íáñÇã ¹»ñ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6"/>
      </w:r>
      <w:r>
        <w:rPr>
          <w:rFonts w:cs="Arial Armenian" w:ascii="Arial Armenian" w:hAnsi="Arial Armenian"/>
          <w:sz w:val="20"/>
          <w:szCs w:val="20"/>
          <w:lang w:val="en-US"/>
        </w:rPr>
        <w:t>:  ø³Õ³ù³óÇ³Ï³Ý Ñ³ë³ñ³ÏáõÃÛ³Ý Ï³Û³óáõÙÁ »õ Çñ³í³Ï³Ý, Åá</w:t>
        <w:softHyphen/>
        <w:t>Õáíñ¹³</w:t>
        <w:softHyphen/>
        <w:t>í³</w:t>
        <w:softHyphen/>
        <w:t>ñ³Ï³Ý å»ïáõÃÛ³Ý ëï»ÕÍáõÙÁ ¹³ñÓ»É »Ý Ñ³ÙÁÝ¹Ñ³Ýáõñ Ç¹»³É: ²é³í»É Ññ³ï³å ¿ ¹³éÝáõÙ áõÝÇí»ñë³ÉÇ½ÙÇ »õ ³½·³ÛÇÝ ³é³ÝÓ</w:t>
        <w:softHyphen/>
        <w:softHyphen/>
        <w:t>Ý³</w:t>
        <w:softHyphen/>
        <w:t>Ñ³ïÏáõ</w:t>
        <w:softHyphen/>
        <w:t>ÃÛáõÝÝ»ñÇ Ñ³ßï»óÙ³Ý  ËÝ¹ÇñÁ: ØÇ³Å³</w:t>
        <w:softHyphen/>
        <w:t>Ù³Ý³Ï, Ý»ñ¹³ß</w:t>
        <w:softHyphen/>
        <w:t>Ý³Ï</w:t>
        <w:softHyphen/>
        <w:t>Ù³Ý ÷áË³</w:t>
        <w:softHyphen/>
        <w:t>ñ»Ý ¿°É ³í»ÉÇ »Ý ëñíáõÙ ³ñÅ»Ñ³</w:t>
        <w:softHyphen/>
        <w:t>Ù³</w:t>
        <w:softHyphen/>
        <w:t>Ï³ñ·³ÛÇÝ Ñ³Ï³</w:t>
        <w:softHyphen/>
        <w:t>ëáõ</w:t>
        <w:softHyphen/>
        <w:t>ÃÛáõÝÝ»ñÝ ³½·³</w:t>
        <w:softHyphen/>
        <w:t>Ï»Ýï</w:t>
        <w:softHyphen/>
        <w:t>ñáÝ »õ ³ÝÓÝ³Ï»ÝïñáÝ å»</w:t>
        <w:softHyphen/>
        <w:t>ï³</w:t>
        <w:softHyphen/>
        <w:t>Ï³Ý-Ñ³</w:t>
        <w:softHyphen/>
        <w:t>ë³</w:t>
        <w:softHyphen/>
        <w:t>ñ³Ï³Ï³Ý Ñ³</w:t>
        <w:softHyphen/>
        <w:t>Ù³</w:t>
        <w:softHyphen/>
        <w:softHyphen/>
        <w:t>Ï³ñ·»ñáõÙ, ÇëÏ §¿ÃÝáë¦ »õ §¹»Ùáë¦ Ñ³ëÏ³óáõÃÛáõÝ</w:t>
        <w:softHyphen/>
        <w:t>Ý»ñÁ ë³Ñ</w:t>
        <w:softHyphen/>
        <w:t>Ù³Ý³¹ñ³Çñ³í³Ï³Ý Ñ³ñ³µ»ñáõÃÛáõÝÝ»ñáõÙ í»ñ³ÇÙ³ëï³íáñÙ³Ý ËÝ¹Çñ áõÝ»Ý,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Ù³ñ¹Ï³ÛÇÝ Ñ³ÝñáõÃÛáõÝÁ, ÙÇ ÏáÕÙÇó,  Ñá·»õáñ-Ùß³ÏáõÃ³ÛÇÝ Ñ³Ý</w:t>
        <w:softHyphen/>
        <w:t>ñáõ</w:t>
        <w:softHyphen/>
        <w:t>ÃÛáõÝÇó ³ëïÇ</w:t>
        <w:softHyphen/>
        <w:t>×³Ý³µ³ñ ¹³éÝáõÙ ¿ Ù»ñÏ³ÝïÇÉ ëå³éáÕ Ñ³Ý</w:t>
        <w:softHyphen/>
        <w:t>ñáõÃÛáõÝ, ÙÛáõë ÏáÕÙÇó` ÏñáÝÁ, Ñá·»õáñ áÉáñïÁ Ù³ñ¹áõÝ ³ëïí³Í³ÛÇÝ ³ñÅ»ùÝ»ñáí ³å</w:t>
        <w:softHyphen/>
        <w:t>ñ»ó</w:t>
        <w:softHyphen/>
        <w:t>Ý»Éáõ ¿³Ï³Ý ¹»ñ³</w:t>
        <w:softHyphen/>
        <w:t>Ï³</w:t>
        <w:softHyphen/>
        <w:t>ï³ñáõÃÛáõÝÇó Ñ»é³Ý³Éáí` í»ñ »Ý ³ÍíáõÙ Ó»õ³</w:t>
        <w:softHyphen/>
        <w:t>Ï³Ý, Ù³ñ¹áõÝ ËáñÃ³</w:t>
        <w:softHyphen/>
        <w:t>ó³Í ÇÝù</w:t>
        <w:softHyphen/>
        <w:t>Ý³Ù</w:t>
        <w:softHyphen/>
        <w:t>÷á÷ Ý»ñ»</w:t>
        <w:softHyphen/>
        <w:t>Ï»Õ»ó³Ï³Ý »ñ»õáõÛÃÇ: ´³óÇ ¹ñ³ÝÇó, ³½³ï ßáõÏ³ÛÇ Í³í³ÉÙ³Ý »õ ïÝï»</w:t>
        <w:softHyphen/>
        <w:t>ë³Ï³Ý ·Éáµ³É Ùñó³Ïóáõ</w:t>
        <w:softHyphen/>
        <w:t>ÃÛ³Ý å³ÛÙ³ÝÝ»ñáõÙ µ³ñáÛ³Ï³Ý Ýáñ</w:t>
        <w:softHyphen/>
        <w:t>Ù»ñÁ ÏáñóÝáõÙ »Ý Ñ³ë³</w:t>
        <w:softHyphen/>
        <w:t>ñ³</w:t>
        <w:softHyphen/>
        <w:t>Ï³Ï³Ý Ñ³ñ³µ»ñáõÃÛáõÝÝ»ñÇ Ï³ñ·³</w:t>
        <w:softHyphen/>
        <w:t>íáñãÇ áõ ËÃ³ÝÇãÇ Çñ»Ýó Ý³ËÏÇÝ ¹»ñÁ,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³ñëïáõÃÛ³Ý »õ ³Õù³ïáõÃÛ³Ý ÙÏñ³ïÁ Ñ³ë»É ¿ µ»õ»é³óÙ³Ý ³ÛÝ</w:t>
        <w:softHyphen/>
        <w:t>åÇëÇ ë³ÑÙ³</w:t>
        <w:softHyphen/>
        <w:t>Ý³·ÍÇ, »ñµ ¹ñ³Ýù å³ñ½³å»ë ³ÝÑ³Ù³ï»Õ»ÉÇ »Ý ¹³é</w:t>
        <w:softHyphen/>
        <w:t>ÝáõÙ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7"/>
      </w:r>
      <w:r>
        <w:rPr>
          <w:rFonts w:cs="Arial Armenian" w:ascii="Arial Armenian" w:hAnsi="Arial Armenian"/>
          <w:sz w:val="20"/>
          <w:szCs w:val="20"/>
          <w:lang w:val="en-US"/>
        </w:rPr>
        <w:t>: Ð³Ù³Ù³ñ¹Ï³ÛÇÝ ã³</w:t>
        <w:softHyphen/>
        <w:t>ñÇù »Ý ¹³ñÓ»É ÃÙñ³ÙáÉáõÃÛáõÝÝ áõ ³Ñ³</w:t>
        <w:softHyphen/>
        <w:t>µ»ÏãáõÃÛáõÝÁ: ì»ñçÇÝÇë ³ÝÝ³Ë³¹»å Í³</w:t>
        <w:softHyphen/>
        <w:t>í³ÉáõÙÝ áõÝÇ ïÝï»ë³Ï³Ý, ëáóÇ³É³Ï³Ý, ù³Õ³ù³Ï³Ý ¹ñ¹³</w:t>
        <w:softHyphen/>
        <w:t>å³ï×³éÝ»ñ »õ Ñ³</w:t>
        <w:softHyphen/>
        <w:t>Ï³¹ñíáõÙ ¿ ³ñÅ»ù</w:t>
        <w:softHyphen/>
        <w:t>Ý»ñÇ ³ÛÝ Ñ³Ù³Ï³ñ</w:t>
        <w:softHyphen/>
        <w:t>·ÇÝ, áñÁ Ý»ñÏ³ÛáõÙë ÁÝÏ³Í ¿ ù³Õ³</w:t>
        <w:softHyphen/>
        <w:t>ù³</w:t>
        <w:softHyphen/>
        <w:t>óÇ³Ï³Ý Ñ³Ù³Ó³ÛÝáõ</w:t>
        <w:softHyphen/>
        <w:t>ÃÛ³Ùµ ÅáÕáíñ¹³</w:t>
        <w:softHyphen/>
        <w:t>í³</w:t>
        <w:softHyphen/>
        <w:t>ñ³Ï³Ý Ñ³ñ³µ»ñáõ</w:t>
        <w:softHyphen/>
        <w:t>ÃÛáõÝÝ»ñÇ Ñ³ë</w:t>
        <w:softHyphen/>
        <w:t>ï³ï</w:t>
        <w:softHyphen/>
        <w:softHyphen/>
        <w:t>Ù³Ý ÑÇÙùáõÙ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8"/>
      </w:r>
      <w:r>
        <w:rPr>
          <w:rFonts w:cs="Arial Armenian" w:ascii="Arial Armenian" w:hAnsi="Arial Armenian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Ù³ñ¹áõ ³ñÅ³Ý³å³ïíáõÃÛáõÝÁ, Ýñ³ Çñ³íáõÝùÝ»ñÁ ¹³éÝáõÙ »Ý ÙÇç³½·³ÛÇÝ Çñ³í³Ñ³ñ³µ»ñáõ</w:t>
        <w:softHyphen/>
        <w:t>ÃÛáõÝÝ»ñÇ ûµÛ»Ïï: Ø³ñ¹Ïáõ</w:t>
        <w:softHyphen/>
        <w:t>ÃÛáõÝÁ Ýáñ Ñ³½³</w:t>
        <w:softHyphen/>
        <w:t>ñ³ÙÛ³Ï Ã»õ³ÏáË»ó` §÷ßñ»Éáí¦ Çñ³íáõÝùÇ ÁÝÏ³ÉÙ³Ý áõ ¹ñ³ å³ßïå³</w:t>
        <w:softHyphen/>
        <w:t>Ýáõ</w:t>
        <w:softHyphen/>
        <w:t>ÃÛ³Ý ³½·³</w:t>
        <w:softHyphen/>
        <w:t>ÛÇÝ Ï³Õ³å³ñÝ»ñÁ, »õ Ù³ñ¹áõ Çñ³íáõÝùÝ»ñÇ å³ßï</w:t>
        <w:softHyphen/>
        <w:t>å³</w:t>
        <w:softHyphen/>
        <w:t xml:space="preserve">ÝáõÃÛ³Ý Ñ³ñóÁ ¹³ñÓ³í í»ñå»ï³Ï³Ý »ñ»õáõÛÃ,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¿³å»ë ÷áËíáõÙ »Ý ÙÇç³½</w:t>
        <w:softHyphen/>
        <w:t>·³ÛÇÝ Çñ³</w:t>
        <w:softHyphen/>
        <w:t>íáõÝùÇ ï»ÕÝ áõ ¹»ñÁ ÙÇçå»</w:t>
        <w:softHyphen/>
        <w:t>ï³Ï³Ý Çñ³í³Ï³Ý Ñ³Ù³Ï³ñ·áõÙ: ØÇ³Å³</w:t>
        <w:softHyphen/>
        <w:t>Ù³Ý³Ï, ³í³Ý</w:t>
        <w:softHyphen/>
        <w:t>¹³</w:t>
        <w:softHyphen/>
        <w:t>Ï³Ý Çñ³</w:t>
        <w:softHyphen/>
        <w:t>í³Ï³Ý Ñ³Ù³Ï³ñ</w:t>
        <w:softHyphen/>
        <w:t>·»ñÇ ï³ñµ»ñáõÃÛáõÝÝ»ñÝ ³é³í»É Ñ³</w:t>
        <w:softHyphen/>
        <w:t>ñ³</w:t>
        <w:softHyphen/>
        <w:t>µ»</w:t>
        <w:softHyphen/>
        <w:t>ñ³Ï³Ý »Ý ¹³éÝáõÙ: ºíñáå³Ï³Ý Ù³Ûñó³</w:t>
        <w:softHyphen/>
        <w:t>Ù³ù³ÛÇÝ Çñ³</w:t>
        <w:softHyphen/>
        <w:t>í³Ï³Ý Ñ³Ù³</w:t>
        <w:softHyphen/>
        <w:t>Ï³ñ·áõÙ Ý³</w:t>
        <w:softHyphen/>
        <w:t>Ë³</w:t>
        <w:softHyphen/>
        <w:t>¹»åÁ ¹³éÝáõÙ ¿ Çñ³íáõÝùÇ Ï³ñ»õ</w:t>
        <w:softHyphen/>
        <w:t>áñ ³ÕµÛáõñ, ÇëÏ Ù³ñ¹áõ Çñ³</w:t>
        <w:softHyphen/>
        <w:t>íáõÝùÝ»ñÁ, ³ÝÏ³Ë ³½·³ÛÇÝ ë³Ñ</w:t>
        <w:softHyphen/>
        <w:t>Ù³ÝÝ»ñÇó, ÙÇç³½·³ÛÇÝ å³ßïå³</w:t>
        <w:softHyphen/>
        <w:t>ÝáõÃÛ³Ý ûµÛ»Ïï »Ý ¹³éÝáõÙ: Ð³×³Ë Ý³»õ ÷áñÓ»ñ »Ý ³ñíáõÙ ÅáÕáíñ¹³í³ñáõÃÛ³Ý §³ñï³Ñ³ÝÙ³Ý¦ áõÕÕáõÃÛ³Ùµ` ³é³Ýó µ³í³ñ³ñ ã³÷áí Ñ³ßíÇ ³éÝ»Éáõ ¹ñ³ ·áÛáõÃÛ³Ý Ñ³Ù³ñ ³ÝÑñ³Å»ßï Ï»Ýë³ÙÇ</w:t>
        <w:softHyphen/>
        <w:t xml:space="preserve">ç³í³ÛñÇ ëï»ÕÍÙ³Ý Ï³ñ»õáñáõÃÛáõÝÁ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ë³éÁ å³ï»ñ³½ÙÇ ³í³ñïÇó Ñ»ïá áõ Ñ»ïÑ³Ù³ÛÝ³í³ñ³Ï³Ý ï³</w:t>
        <w:softHyphen/>
        <w:t>ñ³Í</w:t>
        <w:softHyphen/>
        <w:softHyphen/>
        <w:t>ùáõÙ ÅáÕá</w:t>
        <w:softHyphen/>
        <w:t>íñ¹³</w:t>
        <w:softHyphen/>
        <w:t>í³ñ³Ï³Ý ½³ñ·³óáõÙÝ»ñÇ å³ÛÙ³ÝÝ»</w:t>
        <w:softHyphen/>
        <w:t>ñáõÙ ÷Ýïñ</w:t>
        <w:softHyphen/>
        <w:t>íáõÙ »Ý ÙÇç³½·³ÛÇÝ Ñ³í³</w:t>
        <w:softHyphen/>
        <w:t>ë³</w:t>
        <w:softHyphen/>
        <w:t>ñ³ÏßéáõÃÛ³Ý Ýáñ Ñ»Ý³</w:t>
        <w:softHyphen/>
        <w:t>Ï»ï»ñ: ²ßË³ñÑÁ »ñÏµ»õ»é Ñ³Ù³Ï³ñ·Çó ¹³ñÓ»É ¿ ³Ý</w:t>
        <w:softHyphen/>
        <w:t>Ï³ÛáõÝ ÙÇ³µ»õ»é Ñ³Ù³Ï³ñ·ª µ³½</w:t>
        <w:softHyphen/>
        <w:t>Ù³µ»õ»éÇ í»ñ³×»Éáõ Çñ³Ï³Ý ÙÇ</w:t>
        <w:softHyphen/>
        <w:t>ïáõÙ</w:t>
        <w:softHyphen/>
        <w:softHyphen/>
        <w:t>Ý»ñáí: ØÇ ÏáÕÙÇó, ÙÇç³½</w:t>
        <w:softHyphen/>
        <w:t>·³ÛÇÝ Ñ³Ù³Ï³ñ·³ÛÇÝ Ï³ÛáõÝáõÃÛ³Ý Ñ»Ý³Ï»</w:t>
        <w:softHyphen/>
        <w:t>ï»ñÁ ¹»é»õë Ñëï³</w:t>
        <w:softHyphen/>
        <w:t>Ï»óÙ³Ý ·áñ</w:t>
        <w:softHyphen/>
        <w:t>ÍÁÝÃ³óáõÙ »Ý, ÙÛáõë ÏáÕÙÇóª ·áÛáõÃÛáõÝ áõÝ»óáÕ »õ ³Û¹ Ýå³ï³ÏÇÝ Í³é³ÛáÕ ÙÇç³½</w:t>
        <w:softHyphen/>
        <w:t>·³ÛÇÝ ÇÝëïÇïáõïÝ»ñÁ ÏáñóÝáõÙ »Ý Çñ»Ýó Ý³ËÏÇÝ ï»ÕÝ áõ ¹»ñÁ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Ù³ñ¹ÏáõÃÛáõÝÁ í³Õáõó ëï»ÕÍ»É ¿ ÇÝùÝ³áãÝã³óÙ³Ý µ³í³ñ³ñ Ý³</w:t>
        <w:softHyphen/>
        <w:t>Ë³¹ñÛ³ÉÝ»ñ, »õ å³ï³Ñ³Ï³ÝáõÃÛ³Ý ·áñÍáÝÁ Ï³Ù µÝ³Ï³Ý ³Õ»ïÝ»ñÁ Ï³ñáÕ »Ý ³Û¹ Ñ³í³Ý³Ï³Ý ÑÝ³ñ³íáñáõÃÛáõÝÁ ¹³ñÓ</w:t>
        <w:softHyphen/>
        <w:t>Ý»É Çñ³Ï³Ý: ²é³í»É ù³Ý Ññ³ï³å ¿ ¹³ñÓ»É Ý³»õ Ñ³Ù³</w:t>
        <w:softHyphen/>
        <w:t>ÙáÉáñ³</w:t>
        <w:softHyphen/>
        <w:t>Ï³ÛÇÝ íï³Ý·Ý»ñÇ ¹»Ù ·áñÍ³Ï</w:t>
        <w:softHyphen/>
        <w:t>ó³</w:t>
        <w:softHyphen/>
        <w:t>µ³ñ Ñ³Ý¹»ë ·³Éáõ ³ÝÑñ³Å»ßïáõÃÛáõÝÁ,</w:t>
      </w:r>
    </w:p>
    <w:p>
      <w:pPr>
        <w:pStyle w:val="Normal"/>
        <w:spacing w:lineRule="auto" w:line="360"/>
        <w:ind w:left="360" w:hanging="18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2. ·Çï³ï»ËÝÇÏ³Ï³Ý ÙïùÇ ÃéÇãùÁ, ï»Õ»Ï³ïí³Ï³Ý Ý»ñÏ³ ÑÝ³</w:t>
        <w:softHyphen/>
        <w:t>ñ³</w:t>
        <w:softHyphen/>
        <w:softHyphen/>
        <w:t>íá</w:t>
        <w:softHyphen/>
        <w:t>ñáõ</w:t>
        <w:softHyphen/>
        <w:softHyphen/>
        <w:t>ÃÛáõÝ</w:t>
        <w:softHyphen/>
        <w:t>Ý»ñÁ, ÁÝ¹Ñáõå  ï»ËÝÇÏ³Ï³Ý Ï³Ù ûñ·³Ý³Ï³Ý ³ñ</w:t>
        <w:softHyphen/>
        <w:t>Ñ»ë</w:t>
        <w:softHyphen/>
        <w:t>ï³</w:t>
        <w:softHyphen/>
        <w:t>Ï³Ý Ù³ñ¹áõ ëï»ÕÍ</w:t>
        <w:softHyphen/>
        <w:t>Ù³Ý ÷áñÓ³ñÏáõÙÝ»ñÁ Ã»É³¹ñáõÙ »Ý ÁÝ¹Ñ³</w:t>
        <w:softHyphen/>
        <w:t>Ýáõñ ³ñÅ»</w:t>
        <w:softHyphen/>
        <w:t>Ñ³Ù³Ï³ñ·³ÛÇÝ Ýáñ Ùáï»</w:t>
        <w:softHyphen/>
        <w:t xml:space="preserve">óáõÙÝ»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BodyTextIndent3"/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Âí³ñÏáõÙÝ»ñÇ ó³ÝÏÁ, Ã»ñ»õë, Ï³ñ»ÉÇ ¿ ß³ñáõÝ³Ï»É, ë³Ï³ÛÝ Ýßí³ÍÝ ¿É µ³í³Ï³Ý ¿ Ñ³Ùá½í»Éáõ Ñ³Ù³ñ, áñ ³Ûë Ñ³Ù³ï»ùëïáõÙ å»ïù ¿ ¹Ç</w:t>
        <w:softHyphen/>
        <w:t>ï³ñÏí»Ý µáÉáñ ³ÛÝ ÑÇÙÝ³</w:t>
        <w:softHyphen/>
        <w:t>Ñ³ñ</w:t>
        <w:softHyphen/>
        <w:t>ó»ñÁ, áñáÝù Ý»ñ³½·³ÛÇÝ áõ ÙÇç³½</w:t>
        <w:softHyphen/>
        <w:t>·³ÛÇÝ ÑáÉáíáõÛÃáõÙ ³éÝãíáõÙ »Ý Ñ³ë³ñ³</w:t>
        <w:softHyphen/>
        <w:t>Ïáõ</w:t>
        <w:softHyphen/>
        <w:t>ÃÛ³Ý Ï³ÛáõÝ áõ Ý»ñ¹³ßÝ³Ï ½³ñ</w:t>
        <w:softHyphen/>
        <w:t>·³óÙ³Ý ËÝ¹ÇñÝ»ñÇÝ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9"/>
      </w:r>
      <w:r>
        <w:rPr>
          <w:rFonts w:cs="Arial Armenian" w:ascii="Arial Armenian" w:hAnsi="Arial Armenian"/>
          <w:sz w:val="20"/>
          <w:szCs w:val="20"/>
          <w:lang w:val="en-US"/>
        </w:rPr>
        <w:t>:  ØÇ³Å³Ù³Ý³Ï, ³ÝÑñ³Å»ßï ¿ ß»ß</w:t>
        <w:softHyphen/>
        <w:t>ï»É, áñ Ýßí³Í »ñ»õáõÛÃÝ»ñÁ Ýáñ ã»Ý áõ Ù»Ï»Ý ãÑ³ÛïÝí»óÇÝ: ä³ñ½³å»ë ¹ñ³Ýù Í³</w:t>
        <w:softHyphen/>
        <w:t>í³Éí»Éáí` Ýáñ áñ³Ï áõ ³½¹»óáõÃÛ³Ý µÝáõÛÃ »Ý Ó»éù µ»ñ»É` ¹ñ³ÝÇó µËáÕ Ñ»ï»õ³Ýù</w:t>
        <w:softHyphen/>
        <w:t>Ý»ñáí:</w:t>
      </w:r>
    </w:p>
    <w:p>
      <w:pPr>
        <w:pStyle w:val="BodyTextIndent3"/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Üáñ Ñ³½³ñ³ÙÛ³ÏáõÙ ë³ÑÙ³Ý³¹ñ³Ï³ÝáõÃÛ³ÝÝ ëå³éÝ³óáÕ íï³Ý·</w:t>
        <w:softHyphen/>
        <w:t>Ý»ñÇ í»ñÉáõÍáõÃÛ³Ý ³éáõÙáí, Ù»ñ Ï³ñÍÇùáí, áõß³¹ñáõÃÛ³Ý »Ý ³ñÅ³ÝÇ Ý³»õ è¸ ê¸ Ý³Ë³·³Ñ, åñáý»ëáñ ì. ¼áñÏÇÝÇ ÁÝ¹Ñ³Ýñ³óáõÙÝ»ñÁ, Ñ³Ù³Ó³ÛÝ áñáÝó` Ý³ ³Û¹ ëå³éÝ³ÉÇùÝ»ñÇ ß³ñùáõÙ, Ù³ëÝ³íáñ³å»ë,  ³é³ÝÓÝ³óÝáõÙ ¿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10"/>
      </w:r>
      <w:r>
        <w:rPr>
          <w:rFonts w:cs="Arial Armenian" w:ascii="Arial Armenian" w:hAnsi="Arial Armenian"/>
          <w:sz w:val="20"/>
          <w:szCs w:val="20"/>
          <w:lang w:val="en-US"/>
        </w:rPr>
        <w:t>.</w:t>
      </w:r>
    </w:p>
    <w:p>
      <w:pPr>
        <w:pStyle w:val="BodyTextIndent3"/>
        <w:numPr>
          <w:ilvl w:val="0"/>
          <w:numId w:val="9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³ßË³ñÑ³Ï³ñ·Ç ì»ëïý³ÉÛ³Ý Ñ³Ù³Ï³ñ·Ç íñ³ Ñ³ñÓ³ÏáõÙÝ»ñ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11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BodyTextIndent3"/>
        <w:spacing w:lineRule="auto" w:line="360"/>
        <w:ind w:left="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õ ó³Ýó³ÛÇÝ Ï³é³í³ñÙ³Ý ëÏ½µáõÝùÝ»ñÇ ³ñÙ³ï³íáñáõÙÁ ·Éáµ³É ËÝ¹ÇñÝ»ñÇ ÉáõÍÙ³Ý ·áñÍáõÙ,</w:t>
      </w:r>
    </w:p>
    <w:p>
      <w:pPr>
        <w:pStyle w:val="BodyTextIndent3"/>
        <w:numPr>
          <w:ilvl w:val="0"/>
          <w:numId w:val="9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Ýáñ Ù³ñï³Ññ³í»ñÝ»ñÇ áõ íï³Ý·Ý»ñÇ å³ÛÙ³ÝÝ»ñáõÙ` ¹ñ³Ýó ¹»Ù å³Ûù³ñÇ Ñ³Ù³ï»ùëïáõÙ Ù³ñ¹áõ ë³ÑÙ³Ý³¹ñ³Ï³Ý Çñ³íáõÝùÝ»ñÇ ÝÏ³ï</w:t>
        <w:softHyphen/>
        <w:softHyphen/>
        <w:t>Ù³Ùµ áïÝÓ·áõÃÛáõÝÝ»ñÁ, ³Û¹ Çñ³íáõÝùÝ»ñÇ áïÝ³Ñ³ñÙ³Ý §ûñÇÝ³</w:t>
        <w:softHyphen/>
        <w:t>Ï³</w:t>
        <w:softHyphen/>
        <w:t>Ý³óáõÙÁ¦` ³Ñ³µ»ÏãáõÃÛ³Ý ¹»Ù å³Ûù³ñÇ ßñç³Ý³ÏÝ»ñáõÙ,</w:t>
      </w:r>
    </w:p>
    <w:p>
      <w:pPr>
        <w:pStyle w:val="BodyTextIndent3"/>
        <w:numPr>
          <w:ilvl w:val="0"/>
          <w:numId w:val="9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»ññáñ¹ ëå³éÝ³ÉÇùÁ Ï³åí³Í ¿ §ëáóÇ³É³Ï³Ý å»ïáõÃÛ³Ý¦ ë³ÑÙ³</w:t>
        <w:softHyphen/>
        <w:t>Ý³¹ñ³Ï³Ý ëÏ½µáõÝùÇ Çñ³óÙ³Ý ÑÇÙÝ³Ñ³ñóÇ Ñ»ï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en-US"/>
        </w:rPr>
        <w:t>,</w:t>
      </w:r>
    </w:p>
    <w:p>
      <w:pPr>
        <w:pStyle w:val="BodyTextIndent3"/>
        <w:numPr>
          <w:ilvl w:val="0"/>
          <w:numId w:val="9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ãáññáñ¹ ëå³éÝ³ÉÇùÁ å³ÛÙ³Ý³íáñí³Í ¿ Çñ³í³Ï³Ý µ³ñ»÷á</w:t>
        <w:softHyphen/>
        <w:t>ËáõÙ</w:t>
        <w:softHyphen/>
        <w:t>Ý»ñÇ ¹³Ý¹³Õ ÁÝÃ³óùÇ Ï³Ù ¹ñ³Ýó µ³ó³Ï³ÛáõÃÛ³Ý Ñ»ï, áñÁ Ñ³ïÏ³å»ë í»ñ³µ»ñáõÙ ¿ ³ÝóáõÙ³ÛÇÝ Ñ³Ù³Ï³ñ·»ñÇÝ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Ð»ÕÇÝ³ÏÇ ³Ûë ¹Çï³ñÏáõÙÝ»ñÁ ïÇå³Ï³Ý »Ý  Ýáñ³ÝÏ³Ë »ñÏñÝ»ñÇ Ñ³Ù³ñ »õ ³é³í»É Ñ»ï³ùñùñáõÃÛáõÝ »Ý Ý»ñÏ³Û³óÝáõÙ ³Ûë »ñÏñÝ»ñÇ ÙÇç³½·³ÛÇÝ ÇÝï»·ñÙ³Ý ï»ë³ÝÏÛáõÝÇó: ØÇ³Å³Ù³Ý³Ï, í»ñçÇÝ ï³ëÝ³Ù</w:t>
        <w:softHyphen/>
        <w:t>Û³ÏÝ»ñáõÙ ÙÇç³½·³ÛÝ³óÙ³Ý Ýáñ »ñ»õáõÛÃÝ»ñÝ ³é³í»É ³ÏïÇí ¹ñë»õáñ</w:t>
        <w:softHyphen/>
        <w:t>í»óÇÝ Ñ³ïÏ³å»ë ºíñáå³ÛáõÙ, áñï»Õ ÙÇ³ëÝ³Ï³Ý ß³Ñ»ñÇ íñ³ Ë³ñëËí³Í ïÝï»ë³Ï³Ý, ù³Õ³ù³Ï³Ý, ÑáõÙ³ÝÇï³ñ »õ, ÁÝ¹Ñ³Ýñ³å»ë, ³ñÅ»Ñ³Ù³Ï³ñ·³ÛÇÝ Ñ³</w:t>
        <w:softHyphen/>
        <w:t>Ù³</w:t>
        <w:softHyphen/>
        <w:t>·áñ</w:t>
        <w:softHyphen/>
        <w:t>Í³Ï</w:t>
        <w:softHyphen/>
        <w:t>óáõÃÛáõÝÁ µ»ñ»ó í»ñå»ï³Ï³Ý ·áñ</w:t>
        <w:softHyphen/>
        <w:t>Í³Ï</w:t>
        <w:softHyphen/>
        <w:t>óáõÃÛ³Ý ³ÛÝåÇëÇ áñ³</w:t>
        <w:softHyphen/>
        <w:t>ÏÇ, »ñµ ëï»ÕÍí³Í ÙÇ³ëÝ³Ï³Ý ïÝï»ë³Ï³Ý, Çñ³</w:t>
        <w:softHyphen/>
        <w:t>í³Ï³Ý, Ï³éáõó³</w:t>
        <w:softHyphen/>
        <w:t>Ï³ñ</w:t>
        <w:softHyphen/>
        <w:t>·³ÛÇÝ µ³½³Ý ÙÇ³Ý·³Ù³ÛÝ ûñÇÝ³ã³÷áñ»Ý ûñ³Ï³ñ·³ÛÇÝ ¿ ¹³ñÓ</w:t>
        <w:softHyphen/>
        <w:t>ÝáõÙ Ý³»õ í»ñå»ï³Ï³Ý ê³ÑÙ³Ý³¹ñáõÃÛ³Ý ëï»ÕÍ</w:t>
        <w:softHyphen/>
        <w:t>Ù³Ý ³ÝÑñ³Å»ßïáõ</w:t>
        <w:softHyphen/>
        <w:t>ÃÛáõ</w:t>
        <w:softHyphen/>
        <w:t>ÝÁ: ê³ ³ñ¹»Ý Çñ³í³Ï³Ý ·Éáµ³É³óÙ³Ý µáÉáñáíÇÝ Ýáñ áñ³Ï ¿, ³é³ÛÅÙ µÝáñáß ÙÇ³ÛÝ ºíñ³</w:t>
        <w:softHyphen/>
        <w:t xml:space="preserve">ÙÇáõÃÛ³ÝÁ: ²ÛëáõÑ³Ý¹»ñÓ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í»ñ</w:t>
        <w:softHyphen/>
        <w:t>å»</w:t>
        <w:softHyphen/>
        <w:t>ï³Ï³Ý Çñ³í³</w:t>
        <w:softHyphen/>
        <w:t>Ï³ñ·Áª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Çñ µÝáñáß ·Í»ñáí áõ ³ÏïÇí Ý»ñ³½¹»óáõÃÛ³Ý ÉÇóùáí, ·Ý³Éáí ïÇñ³å»ïáÕ ¿ ¹³éÝáõÙ áÕç ³ßË³ñÑáõÙ:</w:t>
      </w:r>
    </w:p>
    <w:p>
      <w:pPr>
        <w:pStyle w:val="BodyTextIndent3"/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Ð³ë³ñ³ÏáõÃÛ³Ý ³ñÅ»Ñ³Ù³Ï³ñ·³ÛÇÝ ½³ñ·³óáõÙÝ»ñÝ ³Ù»ÝÇó ³é³ç Çñ»Ýó ³ñï³óáÉáõÙÝ »Ý ·ïÝáõÙ »ñÏñÇ ÐÇÙÝ³Ï³Ý ûñ»ÝùáõÙ, áñÝ ³ñ¹³</w:t>
        <w:softHyphen/>
        <w:t>ñ³óÇáñ»Ý Ñ³Ù³ñíáõÙ ¿ ïíÛ³É ³½·Ç áõ ÅáÕáíñ¹Ç ÇÝùÝ³Ï»Ý</w:t>
        <w:softHyphen/>
        <w:t>ë³·ñ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13"/>
      </w:r>
      <w:r>
        <w:rPr>
          <w:rFonts w:cs="Arial Armenian" w:ascii="Arial Armenian" w:hAnsi="Arial Armenian"/>
          <w:sz w:val="20"/>
          <w:szCs w:val="20"/>
          <w:lang w:val="en-US"/>
        </w:rPr>
        <w:t>: àõëïÇ Ù»ñ ë³ÑÙ³Ý³¹ñ³Ï³Ý Çñ³Ï³ÝáõÃÛ³Ý Í³É</w:t>
        <w:softHyphen/>
        <w:t>ù»ñÇÝ ³ÙµáÕç³Ï³Ý ³Ý¹ñ³¹³ñÓ Ï³ï³</w:t>
        <w:softHyphen/>
        <w:t>ñ»Éáõ Ñ³Ù³ñ Ï³ñ»õáñ »Ýù Ñ³Ù³ñáõÙ Ý³»õ áñáß³ÏÇ Ýå³ï³Ï³ÛÇÝ Ñ³Ù»</w:t>
        <w:softHyphen/>
        <w:t>Ù³ï³Ï³Ý ë³ÑÙ³Ý³¹ñ³Ï³Ý í»ñÉáõ</w:t>
        <w:softHyphen/>
        <w:t>ÍáõÃÛáõÝÁ` áñáß ã³÷áí ß»Õ</w:t>
        <w:softHyphen/>
        <w:t>í»Éáí ³í³Ý¹³Ï³Ý Ùáï»óáõÙÝ»ñÇó: îíÛ³É å³ñ³·³ÛáõÙ ËÝ¹ÇñÝ ³ÛÝ ã¿, Ã» áñ »ñÏñáõÙ ë³ÑÙ³Ý³¹ñ³Çñ³í³Ï³Ý ÇÝã ÉáõÍáõÙÝ»ñ »Ý ³éÏ³: ²é³í»É Ï³ñ»õáñ ¿ µ³ó³Ñ³Ûï»É, Ã» í»ñçÇÝ ÙÇ ù³ÝÇ ï³ëÝ³ÙÛ³ÏÝ»ñáõÙ Ñ³ï</w:t>
        <w:softHyphen/>
        <w:t>Ï³å»ë »íñáå³Ï³Ý ï³ñµ»ñ »ñÏñÝ»ñáõÙ Ñ³</w:t>
        <w:softHyphen/>
        <w:t>ë³</w:t>
        <w:softHyphen/>
        <w:t>ñ³Ï³Ï³Ý-å»ï³Ï³Ý ÇÝã ÑÇÙÝ³ËÝ¹ÇñÝ»ñ »Ý Í³·»É »õ ¹ñ³Ýù Çñ Å³Ù³Ý³ÏÇÝ ë³Ñ</w:t>
        <w:softHyphen/>
        <w:t>Ù³Ý³¹ñ³Ï³Ý ÇÝã ÉáõÍáõÙÝ»ñ »Ý ëï³ó»É: ²Ûë å³ñ³</w:t>
        <w:softHyphen/>
        <w:t>·³ÛáõÙ Ù»Ýù Ï³ñ»õáñáõÙ »Ýù áã Ã» ë³ÑÙ³Ý³¹ñáõÃÛáõÝÝ»ñÇ, ³ÛÉ ë³ÑÙ³</w:t>
        <w:softHyphen/>
        <w:t>Ý³¹ñ³Ï³Ý ÷á÷áËáõ</w:t>
        <w:softHyphen/>
        <w:t>ÃÛáõÝÝ»ñÇ Ñ³Ù»</w:t>
        <w:softHyphen/>
        <w:t>Ù³</w:t>
        <w:softHyphen/>
        <w:t xml:space="preserve">ï³Ï³Ý í»ñÉáõÍáõÃÛáõÝÁ: 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íñáå³Ï³Ý 35 »ñÏñÝ»ñÇ í»ñçÇÝ 50 ï³ñÇÝ»ñÇ ë³ÑÙ³Ý³¹ñ³Ï³Ý ÷á÷áËáõ</w:t>
        <w:softHyphen/>
        <w:t>ÃÛáõÝÝ»ñÇ` Ù»ñ ÏáÕÙÇó Ï³ï³ñí³Í Ñ³Ù»Ù³ï³Ï³Ý í»ñÉáõÍáõ</w:t>
        <w:softHyphen/>
        <w:t>ÃÛáõÝÁ íÏ³ÛáõÙ ¿, áñ Ñ³ë³</w:t>
        <w:softHyphen/>
        <w:t>ñ³</w:t>
        <w:softHyphen/>
        <w:t>Ï³Ï³Ý ³ñÅ»Ñ³Ù³</w:t>
        <w:softHyphen/>
        <w:t>Ï³ñ·³ÛÇÝ ½³ñ·³óÙ³Ý ÑÇÙÝ³Ï³Ý ÙÇïáõÙÝ»ñÁ ë³ÑÙ³</w:t>
        <w:softHyphen/>
        <w:t>Ý³¹ñ³</w:t>
        <w:softHyphen/>
        <w:softHyphen/>
        <w:t xml:space="preserve">Ï³Ý Ù³Ï³ñ¹³ÏáõÙ ¹ñë»õáñíáõÙ »Ý Ñ»ï»õÛ³ÉÝ»ñáõÙ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Ñ³ë³ñ³Ï³Ï³Ý-å»ï³Ï³Ý Ñ³ñ³µ»ñáõÃÛáõÝÝ»ñÇ ³é³ÝóùÝ ¿ ¹³é</w:t>
        <w:softHyphen/>
        <w:t>ÝáõÙ Ù³ñ¹Áª Çñ ³Ýûï³ñ»ÉÇ ³ñÅ³Ý³å³ïíáõÃÛ³Ùµ »õ Çñ³íáõÝù</w:t>
        <w:softHyphen/>
        <w:t>Ý»ñáí: ì»ñçÇÝÝ»ñë ë³ÑÙ³</w:t>
        <w:softHyphen/>
        <w:t>Ý³¹ñáñ»Ý ³Ùñ³·ñíáõÙ áõ ×³Ý³ãíáõÙ »Ý áñå»ë ³ÝÙÇç³Ï³Ý ·áñÍáÕ Çñ³</w:t>
        <w:softHyphen/>
        <w:t>íáõÝù</w:t>
        <w:softHyphen/>
        <w:t>Ý»ñ, ¹³éÝáõÙ »Ý ÅáÕáíñ¹Ç áõ å»ïáõ</w:t>
        <w:softHyphen/>
        <w:t>ÃÛ³Ý ÏáÕÙÇó ÇßË³ÝáõÃÛ³Ý Çñ³</w:t>
        <w:softHyphen/>
        <w:t>Ï³Ý³óÙ³Ý ë³Ñ</w:t>
        <w:softHyphen/>
        <w:t>Ù³Ý³</w:t>
        <w:softHyphen/>
        <w:t>÷³ÏÇãÝ»ñ, ëï³</w:t>
        <w:softHyphen/>
        <w:t>ÝáõÙ »Ý Ý»ñå»ï³Ï³Ý áõ ÙÇç³½·³ÛÇÝ å³ßï</w:t>
        <w:softHyphen/>
        <w:t>å³</w:t>
        <w:softHyphen/>
        <w:t>ÝáõÃÛ³Ý Ñáõ</w:t>
        <w:softHyphen/>
        <w:t>ë³ÉÇ »ñ³ßËÇùÝ»ñ, Ñ³Ý¹»ë »Ý ·³ÉÇë áñå»ë ïíÛ³É Ñ³ë³ñ³</w:t>
        <w:softHyphen/>
        <w:t>Ï³Ï³Ý Ñ³Ù³</w:t>
        <w:softHyphen/>
        <w:t>Ï³ñ</w:t>
        <w:softHyphen/>
        <w:t>·Ç ·Ý³Ñ³ï</w:t>
        <w:softHyphen/>
        <w:t>Ù³Ý ÑÇÙÝ³Ï³Ý ã³÷³ÝÇßÝ»ñ: Ø³ñ¹Ï³ÛÇÝ Ñ³ÝñáõÃÛ³Ý ³ñÅ»ù</w:t>
        <w:softHyphen/>
        <w:t>Ý»ñÇ Ñ³Ù³</w:t>
        <w:softHyphen/>
        <w:t xml:space="preserve">Ï³ñ·áõÙ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ïÇñ³å»ïáÕ ¿ ¹³éÝáõÙ Çñ³íáõÝùÇ ·»ñ³Ï³ÛáõÃÛ³Ý ëÏ½µáõÝùÁ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ø³Õ³</w:t>
        <w:softHyphen/>
        <w:t>ù³óÇ³Ï³Ý Ñ³ë³ñ³ÏáõÃÛ³Ý Ï³Û³óÙ³Ý ·ÉË³íáñ ã³÷³</w:t>
        <w:softHyphen/>
        <w:t>ÝÇß ¿ ¹³éÝáõÙ áã Ã» ÇßË³ÝáõÃÛ³Ùµª Çñ³íáõÝùÇ, ³ÛÉ Çñ³íáõÝùáí ÇßË³</w:t>
        <w:softHyphen/>
        <w:t>ÝáõÃÛ³Ý ë³ÑÙ³Ý³÷³ÏáõÙÁ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ÅáÕáíñ¹³í³ñ³Ï³Ý ³ñÅ»ùÝ»ñÁ ÑÇÙÝ³íáñ³å»ë ¹³éÝáõÙ »Ý ë³ÑÙ³</w:t>
        <w:softHyphen/>
        <w:t>Ý³¹ñ³Ï³Ý Ï³ñ·Ç Ñ»ÝùÁ »õ Ù³ñ¹Ï³Ýó ³½³ïáõÃÛáõÝÝ»ñÇ »ñ³ßËÇùÁ,  ÝÏ³ïíáõÙ ¿ Ñ³ÙÁÝ¹</w:t>
        <w:softHyphen/>
        <w:t>Ñ³</w:t>
        <w:softHyphen/>
        <w:t>Ýáõñ ÙÇïáõÙ  Ï»ÝïñáÝ³Ï³Ý ÇßË³</w:t>
        <w:softHyphen/>
        <w:t>Ýáõ</w:t>
        <w:softHyphen/>
        <w:t>ÃÛ³Ý ³ëïÇ×³Ý³</w:t>
        <w:softHyphen/>
        <w:t>Ï³Ý ë³ÑÙ³Ý³</w:t>
        <w:softHyphen/>
        <w:t>÷³ÏÙ³Ý, áõÅÇ (ù³Õ³</w:t>
        <w:softHyphen/>
        <w:t>ù³Ï³Ý, í³ñ</w:t>
        <w:softHyphen/>
        <w:t>ã³Ï³Ý, ïÝï»</w:t>
        <w:softHyphen/>
        <w:t>ë³Ï³Ý) ³å³Ï»ÝïñáÝ³óÙ³Ý »õ ÇÝùÝ³Ï³</w:t>
        <w:softHyphen/>
        <w:t>é³</w:t>
        <w:softHyphen/>
        <w:t>í³ñ</w:t>
        <w:softHyphen/>
        <w:t>Ù³Ý ÑÝ³ñ³íáñáõ</w:t>
        <w:softHyphen/>
        <w:t>ÃÛáõÝÝ»ñÇ ÁÝ¹É³ÛÝÙ³Ý áõ »ñ³ßËÇùÝ»ñÇ ³Ùñ³åÝ¹Ù³Ý Ñ³ñ</w:t>
        <w:softHyphen/>
        <w:t>ó»ñáõÙ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ÇßË³ÝáõÃÛáõÝÝ»ñÇ ï³ñ³Ýç³ïÙ³Ý ëÏ½µáõÝùÇ Ñ»ï»õáÕ³Ï³Ý Çñ³</w:t>
        <w:softHyphen/>
        <w:t>óáõÙÁ, ¹ñ³Ýó ·áñÍ³éÝ³Ï³Ý Ñ³í³ë³ñ³ÏßéáõÙÁ, Ë»É³ÙÇï ½ëåáõÙÝ áõ Ñ³Ï³ÏßéáõÙÁ ¹³éÝáõÙ »Ý Ñ³ÙÁÝ¹Ñ³Ýáõñ å³Ñ³Ýç: Ü»ñÏ³Û³óáõóã³Ï³Ý ÅáÕáíñ¹³í³ñáõÃÛ³Ý ½³ñ·³</w:t>
        <w:softHyphen/>
        <w:t>óáõÙ</w:t>
        <w:softHyphen/>
        <w:t>Ý»ñÝ ³é³ÝÓ</w:t>
        <w:softHyphen/>
        <w:softHyphen/>
        <w:softHyphen/>
        <w:t>Ý³</w:t>
        <w:softHyphen/>
        <w:softHyphen/>
        <w:t>Ñ³ïáõÏ Ï³ñ»õáñáõÙ »Ý Ñ³ë³ñ³ÏáõÃÛ³Ý ù³Õ³ù³Ï³Ý Ï³éáõ</w:t>
        <w:softHyphen/>
        <w:t>ó³</w:t>
        <w:softHyphen/>
        <w:t>Ï³ñ·»ñÇ Ï³ï³ñ»É³</w:t>
        <w:softHyphen/>
        <w:t>·áñÍáõÙÝ áõ Ù³ñ¹Ï³Ýó ù³Õ³</w:t>
        <w:softHyphen/>
        <w:t>ù³Ï³Ý Çñ³</w:t>
        <w:softHyphen/>
        <w:t>íáõÝù</w:t>
        <w:softHyphen/>
        <w:t>Ý»ñÇ å³ßï</w:t>
        <w:softHyphen/>
        <w:softHyphen/>
        <w:softHyphen/>
        <w:softHyphen/>
        <w:t>å³ÝáõÃÛáõÝÁ: Ð³ïáõÏ áõß³¹ñáõÃÛ³Ý ³é³ñÏ³ ¿ ¹³éÝáõÙ ¹³ï³Ï³Ý ÇßË³</w:t>
        <w:softHyphen/>
        <w:t>Ýáõ</w:t>
        <w:softHyphen/>
        <w:t>ÃÛ³Ý ³ÝÏ³Ëáõ</w:t>
        <w:softHyphen/>
        <w:t>ÃÛ³Ý, Ñ³Ù³Ï³ñ·³ÛÇÝ ÉÇ³ñÅ»ùáõÃÛ³Ý, ³ÙµáÕ</w:t>
        <w:softHyphen/>
        <w:t>ç³Ï³</w:t>
        <w:softHyphen/>
        <w:t>ÝáõÃÛ³Ý, Ï»ÝëáõÝ³</w:t>
        <w:softHyphen/>
        <w:t>Ïáõ</w:t>
        <w:softHyphen/>
        <w:t>ÃÛ³Ý ³å³ÑáíÙ³Ý ËÝ¹ÇñÁ: Ø»Í³å»ë Ï³ñ»õáñíáõÙ ¿ ï»Õ³Ï³Ý ÇÝùÝ³</w:t>
        <w:softHyphen/>
        <w:t>Ï³é³</w:t>
        <w:softHyphen/>
        <w:t>í³ñáõÙÁª áñå»ë Ñ³ë³ñ³Ïáõ</w:t>
        <w:softHyphen/>
        <w:t>ÃÛ³Ý ÅáÕáíñ¹³í³ñ³Ï³Ý ÇÝùÝ³í³ñáõ</w:t>
        <w:softHyphen/>
        <w:t>ÃÛ³Ý ³é³ÝÓ</w:t>
        <w:softHyphen/>
        <w:t>Ý³Ñ³</w:t>
        <w:softHyphen/>
        <w:t>ïáõÏ Ó»õ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³Ùñ³åÝ¹íáõÙ »Ý Ý»ñë³ÑÙ³Ý³¹ñ³Ï³Ý Ï³ÛáõÝáõÃÛ³Ý »ñ³ß</w:t>
        <w:softHyphen/>
        <w:t>ËÇù</w:t>
        <w:softHyphen/>
        <w:t>Ý»ñÁ, ³ñÙ³ï³</w:t>
        <w:softHyphen/>
        <w:t>íáñíáõÙ ¿ Ù³ñ¹áõ Çñ³íáõÝùÝ»ñÇ ë³ÑÙ³</w:t>
        <w:softHyphen/>
        <w:t>Ý³¹</w:t>
        <w:softHyphen/>
        <w:t>ñ³Ï³Ý »ñ³ß</w:t>
        <w:softHyphen/>
        <w:t>ËÇùÝ»ñÇ áõ ÇßË³Ýáõ</w:t>
        <w:softHyphen/>
        <w:t>ÃÛáõÝ</w:t>
        <w:softHyphen/>
        <w:t>Ý»ñÇ ÉÇ³½áñáõÃÛáõÝ</w:t>
        <w:softHyphen/>
        <w:t>Ý»ñÇ ë³ÑÙ³</w:t>
        <w:softHyphen/>
        <w:t>Ý³¹ñ³</w:t>
        <w:softHyphen/>
        <w:t>Ï³Ý Ñ³ß</w:t>
        <w:softHyphen/>
        <w:t>í»ÏßéÇ Ë³ËïáõÙÝ»ñÇ µ³</w:t>
        <w:softHyphen/>
        <w:t>ó³</w:t>
        <w:softHyphen/>
        <w:softHyphen/>
        <w:t>Ñ³Ûï</w:t>
        <w:softHyphen/>
        <w:t>Ù³Ý, ·Ý³</w:t>
        <w:softHyphen/>
        <w:t>Ñ³ïÙ³Ý »õ í»ñ³</w:t>
        <w:softHyphen/>
        <w:t>Ï³Ý·ÝÙ³Ý Çñ³í³Ï³Ý  Ïáõé  Ñ³Ù³Ï³ñ·, ë³Ñ</w:t>
        <w:softHyphen/>
        <w:t>Ù³</w:t>
        <w:softHyphen/>
        <w:t>Ý³¹ñ³</w:t>
        <w:softHyphen/>
        <w:t xml:space="preserve">Ï³Ý Ï³ñ·Ý ûÅïíáõÙ ¿ ³é³í»É Ï»ÝëáõÝ³Ï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§ÇÙáõÝ³ÛÇÝ Ñ³Ù³Ï³ñ·áí¦</w:t>
      </w:r>
      <w:r>
        <w:rPr>
          <w:rFonts w:cs="Arial Armenian" w:ascii="Arial Armenian" w:hAnsi="Arial Armenian"/>
          <w:sz w:val="20"/>
          <w:szCs w:val="20"/>
          <w:lang w:val="en-US"/>
        </w:rPr>
        <w:t>, Ù³ñ¹áõ Çñ³</w:t>
        <w:softHyphen/>
        <w:t>íáõÝùÝ»ñÇ Ù»ç ³é³ÝÓ</w:t>
        <w:softHyphen/>
        <w:t>Ý³Ñ³ïáõÏ Ï³ñ»õáñáõÃÛáõÝ ¿ ëï³ÝáõÙ Ýñ³ ë³Ñ</w:t>
        <w:softHyphen/>
        <w:t>Ù³Ý³¹ñ³</w:t>
        <w:softHyphen/>
        <w:t>Ï³Ý ³ñ¹³ñ³¹³ïáõÃÛ³Ý Çñ³íáõÝùÁ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³ë³ñ³Ï³Ï³Ý ûñ·³ÝÇ½ÙÇ §ÇÙáõÝ³ÛÇÝ µ³í³ñ³ñáõÃÛ³Ý¦ ³å³</w:t>
        <w:softHyphen/>
        <w:t>ÑáíÙ³Ý ËÝ¹Çñ</w:t>
        <w:softHyphen/>
        <w:softHyphen/>
        <w:softHyphen/>
        <w:softHyphen/>
        <w:t>Ý»ñÇ ÉáõÍáõÙÝ»ñÁ ÝÏ³ï»ÉÇáñ»Ý ÷ÝïñíáõÙ »Ý ë³ÑÙ³</w:t>
        <w:softHyphen/>
        <w:t>Ý³¹ñ³Ï³Ý ¹³ßïáõÙ »õ, Çñ Ñ»ñÃÇÝ,  ³½·³ÛÇÝ ë³ÑÙ³</w:t>
        <w:softHyphen/>
        <w:t>Ý³¹ñáõ</w:t>
        <w:softHyphen/>
        <w:t>ÃÛáõÝÝ»ñÇ Ûáõñ³ù³ÝãÛáõñ ÷á÷áËáõÃÛáõÝ ÙÇç³½</w:t>
        <w:softHyphen/>
        <w:t>·³ÛÇÝ É³ÛÝ ³ñÓ³</w:t>
        <w:softHyphen/>
        <w:t>·³Ýù ¿ ëï³ÝáõÙ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·Ý³Éáí ¿°É ³í»ÉÇ »Ý Ï³ñ»õáñíáõÙ ÙÇç³½·³ÛÇÝ Çñ³íáõÝùÇ ï»ÕÝ áõ ¹»ñÝ ³½·³ÛÇÝ Çñ³í³Ï³Ý Ñ³Ù³Ï³ñ·»ñáõÙ: ÜÏ³ï»ÉÇ »Ý ë³ÑÙ³</w:t>
        <w:softHyphen/>
        <w:t>Ý³¹ñ³</w:t>
        <w:softHyphen/>
        <w:t>Ï³Ý ÑÇÙÝ³Ï³Ý Ñ³ëÏ³</w:t>
        <w:softHyphen/>
        <w:t>óáõÃÛáõÝÝ»ñÇ ÝáõÛÝ³Ï³Ý³óÙ³Ý ÙÇïáõÙ</w:t>
        <w:softHyphen/>
        <w:t>Ý»ñ: Ü»ñ¹³ßÝ³ÏíáõÙ »Ý Ùáï»óáõÙÝ»ñÝ ÇßË³ÝáõÃÛáõÝÝ»ñÇ ï³ñ³Ý</w:t>
        <w:softHyphen/>
        <w:t>ç³ïÙ³Ý »õ Ù³ñ¹áõ Çñ³íáõÝùÝ»ñÇ ë³ÑÙ³Ý³÷³</w:t>
        <w:softHyphen/>
        <w:t>ÏáõÙ</w:t>
        <w:softHyphen/>
        <w:t>Ý»ñÇ ã³÷³ÝÇßÝ»ñÇ ÁÝïñáõÃÛ³Ý Ñ³ñó»ñáõÙ: ØÇ³Å³Ù³Ý³Ï, ÷ÝïñíáõÙ »Ý ³½</w:t>
        <w:softHyphen/>
        <w:t>·³ÛÇÝ ³é³ÝÓÝ³Ñ³ï</w:t>
        <w:softHyphen/>
        <w:t>ÏáõÃÛáõÝÝ»ñÇ »õ í»ñ³½·³ÛÇÝ Ùáï»óáõÙÝ»ñÇ §Ñ³ßï»ó</w:t>
        <w:softHyphen/>
        <w:t>Ù³Ý¦ »½ñ»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>Üßí³Í ûñÇÝ³ã³÷áõÃÛáõÝÝ»ñÝ ³é³çÇÝ Ñ»ñÃÇÝ Ñ³Ù³Ï³ñ·³ÛÇÝ Ýáñ áñ³Ï »Ý ëï³ó»É »íñáå³Ï³Ý Çñ³íáõÝùáõÙ: ÀÝ¹Ñ³Ýñ³å»ë ºíñá</w:t>
        <w:softHyphen/>
        <w:t>å³Ï³Ý ÙÇáõÃÛáõÝÁ ÝáõÛÝå»ë Ý»ñÏ³</w:t>
        <w:softHyphen/>
        <w:t>ÛáõÙë ·ïÝíáõÙ ¿ ï³ñµ»ñ ÷á÷á</w:t>
        <w:softHyphen/>
        <w:t>ËáõÃÛáõÝÝ»ñÇ ÷Ýïñ</w:t>
        <w:softHyphen/>
        <w:t>ïáõùáõÙ: ¸ñ³Ýù í»ñ³µ»ñáõÙ »Ý ÑÇÙÝ³ñ³ñ ÷³ë</w:t>
        <w:softHyphen/>
        <w:t>ï³ÃÕÃ»ñáõÙ ³Ùñ³·ñí³Í ³ñÅ»ùÝ»ñÇÝ »õ Ùáï»óáõÙÝ»ñÇÝ, Ù³ëÝ³</w:t>
        <w:softHyphen/>
        <w:t>íáñ³å»ë, »íñá</w:t>
        <w:softHyphen/>
        <w:t>å³Ï³Ý Ñ³Ù³ÛÝùÝ»ñÇ å³ÛÙ³</w:t>
        <w:softHyphen/>
        <w:t>Ý³·ñÇÝ ¥áñÝ ¿³Ï³Ýáñ»Ý ÷á÷áË</w:t>
        <w:softHyphen/>
        <w:t>í»É ¿ñ ÙÇ³ëÝ³Ï³Ý »íñáå³Ï³Ý ³Ïï»ñáí, ºíñá</w:t>
        <w:softHyphen/>
        <w:t>å³Ï³Ý ÙÇáõÃÛ³Ý Ù³ëÇÝ å³ÛÙ³</w:t>
        <w:softHyphen/>
        <w:t>Ý³·ñáí, ²Ùëï»ñ</w:t>
        <w:softHyphen/>
        <w:t>¹³ÙÇ »õ ÜÇëÇ å³Û</w:t>
        <w:softHyphen/>
        <w:t>Ù³Ý³·ñ»ñáí¤ »õ ºíñá</w:t>
        <w:softHyphen/>
        <w:t>å³Ï³Ý ÙÇáõ</w:t>
        <w:softHyphen/>
        <w:t>ÃÛ³Ý Ù³ëÇÝ å³ÛÙ³</w:t>
        <w:softHyphen/>
        <w:t>Ý³·ñÇÝ ¥áñÝ ¿³Ï³Ýáñ»Ý ÷á</w:t>
        <w:softHyphen/>
        <w:t xml:space="preserve">÷áËí»É ¿ ²Ùëï»ñ¹³ÙÇ »õ ÜÇëÇ å³ÛÙ³Ý³·ñ»ñáí¤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Ü»ñÏ³ Ùáï»óáõÙÝ»ñÇ ³ñ¹ÛáõÝùáõÙ, Ñ³ÕÃ³Ñ³ñ»Éáí áñáß ï³ñ³Ó³Û</w:t>
        <w:softHyphen/>
        <w:t>Ýáõ</w:t>
        <w:softHyphen/>
        <w:t>ÃÛáõÝ</w:t>
        <w:softHyphen/>
        <w:t>Ý»</w:t>
        <w:softHyphen/>
        <w:t>ñ,  ºíñáå³Ï³Ý ÙÇáõ</w:t>
        <w:softHyphen/>
        <w:t>ÃÛ³Ý ³é³çÇÝ Çñ³í³Ï³Ý ÷³ëï³ÃáõÕÃÁ  ¹³ñÓ³í ØÇáõÃÛ³Ý ê³ÑÙ³</w:t>
        <w:softHyphen/>
        <w:t>Ý³¹ñáõÃÛáõÝÁ: Æñ³</w:t>
        <w:softHyphen/>
        <w:t>í³÷ÇÉÇëá÷³Û³Ï³Ý ÙïùÇ áõ Ñ³ë³ñ³Ï³Ï³Ý åñ³ÏïÇÏ³ÛÇ Ï³ñ»õáñ Ó»éùµ»ñáõÙÝ»ñÇó ¿ Ñ³ïÏ³å»ë ³ÛÝ, áñ ³é³í»É ù³Ý Ñëï³Ï»óíáõÙ ¿ ë³ÑÙ³Ý³¹ñ³Ï³Ý Ï³ñ·Ç ÑÇÙùÁ Ï³½ÙáÕ ³ñÅ»ùÝ»ñÇ Ñ³Ù³Ï³ñ·Á: ê³ÑÙ³Ý³¹ñáõÃÛ³Ý 2-ñ¹ Ñá¹í³ÍÁ å³ñ½³å»ë ³Ýí³ÝíáõÙ ¿ §ØÇáõ</w:t>
        <w:softHyphen/>
        <w:t>ÃÛ³Ý ³ñ</w:t>
        <w:softHyphen/>
        <w:t xml:space="preserve">Å»ùÝ»ñÁ¦: ²ÛÝ ë³ÑÙ³Ý³¹ñ³Ï³Ý Ù³Ï³ñ¹³Ïáí ³Ùñ³·ñáõÙ ¿, áñ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§ØÇáõ</w:t>
        <w:softHyphen/>
        <w:t>ÃÛáõÝÁ ÑÇÙÝí³Í ¿  ³ÛÝåÇëÇ ³ñÅ»ùÝ»ñÇ íñ³, ÇÝãåÇëÇù »Ý Ù³ñ¹</w:t>
        <w:softHyphen/>
        <w:t>Ï³ÛÇÝ ³ñÅ³</w:t>
        <w:softHyphen/>
        <w:t>Ý³</w:t>
        <w:softHyphen/>
        <w:t>å³ï</w:t>
        <w:softHyphen/>
        <w:softHyphen/>
        <w:t>íáõÃÛáõÝÁ, ³½³ïáõ</w:t>
        <w:softHyphen/>
        <w:t>ÃÛáõÝÁ, Åá</w:t>
        <w:softHyphen/>
        <w:t>Õáíñ¹³</w:t>
        <w:softHyphen/>
        <w:softHyphen/>
        <w:t>í³ñáõ</w:t>
        <w:softHyphen/>
        <w:t>ÃÛáõÝÁ, Ñ³</w:t>
        <w:softHyphen/>
        <w:t>í³</w:t>
        <w:softHyphen/>
        <w:t>ë³</w:t>
        <w:softHyphen/>
        <w:t>ñáõÃÛáõÝÁ, Çñ³</w:t>
        <w:softHyphen/>
        <w:t>íáõÝ</w:t>
        <w:softHyphen/>
        <w:t>ùÇ ·»ñ³Ï³Ûáõ</w:t>
        <w:softHyphen/>
        <w:t>ÃÛáõÝÁ »õ Ù³ñ</w:t>
        <w:softHyphen/>
        <w:t>¹áõ Çñ³íáõÝù</w:t>
        <w:softHyphen/>
        <w:t>Ý»ñÇ  Ñ³ñ·áõÙÁ: ²Ûë ³ñÅ»ùÝ»ñÝ ÁÝ¹</w:t>
        <w:softHyphen/>
        <w:t>Ñ³</w:t>
        <w:softHyphen/>
        <w:softHyphen/>
        <w:t>Ýáõñ »Ý ²Ý¹³Ù å»ïáõÃÛáõÝÝ»ñÇ Ñ³Ù³ñ, áñáÝóáõÙ Ñ³ë³ñ³</w:t>
        <w:softHyphen/>
        <w:t>ÏáõÃÛ³ÝÁ µÝáñáß »Ý ³ÝËïñ³</w:t>
        <w:softHyphen/>
        <w:softHyphen/>
        <w:t>Ï³Ýáõ</w:t>
        <w:softHyphen/>
        <w:t>ÃÛáõÝÁ, µ³½Ù³</w:t>
        <w:softHyphen/>
        <w:t>Ï³ñ</w:t>
        <w:softHyphen/>
        <w:t>ÍáõÃÛáõÝÁ, Ñ³Ý</w:t>
        <w:softHyphen/>
        <w:t>¹áõñ</w:t>
        <w:softHyphen/>
        <w:t>ÅáÕ³Ï³Ýáõ</w:t>
        <w:softHyphen/>
        <w:t>ÃÛáõÝÁ, ³ñ¹³ñ³</w:t>
        <w:softHyphen/>
        <w:t>¹³ïáõ</w:t>
        <w:softHyphen/>
        <w:softHyphen/>
        <w:t>ÃÛáõÝÁ »õ Ñ³Ù»ñ³ß</w:t>
        <w:softHyphen/>
        <w:t xml:space="preserve">ËáõÃÛáõÝÁ¦£ </w:t>
      </w:r>
      <w:r>
        <w:rPr>
          <w:rFonts w:cs="Arial Armenian" w:ascii="Arial Armenian" w:hAnsi="Arial Armenian"/>
          <w:sz w:val="20"/>
          <w:szCs w:val="20"/>
          <w:lang w:val="en-US"/>
        </w:rPr>
        <w:t>êñ³Ýù ÉáÏ µ³é»ñ ã»Ý, ³ÛÉ ù³Õ³ù³ÏñÃ³Ï³Ý ÙÇ ³ÙµáÕç Ñ³Ù³Ï³ñ·Ç ÑÇÙùÁ Ï³½ÙáÕ ³ñÅ»ùÝ»ñ »Ý, »õ »íñáå³Ï³Ý ÁÝï³ÝÇùÇÝ ÉÇ³ñÅ»ù ³Ý¹³</w:t>
        <w:softHyphen/>
        <w:t>Ù³Ïó»Éáõ Ùï³¹ñáõ</w:t>
        <w:softHyphen/>
        <w:t>ÃÛáõÝ áõÝ»óáÕ Ûáõñ³ù³ÝãÛáõñ »ñÏñáõÙ ³Ûë ³ñÅ»ùÝ»ñÁ` ¹ñ³Ýó ³ÙµáÕçáõÃÛ³Ý áõ Ñ³Ù³Ï³ñ·³ÛÇÝ ÷áËå³ÛÙ³Ý³íáñí³ÍáõÃÛ³Ý Ù»ç, å»ïù ¿ ¹³éÝ³Ý Ï»ÝëáõÝ³Ï áõ ÑÇÙÝ³ù³ñ³ÛÇÝ Ýß³Ý³ÏáõÃÛ³Ý ÏáÕÙÝáñáßÇãÝ»ñ: ÆëÏ áñù³Ýá±í »Ý ³Û¹åÇëÇÝ, ÇÝãåÇëÇ±  Çñ³í³Ùï³</w:t>
        <w:softHyphen/>
        <w:t>ÍáÕáõÃÛáõÝ ¿ ³ñÙ³ï³íáñí³Í Ñ»ïËáñÑñ¹³ÛÇÝ Ñ³</w:t>
        <w:softHyphen/>
        <w:t>ë³</w:t>
        <w:softHyphen/>
        <w:softHyphen/>
        <w:t>ñ³Ï³</w:t>
        <w:softHyphen/>
        <w:t>Ï³Ý Ñ³Ù³</w:t>
        <w:softHyphen/>
        <w:t>Ï³ñ</w:t>
        <w:softHyphen/>
        <w:t>·»ñáõÙ, áñáÝù »íñáå³Ï³Ý ÇÝï»·ñ³óÙ³Ý ³ÏïÇí ·áñÍÁÝ</w:t>
        <w:softHyphen/>
        <w:t>Ã³óáõÙ »Ý:</w:t>
      </w:r>
    </w:p>
    <w:p>
      <w:pPr>
        <w:pStyle w:val="TextBody"/>
        <w:spacing w:lineRule="auto" w:line="336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Ûë »õ í»ñáß³ñ³¹ñÛ³É ß³ï Ñ³ñó»ñÇ å³ï³ëË³ÝÁ ·ïÝ»Éáõ µ³Ý³ÉÇÝ, Ù»ñ Ï³ñÍÇùáí, ³Ù»ÝÇó ³é³ç ³ñ¹Ç »íñáå³Ï³Ý Çñ³í³Ùï³ÍáÕáõÃÛ³Ý »É³</w:t>
        <w:softHyphen/>
        <w:t xml:space="preserve">Ï»ï³ÛÇÝ ¹ñáõÛÃÝ»ñÇÝ ËáñáõÃÛ³Ùµ Ñ³Õáñ¹³ÏÇó ¹³éÝ³ÉÝ ¿: </w:t>
      </w:r>
    </w:p>
    <w:p>
      <w:pPr>
        <w:pStyle w:val="TextBody"/>
        <w:spacing w:lineRule="auto" w:line="336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TextBody"/>
        <w:spacing w:lineRule="auto" w:line="336"/>
        <w:ind w:firstLine="567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ê³ÑÙ³Ý³¹ñ³Ï³ÝáõÃÛ³Ý ³ñ¹Ç ÑÇÙÝ³ËÝ¹ÇñÝ»ñÁ »íñáå³Ï³Ý Çñ³í³Ùï³ÍáÕáõÃÛ³Ý Ñ³Ù³ï»ùëïáõÙ</w:t>
      </w:r>
    </w:p>
    <w:p>
      <w:pPr>
        <w:pStyle w:val="TextBody"/>
        <w:spacing w:lineRule="auto" w:line="336"/>
        <w:ind w:firstLine="567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TextBody"/>
        <w:spacing w:lineRule="auto" w:line="336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Ü³ËÏÇÝ ÊêÐØ ÷Éáõ½áõÙÁ áñù³Ý ¿É í»ñ³÷áË»ó ³ßË³ñ</w:t>
        <w:softHyphen/>
        <w:t>Ñ³Ï³ñ·Á, ÙÇÉÇáÝ³íáñ Ù³ñ¹Ï³Ýó Ù»ç Ùï³ÛÝáõÃÛáõÝÝ áõ Ñ³×³Ë Ý³»õ ³ßË³ñÑÁÙµé</w:t>
        <w:softHyphen/>
        <w:t>ÝáõÙÁ ã÷áËí»óÇÝ: ºíñáå³Ý ïíÛ³É å³ñ³·³ÛáõÙ ½áõï ³ßË³ñÑ³·ñ³Ï³Ý ÁÝÏ³ÉáõÙ ã¿, ³ÛÝ ù³Õ³ù³ÏñÃ³Ï³Ý ³ñÅ»ùÝ»ñÇ ÙÇ Ñ³Ù³Ï³ñ· ¿, »õ ³Û¹ ³ñÅ»ùÝ»ñÇ ÏñáÕÁ å»ïù ¿ ¹³éÝ³ Çñ³í³Ï³Ý, ÅáÕáíñ¹³í³ñ³Ï³Ý ½³ñ·³óÙ³Ý ×³Ý³å³ñÑ ÁÝïñ³Í å»ïáõ</w:t>
        <w:softHyphen/>
        <w:t>ÃÛ³Ý ù³Õ³ù³óÇÝ: ÆëÏ ³Û¹ ³ñÅ»ùÝ»ñÁ Ù»½`  Ñ³Û»ñÇë, ËáñÃ ã»Ý, Ëáñ ³ñÙ³ïÝ»ñ áõÝ»Ý Ñ»Ýó Ù»ñ å³ï</w:t>
        <w:softHyphen/>
        <w:t>Ùáõ</w:t>
        <w:softHyphen/>
        <w:t>ÃÛ³Ý Í³Éù»ñáõÙ »õ Çñ³í³÷ÇÉÇëá÷³Û³Ï³Ý ÁÝÏ³ÉáõÙÝ»ñÇ ³éáõ</w:t>
        <w:softHyphen/>
        <w:t>Ùáí É³í³</w:t>
        <w:softHyphen/>
        <w:t>·áõÛÝë ¹ñë»õáñ</w:t>
        <w:softHyphen/>
        <w:t>í»É »Ý, Ù³ëÝ³íáñ³å»ë, Ð³Ïáµ »õ Þ³Ñ³ÙÇñ Þ³</w:t>
        <w:softHyphen/>
        <w:t>Ñ³ÙÇñÛ³ÝÝ»ñÇ Ñ»ÕÇ</w:t>
        <w:softHyphen/>
        <w:t>Ý³Ï³Í` §àñá·³ÛÃ ÷³é³ó¦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14"/>
      </w:r>
      <w:r>
        <w:rPr>
          <w:rFonts w:cs="Arial Armenian" w:ascii="Arial Armenian" w:hAnsi="Arial Armenian"/>
          <w:sz w:val="20"/>
        </w:rPr>
        <w:t xml:space="preserve"> ë³ÑÙ³</w:t>
        <w:softHyphen/>
        <w:t>Ý³¹ñ³Ï³Ý ³ß</w:t>
        <w:softHyphen/>
        <w:t>Ë³</w:t>
        <w:softHyphen/>
        <w:t>ï³ëÇñáõÃÛ³Ý Ù»ç: ê³Ï³ÛÝ áñù³Ýáí »Ý ¹ñ³Ýù ³åñáÕ áõ Ï»ÝëáõÝ³Ï ³ñ</w:t>
        <w:softHyphen/>
        <w:t>Å»ùÝ»ñ Ù»ñ ûñ»ñáõÙ, ÇÝã ï»Õ áõ ¹»ñ áõÝ»Ý Ù»ñ ÝáñûñÛ³ ³ß</w:t>
        <w:softHyphen/>
        <w:t>Ë³ñÑÁÝÏ³ÉÙ³Ý áõ å»ï³Ï³Ýáñ»Ý Ñ³Ýñ³ÛÇÝ Ï»Ýë³·áÛÇ Ï³½Ù³</w:t>
        <w:softHyphen/>
        <w:t>Ï»ñåÙ³Ý Ñ³ñóáõÙ` Éáõñç í»ñÉáõÍáõÃÛ³Ý áõ ÇÙ³ëï³íáñÙ³Ý ³ÝÑñ³Å»ßïáõÃÛáõÝ áõÝ»Ý:</w:t>
      </w:r>
    </w:p>
    <w:p>
      <w:pPr>
        <w:pStyle w:val="TextBody"/>
        <w:spacing w:lineRule="auto" w:line="336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</w:t>
      </w:r>
      <w:r>
        <w:rPr>
          <w:rFonts w:cs="Arial Armenian" w:ascii="Arial Armenian" w:hAnsi="Arial Armenian"/>
          <w:sz w:val="20"/>
        </w:rPr>
        <w:t>Æñ³í³÷ÇÉÇëá÷³Û³Ï³Ý Ùáï»óáõÙÝ»ñÇ ï»ë³ÝÏÛáõÝÇó »íñá</w:t>
        <w:softHyphen/>
        <w:t>å³Ï³Ý ½³ñ·³</w:t>
        <w:softHyphen/>
        <w:t>óáõÙÝ»ñÇ ³ñ¹Ç ïñ³Ù³µ³ÝáõÃÛ³ÝÁ  Ñ³Õáñ¹³ÏÇó ÉÇÝ»Éáõ  »õ Ù»½ Ñ³Ù³ñ ³ñÅ»Ñ³Ù³Ï³ñ·³ÛÇÝ Ñëï³Ï»óáõÙÝ»ñ Ï³ï³ñ»Éáõ ³éáõÙáí ³ÝÑñ³Å»ßï ¿ Ã»Ïáõ½ ³Ù»Ý³ÑÇÙÝ³Ï³Ý ·Í»ñáí µ³ó³Ñ³Ûï»É áõ ÁÝÏ³É»É »íñáå³Ï³Ý ë³ÑÙ³Ý³¹ñ³Ï³ÝáõÃÛ³Ý µÝáõÛÃÝ áõ Ñ³ï</w:t>
        <w:softHyphen/>
        <w:t>Ï³å»ë Çñ³íáõÝùÇ ¿áõÃÛ³Ý ·Çï³Ï³Ý ÁÝ¹Ñ³Ýñ³</w:t>
        <w:softHyphen/>
        <w:t>óáõÙÝ»ñÁ í»ñçÇÝ Ñ³ñÛáõñ³ÙÛ³ÏÝ»ñÇ ÁÝÃ³ó</w:t>
        <w:softHyphen/>
        <w:t>ùáõÙ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</w:rPr>
        <w:t>²Ýï³ñ³ÏáõÛë ¿, áñ å³ïÙáõÃÛ³Ý Ù»ç Çñ³í³Ñ³ëÏ³óáÕáõÃÛáõÝÁ Éáõñç ¿íáÉÛáõ</w:t>
        <w:softHyphen/>
        <w:t>óÇ³ ¿ ³åñ»É: È»·Çë</w:t>
        <w:softHyphen/>
        <w:t>ï³Ï³Ý Çñ³í³Ùï³ÍáÕáõÃÛáõÝÁ, áñÁ ºíñáå³ÛáõÙ ïÇñ³</w:t>
        <w:softHyphen/>
        <w:t>å»</w:t>
        <w:softHyphen/>
        <w:t>ïáÕ ¿ñ ÁÝ¹Ñáõå ÙÇÝã»õ XIX ¹³ñ³ëÏÇ½µÁ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15"/>
      </w:r>
      <w:r>
        <w:rPr>
          <w:rFonts w:cs="Arial Armenian" w:ascii="Arial Armenian" w:hAnsi="Arial Armenian"/>
          <w:sz w:val="20"/>
        </w:rPr>
        <w:t>, ÁÝ¹áõÝáõÙ ¿ñ, áñ Ù³ñ¹Ý ÇßË³</w:t>
        <w:softHyphen/>
        <w:t>ÝáõÃÛ³ÝÁ »ÝÃ³Ï³ ûµÛ»Ïï ¿ »õ áã Ã» ³½³ï ¿³Ï: Ð³Ù³Ó³ÛÝ É»·Ç½ÙÇ` Çñ³íáõÝùÁ å»ï³Ï³Ý ÇßË³ÝáõÃÛ³Ý Ï³ÙùÇ ¹ñë»õ</w:t>
        <w:softHyphen/>
        <w:t>áñáõÙÝ ¿, Ýñ³ Ññ³Ñ³Ý·Á Ï³Ù Ññ³Ù³ÝÁ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16"/>
      </w:r>
      <w:r>
        <w:rPr>
          <w:rFonts w:cs="Arial Armenian" w:ascii="Arial Armenian" w:hAnsi="Arial Armenian"/>
          <w:sz w:val="20"/>
        </w:rPr>
        <w:t>: ²Ûë ¹áÏïñÇÝ³Ý Ë³ñë</w:t>
        <w:softHyphen/>
        <w:t>Ëí³Í ¿ñ ³í³ï³ïÇñ³Ï³Ý ë»÷³Ï³ÝáõÃÛ³Ý Ñ»ÝùÇó µËáÕ Çñ³í³Ñ³</w:t>
        <w:softHyphen/>
        <w:t>ñ³µ»</w:t>
        <w:softHyphen/>
        <w:t>ñáõ</w:t>
        <w:softHyphen/>
        <w:t>ÃÛáõÝÝ»ñÇ íñ³: ²í³ï³ïÇñáçÝ   ¿ÇÝ å³ïÏ³ÝáõÙ ³ñï³¹ñáõÃÛ³Ý µáÉáñ ÙÇçáóÝ»ñÁ, ³Û¹ ÃíáõÙ` ×áñïÁ, »õ ë»÷³Ï³Ý³ïÇñáç Ï³ÙùÁ µ³ñÓñ³·áõÛÝ ûñ»Ýù ¿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>XIX ¹³ñÇ ½³ñ·³óáõÙÝ»ñÁ, Ù³ëÝ³íáñ³å»ë` å³ÛÙ³Ý³·ñ³ÛÇÝ ÑÇÙ</w:t>
        <w:softHyphen/>
        <w:t>ùÇ íñ³ í³ñÓáõ ³ßË³ï³ÝùÇ ³ñÙ³ï³</w:t>
        <w:softHyphen/>
        <w:t>íáñáõÙÁ, Ù³ñ¹áõ, áñå»ë ëáóÇ³</w:t>
        <w:softHyphen/>
        <w:t>É³Ï³Ý ý»ÝáÙ»ÝÇ, áñá</w:t>
        <w:softHyphen/>
        <w:t>ß³ÏÇ Çñ³íáõÝùÝ»ñÇ ×³Ý³ãáõÙÁ, ÇßË³Ýáõ</w:t>
        <w:softHyphen/>
        <w:t>ÃÛáõÝÝ»ñÇ ï³ñ³Ýç³ïÙ³Ý ³ÝÑñ³Å»ß</w:t>
        <w:softHyphen/>
        <w:t>ïáõ</w:t>
        <w:softHyphen/>
        <w:t>ÃÛáõÝÁ, ÅáÕáíñ¹³</w:t>
        <w:softHyphen/>
        <w:t>í³ñ³Ï³Ý ³ñÅ»ùÝ»ñÇ Ï³ñ»õáñáõÙÝ áõ ³ñÙ³ï³íáñáõÙÁ ßïÏáõÙÝ»ñ Ùïóñ»óÇÝ Çñ³í³</w:t>
        <w:softHyphen/>
        <w:t>Ñ³ë</w:t>
        <w:softHyphen/>
        <w:t>Ï³óá</w:t>
        <w:softHyphen/>
        <w:t>Õáõ</w:t>
        <w:softHyphen/>
        <w:t>ÃÛ³Ý ÁÝ¹Ñ³Ýáõñ ÷ÇÉÇëá÷³ÛáõÃÛ³Ý Ù»ç: îÇñ³å»ïáÕ ¹³ñ</w:t>
        <w:softHyphen/>
        <w:t>Ó³í Çñ³</w:t>
        <w:softHyphen/>
        <w:t>í³Ï³Ý åá½ÇïÇíÇ½ÙÁ (Ï³Ù³ë³ÑÙ³Ý Çñ³íáõÝùÁ), áñÝ Çñ³íáõÝùÝ ³é³í»</w:t>
        <w:softHyphen/>
        <w:t>É³å»ë Ù»ÏÝ³µ³Ý»ó áñå»ë ëáõµÛ»ÏïÇí ÁÝÏ³ÉÙ³Ý ³ñ·³ëÇù, ÇßË³Ýáõ</w:t>
        <w:softHyphen/>
        <w:t>ÃÛ³Ý ëï»Õ</w:t>
        <w:softHyphen/>
        <w:t>Í³·áñ</w:t>
        <w:softHyphen/>
        <w:t>ÍáõÃÛáõÝ, Ýñ³ ÏáÕÙÇó ïñíáÕ ßÝáñÑ: àñå»ë Çñ³íáõÝù ×³Ý³ãí»ó ûñ»ÝùÇ ï»ëù ëï³ó³Í ÇßË³</w:t>
        <w:softHyphen/>
        <w:t>ÝáõÃÛ³Ý Ï³ÙùÁ, ù³Õ³ù³Ï³Ý ÷áËÑ³Ù³Ó³Û</w:t>
        <w:softHyphen/>
        <w:t>Ýáõ</w:t>
        <w:softHyphen/>
        <w:t>ÃÛáõÝÁ, áñÝ áõÝ»ñ å»ï³Ï³Ý Ñ³ñÏ³¹ñ³ÝùÇ µÝáõÛÃ:</w:t>
      </w:r>
    </w:p>
    <w:p>
      <w:pPr>
        <w:pStyle w:val="TextBody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³Ï³ÛÝ ºíñáå³Ý ëïÇåí³Í ¿ñ Éáõñç í»ñ³å³ÑáõÙÝ»ñáí Ùáï»Ý³É åá½ÇïÇ</w:t>
        <w:softHyphen/>
        <w:t>íÇëï³Ï³Ý Çñ³í³Ùï³ÍáÕáõÃÛ³ÝÁ` Ï³Ý·Ý»Éáí Ý³»õ áã Çñ³</w:t>
        <w:softHyphen/>
        <w:t>í³Ï³Ý ûñ»ÝùÝ»ñÇ ·áÛáõ</w:t>
        <w:softHyphen/>
        <w:t>ÃÛ³Ý ÷³ëïÇ ³éç»õ: â³ñãñÏí³Í ³ñï³Ñ³Û</w:t>
        <w:softHyphen/>
        <w:t>ïáõÃÛáõÝ ¿, áñ ÐÇïÉ»ñÝ ÇßË³ÝáõÃÛ³Ý »Ï³í ûñ»ÝùÇ ÙÇçáóáí: ²Ý³é³ñ</w:t>
        <w:softHyphen/>
        <w:t>Ï»ÉÇ ¿, áñ ý³ßÇ½ÙÁ Ñ³ëï³ïí»ó ûñ»ÝùÇ û·ÝáõÃÛ³Ùµ` Çñ³</w:t>
        <w:softHyphen/>
        <w:t>íáõÝùÁ µéÝ³¹³</w:t>
        <w:softHyphen/>
        <w:t>ï»Éáí: Ø³Ûñó³Ù³</w:t>
        <w:softHyphen/>
        <w:t>ù³ÛÇÝ Çñ³í³Ï³Ý Ñ³Ù³Ï³ñ·áõÙ, áñï»Õ ¹³</w:t>
        <w:softHyphen/>
        <w:t>ï³Ï³Ý Ý³Ë³¹»åÝ Çñ³íáõÝùÇ ³ÝÙÇç³Ï³Ý ³ÕµÛáõñ ã¿, ÇëÏ ûñ»ÝùÁ å³ñ½³å»ë ù³Õ³</w:t>
        <w:softHyphen/>
        <w:t>ù³Ï³Ý ÷áËÑ³</w:t>
        <w:softHyphen/>
        <w:t>Ù³Ó³ÛÝáõÃÛ³Ý ³ñ¹ÛáõÝù ¿, áñï»Õ Ñ³×³Ë ãÏ³Ý ûñÇÝ³ëï»ÕÍ ·áñÍÁÝ</w:t>
        <w:softHyphen/>
        <w:t>Ã³óÇÝ Ñ³Ù³ñÅ»ù ³ñ¹³ñ³¹³ï³Ï³Ý (³Û¹ ÃíáõÙ` ë³ÑÙ³Ý³¹ñ³Ï³Ý) Ñ³Ï³</w:t>
        <w:softHyphen/>
        <w:t>ÏßÇé</w:t>
        <w:softHyphen/>
        <w:t>Ý»ñ, ³å³ áã Çñ³í³Ï³Ý ûñ»ÝùÇ ³éÏ³</w:t>
        <w:softHyphen/>
        <w:t>ÛáõÃÛáõÝÁ ·ñ»Ã» ³ÝËáõë³÷»ÉÇ ¿ ¹³éÝáõÙ, ÇëÏ ÝÙ³Ý ûñ»ÝùÇ µ³ó³ñ</w:t>
        <w:softHyphen/>
        <w:t>Ó³Ï»óáõÙÁ` Ñ³ë³ñ³Ï³Ï³Ý íï³Ý·</w:t>
        <w:softHyphen/>
        <w:t xml:space="preserve">Ý»ñáí ÑÕÇ: </w:t>
      </w:r>
    </w:p>
    <w:p>
      <w:pPr>
        <w:pStyle w:val="TextBody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é³ç³¹ÇÙ³Ï³Ý ÉÇÝ»Éáí Ñ³Ý¹»ñÓ, åá½ÇïÇíÇëï³Ï³Ý Çñ³</w:t>
        <w:softHyphen/>
        <w:t>í³Ùï³</w:t>
        <w:softHyphen/>
        <w:softHyphen/>
        <w:t xml:space="preserve">ÍáÕáõÃÛáõÝÁ ß³ñáõÝ³ÏáõÙ ¿ñ Ñ»Ýí»É áã Ã» Çñ³íáõÝùÇ ¿áõÃÛ³Ý, ³ÛÉ ¹ñ³ Ñ³Û»ó³Ï³Ý ÁÝÏ³ÉÙ³Ý áõ ÇßË³ÝáõÃÛ³Ý Ï³Ù³³ñï³Ñ³ÛïÙ³Ý íñ³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 xml:space="preserve"> Æñ³íáõÝùÇ ï»ë³÷ÇÉÇëá÷³Û³Ï³Ý ÁÝÏ³ÉÙ³Ý áõ Çñ³í³·Çï³Ï³Ý Ù»ÏÝ³</w:t>
        <w:softHyphen/>
        <w:t>µ³Ý</w:t>
        <w:softHyphen/>
        <w:t>Ù³Ý Ï³ñ»õáñ ÷áõÉ ¿ ëÏëíáõÙ 17-ñ¹ ¹³ñÇ Ï»ë»ñÇó »õ ³ÛÝ Ñ³ÙÁÝÏÝáõÙ ¿ »íñáå³Ï³Ý ì»ñ³ÍÝÝ¹Ç áõ è»ýáñÙ³óÇ³ÛÇ ¹³ñ³ßñç³ÝÇ Ñ»ï: ²Û¹ Å³Ù³Ý³Ï³ßñç³ÝÇ µÝáñáß ³é³ÝÓÝ³Ñ³ïÏáõÃÛáõÝÝ»ñÇó ¿ñ ³ÛÝ, áñ Ó»õ³íáñíáõÙ ¿ñ µÝ³Ï³Ý Çñ³íáõÝùÇ Ù³ëÇÝ ³é³í»É ³ÙµáÕç³Ï³Ý ³ßË³ñ</w:t>
        <w:softHyphen/>
        <w:t>Ñ³Û³óù »õ Ù»ñÅíáõÙ ¿ñ, ³Ûëå»ë Ïáãí³Í, ý»á¹³É³Ï³Ý Çñ³í³</w:t>
        <w:softHyphen/>
        <w:t>µ³Ý³Ï³Ý ³ßË³ñ</w:t>
        <w:softHyphen/>
        <w:t>Ñ³</w:t>
        <w:softHyphen/>
        <w:t>Û³óùÁ: Üáñ Ñ³Û³óùÝ»ñÇ ÏñáÕÝ»ñÇ Ù»ç Ñ³ïÏ³å»ë ³é³ÝÓÝ³ó³Ý Ü. Ø³ùÇ³í»ÉÇÝ (1469-1527), Ð. ÐñáóÇáõëÁ (1583-1645), ´. êåÇÝá½³Ý (1632-1677), Â. ÐáµëÁ (1588-1679), æ. ÈáÏÁ (1632-1704), Þ. È. ØáÝï»ëùÛáÝ (1689-1755), Ä.-Ä. èáõëëáÝ (1712-1778), Â. æ»</w:t>
        <w:softHyphen/>
        <w:t>ý»ñ</w:t>
        <w:softHyphen/>
        <w:t xml:space="preserve">ëáÝÁ (1743-1826),  ä. ÂáÙ³ëÁ (1737-1809),  ¾. Î³ÝïÁ (1724-1804), ü. Ð»·»ÉÁ (1770-1831) »õ ³ÛÉáù: Ð. ÐñáóÇáõëÁ, Ù³ëÝ³íáñ³å»ë, ·ïÝáõÙ ¿ñ, áñ µÝ³Ï³Ý Çñ³íáõÝùÁ µËáõÙ ¿ Ñ»Ýó Ù³ñ¹áõ ¿áõÃÛáõÝÇó, áñÁ »õ Ýñ³Ý ÙÕáõÙ ¿ ÷áË³¹³ñÓ ³éÝãáõÃÛáõÝÝ»ñÇ: ´Ý³Ï³Ý Çñ³íáõÝùÇ ×³Ý³ãáõÙ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Çñ³í³·Ç</w:t>
        <w:softHyphen/>
        <w:t>ïáõ</w:t>
        <w:softHyphen/>
        <w:t>ÃÛ³ÝÁ ·Çï³Ï³Ý µÝáõÛÃ Ñ³Õáñ¹»ó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Î³Ù³</w:t>
        <w:softHyphen/>
        <w:t>ë³ÑÙ³Ý Çñ³íáõÝùÝ Ç íÇ×³ÏÇ ã·ïÝí»ó Ñ³ëÝ»Éáõ Çñ ·Çï³Ï³Ý ³ñÙ³ïÝ»ñÇÝ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17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:  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</w:rPr>
        <w:tab/>
        <w:t>îÝï»ë³Ï³Ý Ñ³ñ³µ»ñáõÃÛáõÝÝ»ñÇ ½³ñ·³óáõÙÁ, ³½³ï áõ Ùñó³Ï</w:t>
        <w:softHyphen/>
        <w:t xml:space="preserve">ó³ÛÇÝ ¹³ßïÇ ëï»ÕÍáõÙÁ, Ù³ñ¹áõ Çñ³íáõÝùÝ»ñÁ` </w:t>
      </w:r>
      <w:r>
        <w:rPr>
          <w:rFonts w:cs="Arial Armenian" w:ascii="Arial Armenian" w:hAnsi="Arial Armenian"/>
          <w:b/>
          <w:sz w:val="20"/>
        </w:rPr>
        <w:t>áñå»ë ÇßË³</w:t>
        <w:softHyphen/>
        <w:t>ÝáõÃÛ³Ý ë³ÑÙ³</w:t>
        <w:softHyphen/>
        <w:t>Ý³÷³Ï</w:t>
        <w:softHyphen/>
        <w:t>Ù³Ý ã³÷³</w:t>
        <w:softHyphen/>
        <w:t>ÝÇß ÁÝ¹áõÝ»ÉÁ</w:t>
      </w:r>
      <w:r>
        <w:rPr>
          <w:rFonts w:cs="Arial Armenian" w:ascii="Arial Armenian" w:hAnsi="Arial Armenian"/>
          <w:sz w:val="20"/>
        </w:rPr>
        <w:t>, ÇÝãå»ë Ý³»õ ³½³ï³Ï³Ý ³ñÅ»ù³ÛÇÝ Ñ³Ù³Ï³ñ·Ç ³ÛÉ ï³ññ»ñÇ ³ëïÇ</w:t>
        <w:softHyphen/>
        <w:t>×³Ý³µ³ñ ³ñÙ³ï³íáñáõÙÁ »íñáå³Ï³Ý ³ñÅ»ù³ÛÇÝ Ñ³Ù³Ï³ñ·áõÙ í»ñçÇÝ ³í»ÉÇ ù³Ý 300 ï³ñÇÝ»ñÇ ÁÝÃ³óùáõÙ µÛáõñ»Õ³ó³Ý ë³ÑÙ³Ý³¹ñ³Ï³Ý ³ÛÝåÇëÇ ÝáñÙ»ñÇ áõ ëÏ½µáõÝùÝ»ñÇ Ù»ç, áñáÝù ëÏë³Í XX ¹³ñÇ »ñÏñáñ¹ Ï»ëÇó ³ñ¹»Ý áã Ã» Ï³ñ·³Ëáë »Ý, ³ÛÉ ³åñáÕ ³ñÅ»ùÝ»ñ: ÆÝãå»ë Çñ³í³óÇáñ»Ý ÝßáõÙ ¿ Úáõ. ². îÇËáÙÇñáíÁ, XVII ¹³ñÁ µ»ñ»ó µÝ³Ï³Ý Çñ³íáõÝùÇ ·³Õ³÷³ñÝ»ñÁ, XVIII ¹³ñÝ ³é³ç ù³ß»ó ³½³ï³Ï³Ý å»ïáõÃÛ³Ý ³ÝÑñ³Å»ßïáõÃÛáõÝÁ` Ñ³Ý</w:t>
        <w:softHyphen/>
        <w:t>ÓÇÝ èáõëëáÛÇ ÅáÕáíñ¹³Ï³Ý Ý»ñÏ³Û³óáõó</w:t>
        <w:softHyphen/>
        <w:t>ãáõ</w:t>
        <w:softHyphen/>
        <w:t>ÃÛ³Ý »õ ØáÝï»ëùÛáÛÇ` ÇßË³</w:t>
        <w:softHyphen/>
        <w:t>ÝáõÃÛáõÝÝ»ñÇ ï³ñ³Ýç³ïÙ³Ý Ñ³Û»ó³Ï³ñ·»ñÇ, XIX ¹³ñÇ ³é³çÇÝ »ññáñ¹áõÙ ¶»ñÙ³ÝÇ³ÛáõÙ ÍÝí»ó Çñ³í³Ï³Ý å»ïáõÃÛ³Ý ï»ëáõÃÛáõÝÁ, ë³Ï³ÛÝ ³Û¹ ¹³ñ»ñÁ ÝáõÛÝå»ë Ñ³·»ó³Í ¿ÇÝ å³ï»ñ³½ÙÝ»ñáí, å»ï³Ï³Ý Ñ»Õ³ßñ</w:t>
        <w:softHyphen/>
        <w:t>çáõÙÝ»ñáí, ¹³Å³Ý Ï³é³í³ñáÕÝ»ñáí, ÇëÏ Ñ³Û»ó³Ï³ñ·»ñÁ ÙÝáõÙ ¿ÇÝ ·ñù»ñáõÙ…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18"/>
      </w:r>
      <w:r>
        <w:rPr>
          <w:rFonts w:cs="Arial Armenian" w:ascii="Arial Armenian" w:hAnsi="Arial Armenian"/>
          <w:sz w:val="20"/>
        </w:rPr>
        <w:t xml:space="preserve">: </w:t>
      </w:r>
      <w:r>
        <w:rPr>
          <w:rFonts w:cs="Arial Armenian" w:ascii="Arial Armenian" w:hAnsi="Arial Armenian"/>
          <w:b/>
          <w:sz w:val="20"/>
        </w:rPr>
        <w:t>ø³Õ³ù³</w:t>
        <w:softHyphen/>
        <w:t>óÇ³</w:t>
        <w:softHyphen/>
        <w:softHyphen/>
        <w:t>Ï³Ý Ñ³ë³ñ³ÏáõÃÛ³ÝÁ µÝáñáß ³ñÅ»ù</w:t>
        <w:softHyphen/>
        <w:t>Ý»ñÁ, Çñ³í³Ï³Ý, ÅáÕáíñ¹³í³</w:t>
        <w:softHyphen/>
        <w:t>ñ³Ï³Ý å»ïáõ</w:t>
        <w:softHyphen/>
        <w:t>ÃÛ³Ý áñ³ÏÝ»ñÁ Ó»õ³íáñ</w:t>
        <w:softHyphen/>
        <w:t>í»óÇÝ ¹³ñ»ñÇ ÁÝÃ³óùáõÙ, ë³Ï³ÛÝ ¹³ñÓ³Ý Ñ³ë³</w:t>
        <w:softHyphen/>
        <w:t>ñ³</w:t>
        <w:softHyphen/>
        <w:t>Ï³Ï³Ý ÏÛ³ÝùÇ Ñ³Ù³Ï³ñ·³ÛÇÝ Ï³ñ·³</w:t>
        <w:softHyphen/>
        <w:t>íáñÇãÝ»ñ Ñ³ïÏ³å»ë Ý³Ëáñ¹ Ñ³½³</w:t>
        <w:softHyphen/>
        <w:t>ñ³ÙÛ³ÏÇ í»ñçÇÝ ÙÇ ù³ÝÇ ï³ëÝ³ÙÛ³ÏÝ»ñáõÙ</w:t>
      </w:r>
      <w:r>
        <w:rPr>
          <w:rFonts w:cs="Arial Armenian" w:ascii="Arial Armenian" w:hAnsi="Arial Armenian"/>
          <w:sz w:val="20"/>
        </w:rPr>
        <w:t>: ö³ëïáñ»Ý, ëÏë³Í 1950-³Ï³Ý Ãí³</w:t>
        <w:softHyphen/>
        <w:t>Ï³Ý</w:t>
        <w:softHyphen/>
        <w:t>Ý»ñÇó ÅáÕáíñ¹³í³ñ³Ï³Ý ÁÝ¹Ñ³Ýáõñ ³ñÅ»ù</w:t>
        <w:softHyphen/>
        <w:t>Ý»ñÝ áõ Çñ³í³Ï³Ý å»</w:t>
        <w:softHyphen/>
        <w:t>ïáõ</w:t>
        <w:softHyphen/>
        <w:t>ÃÛ³Ý ëÏ½µáõÝù</w:t>
        <w:softHyphen/>
        <w:t>Ý»ñÝ  Çñ»Ýó ³é³í»É Ñ³Ù³Ï³ñ·í³Í áõ ÏáÝÏñ»ï ³ñï³</w:t>
        <w:softHyphen/>
        <w:t>Ñ³Û</w:t>
        <w:softHyphen/>
        <w:t>ïáõ</w:t>
        <w:softHyphen/>
        <w:t>ÃÛáõÝÁ ·ï³Ý »íñáå³Ï³Ý »ñÏñÝ»ñÇ ë³ÑÙ³Ý³¹ñ³Ï³Ý ÉáõÍáõÙ</w:t>
        <w:softHyphen/>
        <w:t>Ý»ñáõÙ` ïíÛ³É Ñ³Ù³Ï³ñ</w:t>
        <w:softHyphen/>
        <w:t>·ÇÝ µÝá</w:t>
        <w:softHyphen/>
        <w:t>ñáß µ³½</w:t>
        <w:softHyphen/>
        <w:t>Ù³ÃÇí ³é³ÝÓÝ³Ñ³ïÏáõÃÛáõÝÝ»ñ Ñ³ßíÇ ³éÝ»Éáí: ê³Ï³ÛÝ ÁÝ¹Ñ³Ýñ³Ï³ÝÝ ³ÛÝ ¿ñ, áñ ûñ»ÝùÁ »õ å»ïáõ</w:t>
        <w:softHyphen/>
        <w:t>ÃÛáõÝÁ å»ïù ¿ ÉÇÝ»Ý Çñ³í³Ï³Ý, »ñ³ßË³íáñ»Ý Ñ³í³ë³</w:t>
        <w:softHyphen/>
        <w:t>ñáõÃÛáõÝÁ, ³½³ïáõÃÛáõÝÁ »õ ³ñ¹³ñáõÃÛáõÝÁ, áñáÝó ³ñÅ»Ñ³Ù³Ï³ñ·³ÛÇÝ ÑÇÙùÁ Ù³ñ¹áõ ³Ýû</w:t>
        <w:softHyphen/>
        <w:t>ï³ñ»ÉÇ Çñ³íáõÝùÝ»ñÇ ·»ñ³Ï³ÛáõÃÛáõÝÝ ¿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19"/>
      </w:r>
      <w:r>
        <w:rPr>
          <w:rFonts w:cs="Arial Armenian" w:ascii="Arial Armenian" w:hAnsi="Arial Armenian"/>
          <w:sz w:val="20"/>
        </w:rPr>
        <w:t>: ÀÝ¹ áñáõÙ, Çñ³</w:t>
        <w:softHyphen/>
        <w:t>í³Ï³Ý Ñ³Ù³Ï³ñ·Ý ³ÙµáÕ</w:t>
        <w:softHyphen/>
        <w:t>ç³Ï³Ý³ÝáõÙ »õ Ï»ÝëáõÝ³Ï ¿ ¹³éÝáõÙ, »ñµ ³Û¹ ³ñÅ»ùÝ»ñÁ ¹³éÝáõÙ »Ý ë³ÑÙ³</w:t>
        <w:softHyphen/>
        <w:t>Ý³¹ñ³Ï³Ý ³ñÅ»ùÝ»ñ, ëï³ÝáõÙ »Ý ×³</w:t>
        <w:softHyphen/>
        <w:t>Ý³ãÙ³Ý áõ å³ßïå³ÝáõÃÛ³Ý ë³ÑÙ³Ý³¹ñ³Ï³Ý »ñ³ßËÇùÝ»ñ:  ØÇ³Ýß³</w:t>
        <w:softHyphen/>
        <w:t xml:space="preserve">Ý³Ï ¿ Ý³»õ, áñ </w:t>
      </w:r>
      <w:r>
        <w:rPr>
          <w:rFonts w:cs="Arial Armenian" w:ascii="Arial Armenian" w:hAnsi="Arial Armenian"/>
          <w:b/>
          <w:sz w:val="20"/>
        </w:rPr>
        <w:t>ê³ÑÙ³</w:t>
        <w:softHyphen/>
        <w:t>Ý³¹ñáõ</w:t>
        <w:softHyphen/>
        <w:t>ÃÛáõÝÁ Ý»ñÙáõÍíáÕ Ï³Ù ³ñï³</w:t>
        <w:softHyphen/>
        <w:t>Ñ³ÝíáÕ §³åñ³Ýù¦ ÉÇÝ»É ãÇ Ï³ñáÕ</w:t>
      </w:r>
      <w:r>
        <w:rPr>
          <w:rFonts w:cs="Arial Armenian" w:ascii="Arial Armenian" w:hAnsi="Arial Armenian"/>
          <w:sz w:val="20"/>
        </w:rPr>
        <w:t>: ²ÛÝ ïíÛ³É ³ñÅ»</w:t>
        <w:softHyphen/>
        <w:t>ù³ÛÇÝ Ñ³Ù³Ï³ñ·Ç ¹ÇÝ³ÙÇÏ ÁÝ¹Ñ³Ýñ³Ï³Ý Ùá¹»ÉÝ ¿` Ïáãí³Í »ñ³ßË³íá</w:t>
        <w:softHyphen/>
        <w:t>ñ»Éáõ ³Û¹ Ñ³Ù³</w:t>
        <w:softHyphen/>
        <w:t>Ï³ñ·Ç ³é³çÁÝ</w:t>
        <w:softHyphen/>
        <w:t>Ã³óÁ, Ý»ñ¹³ßÝ³Ï áõ Ï³ÛáõÝ ½³ñ·³óáõÙÁ` Ñ³ßíÇ ³éÝ»Éáí ³Ûë áÉáñïáõÙ ³é³ç³¹ÇÙ³Ï³Ý ÙïùÇ Ó»éùµ»ñáõÙÝ»ñÁ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0"/>
      </w:r>
      <w:r>
        <w:rPr>
          <w:rFonts w:cs="Arial Armenian" w:ascii="Arial Armenian" w:hAnsi="Arial Armenian"/>
          <w:sz w:val="20"/>
        </w:rPr>
        <w:t>: ²Û¹ ³é³ù»ÉáõÃÛ³Ý Ñ³çáÕáõÃÛáõÝÁ, Çñ Ñ»ñÃÇÝ, å³ÛÙ³Ý³íáñí³Í ¿ Ýñ³Ýáí, Ã» áñù³Ýáí »Ý ë³ÑÙ³Ý³¹ñ³Ï³Ý ³ñÅ»ùÝ»ñÁ Ñëï³Ï ³ñï³Ñ³ÛïíáõÙ ê³ÑÙ³Ý³¹ñáõ</w:t>
        <w:softHyphen/>
        <w:t xml:space="preserve">ÃÛ³Ý ÝáñÙ-ëÏ½µáõÝùÝ»ñáõÙ »õ í»ñçÇÝÝ»ñë ÇÝã ã³÷áí »Ý ¹³éÝáõÙ ³åñáÕ, Ñ³ë³ñ³Ï³Ï³Ý ÏÛ³ÝùáõÙ Çñ³óíáÕ ³ñÅ»ùÝ»ñ: ²Ûë ³éÝãáõÃÛ³Ùµ ß³ï ¹ÇåáõÏ ¿ñ Ø³Ï»¹áÝÇ³ÛÇ Ü³Ë³·³Ñ å-Ý ´ñ³ÝÏá òéí»ÝÏáíëÏáõ µÝáñáßáõÙÁ 2004Ã. ÑáõÝÇëÇ 3-ÇÝ êÏáåÛ»áõÙ Ññ³íÇñí³Í ÙÇç³½·³ÛÇÝ ÏáÝý»ñ³ÝëÇ µ³óÙ³Ý ³ñ³ñáÕáõÃÛ³Ý Å³Ù³Ý³Ï, ß»ßï»Éáí, áñ §Ø»½ ³ÝÑñ³Å»ßï ¿ ·áñÍáÕ ê³ÑÙ³Ý³¹ñáõÃÛáõÝ, ³ÛÉ áã Ã» ÙÇñ³Å¦: </w:t>
      </w:r>
    </w:p>
    <w:p>
      <w:pPr>
        <w:pStyle w:val="Footer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lang w:val="en-US"/>
        </w:rPr>
        <w:t>ÀÝ¹Ñ³Ýñ³óÝ»Éáí, Ï³ñáÕ »Ýù ³ñÓ³Ý³·ñ»É, áñ »íñáå³Ï³Ý Åá</w:t>
        <w:softHyphen/>
        <w:t>Õáíñ¹³</w:t>
        <w:softHyphen/>
        <w:t>í³ñ³Ï³Ý ·áñÍÁÝÃ³ó</w:t>
        <w:softHyphen/>
        <w:t>Ý»ñÁ ¹»é»õë XX ¹³ñ³ëÏ½µÇÝ Ý³</w:t>
        <w:softHyphen/>
        <w:t>Ë³¹ñÛ³É</w:t>
        <w:softHyphen/>
        <w:t>Ý»ñ ëï»ÕÍ»óÇÝ ³½³ï³Ï³Ý ïÝï»</w:t>
        <w:softHyphen/>
        <w:t>ë³Ï³Ý Ñ³ñ³µ»</w:t>
        <w:softHyphen/>
        <w:t>ñáõ</w:t>
        <w:softHyphen/>
        <w:t>ÃÛáõÝÝ»ñÇ Í³í³É</w:t>
        <w:softHyphen/>
        <w:t xml:space="preserve">Ù³Ý Ñ»ï Ù»Ïï»Õ áñ¹»·ñ»É </w:t>
      </w:r>
      <w:r>
        <w:rPr>
          <w:rFonts w:cs="Arial Armenian" w:ascii="Arial Armenian" w:hAnsi="Arial Armenian"/>
          <w:b/>
          <w:sz w:val="20"/>
          <w:lang w:val="en-US"/>
        </w:rPr>
        <w:t>Çñ³í³</w:t>
        <w:softHyphen/>
        <w:t>Ñ³ë</w:t>
        <w:softHyphen/>
        <w:t>Ï³óáÕáõÃÛ³Ý ³½³ï³Ï³Ý-Çñ³í³µ³Ý³Ï³Ý ïÇåÁ</w:t>
      </w:r>
      <w:r>
        <w:rPr>
          <w:rStyle w:val="FootnoteCharacters"/>
          <w:rStyle w:val="FootnoteAnchor"/>
          <w:rFonts w:cs="Arial Armenian" w:ascii="Arial Armenian" w:hAnsi="Arial Armenian"/>
          <w:b/>
          <w:sz w:val="20"/>
        </w:rPr>
        <w:footnoteReference w:id="21"/>
      </w:r>
      <w:r>
        <w:rPr>
          <w:rFonts w:cs="Arial Armenian" w:ascii="Arial Armenian" w:hAnsi="Arial Armenian"/>
          <w:b/>
          <w:sz w:val="20"/>
          <w:lang w:val="en-US"/>
        </w:rPr>
        <w:t>:</w:t>
      </w:r>
      <w:r>
        <w:rPr>
          <w:rFonts w:cs="Arial Armenian" w:ascii="Arial Armenian" w:hAnsi="Arial Armenian"/>
          <w:sz w:val="20"/>
          <w:lang w:val="en-US"/>
        </w:rPr>
        <w:t xml:space="preserve"> ì»ñçÇ</w:t>
        <w:softHyphen/>
        <w:t>ÝÇë ¿áõÃ</w:t>
        <w:softHyphen/>
        <w:t>ÛáõÝÁ Ñ³Ý·áõÙ ¿ Ù³ñ¹áõ µÝ³Ï³Ý Çñ³íáõÝùÝ»ñÇ ×³Ý³</w:t>
        <w:softHyphen/>
        <w:t>ãÙ³ÝÁ` áñå»ë µ³ñÓ</w:t>
        <w:softHyphen/>
        <w:t>ñ³·áõÛÝ ³ñÅ»ù, áñå»ë ³ÝÙÇ</w:t>
        <w:softHyphen/>
        <w:t>ç³Ï³Ý ·áñÍáÕ Çñ³íáõÝù »õ åá½ÇïÇí Çñ³íáõÝùÇ ÑÇÙù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2"/>
      </w:r>
      <w:r>
        <w:rPr>
          <w:rFonts w:cs="Arial Armenian" w:ascii="Arial Armenian" w:hAnsi="Arial Armenian"/>
          <w:sz w:val="20"/>
          <w:lang w:val="en-US"/>
        </w:rPr>
        <w:t>: ÄáÕáíñ¹³í³</w:t>
        <w:softHyphen/>
        <w:t>ñ³Ï³Ý ½³ñ·³óáõÙÝ»ñÇ ³ÝËáõë³÷»ÉÇ ïñ³Ù³µ³Ýáõ</w:t>
        <w:softHyphen/>
        <w:t>ÃÛáõÝÝ ¿ñ, áñ »íñá</w:t>
        <w:softHyphen/>
        <w:t xml:space="preserve">å³Ï³Ý Çñ³í³Ï³Ý Ñ³Ù³Ï³ñ·áõÙ </w:t>
      </w:r>
      <w:r>
        <w:rPr>
          <w:rFonts w:cs="Arial Armenian" w:ascii="Arial Armenian" w:hAnsi="Arial Armenian"/>
          <w:b/>
          <w:sz w:val="20"/>
          <w:lang w:val="en-US"/>
        </w:rPr>
        <w:t>Çñ³íáõÝùÇ ·»ñ³</w:t>
        <w:softHyphen/>
        <w:t>Ï³ÛáõÃÛ³Ý »ñ³ßË³</w:t>
        <w:softHyphen/>
        <w:t>íáñáõÙÁ ¹³ñÓ³í ³ÝÏÛáõÝ³</w:t>
        <w:softHyphen/>
        <w:t>ù³ñ³ÛÇÝ ³ñÅ»ù</w:t>
      </w:r>
      <w:r>
        <w:rPr>
          <w:rFonts w:cs="Arial Armenian" w:ascii="Arial Armenian" w:hAnsi="Arial Armenian"/>
          <w:sz w:val="20"/>
          <w:lang w:val="en-US"/>
        </w:rPr>
        <w:t>: ºíñ³ËáñÑñ¹Ç` 1949Ã. Ù³ÛÇ</w:t>
        <w:softHyphen/>
        <w:t>ëÇ 5-ÇÝ ÈáÝ¹áÝáõÙ ëïáñ³·ñí³Í Ï³Ýá</w:t>
        <w:softHyphen/>
        <w:t>Ý³¹ñáõ</w:t>
        <w:softHyphen/>
        <w:t>ÃÛ³Ý Ñá¹í³Í 3-áõÙ ÙÇ³Ýß³</w:t>
        <w:softHyphen/>
        <w:t>Ý³Ï ë³ÑÙ³Ýí»ó. §ºíñáå³ÛÇ ËáñÑñ¹Ç Ûáõñ³</w:t>
        <w:softHyphen/>
        <w:t>ù³Ý</w:t>
        <w:softHyphen/>
        <w:t xml:space="preserve">ãÛáõñ ³Ý¹³Ù å»ïù ¿ ÁÝ¹áõÝÇ </w:t>
      </w:r>
      <w:r>
        <w:rPr>
          <w:rFonts w:cs="Arial Armenian" w:ascii="Arial Armenian" w:hAnsi="Arial Armenian"/>
          <w:b/>
          <w:sz w:val="20"/>
          <w:lang w:val="en-US"/>
        </w:rPr>
        <w:t>Çñ³íáõÝùÇ ·»ñ³Ï³ÛáõÃÛ³Ý</w:t>
      </w:r>
      <w:r>
        <w:rPr>
          <w:rFonts w:cs="Arial Armenian" w:ascii="Arial Armenian" w:hAnsi="Arial Armenian"/>
          <w:sz w:val="20"/>
          <w:lang w:val="en-US"/>
        </w:rPr>
        <w:t xml:space="preserve"> ëÏ½µáõÝùÁ »õ ³ÛÝ ëÏ½µáõÝùÁ, áñÇ Ñ³Ù³Ó³ÛÝ Ûáõñ³</w:t>
        <w:softHyphen/>
        <w:t>ù³ÝãÛáõñ ³ÝÓ, áí ·ïÝíáõÙ ¿ ³Û¹ ³Ý¹³ÙÇ Çñ³í³½á</w:t>
        <w:softHyphen/>
        <w:t>ñáõÃÛ³Ý Ý»ñùá, å»ïù ¿ û·ïíÇ Ù³ñ¹áõ Çñ³íáõÝùÝ»ñÇó »õ ÑÇÙÝ³ñ³ñ ³½³ïáõÃÛáõÝÝ»ñÇó¦: ÜÙ³Ý Ùáï»</w:t>
        <w:softHyphen/>
        <w:t>óáõÙÁ Ýáñ áñ³Ï Ñ³Õáñ¹»ó Ý³»õ ÙÇç³½</w:t>
        <w:softHyphen/>
        <w:t>·³ÛÇÝ Ñ³ñ³µ»ñáõÃÛáõÝÝ»ñÇ Ñ»ï³·³ Í³í³É</w:t>
        <w:softHyphen/>
        <w:t>Ù³ÝÁ` ¹ñ³Ýó ÑÇÙùáõÙ ¹Ý»Éáí ³ñÅ»ù³ÛÇÝ Ñëï³Ï ÏáÕÙÝáñáßÇã:</w:t>
      </w:r>
    </w:p>
    <w:p>
      <w:pPr>
        <w:pStyle w:val="Footer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lang w:val="en-US"/>
        </w:rPr>
        <w:t>²ÝÑñ³Å»ßï »Ýù Ñ³Ù³ñáõÙ Ñ³ïáõÏ ³Ý¹ñ³¹³ñÓ Ï³ï³ñ»É Ý³»õ ³ÛÝ ÇñáÕáõ</w:t>
        <w:softHyphen/>
        <w:t>ÃÛ³ÝÁ, áñ ÝáõÛÝÇëÏ Ù³ëÝ³·Çï³Ï³Ý ·ñ³Ï³ÝáõÃÛ³Ý Ù»ç Ñ³×³Ë ËÇëï Ý»Õ³óíáõÙ ¿ Çñ³íáõÝùÇ ·»ñ³Ï³ÛáõÃÛ³Ý ë³ÑÙ³Ý³¹ñ³Ï³Ý ëÏ½µáõÝùÇ  Ù»ÏÝ³µ³Ýáõ</w:t>
        <w:softHyphen/>
        <w:t>ÃÛáõÝÁ` ³ÛÝ Ý»ñÏ³Û³óÝ»Éáí ÑÇÙÝ³</w:t>
        <w:softHyphen/>
        <w:t>Ï³ÝáõÙ ¹ñ³Ýó å³ßïå³ÝáõÃÛ³Ý ï»</w:t>
        <w:softHyphen/>
        <w:t>ë³ÝÏÛáõÝáí: àõß³·ñ³í ¿, áñ ³Ûë ÑÇÙÝ³Ñ³ñóÇÝ í»ñ³µ»ñáÕ ³é³çÇÝ Ñ³ÙÁÝ¹·ñÏáõÝ ÷³ëï³ÃáõÕÃÁ` 1789Ã. üñ³ÝëÇ³ÛÇ ÏáÕÙÇó ÁÝ¹áõÝ</w:t>
        <w:softHyphen/>
        <w:t>í³Í Ñéã³Ï³·ÇñÁ,  ³Ýí³Ýí»ó §Ø³ñ¹áõ »õ ù³Õ³ù³óáõ Çñ³íáõÝùÝ»ñÇ Ñéã³Ï³</w:t>
        <w:softHyphen/>
        <w:t xml:space="preserve">·Çñ¦, áñÇ Ñá¹í³Í 2-áõÙ, Ù³ëÝ³íáñ³å»ë, ³ëíáõÙ ¿. </w:t>
      </w:r>
      <w:r>
        <w:rPr>
          <w:rFonts w:cs="Arial Armenian" w:ascii="Arial Armenian" w:hAnsi="Arial Armenian"/>
          <w:b/>
          <w:sz w:val="20"/>
          <w:lang w:val="en-US"/>
        </w:rPr>
        <w:t>§</w:t>
      </w:r>
      <w:r>
        <w:rPr>
          <w:rFonts w:cs="Arial Armenian" w:ascii="Arial Armenian" w:hAnsi="Arial Armenian"/>
          <w:sz w:val="20"/>
          <w:lang w:val="en-US"/>
        </w:rPr>
        <w:t>Úáõ</w:t>
        <w:softHyphen/>
        <w:t>ñ³</w:t>
        <w:softHyphen/>
        <w:t>ù³Ýã</w:t>
        <w:softHyphen/>
        <w:t>Ûáõñ ù³Õ³ù³</w:t>
        <w:softHyphen/>
        <w:t>Ï³Ý ÙÇáõ</w:t>
        <w:softHyphen/>
        <w:t>ÃÛ³Ý Ýå³ï³ÏÁ` Ù³ñ¹áõ µÝ³Ï³Ý áõ ³Ýû</w:t>
        <w:softHyphen/>
        <w:t>ï³ñ»ÉÇ Çñ³</w:t>
        <w:softHyphen/>
        <w:t>íáõÝùÝ»ñÇ</w:t>
      </w:r>
      <w:r>
        <w:rPr>
          <w:rFonts w:cs="Arial Armenian" w:ascii="Arial Armenian" w:hAnsi="Arial Armenian"/>
          <w:b/>
          <w:sz w:val="20"/>
          <w:lang w:val="en-US"/>
        </w:rPr>
        <w:t xml:space="preserve"> ³å³ÑáíáõÙÝ ¿</w:t>
      </w:r>
      <w:r>
        <w:rPr>
          <w:rFonts w:cs="Arial Armenian" w:ascii="Arial Armenian" w:hAnsi="Arial Armenian"/>
          <w:sz w:val="20"/>
          <w:lang w:val="en-US"/>
        </w:rPr>
        <w:t>¦: 1948Ã. ¹»Ïï»Ùµ»ñÇ 10-ÇÝ Ø²Î-Ç ¶ÉË³íáñ ³ë³ÙµÉ»³ÛÇ 217 A (III) µ³Ý³Ó»õáí ÁÝ¹áõÝí³Í` ÙÇç³½·³ÛÇÝ Çñ³í³Ï³Ý ³éáõÙáí ÑÇÙÝ³ñ³ñ Ýß³Ý³ÏáõÃÛáõÝ áõÝ»óáÕ,  Ñ³ÙÁÝ¹·ñÏáõÝ ÷³ë</w:t>
        <w:softHyphen/>
        <w:t>ï³ÃáõÕÃÝ ³Ýí³Ýí»ó §Ø³ñ¹áõ Çñ³íáõÝùÝ»ñÇ Ñ³ÙÁÝ¹Ñ³Ýáõñ Ñéã³Ï³</w:t>
        <w:softHyphen/>
        <w:t>·Çñ¦: ¸ñ³</w:t>
        <w:softHyphen/>
        <w:t>ÝáõÙ »É³Ï»ï³ÛÇÝ Ñ³Ù³ñí»ó ³ÛÝ, áñ §…</w:t>
      </w:r>
      <w:r>
        <w:rPr>
          <w:rFonts w:cs="Arial Armenian" w:ascii="Arial Armenian" w:hAnsi="Arial Armenian"/>
          <w:b/>
          <w:sz w:val="20"/>
          <w:lang w:val="en-US"/>
        </w:rPr>
        <w:t>Ù³ñ¹Ï³ÛÇÝ ÁÝï³ÝÇùÇ µáÉáñ ³Ý¹³ÙÝ»ñÇÝ Ý»ñÑ³ïáõÏ ³ñÅ³Ý³</w:t>
        <w:softHyphen/>
        <w:t>å³ï</w:t>
        <w:softHyphen/>
        <w:t>íáõÃÛ³Ý »õ Ñ³í³ë³ñ áõ ³Ýûï³ñ»ÉÇ Çñ³íáõÝùÝ»ñÇ ×³Ý³</w:t>
        <w:softHyphen/>
        <w:t>ãáõÙÝ ³ßË³ñÑáõÙ ³½³ïáõÃÛ³Ý, ³ñ¹³ñáõÃÛ³Ý »õ Ë³Õ³ÕáõÃÛ³Ý ÑÇÙùÝ ¿</w:t>
      </w:r>
      <w:r>
        <w:rPr>
          <w:rFonts w:cs="Arial Armenian" w:ascii="Arial Armenian" w:hAnsi="Arial Armenian"/>
          <w:sz w:val="20"/>
          <w:lang w:val="en-US"/>
        </w:rPr>
        <w:t>¦: ê³ÑÙ³</w:t>
        <w:softHyphen/>
        <w:t>Ý³¹ñ³Ï³Ý Ñ»ï³·³ ½³ñ·³óáõÙÝ»ñÁ, »ÉÝ»Éáí Ðéã³Ï³·ñÇ Çñ³í³</w:t>
        <w:softHyphen/>
        <w:t>÷ÇÉÇëá</w:t>
        <w:softHyphen/>
        <w:t>÷³Û³Ï³Ý ÁÝ¹Ñ³Ý</w:t>
        <w:softHyphen/>
        <w:t>ñ³</w:t>
        <w:softHyphen/>
        <w:t>óáõÙ</w:t>
        <w:softHyphen/>
        <w:t>Ý»ñÇó,  ß»ßï³¹ñáõÙ Ï³ï³ñ»óÇÝ ãáñë ÑÇÙÝ³Ï³Ý µ³Õ³¹ñÇãÝ»ñÇ íñ³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en-US"/>
        </w:rPr>
        <w:footnoteReference w:id="23"/>
      </w:r>
      <w:r>
        <w:rPr>
          <w:rFonts w:cs="Arial Armenian" w:ascii="Arial Armenian" w:hAnsi="Arial Armenian"/>
          <w:sz w:val="20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Ù³ñ¹áõ ³ñÅ³Ý³å³ïíáõÃÛ³Ý »õ Çñ³íáõÝùÝ»ñÇ ë³ÑÙ³Ý³¹ñáñ»Ý ×³Ý³</w:t>
        <w:softHyphen/>
        <w:t>ãáõÙÁ` áñ</w:t>
        <w:softHyphen/>
        <w:t>å»ë µ³ñÓñ³·áõÛÝ áõ ³Ýû</w:t>
        <w:softHyphen/>
        <w:t>ï³</w:t>
        <w:softHyphen/>
        <w:t>ñ»ÉÇ ³ñÅ»ù, áñå»ë ³ÝÙÇ</w:t>
        <w:softHyphen/>
        <w:t>ç³Ï³Ý ·áñÍáÕ Çñ³íáõÝù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³Û¹ Çñ³íáõÝùÝ»ñÇ »ñ³ßË³íáñáõÙÁ, áñáÝù å³ÛÙ³Ý³íáñáõÙ »Ý ûñ»Ýù</w:t>
        <w:softHyphen/>
        <w:t>Ý»ñÇ ÇÙ³ëïÁ, µáí³Ý¹³ÏáõÃÛáõÝÁ, ÏÇñ³éÙ³Ý µÝáõÛÃÁ, ÇÝãå»ë Ý³»õ ûñ»Ýë¹Çñ áõ ·áñÍ³¹Çñ ÇßË³</w:t>
        <w:softHyphen/>
        <w:t>ÝáõÃÛáõÝÝ»ñÇ ·áñÍáõÝ»áõÃÛ³Ý µÝáõÛÃÁ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Ù³ñ¹áõ Çñ³</w:t>
        <w:softHyphen/>
        <w:t>íáõÝùÝ»ñÇ ÑÝ³ñ³íáñ ë³ÑÙ³Ý³÷³ÏáõÙÝ»ñÇ ë³ÑÙ³</w:t>
        <w:softHyphen/>
        <w:t>Ý³¹ñ³Ï³Ý ã³÷³</w:t>
        <w:softHyphen/>
        <w:t>ÝÇßÝ»ñÇ ë³Ñ</w:t>
        <w:softHyphen/>
        <w:t>Ù³ÝáõÙÁ` ù³Õ³ù³óÇ³Ï³Ý Ñ³ë³ñ³Ïáõ</w:t>
        <w:softHyphen/>
        <w:t>ÃÛ³Ý ÑÇÙÝ³ñ³ñ ëÏ½µáõÝùÝ»</w:t>
        <w:softHyphen/>
        <w:t>ñÇó »ÉÝ»Éáí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sz w:val="20"/>
          <w:lang w:val="en-US"/>
        </w:rPr>
        <w:t>Ù³ñ¹áõ Çñ³íáõÝùÝ»ñÇ áõ ÑÇÙÝ³ñ³ñ ³½³ïáõÃÛáõÝÝ»ñÇ Ñ³Ù³ñ ³ñ¹³</w:t>
        <w:softHyphen/>
        <w:t xml:space="preserve">ñ³¹³ï³Ï³Ý áõ Ï³éáõó³Ï³ñ·³ÛÇÝ </w:t>
      </w:r>
      <w:r>
        <w:rPr>
          <w:rFonts w:cs="Arial Armenian" w:ascii="Arial Armenian" w:hAnsi="Arial Armenian"/>
          <w:b/>
          <w:sz w:val="20"/>
          <w:lang w:val="en-US"/>
        </w:rPr>
        <w:t>»ñ³ß</w:t>
        <w:softHyphen/>
        <w:t>ËÇùÝ»ñÇ</w:t>
      </w:r>
      <w:r>
        <w:rPr>
          <w:rFonts w:cs="Arial Armenian" w:ascii="Arial Armenian" w:hAnsi="Arial Armenian"/>
          <w:sz w:val="20"/>
          <w:lang w:val="en-US"/>
        </w:rPr>
        <w:t xml:space="preserve"> ³å³Ñá</w:t>
        <w:softHyphen/>
        <w:t>íáõÙÁ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lang w:val="en-US"/>
        </w:rPr>
        <w:tab/>
        <w:t>Îó³ÝÏ³Ý³ÛÇÝù Ñ³ïÏ³å»ë Ñ³Ù»Ù³ï³Ï³Ý í»ñÉáõÍáõÃÛ³Ý Ï³ñ·áí Ý»ñÏ³</w:t>
        <w:softHyphen/>
        <w:t>Û³óÝ»É èáõë³ëï³ÝÇ ¸³ßÝáõÃÛ³Ý ê³ÑÙ³Ý³¹ñáõÃÛ³Ý ÙÇ ù³ÝÇ Ñá¹í³ÍÝ»ñ: Ü³Ë. Ñá¹í³Í 2-Á ë³ÑÙ³ÝáõÙ ¿. §Ø³ñ¹Á, Ýñ³ Çñ³íáõÝùÝ»ñÝ áõ ³½³ïáõÃÛáõÝÝ»ñÁ µ³ñÓ</w:t>
        <w:softHyphen/>
        <w:t>ñ³·áõÛÝ ³ñÅ»ù »Ý: Ø³ñ¹áõ »õ ù³Õ³ù³óáõ Çñ³íáõÝùÝ»ñÇ »õ ³½³ïáõÃÛáõÝ</w:t>
        <w:softHyphen/>
        <w:t xml:space="preserve">Ý»ñÇ </w:t>
      </w:r>
      <w:r>
        <w:rPr>
          <w:rFonts w:cs="Arial Armenian" w:ascii="Arial Armenian" w:hAnsi="Arial Armenian"/>
          <w:b/>
          <w:sz w:val="20"/>
          <w:lang w:val="en-US"/>
        </w:rPr>
        <w:t>×³Ý³</w:t>
        <w:softHyphen/>
        <w:t>ãáõÙÁ</w:t>
      </w:r>
      <w:r>
        <w:rPr>
          <w:rFonts w:cs="Arial Armenian" w:ascii="Arial Armenian" w:hAnsi="Arial Armenian"/>
          <w:sz w:val="20"/>
          <w:lang w:val="en-US"/>
        </w:rPr>
        <w:t xml:space="preserve">, </w:t>
      </w:r>
      <w:r>
        <w:rPr>
          <w:rFonts w:cs="Arial Armenian" w:ascii="Arial Armenian" w:hAnsi="Arial Armenian"/>
          <w:b/>
          <w:sz w:val="20"/>
          <w:lang w:val="en-US"/>
        </w:rPr>
        <w:t>³å³ÑáíáõÙÁ</w:t>
      </w:r>
      <w:r>
        <w:rPr>
          <w:rFonts w:cs="Arial Armenian" w:ascii="Arial Armenian" w:hAnsi="Arial Armenian"/>
          <w:sz w:val="20"/>
          <w:lang w:val="en-US"/>
        </w:rPr>
        <w:t xml:space="preserve"> »õ </w:t>
      </w:r>
      <w:r>
        <w:rPr>
          <w:rFonts w:cs="Arial Armenian" w:ascii="Arial Armenian" w:hAnsi="Arial Armenian"/>
          <w:b/>
          <w:sz w:val="20"/>
          <w:lang w:val="en-US"/>
        </w:rPr>
        <w:t>å³ßï</w:t>
        <w:softHyphen/>
        <w:t>å³</w:t>
        <w:softHyphen/>
        <w:t xml:space="preserve">ÝáõÃÛáõÝÁ </w:t>
      </w:r>
      <w:r>
        <w:rPr>
          <w:rFonts w:cs="Arial Armenian" w:ascii="Arial Armenian" w:hAnsi="Arial Armenian"/>
          <w:sz w:val="20"/>
          <w:lang w:val="en-US"/>
        </w:rPr>
        <w:t>å»ïáõÃÛ³Ý å³ñï³Ï³ÝáõÃÛáõÝÝ ¿¦: ê³Ñ</w:t>
        <w:softHyphen/>
        <w:t>Ù³</w:t>
        <w:softHyphen/>
        <w:softHyphen/>
        <w:t>Ý³¹ñ³Ï³Ý µ³ó³éÇÏ Ï³ñ»õáñ ³Ûë ÝáñÙÇ ïñ³Ù³µ³Ý³Ï³Ý ½³ñ·³óáõÙÝ ³Ù</w:t>
        <w:softHyphen/>
        <w:t>ñ³·ñíáõÙ ¿ 18 Ñá¹í³ÍáõÙ` §Ø³ñ¹áõ »õ ù³Õ³ù³óáõ Çñ³íáõÝùÝ»ñÝ áõ ³½³</w:t>
        <w:softHyphen/>
        <w:t>ïáõ</w:t>
        <w:softHyphen/>
        <w:t>ÃÛáõÝ</w:t>
        <w:softHyphen/>
        <w:t>Ý»ñÁ Ñ³Ù³ñ</w:t>
        <w:softHyphen/>
        <w:t>íáõÙ »Ý ³ÝÙÇç³Ï³Ýáñ»Ý ·áñÍáÕ: ¸ñ³Ýù »Ý å³ÛÙ³Ý³íáñáõÙ ûñ»Ýù</w:t>
        <w:softHyphen/>
        <w:t>Ý»ñÇ ÇÙ³ëïÁ, µáí³Ý</w:t>
        <w:softHyphen/>
        <w:t>¹³ÏáõÃÛáõÝÝ áõ ÏÇñ³éáõÙÁ, ûñ»Ýë¹Çñ áõ ·áñÍ³¹Çñ ÇßË³ÝáõÃÛáõÝ</w:t>
        <w:softHyphen/>
        <w:t>Ý»ñÇ, ï»Õ³</w:t>
        <w:softHyphen/>
        <w:t>Ï³Ý ÇÝùÝ³Ï³é³í³ñÙ³Ý ·áñÍáõÝ»áõ</w:t>
        <w:softHyphen/>
        <w:t>ÃÛáõÝÁ »õ ³å³ÑáííáõÙ »Ý ³ñ¹³ñ³</w:t>
        <w:softHyphen/>
        <w:t>¹³ïáõÃÛ³Ùµ¦: ²Ûë ßÕÃ³Ý ³ÙµáÕç³</w:t>
        <w:softHyphen/>
        <w:t>Ï³Ý³ÝáõÙ ¿ ê³ÑÙ³Ý³¹ñáõÃÛ³Ý 45 Ñá¹í³ÍÇ ³ÛÝ ¹ñáõÛÃáí, áñ §èáõë³ë</w:t>
        <w:softHyphen/>
        <w:t>ï³ÝÇ ¸³ßÝáõÃÛáõÝáõÙ »ñ³ßË³íáñíáõÙ ¿ Ù³ñ¹áõ »õ ù³Õ³ù³óáõ Çñ³</w:t>
        <w:softHyphen/>
        <w:t>íáõÝù</w:t>
        <w:softHyphen/>
        <w:t>Ý»ñÇ áõ ³½³ïáõÃÛáõÝÝ»ñÇ å³ßïå³ÝáõÃÛáõÝÁ¦: ÜÙ³Ý Ñ³Û»ó³Ï³ñ</w:t>
        <w:softHyphen/>
        <w:t>·³ÛÇÝ Ùáï»óáõÙÁ ÙÇ³Ý·³Ù³ÛÝ Ý»ñ¹³ßÝ³Ï ¿ ³ñ¹Ç »íñáå³Ï³Ý Çñ³í³Ùï³ÍáÕáõÃÛ³ÝÁ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lang w:val="en-US"/>
        </w:rPr>
        <w:t>²ÛÅÙ ÷áñÓ»Ýù Çñ³íáõÝùÇ ·»ñ³Ï³Ûáõ</w:t>
        <w:softHyphen/>
        <w:t>ÃÛ³Ý »ñ³ßËÇù Ñ³Ý¹Çë³óáÕ Ù»Ãá¹³µ³</w:t>
        <w:softHyphen/>
        <w:t>Ý³Ï³Ý ³Ûë Ñëï³Ï Ùáï»</w:t>
        <w:softHyphen/>
        <w:t>óáõÙÝ»ñÁ ÷Ýïñ»É Ð³Û³ëï³ÝÇ Ð³Ý</w:t>
        <w:softHyphen/>
        <w:t>ñ³å»ïáõÃÛ³Ý ë³ÑÙ³</w:t>
        <w:softHyphen/>
        <w:t>Ý³¹ñ³</w:t>
        <w:softHyphen/>
        <w:t>Ï³Ý ÉáõÍáõÙÝ»ñáõÙ: àñå»ë »É³Ï»ï å»ïù ¿ ³é³ÝÓ</w:t>
        <w:softHyphen/>
        <w:t>Ý³óÝ»É ê³ÑÙ³Ý³¹ñáõÃÛ³Ý 4 Ñá¹í³ÍÁ, áñáõÙ ë³ÑÙ³ÝíáõÙ ¿. §ä»</w:t>
        <w:softHyphen/>
        <w:t>ïáõÃÛáõÝÝ ³å³ÑáíáõÙ ¿ Ù³ñ¹áõ Çñ³íáõÝùÝ»ñÇ »õ ³½³ïáõÃÛáõÝÝ»ñÇ å³ßïå³Ýáõ</w:t>
        <w:softHyphen/>
        <w:t>ÃÛáõÝÁ ê³ÑÙ³</w:t>
        <w:softHyphen/>
        <w:t>Ý³¹ñáõÃÛ³Ý »õ ûñ»ÝùÝ»ñÇ ÑÇÙ³Ý íñ³` ÙÇç³½</w:t>
        <w:softHyphen/>
        <w:t>·³ÛÇÝ Çñ³íáõÝùÇ ëÏ½µáõÝù</w:t>
        <w:softHyphen/>
        <w:t>Ý»ñÇÝ áõ ÝáñÙ»ñÇÝ Ñ³Ù³å³ï³ëË³Ý¦: ²ÏÝÑ³Ûï ¿, áñ Ç ëÏ½µ³Ý» ËáëùÁ í»ñ³µ»ñáõÙ ¿ áã Ã» Ù³ñ¹áõ Çñ³</w:t>
        <w:softHyphen/>
        <w:t xml:space="preserve">íáõÝùÝ»ñÇ` </w:t>
      </w:r>
      <w:r>
        <w:rPr>
          <w:rFonts w:cs="Arial Armenian" w:ascii="Arial Armenian" w:hAnsi="Arial Armenian"/>
          <w:b/>
          <w:sz w:val="20"/>
          <w:lang w:val="en-US"/>
        </w:rPr>
        <w:t>áñå»ë µ³ñÓ</w:t>
        <w:softHyphen/>
        <w:t>ñ³·áõÛÝ »õ ³Ýûï³ñ»ÉÇ ³ñÅ»ù, áñå»ë ³ÝÙÇ</w:t>
        <w:softHyphen/>
        <w:t xml:space="preserve">ç³Ï³Ý ·áñÍáÕ Çñ³íáõÝù ×³Ý³ã»ÉáõÝ »õ ¹ñ³Ýó ³å³ÑáíÙ³ÝÁ, </w:t>
      </w:r>
      <w:r>
        <w:rPr>
          <w:rFonts w:cs="Arial Armenian" w:ascii="Arial Armenian" w:hAnsi="Arial Armenian"/>
          <w:sz w:val="20"/>
          <w:lang w:val="en-US"/>
        </w:rPr>
        <w:t>³ÛÉ ÙÇ³ÛÝ</w:t>
      </w:r>
      <w:r>
        <w:rPr>
          <w:rFonts w:cs="Arial Armenian" w:ascii="Arial Armenian" w:hAnsi="Arial Armenian"/>
          <w:b/>
          <w:sz w:val="20"/>
          <w:lang w:val="en-US"/>
        </w:rPr>
        <w:t xml:space="preserve"> å³ßïå³ÝáõÃÛ³ÝÁ</w:t>
      </w:r>
      <w:r>
        <w:rPr>
          <w:rFonts w:cs="Arial Armenian" w:ascii="Arial Armenian" w:hAnsi="Arial Armenian"/>
          <w:sz w:val="20"/>
          <w:lang w:val="en-US"/>
        </w:rPr>
        <w:t>: ²Ûë ïñ³Ù³µ³ÝáõÃÛáõÝÝ ¿ ÁÝÏ³Í Ý³»õ ë³ÑÙ³</w:t>
        <w:softHyphen/>
        <w:t xml:space="preserve">Ý³¹ñ³Ï³Ý Ñ»ï³·³ µáÉáñ ÉáõÍáõÙÝ»ñÇ ÑÇÙùáõÙ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lang w:val="en-US"/>
        </w:rPr>
        <w:t>´Ý³Ï³Ý³µ³ñ, Ñ³ñó ¿ ³é³ç³ÝáõÙ` ³é³çÝ³ÛÇÝ ¿ Ù³ñ¹áõ Çñ³</w:t>
        <w:softHyphen/>
        <w:t>íáõÝùÝ»ñÇ µÝ³</w:t>
        <w:softHyphen/>
        <w:t>Ï³ÝáÝ Çñ³óÙ³Ý áõ Ýñ³ ³½³ïáõÃÛáõÝ</w:t>
        <w:softHyphen/>
        <w:t>Ý»ñÇ »ñ³ßË³íáñÙ³Ý ³å³ÑáíáõÙÁ, Ã»± Ë³Ëï</w:t>
        <w:softHyphen/>
        <w:t>í³Í Çñ³íáõÝùÝ»ñÇ å³ßïå³ÝáõÃÛáõÝÁ: Î³ñ»õá</w:t>
        <w:softHyphen/>
        <w:t>ñ»Éáí í»ñçÇÝë, ß»ßï»Éáí Çñ³íáõÝù</w:t>
        <w:softHyphen/>
        <w:t>Ý»ñÇ Ë³ËïÙ³Ý ¹»åùáõÙ ¹ñ³Ýó å³ßï</w:t>
        <w:softHyphen/>
        <w:t>å³ÝáõÃÛ³Ý µ³ó³</w:t>
        <w:softHyphen/>
        <w:t>éÇÏ ³ÝÑñ³Å»ßïáõÃÛáõÝÁ, ³Ûëáõ</w:t>
        <w:softHyphen/>
        <w:t>Ñ³Ý¹»ñÓ, ë³ÑÙ³Ý³¹ñ³</w:t>
        <w:softHyphen/>
        <w:t>Çñ³</w:t>
        <w:softHyphen/>
        <w:t>í³Ï³Ý ÉáõÍáõÙÝ»ñÇ »õ å»</w:t>
        <w:softHyphen/>
        <w:t>ï³</w:t>
        <w:softHyphen/>
        <w:softHyphen/>
        <w:t>Ï³Ý Ñ³Ù³Ï³ñ·Ç Ï³Û³ó</w:t>
        <w:softHyphen/>
        <w:t>Ù³Ý ï»ë³Ý</w:t>
        <w:softHyphen/>
        <w:t xml:space="preserve">ÏÛáõÝÇó, ³Ýï³ñ³ÏáõÛë, ³é³çÝ³ÛÇÝ »Ý í»ñáÝßÛ³É µáÉáñ µ³Õ³¹ñÇãÝ»ñÁ, áñáÝù </w:t>
      </w:r>
      <w:r>
        <w:rPr>
          <w:rFonts w:cs="Arial Armenian" w:ascii="Arial Armenian" w:hAnsi="Arial Armenian"/>
          <w:b/>
          <w:sz w:val="20"/>
          <w:lang w:val="en-US"/>
        </w:rPr>
        <w:t>»ñ³ßËÇù</w:t>
      </w:r>
      <w:r>
        <w:rPr>
          <w:rFonts w:cs="Arial Armenian" w:ascii="Arial Armenian" w:hAnsi="Arial Armenian"/>
          <w:sz w:val="20"/>
          <w:lang w:val="en-US"/>
        </w:rPr>
        <w:t xml:space="preserve"> »Ý Ý³Ë` Ù³ñ¹áõ Çñ³íáõÝùÝ»ñÇ ×³Ý³ãÙ³Ý, »ñ³ßË³</w:t>
        <w:softHyphen/>
        <w:t>íáñÙ³Ý áõ ³½³ï Çñ³ó</w:t>
        <w:softHyphen/>
        <w:t>Ù³Ý, »õ ³å³` Ë³Ëïí³Í Çñ³íáõÝùÝ»ñÇ å³ßïå³</w:t>
        <w:softHyphen/>
        <w:t>ÝáõÃÛ³Ý Ñ³Ù³ñ: ²ÝÇÙ³ëï ¿ ÁÝ¹Ñ³Ý</w:t>
        <w:softHyphen/>
        <w:t>ñ³å»ë Ëáë»É Ù³ñ¹áõ Çñ³íáõÝùÝ»ñÇ å³ßïå³ÝáõÃÛ³Ý ³ñ¹ÛáõÝ³í»ïáõÃÛ³Ý Ù³ëÇÝ ³ÛÝ Çñ³í³Ï³Ý Ñ³Ù³</w:t>
        <w:softHyphen/>
        <w:t>Ï³ñ</w:t>
        <w:softHyphen/>
        <w:t xml:space="preserve">·»ñáõÙ, áñï»Õ </w:t>
      </w:r>
      <w:r>
        <w:rPr>
          <w:rFonts w:cs="Arial Armenian" w:ascii="Arial Armenian" w:hAnsi="Arial Armenian"/>
          <w:b/>
          <w:sz w:val="20"/>
          <w:lang w:val="en-US"/>
        </w:rPr>
        <w:t>³Û¹ Çñ³íáõÝùÝ»ñÁ ë³ÑÙ³Ý³¹ñáñ»Ý ã»Ý ×³Ý³ãí»É áñå»ë ³ÝÙÇ</w:t>
        <w:softHyphen/>
        <w:t>ç³Ï³Ý ·áñÍáÕ Çñ³íáõÝù, ³ñ¹³ñ³¹³ïáõÃÛ³Ùµ ÉÇ³ñÅ»ù »ñ³ß</w:t>
        <w:softHyphen/>
        <w:t>Ë³íáñí³Í ã»Ý  »õ ã»Ý ¹ñí³Í ÇßË³ÝáõÃÛ³Ý ë³ÑÙ³Ý³÷³ÏÙ³Ý ÑÇÙùáõÙ</w:t>
      </w:r>
      <w:r>
        <w:rPr>
          <w:rFonts w:cs="Arial Armenian" w:ascii="Arial Armenian" w:hAnsi="Arial Armenian"/>
          <w:sz w:val="20"/>
          <w:lang w:val="en-US"/>
        </w:rPr>
        <w:t xml:space="preserve">:   </w:t>
      </w:r>
    </w:p>
    <w:p>
      <w:pPr>
        <w:pStyle w:val="Footer"/>
        <w:spacing w:lineRule="auto" w:line="360"/>
        <w:ind w:firstLine="720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ºíñáå³Ý Ýßí³Í Ùáï»óáõÙÝ»ñÇÝ Ñ³ë³í, Çñ³íÁÝÏ³ÉÙ³Ý Ý»ñÏ³ áñ³ÏÝ»ñÁ ¹³ñÓ</w:t>
        <w:softHyphen/>
        <w:t>ñ»ó Ñ³ë³ñ³</w:t>
        <w:softHyphen/>
        <w:t>Ï³Ï³Ý ·áÛÇ ÑÇÙù` ³ëïÇ×³Ý³Ï³Ý, ¿íáÉÛáõ</w:t>
        <w:softHyphen/>
        <w:t>óÇáÝ ½³ñ·³óÙ³Ý ×³Ý³</w:t>
        <w:softHyphen/>
        <w:t>å³ñ</w:t>
        <w:softHyphen/>
        <w:t>Ñáí, áñÁ Ñ³Ý·»óñ»ó, Ñ»·»É</w:t>
        <w:softHyphen/>
        <w:t>Û³Ý µÝáõ</w:t>
        <w:softHyphen/>
        <w:t xml:space="preserve">Ã³·ñÙ³Ùµ, ³ÛÝåÇëÇ ÃéÇãùÇ, »ñµ ·áñÍ áõÝ»Ýù Ýáñ áñ³ÏÇ Ñ»ï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»ïËáñÑñ¹³ÛÇÝ Çñ³Ï³ÝáõÃÛáõÝÁ ×Çßï Ñ³ëÏ³Ý³Éáõ Ñ³Ù³ñ å»ïù ¿ Ï³ñá</w:t>
        <w:softHyphen/>
        <w:t>Õ³Ý³É å³ï³ë</w:t>
        <w:softHyphen/>
        <w:t>Ë³Ý»É  ³ÛÝ Ñ³ñóÇÝ, Ã»  Ý³Ë` Ç±Ýã ï»ÕÇ áõÝ»ó³í Ý³ËÏÇÝ ÊêÐØ ï³</w:t>
        <w:softHyphen/>
        <w:t>ñ³Í</w:t>
        <w:softHyphen/>
        <w:t>ùáõÙ` ÙÇÝã»õ í»ñçÇÝÇë Ó»õ³íáñáõÙÝ áõ ³å³` ¹ñ³ÝÇó Ñ»ïá: ²é³ÝÓÝ³óÝ»Ýù ÙÇ ù³ÝÇ ÁÝ¹Ñ³Ýñ³óáõÙÝ»ñ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³Û¹ ï³ñ³ÍùáõÙ ·ïÝíáÕ ß³ï »ñÏñÝ»ñ ã³Ýó³Ý ³½³ï ßáõÏ³Û³Ï³Ý ïÝï»ë³Ï³Ý Ñ³ñ³µ»ñáõÃÛáõÝÝ»ñÇ ½³ñ·³óÙ³Ý ³ÛÝ ×³Ý³å³ñÑÁ, áñÁ ºíñáå³ÛÇ Ñ³Ù³ñ ï»õ»ó ³í»ÉÇ ù³Ý »ñÏáõ Ñ³ñÛáõñ³ÙÛ³Ï: Þ³ï»ñÁ å³ñ½³å»ë ý»á¹³ÉÇ½ÙÇó ³ÝóáõÙ Ï³ï³ñ»óÇÝ §ëáóÇ³</w:t>
        <w:softHyphen/>
        <w:t>ÉÇ½ÙÇ¦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900" w:leader="none"/>
        </w:tabs>
        <w:spacing w:lineRule="auto" w:line="336"/>
        <w:ind w:left="720" w:hanging="36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Ó»õ³íáñí»óÇÝ µáÉáñáíÇÝ ³ÛÉ µÝáõÛÃÇ ë»÷³Ï³Ý³ïÇñ³Ï³Ý Ñ³ñ³</w:t>
        <w:softHyphen/>
        <w:t>µ»ñáõ</w:t>
        <w:softHyphen/>
        <w:t>ÃÛáõÝ</w:t>
        <w:softHyphen/>
        <w:t>Ý»ñ: ²ñï³¹ñáõÃÛ³Ý ÙÇçáóÝ»ñÇ å»ï³Ï³Ý ë»÷³Ï³</w:t>
        <w:softHyphen/>
        <w:t>Ýáõ</w:t>
        <w:softHyphen/>
        <w:t>ÃÛ³Ý ·»ñÇßËÙ³Ý å³Û</w:t>
        <w:softHyphen/>
        <w:t>Ù³Ý</w:t>
        <w:softHyphen/>
        <w:t>Ý»ñáõÙ ÅáÕáíáõñ¹Ý ûï³ñí»ó ÇßË³Ýáõ</w:t>
        <w:softHyphen/>
        <w:t>ÃÛáõ</w:t>
        <w:softHyphen/>
        <w:t>ÝÇó »õ í»ñçÇÝÇë ëáõµÛ»Ïï ÉÇÝ»</w:t>
        <w:softHyphen/>
        <w:t>Éáõó í»ñ³Íí»ó  ÇßË³ÝáõÃÛ³Ý ·áñÍ³¹ñÙ³Ý ûµÛ»ÏïÇ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4"/>
      </w:r>
      <w:r>
        <w:rPr>
          <w:rFonts w:cs="Arial Armenian" w:ascii="Arial Armenian" w:hAnsi="Arial Armenian"/>
          <w:sz w:val="20"/>
        </w:rPr>
        <w:t>: ê»÷³Ï³ÝáõÃÛ³Ý Çñ³</w:t>
        <w:softHyphen/>
        <w:t>Ï³Ý ï»ñÁ áã Ã» ÅáÕáíáõñ¹Á Ï³Ù ÝáõÛÝÇëÏ å»ïáõÃÛáõÝÝ ¿ñ, ³ÛÉ ÇßË³</w:t>
        <w:softHyphen/>
        <w:t>ÝáõÃÛáõÝÁ: ÆëÏ Çñ³íáõÝùÁ Ïáãí³Í ¿ñ å³ßïå³Ý»Éáõ áã Ã» Ù³ñ¹áõÝ áõ Ýñ³ ë»÷³Ï³</w:t>
        <w:softHyphen/>
        <w:t>ÝáõÃÛáõÝÁ, ³ÛÉ ÇßË³ÝáõÃÛ³ÝÁ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5"/>
      </w:r>
      <w:r>
        <w:rPr>
          <w:rFonts w:cs="Arial Armenian" w:ascii="Arial Armenian" w:hAnsi="Arial Armenian"/>
          <w:sz w:val="20"/>
        </w:rPr>
        <w:t>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900" w:leader="none"/>
        </w:tabs>
        <w:spacing w:lineRule="auto" w:line="336"/>
        <w:ind w:left="720" w:hanging="36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¹³ñ»ñáí Ó»õ³íáñí³Í Çñ³í³Ùï³ÍáÕáõÃÛáõÝÝ Çñ ï»ÕÁ ½Çç»ó ³Ã»Çë</w:t>
        <w:softHyphen/>
        <w:t>ï³Ï³Ý  ³ßË³ñÑÁÝÏ³ÉÙ³Ý íñ³ Ï³éáõóí³Í áõ Ó»õ³Ë»Õí³Í ¹á·Ù³ïÇÏ É»·Çëï³-åá½Ç</w:t>
        <w:softHyphen/>
        <w:t>ïÇíÇëï³Ï³Ý Çñ³</w:t>
        <w:softHyphen/>
        <w:t>í³Ùï³</w:t>
        <w:softHyphen/>
        <w:t>ÍáÕáõÃÛ³ÝÁ</w:t>
      </w:r>
      <w:r>
        <w:rPr>
          <w:rStyle w:val="FootnoteCharacters"/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900" w:leader="none"/>
        </w:tabs>
        <w:spacing w:lineRule="auto" w:line="336"/>
        <w:ind w:left="720" w:hanging="36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ÙÇ³Ïáõë³Ïó³Ï³ÝáõÃÛ³Ý å³ÛÙ³ÝÝ»ñáõÙ Çñ³íáõÝùÇ ³ÕµÛáõñ ¹³ñ</w:t>
        <w:softHyphen/>
        <w:t>Ó³í ù³Õ³</w:t>
        <w:softHyphen/>
        <w:t>ù³Ï³Ý áõÅÇ µ³ó³ñÓ³Ï Ï³ÙùÁ: Æñ³Ï³Ý ÝáñÙ³ëï»ÕÍ Ù³ñÙÇÝ ¹³ñÓ³í Ïáõë³Ï</w:t>
        <w:softHyphen/>
        <w:t>óáõÃÛ³Ý µ³ñÓñ³·áõÛÝ Ù³ñ</w:t>
        <w:softHyphen/>
        <w:t>ÙÇÝÁ, áñÝ áõÝ»ñ ³Ýë³Ñ</w:t>
        <w:softHyphen/>
        <w:t>Ù³Ý³÷³Ï áõ ãÑ³Ï³Ïßéí³Í ÇßË³</w:t>
        <w:softHyphen/>
        <w:t>ÝáõÃÛáõÝ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6"/>
      </w:r>
      <w:r>
        <w:rPr>
          <w:rFonts w:cs="Arial Armenian" w:ascii="Arial Armenian" w:hAnsi="Arial Armenian"/>
          <w:sz w:val="20"/>
        </w:rPr>
        <w:t>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´Ý³Ï³Ý³µ³ñ, ï³ëÝ³ÙÛ³ÏÝ»ñÇ ÁÝÃ³óùáõÙ Ï³Ù³ë³ÑÙ³Ý Çñ³</w:t>
        <w:softHyphen/>
        <w:t>í³Ùï³</w:t>
        <w:softHyphen/>
        <w:softHyphen/>
        <w:t>ÍáÕáõ</w:t>
        <w:softHyphen/>
        <w:t>ÃÛáõÝÝ Çñ ù³Õ³ù³Ï³Ý³óí³Í áõ Ó»õ³Ë»Õí³Í ¹ñë»õáñáõÙ</w:t>
        <w:softHyphen/>
        <w:t>Ý»ñáí Ëáñ ³ñÙ³ïÝ»ñ Ó·»ó áÕç Ý³ËÏÇÝ ÊêÐØ-áõÙ áõ Ý³»õ` ²ñ»õ»ÉÛ³Ý ºíñáå³ÛáõÙ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7"/>
      </w:r>
      <w:r>
        <w:rPr>
          <w:rFonts w:cs="Arial Armenian" w:ascii="Arial Armenian" w:hAnsi="Arial Armenian"/>
          <w:sz w:val="20"/>
        </w:rPr>
        <w:t xml:space="preserve">: </w:t>
      </w:r>
    </w:p>
    <w:p>
      <w:pPr>
        <w:pStyle w:val="TextBody"/>
        <w:spacing w:lineRule="auto" w:line="360"/>
        <w:ind w:firstLine="181"/>
        <w:jc w:val="both"/>
        <w:rPr/>
      </w:pPr>
      <w:r>
        <w:rPr>
          <w:rFonts w:cs="Arial Armenian" w:ascii="Arial Armenian" w:hAnsi="Arial Armenian"/>
          <w:sz w:val="20"/>
        </w:rPr>
        <w:tab/>
        <w:t>ò³íáù, ³ÝóáõÙ³ÛÇÝ Ñ³ë³ñ³</w:t>
        <w:softHyphen/>
        <w:t>ÏáõÃÛáõÝ áõÝ»óáÕ ÙÇ ß³ñù »ñÏñÝ»ñáõÙ  Ñ³Ù³</w:t>
        <w:softHyphen/>
        <w:t>Ï³ñ·³ÛÇÝ ÷Éáõ½áõÙÁ ¹»é»õë Ùï³ÛÝáõÃÛ³Ý í»ñ³÷áËÙ³Ý ãÇ Ñ³Ý</w:t>
        <w:softHyphen/>
        <w:t>·»óñ»É: ÐëÏ³Û³Ï³Ý ¿ Ùï³Íá</w:t>
        <w:softHyphen/>
        <w:t>ÕáõÃÛ³Ý »õ ³ßË³ñÑÁÙµéÝÙ³Ý ÇÝ»ñ</w:t>
        <w:softHyphen/>
        <w:t>óÇ³Ý, Çñ³</w:t>
        <w:softHyphen/>
        <w:t>í³Ï³Ý ³ëå³ñ»½áõÙ ß³ñáõ</w:t>
        <w:softHyphen/>
        <w:t>Ý³</w:t>
        <w:softHyphen/>
        <w:t>ÏáõÙ ¿ ïÇñ³å»ï»É Ó»õ³Ë»Õí³Í åá½Ç</w:t>
        <w:softHyphen/>
        <w:t>ïÇíÇ½ÙÁ, áñÁ Ñ³×³Ë Ñ³Ý¹»ë ¿ ·³ÉÇë É»·Çë</w:t>
        <w:softHyphen/>
        <w:t>ï³Ï³Ý ÁÝ¹·Í</w:t>
        <w:softHyphen/>
        <w:t>í³Í ¹ñë»õá</w:t>
        <w:softHyphen/>
        <w:t>ñáõÙÝ»ñáí: Ð³Û»ó³Ï³Ý Ù³Ï³ñ¹³Ïáí Ï³ñ·³ËáëÇ í»ñ³</w:t>
        <w:softHyphen/>
        <w:t>Í»Éáí Çñ³í³Ï³Ý å»ïáõÃÛ³Ý Ñ³ëÏ³óáõÃÛáõÝÁ, Éñçáñ»Ý ãÇ ÁÝÏ³ÉíáõÙ Çñ³íáõÝùÇ ·»ñ³Ï³</w:t>
        <w:softHyphen/>
        <w:t>ÛáõÃÛ³Ý »ñ³ßË³íáñÙ³Ý ³ÝÑñ³Å»ßïáõÃÛáõÝÁ: ê³ ×³Ý³å³ñÑ ¿ áã Ã» ¹»åÇ í»ñ³</w:t>
        <w:softHyphen/>
        <w:t>÷áËíáÕ ºíñáå³, ³ÛÉ ÙÇïí³Í ¿ ÙÇçÝ³¹³ñÛ³Ý ³ñÅ»ùÝ»ñÇÝ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8"/>
      </w:r>
      <w:r>
        <w:rPr>
          <w:rFonts w:cs="Arial Armenian" w:ascii="Arial Armenian" w:hAnsi="Arial Armenian"/>
          <w:sz w:val="20"/>
        </w:rPr>
        <w:t>: ºíñ³ËáñÑñ¹Ç §ÅáÕáíñ¹³í³ñáõÃÛáõÝ` Çñ³íáõÝùÇ ÙÇçáóáí¦ »íñáå³Ï³Ý Ñ³ÝÓÝ³ÅáÕáíÇ (ì»Ý»ïÇÏÇ Ñ³ÝÓÝ³ÅáÕáí) 59-ñ¹ ÉÇ³·áõÙ³ñ ÝÇëïáõÙ (17-19.06.2004Ã.) ÊáñÑñ¹³ñ³Ý³Ï³Ý í»Ñ³ÅáÕáíÇ Ý»ñÏ³Û³óáõóÇãÁ ¹ÇåáõÏ ÝÏ³ï»ó, áñ §…³ÝóáõÙ³ÛÇÝ »ñÏñÝ»ñáõÙ ³Ù»Ý³Ù»Í ÑÇÙÝ³Ñ³ñóÝ ³ÛÝ ¿, áñ ã»Ý Ï³ñáÕ³ÝáõÙ ï³ñµ»ñ»É Çñ³íáõÝùÇ ·»ñ³Ï³ÛáõÃÛáõÝ »õ ûñ»ÝùÇ ·»ñ³Ï³</w:t>
        <w:softHyphen/>
        <w:t>ÛáõÃÛáõÝ Ñ³ëÏ³óáõÃÛáõÝÝ»ñÁ: ²é³Ýó Çñ³íáõÝùÇ ·»ñ³Ï³ÛáõÃÛ³Ý »ñ³ßË³</w:t>
        <w:softHyphen/>
        <w:t>íáñÙ³Ý, ó³ÝÏ³ó³Í »ñÏñáõÙ, Ã»Ïáõ½ ³Ù»Ý³ÅáÕáíñ¹³í³ñ³Ï³Ý ëÏ½µáõÝù</w:t>
        <w:softHyphen/>
        <w:t>Ý»ñáí Ó»õ³íáñí³Í ÇßË³ÝáõÃÛáõÝÝ»ñÁ ï³Ý»Éáõ »Ý µéÝ³å»</w:t>
        <w:softHyphen/>
        <w:t>ïáõÃÛ³Ý Ñ³ëï³ïÙ³Ý¦:</w:t>
      </w:r>
    </w:p>
    <w:p>
      <w:pPr>
        <w:pStyle w:val="TextBody"/>
        <w:spacing w:lineRule="auto" w:line="360"/>
        <w:ind w:firstLine="18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¸Åí³ñ ¿ ãÑ³Ù³Ó³ÛÝ»É ÝÙ³Ý Ñ³ñó³¹ñÙ³ÝÁ: ²í»É³óÝ»Ýù, ë³Ï³ÛÝ, áñ ÙÇç³½·³ÛÇÝ åñ³ÏïÇÏ³Ý íÏ³ÛáõÙ ¿ Ý³»õ ÅáÕáíñ¹³</w:t>
        <w:softHyphen/>
        <w:t>í³</w:t>
        <w:softHyphen/>
        <w:t>ñáõ</w:t>
        <w:softHyphen/>
        <w:t>ÃÛ³Ý Ñ³ëï³ïÙ³Ý »ñ»ù ï³ñµ»ñ ×³Ý³å³ñÑÝ»ñÇ Ù³ëÇÝ. 1. ¿íáÉÛáõóÇáÝ ½³ñ·³óáõÙ (áñÁ áñ¹»·ñ»ó »íñáå³Ï³Ý »ñÏñÝ»ñÇ Ù»Í Ù³ëÁ), 2. ³ÝóáõÙ ù³áëÇ áõ ³ÝÇßË³ÝáõÃÛ³Ý ÙÇçáí (Ñ»ïÑ³Ù³ÛÝ³í³ñ³Ï³Ý ï³ñ³ÍùÇ ÙÇ ß³ñù »ñÏñÝ»ñáõÙ), 3. ³ÝóáõÙ µéÝ³å»ïáõÃÛ³Ý ÙÇçáí (¹³ë³Ï³Ý ûñÇ</w:t>
        <w:softHyphen/>
        <w:t>Ý³ÏÝ»ñ »Ý äáñïáõ·³ÉÇ³Ý, Æëå³ÝÇ³Ý, âÇÉÇÝ):  ÊÝ¹ÇñÝ ³ÛÝ ¿, áñ ¹ñ³Ý</w:t>
        <w:softHyphen/>
        <w:t>óÇó Ûáõñ³ù³ÝãÛáõñÝ Çñ ·ÇÝÝ áõ Å³Ù³Ý³ÏÝ ¿ å³Ñ³ÝçáõÙ: ØÇßï ³ÝÑ³</w:t>
        <w:softHyphen/>
        <w:t>Ù»Ù³ï Ã³ÝÏ »Ý í×³ñáõÙ 2-ñ¹ »õ 3-ñ¹ áõÕÇÝ ÁÝïñ³Í »ñÏñÝ»ñÇ ÅáÕá</w:t>
        <w:softHyphen/>
        <w:t>íáõñ¹»ñÁ` Ñ³×³Ë ãÑ³ëÝ»Éáí µ³ÕÓ³ÉÇ ³ñ¹ÛáõÝùÇ: ²Ûëûñí³ ºíñáå³Ý ÙÇ³ñÅ»ùáñ»Ý Ù»ñÅáõÙ ¿ ³Û¹ ×³Ý³å³ñÑÝ»ñÁ: ÐÇÙÝ³Ï³Ý Ùáï»óáõÙÝ ³ÛÝ ¿, áñ ÅáÕáíñ¹³í³ñáõÃÛ³Ý Ï³ñ»ÉÇ ¿ Ñ³ëÝ»É ÙÇ³ÛÝ áõ ÙÇ³ÛÝ Çñ³í³Ï³Ý Ñ»ÝùÇ íñ³: ²ÛÝï»Õ, áõñ µéÝ³¹³ïíáõÙ ¿ Çñ³íáõÝùÁ, ÅáÕáíñ¹³í³ñ³Ï³Ý Ï³ñ·³ËáëÝ»ñÁ ÉáÏ ÙÇçáó »Ý ¹³éÝáõÙ µéÝ³ïÇñáõÃÛ³Ý Ñ³ëï³ïÙ³Ý Ñ³Ù³ñ:</w:t>
      </w:r>
    </w:p>
    <w:p>
      <w:pPr>
        <w:pStyle w:val="TextBody"/>
        <w:spacing w:lineRule="auto" w:line="360"/>
        <w:ind w:firstLine="181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²ÝóáõÙ³ÛÇÝ Ñ³ë³ñ³Ï³ñ·»ñÇÝ µÝáñáß ¿ ³ÛÝ, áñ ËáñÑñ¹³ÛÇÝ Çñ³í³Ùï³</w:t>
        <w:softHyphen/>
        <w:t>ÍáÕáõÃÛáõÝÁ Ñ³×³Ë å³ñ³ñï ÑáÕ ¿ ·ïÝáõÙ ÇÝùÝ³í»ñ³ñ</w:t>
        <w:softHyphen/>
        <w:t xml:space="preserve">ï³¹ñÙ³Ý Ñ³Ù³ñ: ¸³ Ù»Í³å»ë å³ÛÙ³Ý³íáñí³Í ¿ Ýñ³Ýáí, Ã» ÇÝãÇ ¿ Ó·ïáõÙ ÇßË³ÝáõÃÛáõÝÁ: ºÃ» Ýå³ï³ÏÝ Çñ³íáõÝùÇ ·»ñ³Ï³ÛáõÃÛ³Ý Ñ³ëï³ïáõÙÝ ¿, ³å³ Ñ»ßï ¿ Ñ³ÕÃ³Ñ³ñ»É ÇÝ»ñóÇ³Ý: ºÃ» ËÝ¹ÇñÝ ÇßË³ÝáõÃÛ³Ý Ï³ÙùÇ áõÅ³ÛÇÝ å³ñï³¹ñáõÙÝ ¿, ³å³ ËáñÑñ¹³ÛÇÝ Çñ³í³Ï³Ý ÇÝëïÇïáõïÝ»ñÝ ³Ûë Ñ³ñóáõÙ ³Ý·»ñ³½³Ýó»ÉÇ »Ý »Õ»É, »õ Ýñ³Ýó Ñ»ïÝáñ¹Ý»ñÝ ¿É ³Ûë å³ñ³·³ÛáõÙ Ñ³ÛïÝíáõÙ »Ý Çñ»Ýó ï³ñ»ñùÇ Ù»ç: </w:t>
      </w:r>
    </w:p>
    <w:p>
      <w:pPr>
        <w:pStyle w:val="TextBody"/>
        <w:spacing w:lineRule="auto" w:line="336"/>
        <w:ind w:firstLine="181"/>
        <w:jc w:val="both"/>
        <w:rPr/>
      </w:pPr>
      <w:r>
        <w:rPr>
          <w:rFonts w:cs="Arial Armenian" w:ascii="Arial Armenian" w:hAnsi="Arial Armenian"/>
          <w:sz w:val="20"/>
        </w:rPr>
        <w:tab/>
        <w:t>Æñ³íÇ×³ÏÇ µ³ñ¹áõÃÛáõÝÁ »õ ³é³ÝÓÝ³Ñ³ïÏáõÃÛáõÝÁ Ï³Û³ÝáõÙ ¿ Ý³»õ Ýñ³ÝáõÙ, áñ ·áñÍ áõÝ»Ýù áã ÙÇ³ÛÝ Ëáñ ³ñÙ³ïÝ»ñ áõÝ»óáÕ ÇÝ»ñóÇ³ÛÇ Ñ»ï, ³ÛÉ»õ Ýñ³ÝáõÙ, áñ Ñ³Ù³Ï³ñ</w:t>
        <w:softHyphen/>
        <w:t>·³ÛÇÝ ÷Éáõ½áõÙÝ ³é³ç µ»ñ»ó ë»÷³</w:t>
        <w:softHyphen/>
        <w:t>Ï³ÝáõÃÛ³Ý í»ñ³</w:t>
        <w:softHyphen/>
        <w:t>µ³ßËÙ³Ý ³ÝÑñ³Å»ß</w:t>
        <w:softHyphen/>
        <w:t>ïáõÃÛáõÝ, áñáí å³ÛÙ³Ý³</w:t>
        <w:softHyphen/>
        <w:t>íáñí³Í ¿É Ýáñ »ñ»õáõÛÃ</w:t>
        <w:softHyphen/>
        <w:t>Ý»ñ Ç Ñ³Ûï »Ï³Ý: ØÇ ÏáÕÙÇó` Ù³ëÝ³íáñ ë»÷³</w:t>
        <w:softHyphen/>
        <w:t>Ï³ÝáõÃÛ³Ý Ñ³ëï³ïáõÙÝ ûµÛ»Ï</w:t>
        <w:softHyphen/>
        <w:t>ïÇíáñ»Ý ³é³ç³¹ñáõÙ ¿ ÅáÕáíñ¹³</w:t>
        <w:softHyphen/>
        <w:t>í³ñáõ</w:t>
        <w:softHyphen/>
        <w:t>ÃÛ³Ý ³ñ</w:t>
        <w:softHyphen/>
        <w:t>Ù³</w:t>
        <w:softHyphen/>
        <w:t>ï³íáñÙ³Ý ³ÝÑñ³Å»ß</w:t>
        <w:softHyphen/>
        <w:t>ïáõÃÛáõÝ, ÙÛáõë ÏáÕÙÇó` ËáñÑñ¹³</w:t>
        <w:softHyphen/>
        <w:t>ÛÇÝ Çñ³í³</w:t>
        <w:softHyphen/>
        <w:t>Ï³ñ·Á, áñÁ ·ÉË³íá</w:t>
        <w:softHyphen/>
        <w:t>ñ³å»ë Í³é³ÛáõÙ ¿ñ å»ïáõÃÛ³Ý »õ å»ï³Ï³Ý ë»÷³Ï³</w:t>
        <w:softHyphen/>
        <w:t>ÝáõÃÛ³Ý å³ßïå³</w:t>
        <w:softHyphen/>
        <w:t>ÝáõÃÛ³ÝÁ, ÑÇÙÝ³Ï³ÝáõÙ Ïáñóñ»ó Çñ ³é³ñ</w:t>
        <w:softHyphen/>
        <w:t>Ï³Ý »õ Çñ ÑÇÙÝ³Ï³Ý ·Í»ñáí áõ ÇÝëïÇïáõóÇáÝ³É Ñ³Ù³Ï³ñ·áí å³Ñå³Ýí»Éáí` ¹³ñÓ³í ½»Ýù ë»÷³Ï³</w:t>
        <w:softHyphen/>
        <w:t>ÝáõÃÛáõÝÁ í»ñ³µ³ßËáÕ ÇßË³</w:t>
        <w:softHyphen/>
        <w:t>ÝáõÃÛ³Ý Ó»éùÇÝ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9"/>
      </w:r>
      <w:r>
        <w:rPr>
          <w:rFonts w:cs="Arial Armenian" w:ascii="Arial Armenian" w:hAnsi="Arial Armenian"/>
          <w:sz w:val="20"/>
        </w:rPr>
        <w:t>: ÜÙ³Ý íÇ×³ÏÁ ÅáÕáíñ¹³</w:t>
        <w:softHyphen/>
        <w:t>í³ñ³Ï³Ý ½³ñ·³</w:t>
        <w:softHyphen/>
        <w:t>óáõÙÝ»ñÇ ³Ù»Ý³Ù»Í ³ñ·»</w:t>
        <w:softHyphen/>
        <w:t>É³ÏÝ ¿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30"/>
      </w:r>
      <w:r>
        <w:rPr>
          <w:rFonts w:cs="Arial Armenian" w:ascii="Arial Armenian" w:hAnsi="Arial Armenian"/>
          <w:sz w:val="20"/>
        </w:rPr>
        <w:t>: ¸ñ³ Ñ³ÕÃ³Ñ³ñÙ³Ý ³é³çÝ³Ñ»ñÃ å³ÛÙ³ÝÁ »íñáå³Ï³Ý Çñ³í³Ï³Ý ã³÷áñáßÇãÝ»ñÇÝ Ñ³ëáõ ¹³éÝ³ÉÝ ¿,  ³ÛÝ µ³ÝÇ ·Çï³ÏóáõÙÁ, áñ Çñ³íáõÝùÝ ÇßË³</w:t>
        <w:softHyphen/>
        <w:t>ÝáõÃÛ³Ý Ù»Ý³ßÝáñÑÁ ã¿, ³ÛÉ å³ï</w:t>
        <w:softHyphen/>
        <w:t>Ï³ÝáõÙ ¿ Ûáõñ³</w:t>
        <w:softHyphen/>
        <w:t>ù³ÝãÛáõñ Ù³ñ¹áõ` ³ÝÏ³Ë Ýñ³ÝÇó, Ã» ÇÝã ³éÝãáõ</w:t>
        <w:softHyphen/>
        <w:t>ÃÛáõÝÝ»ñ áõÝÇ, Ï³Ù` ãáõÝÇ, ÇßË³ÝáõÃÛ³Ý Ñ»ï: §ÆÝãå»ë íÏ³ÛáõÙ ¿ ù³Õ³ù³ÏñÃáõÃÛ³Ý ³ÙµáÕç å³ïÙáõÃÛáõÝÁ, - ·ñáõÙ ¿ ³Ï³¹»ÙÇÏáë ì. Ü»ñë»ë</w:t>
        <w:softHyphen/>
        <w:t>Û³ÝóÁ, - Ù³ñ¹Ï³Ýó ³½³ïáõÃÛáõÝÁ Ï³ñ»ÉÇ ¿ ×³Ý³ã»É »õ ³ñï³Ñ³Ûï»É ÙÇ³ÛÝ Çñ³í³Ï³Ý Ó»õáí, ëáëÏ áñå»ë ÷³ëï³óÇ ï³ñµ»ñ ³ÝÑ³ïÝ»ñÇ Çñ³íáõÝùÇ »õ å»</w:t>
        <w:softHyphen/>
        <w:t>ïáõÃÛ³Ý` Ó»õ³Ï³Ýáñ»Ý Ñ³í³ë³ñ ëáõµ</w:t>
        <w:softHyphen/>
        <w:t>Û»ÏïÝ»ñ ×³Ý³ã»Éáõ ÙÇçáóáí: Æñ³íáõÝùÁ, áñå»ë Ó»õ³Ï³Ý Ñ³í³ë³ñáõÃÛ³Ý ³ñï³Ñ³ÛïáõÃÛáõÝ, Ñ³ë³ñ³Ï³Ï³Ý Ñ³ñ³µ»ñáõ</w:t>
        <w:softHyphen/>
        <w:t>ÃÛáõÝ</w:t>
        <w:softHyphen/>
        <w:t>Ý»ñáõÙ ³½³ïáõÃÛ³Ý »õ ³ñ¹³ñáõÃÛ³Ý Ñ³ÙÁÝ¹Ñ³Ýáõñ Ñ³í³ë³ñ ã³÷Ý ¿: Ø³ñ¹Ï³Ýó Ñ³ë³</w:t>
        <w:softHyphen/>
        <w:t>ñ³Ï³Ï³Ý ÏÛ³ÝùáõÙ, µ³óÇ Çñ³í³Ï³Ý Ó»õÇó, ãÏ³ »õ ëÏ½µáõÝùáñ»Ý ãÇ Ï³ñáÕ ÉÇÝ»É Ñ³</w:t>
        <w:softHyphen/>
        <w:t>í³ë³ñáõÃÛ³Ý, ³½³ïáõÃÛ³Ý áõ ³ñ¹³</w:t>
        <w:softHyphen/>
        <w:t xml:space="preserve">ñáõÃÛ³Ý ³ñï³Ñ³ÛïáõÃÛ³Ý »õ Ï»óáõÃÛ³Ý áñ»õ¿ ³ÛÉ Ó»õ: </w:t>
      </w:r>
      <w:r>
        <w:rPr>
          <w:rFonts w:cs="Arial Armenian" w:ascii="Arial Armenian" w:hAnsi="Arial Armenian"/>
          <w:b/>
          <w:sz w:val="20"/>
        </w:rPr>
        <w:t>Æñ³íáõÝùÁ Ù³ñ¹</w:t>
        <w:softHyphen/>
        <w:t>ÏáõÃÛ³Ý Ñ³Ù³ßË³ñÑ³ÛÇÝ å³ïÙáõÃÛ³Ý Ù»ç ³½³ïáõÃÛ³Ý Ù³Ã»Ù³</w:t>
        <w:softHyphen/>
        <w:t>ïÇÏ³Ý ¿...¦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31"/>
      </w:r>
      <w:r>
        <w:rPr>
          <w:rFonts w:cs="Arial Armenian" w:ascii="Arial Armenian" w:hAnsi="Arial Armenian"/>
          <w:sz w:val="20"/>
        </w:rPr>
        <w:t>: ºÃ» å»ïáõÃÛ³Ý ù³Õ³</w:t>
        <w:softHyphen/>
        <w:t>ù³óÇÝ»ñÁ Ñ³ë³ñ³</w:t>
        <w:softHyphen/>
        <w:t>Ï³Ï³Ý Ñ³ñ³µ»</w:t>
        <w:softHyphen/>
        <w:t>ñáõÃÛáõÝ</w:t>
        <w:softHyphen/>
        <w:t>Ý»ñáõÙ Ñ³Ý</w:t>
        <w:softHyphen/>
        <w:t>¹»ë ã»Ý ·³ÉÇë áñå»ë ÉÇ³ñÅ»ù Çñ³íáõÝ³Ï ³ÝÑ³ï</w:t>
        <w:softHyphen/>
        <w:t>Ý»ñ, Ýñ³Ýù ·áñÍ</w:t>
        <w:softHyphen/>
        <w:t>Ý³Ï³ÝáõÙ Çñ³</w:t>
        <w:softHyphen/>
        <w:t>í³½áõñÏ »Ý, ³å³ ³½³ï³Ï³Ý Çñ³í³Ùï³</w:t>
        <w:softHyphen/>
        <w:t>ÍáÕáõ</w:t>
        <w:softHyphen/>
        <w:t>ÃÛ³Ý, Çñ³í³</w:t>
        <w:softHyphen/>
        <w:t>Ï³Ý å»</w:t>
        <w:softHyphen/>
        <w:t>ïáõÃÛ³Ý Ï³Ù Çñ³</w:t>
        <w:softHyphen/>
        <w:t>íáõÝùÇ ·»ñ³</w:t>
        <w:softHyphen/>
        <w:t>Ï³ÛáõÃÛ³Ý Ù³ëÇÝ Ëáëù ÉÇÝ»É ãÇ Ï³ñáÕ, ÇëÏ ù³Õ³</w:t>
        <w:softHyphen/>
        <w:t>ù³óÇ³Ï³Ý Ñ³ë³</w:t>
        <w:softHyphen/>
        <w:t>ñ³ÏáõÃÛ³Ý Ù³ëÇÝ ¹³ïáÕáõÃÛáõÝÝ»ñÁ ÏÙÝ³Ý áñå»ë ¹³ï³ñÏ Ï³ñ·³</w:t>
        <w:softHyphen/>
        <w:t>ËáëÝ»ñ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32"/>
      </w:r>
      <w:r>
        <w:rPr>
          <w:rFonts w:cs="Arial Armenian" w:ascii="Arial Armenian" w:hAnsi="Arial Armenian"/>
          <w:sz w:val="20"/>
        </w:rPr>
        <w:t>: ØÇ³Ý·³Ù³ÛÝ ³ÝÑ»é³ÝÏ³ñ ¿ Ý³»õ, »ñµ ß»ßïÁ ¹ñíáõÙ ¿ ÅáÕáíñ¹³í³</w:t>
        <w:softHyphen/>
        <w:t>ñáõÃÛ³Ý §Ý»ñ</w:t>
        <w:softHyphen/>
        <w:t>ÙáõÍÙ³Ý¦ ×³Ý³å³ñÑáí Çñ³í³Ï³Ý Ñ»Õ³÷á</w:t>
        <w:softHyphen/>
        <w:t>Ëáõ</w:t>
        <w:softHyphen/>
        <w:t>ÃÛáõÝ Çñ³</w:t>
        <w:softHyphen/>
        <w:t>Ï³</w:t>
        <w:softHyphen/>
        <w:t>Ý³óÝ»Éáõ íñ³` ³é³Ýó í»ñçÇÝÇë Ñ³Ù³ñ ³ÝÑñ³Å»ßï ³ñÅ»ù³ÛÇÝ Ñ³Ù³</w:t>
        <w:softHyphen/>
        <w:t>Ï³ñ·Ç áõ Ý³</w:t>
        <w:softHyphen/>
        <w:t>Ë³¹ñÛ³É</w:t>
        <w:softHyphen/>
        <w:t>Ý»ñÇ ëï»ÕÍÙ³Ý: ¸³ Ï³ñáÕ ¿  Ñ³Ý·»óÝ»É ÙÇ³ÛÝ ³ÝÑ³çáÕ ÝÙ³Ý³ÏÙ³Ý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Ý¹ÇñÁ áã ÙÇ³ÛÝ Ùï³ÛÝáõÃÛ³Ý Ï³Ù ù³Õ³ù³Ï³Ý ·Çï³ÏóáõÃÛ³Ý Ù³Ï³ñ¹³ÏáõÙ å»ïù ¿ ÉáõÍíÇ, ³ÛÉ»õ å»ïù ¿ Ñ³ÕÃ³Ñ³ñí»Ý ÇÙ³ó³</w:t>
      </w:r>
      <w:r>
        <w:rPr>
          <w:rFonts w:eastAsia="Batang;바탕" w:cs="Arial Armenian" w:ascii="Arial Armenian" w:hAnsi="Arial Armenian"/>
          <w:sz w:val="20"/>
          <w:szCs w:val="20"/>
          <w:lang w:val="en-US"/>
        </w:rPr>
        <w:softHyphen/>
      </w:r>
      <w:r>
        <w:rPr>
          <w:rFonts w:cs="Arial Armenian" w:ascii="Arial Armenian" w:hAnsi="Arial Armenian"/>
          <w:sz w:val="20"/>
          <w:szCs w:val="20"/>
          <w:lang w:val="en-US"/>
        </w:rPr>
        <w:t>µ³Ý³Ï³Ý ³Õ×³ïáõÙÝ»ñÁ: Ð»</w:t>
        <w:softHyphen/>
        <w:t>ï»õ³</w:t>
        <w:softHyphen/>
        <w:softHyphen/>
        <w:softHyphen/>
        <w:softHyphen/>
        <w:softHyphen/>
        <w:softHyphen/>
        <w:softHyphen/>
        <w:t>µ³ñ, ¹»åÇ ºíñáå³ ·Ý³Éáõ ³Ù»Ý³</w:t>
        <w:softHyphen/>
        <w:t>Ï³ñ× ×³Ý³å³ñÑÁ áã Ã» ¹³ñ»ñÇ íñ³ÛÇó ó³ï</w:t>
        <w:softHyphen/>
        <w:t>Ï»Éáõ ³ÝåïáõÕ ÷áñÓÝ ¿ Ï³Ù áñáß³ÏÇ ³ñÅ»ùÝ»ñ áõ ëÏ½µáõÝùÝ»ñ Ñ³Û»ó³Ï³Ý ÁÝÏ³</w:t>
        <w:softHyphen/>
        <w:t>ÉáõÙÝ»ñÇó »ÉÝ»Éáí ÃÕÃ³ÛÇÝ Ï³ñ·³</w:t>
        <w:softHyphen/>
        <w:t xml:space="preserve">ËáëÇ áõ ³éÏ³ ÇñáÕáõÃÛáõÝÝ»ñÇ ùáÕ³ñÏÙ³Ý ÙÇçáó ¹³ñÓÝ»ÉÁ, ³ÛÉ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ù³Õ³ù³</w:t>
        <w:softHyphen/>
        <w:t>óÇ³Ï³Ý Ñ³ë³ñ³ÏáõÃÛ³Ý »íñáå³Ï³Ý ³ñÅ»ù</w:t>
        <w:softHyphen/>
        <w:t>Ý»ñÁ ë»÷³Ï³Ý ³ñÅ»ù³ÛÇÝ Ñ³Ù³Ï³ñ·Ç ßñç³</w:t>
        <w:softHyphen/>
        <w:t>Ý³Ï</w:t>
        <w:softHyphen/>
        <w:softHyphen/>
        <w:t>Ý»ñáõÙ ×³Ý³ã»ÉÝ áõ Ñ»ï»õáÕ³Ï³Ýáñ»Ý, Ñ³ëï³ï³Ï³Ù Ñ³ë³ñ³</w:t>
        <w:softHyphen/>
        <w:t>ÏáõÃÛ³Ý ³Ý¹³ÙÝ»ñÇ ÇÙ³ë</w:t>
        <w:softHyphen/>
        <w:t>ï³íáñí³Í ë»÷³Ï³</w:t>
        <w:softHyphen/>
        <w:t>Ýáõ</w:t>
        <w:softHyphen/>
        <w:t>ÃÛáõÝÁ ¹³ñÓÝ»ÉÁ</w:t>
      </w:r>
      <w:r>
        <w:rPr>
          <w:rFonts w:cs="Arial Armenian" w:ascii="Arial Armenian" w:hAnsi="Arial Armenian"/>
          <w:sz w:val="20"/>
          <w:szCs w:val="20"/>
          <w:lang w:val="en-US"/>
        </w:rPr>
        <w:t>: ê³ Ýáñ³ÝÏ³Ë å»ïáõ</w:t>
        <w:softHyphen/>
        <w:t>ÃÛ³Ý Íñ³·ñ³</w:t>
        <w:softHyphen/>
        <w:t>Ýå³</w:t>
        <w:softHyphen/>
        <w:t>ï³Ï³ÛÇÝ ù³Õ³ù³Ï³</w:t>
      </w:r>
      <w:r>
        <w:rPr>
          <w:rFonts w:eastAsia="Batang;바탕" w:cs="Arial Armenian" w:ascii="Arial Armenian" w:hAnsi="Arial Armenian"/>
          <w:sz w:val="20"/>
          <w:szCs w:val="20"/>
          <w:lang w:val="en-US"/>
        </w:rPr>
        <w:softHyphen/>
      </w:r>
      <w:r>
        <w:rPr>
          <w:rFonts w:cs="Arial Armenian" w:ascii="Arial Armenian" w:hAnsi="Arial Armenian"/>
          <w:sz w:val="20"/>
          <w:szCs w:val="20"/>
          <w:lang w:val="en-US"/>
        </w:rPr>
        <w:t>Ýáõ</w:t>
      </w:r>
      <w:r>
        <w:rPr>
          <w:rFonts w:eastAsia="Batang;바탕" w:cs="Arial Armenian" w:ascii="Arial Armenian" w:hAnsi="Arial Armenian"/>
          <w:sz w:val="20"/>
          <w:szCs w:val="20"/>
          <w:lang w:val="en-US"/>
        </w:rPr>
        <w:softHyphen/>
      </w:r>
      <w:r>
        <w:rPr>
          <w:rFonts w:cs="Arial Armenian" w:ascii="Arial Armenian" w:hAnsi="Arial Armenian"/>
          <w:sz w:val="20"/>
          <w:szCs w:val="20"/>
          <w:lang w:val="en-US"/>
        </w:rPr>
        <w:t>ÃÛ³Ý áõ ·áñÍáõÝ»áõÃÛ³Ý ÑÇÙÝ³Ï³Ý ·»ñ³</w:t>
        <w:softHyphen/>
        <w:t>Ï³</w:t>
        <w:softHyphen/>
        <w:t>ÛáõÃÛáõÝÁ å»ïù ¿ ÉÇÝÇ: ê³ÑÙ³</w:t>
        <w:softHyphen/>
        <w:t>Ý³¹ñ³Çñ³í³Ï³Ý Éáõ</w:t>
        <w:softHyphen/>
        <w:t>ÍáõÙÝ»ñÁ, Çñ»Ýó Ñ»ñÃÇÝ,  Ï³ñáÕ »Ý Ï³</w:t>
        <w:softHyphen/>
        <w:t>éáõó</w:t>
        <w:softHyphen/>
        <w:t>í»É ÙÇ³ÛÝ ³Û¹ ³ñ</w:t>
        <w:softHyphen/>
        <w:t>Å»ùÝ»ñÇ íñ³` Çñ»Ýó Ù»ç å³ñáõÝ³Ï»Éáí Ý³»õ Ñ³ë³</w:t>
        <w:softHyphen/>
        <w:t>ñ³Ïáõ</w:t>
        <w:softHyphen/>
        <w:t>ÃÛ³ÝÁ áñáß³ÏÇ áõÕÕáõ</w:t>
        <w:softHyphen/>
        <w:t>ÃÛ³Ùµ Ñ³Ù³</w:t>
        <w:softHyphen/>
        <w:t>Ï³ñ·³ÛÇÝ ½³ñ·³óáõÙ Ñ³Õáñ</w:t>
      </w:r>
      <w:r>
        <w:rPr>
          <w:rFonts w:eastAsia="Batang;바탕" w:cs="Arial Armenian" w:ascii="Arial Armenian" w:hAnsi="Arial Armenian"/>
          <w:sz w:val="20"/>
          <w:szCs w:val="20"/>
          <w:lang w:val="en-US"/>
        </w:rPr>
        <w:softHyphen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¹»Éáõ Ý»ñùÇÝ ÉÇ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³Ï³ÛÝ ³Û¹ ËÝ¹ÇñÝ   ³ñ¹ÛáõÝ³í»ï ÉáõÍáõÙ Ï³ñáÕ ¿ ëï³Ý³É ÙÇ³ÛÝ ³ÛÝ ¹»å</w:t>
        <w:softHyphen/>
        <w:t>ùáõÙ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, »Ã» Ñëï³</w:t>
        <w:softHyphen/>
        <w:t>Ï»óí³Í »Ý »ñÏñÇ ½³ñ·³óÙ³Ý ³é³çÝ³Ñ»ñ</w:t>
        <w:softHyphen/>
        <w:t>ÃáõÃÛáõÝÝ»ñÁ,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¹ñ³Ýó ÑÇÙ</w:t>
        <w:softHyphen/>
        <w:t>ùáõÙ ¹ñíáÕ ³ñÅ»ù</w:t>
        <w:softHyphen/>
        <w:t>Ý»ñÇ Ñ³Ù³</w:t>
        <w:softHyphen/>
        <w:t>Ï³ñ·Á, »ñµ áñá</w:t>
        <w:softHyphen/>
        <w:t>ß³ÏÇ³óí³Í »Ý Ñ³Û»ó³Ï³ñ·³ÛÇÝ Ùáï»</w:t>
        <w:softHyphen/>
        <w:t>óáõÙÝ»ñÝ ³Û¹ ³é³ç</w:t>
        <w:softHyphen/>
        <w:t>Ý³Ñ»ñ</w:t>
        <w:softHyphen/>
        <w:t>Ãáõ</w:t>
        <w:softHyphen/>
        <w:t>ÃÛáõÝÝ»ñÇó µËáÕ Íñ³·ñ»ñÇ ÑÇÙ³Ý íñ³ Ñ³Ýñ³ÛÇÝ ÏÛ³ÝùÇ ½³ñ·³óáõÙÁ ³å³Ñáí»Éáõ Ñ³Ù³ñ: ê³ ³é³ÝÓÝ³å»ë ³ÝÑñ³Å»ßï ¿ ³ÝóáõÙ³ÛÇÝ Ñ³ë³ñ³Ï³Ï³Ý Ñ³Ù³Ï³ñ·»ñÇÝ, áñï»Õ ·»ñ³Ï³ÛáÕ »Ý ³ÝáñáßáõÃÛ³Ý ·áñÍáÝÁ »õ ³ñÅ»Ñ³Ù³Ï³ñ·³ÛÇÝ ß÷áÃÁ: ÜÙ³Ý å³ñ³·³Ý ³é³í»É »õë å³Ñ³ÝçáõÙ ¿ ã³÷³½³Ýó Éáõñç Ùáï»óáõÙ ê³ÑÙ³Ý³¹ñáõÃÛ³Ý ÝáñÙ-Ýå³ï³ÏÝ»ñÇÝ áõ ÝáñÙ-ëÏ½µáõÝùÝ»ñÇÝ: ¸ñ³Ýù ë³ÑÙ³</w:t>
        <w:softHyphen/>
        <w:t>Ý³¹ñ³</w:t>
        <w:softHyphen/>
        <w:t>Ï³ÝáõÃÛ³Ý ÙÇç³½·³ÛÇÝ Ó»éùµ»ñáõÙÝ»ñÇÝ Ñ³Ù³ÑáõÝã ÉÇÝ»Éáõó ½³ï å»ïù ¿ Íñ³·ñ³Ýå³ï³Ï³ÛÇÝ µÝáõÛÃ Ñ³Õáñ¹»Ý áÕç Çñ³í³Ï³Ý Ñ³Ù³Ï³ñ·Ç Ó»õ³íáñÙ³ÝÝ áõ ½³ñ·³óÙ³ÝÁ, Ñ»ï»õáÕ³Ï³Ýáñ»Ý Çñ³óí»Ý ÝÛáõÃ³Ï³Ý Çñ³íáõÝùÇ ÝáñÙ»ñáõÙ, ¹³éÝ³Ý Çñ³í³Ï³Ý å»ïáõÃÛ³Ý áõ ù³Õ³ù³</w:t>
        <w:softHyphen/>
        <w:t>óÇ³Ï³Ý Ñ³ë³ñ³ÏáõÃÛ³Ý Ï³Û³óÙ³Ý Ñëï³Ï áõÕ»ÝÇß»ñ: ´áÉáñáíÇÝ å³</w:t>
        <w:softHyphen/>
        <w:t>ï³</w:t>
        <w:softHyphen/>
        <w:t>Ñ³Ï³Ý ã¿, »ñµ ß³ï »ñÏñÝ»ñáõÙ ê³ÑÙ³Ý³¹ñáõÃÛ³Ý ³é³çÇÝ ·ÉáõËÁ Ï³Ù µ³ÅÇÝÝ ³Ýí³ÝíáõÙ ¿ §ê³ÑÙ³Ý³¹ñ³Ï³Ý Ï³ñ·Ç ÑÇÙáõÝùÝ»ñ¦: ²Ûëï»Õ »Ý ³Ùñ³·ñíáõÙ ³ÛÝ ÑÇÙÝ³ñ³ñ ëÏ½µáõÝùÝ»ñÁ, áñáÝù »ñÏñÇ ë³ÑÙ³Ý³¹ñ³Ï³Ý Ï³ñ·Ç ÑÇÙùÝ »Ý Ï³½ÙáõÙ »õ »É³Ï»ï³ÛÇÝ »Ý ÙÝ³ó³Í µáÉáñ µ³ÅÇÝÝ»ñÇ áõ ó³ÝÏ³ó³Í µÝáõÛÃÇ Çñ³í³Ñ³ñ³µ»ñáõÃÛáõÝÝ»ñÇ Ï³ÝáÝ³Ï³ñ·Ù³Ý Ñ³Ù³ñ: ºÃ» ³Ý·³Ù Ç Ñ³Ûï »Ý ·³ÉÇë Ý»ñë³ÑÙ³</w:t>
        <w:softHyphen/>
        <w:t>Ý³¹ñ³Ï³Ý µÝáõÛÃÇ Ñ³Ï³ëáõÃÛáõÝÝ»ñ Ï³Ù ³ÝÑ³Ù³å³ï³ë</w:t>
        <w:softHyphen/>
        <w:t>Ë³</w:t>
        <w:softHyphen/>
        <w:t>ÝáõÃÛáõÝ</w:t>
        <w:softHyphen/>
        <w:t>Ý»ñ, ³Ýï³ñ³ÏáõÛë, ·»ñ³Ï³ÛáÕ »Ý ê³ÑÙ³Ý³¹ñáõ</w:t>
        <w:softHyphen/>
        <w:t>ÃÛ³Ý ÝáñÙ-ëÏ½µáõÝù</w:t>
        <w:softHyphen/>
        <w:t>Ý»ñÁ: ²Ûë Ñ³Ý·³Ù³ÝùÁ Ñëï³Ï ³Ùñ³·ñíáõÙ ¿ Ý³»õ ß³ï »ñÏñÝ»ñÇ ë³ÑÙ³Ý³¹ñáõÃÛáõÝ</w:t>
        <w:softHyphen/>
        <w:t>Ý»ñáõÙ: úñÇÝ³Ï, èáõë³ëï³ÝÇ ¸³ßÝáõÃÛ³Ý ê³ÑÙ³</w:t>
        <w:softHyphen/>
        <w:t>Ý³¹ñáõÃÛ³Ý 16 Ñá¹í³ÍÁ ÙÇ³Ýß³</w:t>
        <w:softHyphen/>
        <w:t>Ý³Ï ë³Ñ</w:t>
        <w:softHyphen/>
        <w:t>Ù³ÝáõÙ ¿, áñ ê³ÑÙ³Ý³¹ñáõÃÛ³Ý áñ»õ¿ ³ÛÉ ¹ñáõÛÃ ãÇ Ï³ñáÕ Ñ³Ï³ë»É èáõë³ë</w:t>
        <w:softHyphen/>
        <w:t>ï³ÝÇ ¸³ßÝáõÃÛ³Ý ë³ÑÙ³</w:t>
        <w:softHyphen/>
        <w:t>Ý³¹ñ³Ï³Ý Ï³ñ·Ç ÑÇÙáõÝùÝ»ñÇÝ: ²Ûë Ñ³Ý·³Ù³ÝùÇÝ Ñ³ïáõÏ áõß³¹ñáõ</w:t>
        <w:softHyphen/>
        <w:t>ÃÛáõÝ ¿ ¹³ñÓíáõÙ Ý³»õ §ê³ÑÙ³Ý³¹ñ³Ï³Ý ¹³ï³ñ³ÝÇ Ù³ëÇÝ¦ ÐÐ ûñ»ÝùÇ 55 Ñá¹í³ÍáõÙ, áñï»Õ Ý³Ë³ï»ëíáõÙ ¿, áñ ÝáñÙ³ïÇí ³Ïï»ñÇ ë³ÑÙ³</w:t>
        <w:softHyphen/>
        <w:t>Ý³¹ñ³Ï³ÝáõÃÛáõÝÁ ·Ý³Ñ³ï»ÉÇë ë³ÑÙ³Ý³¹ñ³Ï³Ý ¹³ï³ñ³ÝÝ Ç ÃÇíë ³ÛÉ Ñ³Ý·³</w:t>
        <w:softHyphen/>
        <w:t>Ù³ÝùÝ»ñÇ å»ïù ¿ Ñ³ßíÇ ³éÝÇ Ý³»õ Ù³ñ¹áõ »õ ù³Õ³ù³óáõª ê³ÑÙ³Ý³¹ñáõÃÛ³Ùµ ³Ùñ³·ñí³Í Çñ³íáõÝùÝ»ñÇ áõ ³½³ïáõÃÛáõÝÝ»ñÇ å³ßïå³Ýáõ</w:t>
        <w:softHyphen/>
        <w:t>ÃÛ³Ý« ³½³ï Çñ³Ï³</w:t>
        <w:softHyphen/>
        <w:t>Ý³óÙ³Ý ³ÝÑñ³Å»ßïáõÃÛáõÝÁ« ¹ñ³Ýó ÃáõÛÉ³ïñ»ÉÇ ë³ÑÙ³Ý³÷³</w:t>
        <w:softHyphen/>
        <w:t>ÏáõÙÝ»ñÇ ßñç³Ý³Ï</w:t>
        <w:softHyphen/>
        <w:t>Ý»ñÁ »õ ÑÇÙù»ñÁ, ÇÝãå»ë Ý³»õ ê³ÑÙ³Ý³¹ñáõÃÛ³Ùµ Ý³Ë³ï»ëí³Íª  ÇßË³ÝáõÃÛáõÝ</w:t>
        <w:softHyphen/>
        <w:t>Ý»ñÇ ï³ñ³Ý</w:t>
        <w:softHyphen/>
        <w:t>ç³ï</w:t>
        <w:softHyphen/>
        <w:t>Ù³Ý ëÏ½µáõÝùÁ, å»ï³Ï³Ý Ù³ñÙÇÝÝ»ñÇ »õ å³ßïá</w:t>
        <w:softHyphen/>
        <w:t>Ý³ï³ñ ³ÝÓ³Ýó ÉÇ³½á</w:t>
        <w:softHyphen/>
        <w:t>ñáõÃÛáõÝÝ»ñÇ ÃáõÛÉ³ïñ»ÉÇ ë³ÑÙ³ÝÝ»ñÁ, ê³ÑÙ³Ý³¹ñáõ</w:t>
        <w:softHyphen/>
        <w:t>ÃÛ³Ý ³ÝÙÇ</w:t>
        <w:softHyphen/>
        <w:t>ç³</w:t>
        <w:softHyphen/>
        <w:t>Ï³Ý ·áñÍá</w:t>
        <w:softHyphen/>
        <w:t>Õáõ</w:t>
        <w:softHyphen/>
        <w:t xml:space="preserve">ÃÛ³Ý ³å³ÑáíÙ³Ý ³ÝÑñ³Å»ßïáõÃÛáõÝÁ£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³Ï³ÝáõÃÛ³Ý »ñ³ßË³íáñÙ³Ý Ï³ñ»õáñ Ý³Ë³å³ÛÙ³Ý</w:t>
        <w:softHyphen/>
        <w:t>Ý»ñÇó Ù»ÏÝ ¿É ë³ÑÙ³Ý³¹ñ³Ï³Ý Ï³ñ·Ç ÑÇÙáõÝùÝ»ñáõÙ ³Ùñ³·ñíáÕ §ÅáÕáíñ¹³</w:t>
        <w:softHyphen/>
        <w:t>ÇßË³</w:t>
        <w:softHyphen/>
        <w:t>ÝáõÃÛáõÝ¦ »õ §å»ï³Ï³Ý ÇßË³ÝáõÃÛáõÝ¦ Ñ³ëÏ³óáõ</w:t>
        <w:softHyphen/>
        <w:t>ÃÛáõÝÝ»ñÇ ë³ÑÙ³</w:t>
        <w:softHyphen/>
        <w:t>Ý³¹ñáñ»Ý Ñëï³Ï ë³ÑÙ³ÝáõÙÝ ¿` µ³ó³é»Éáí ¹ñ³Ýó ÝáõÛÝ³óáõÙÁ: ²Ûë Ñ³ëÏ³óáõÃÛáõÝ</w:t>
        <w:softHyphen/>
        <w:t>Ý»ñÇó Ûáõñ³ù³ÝãÛáõñÝ áõÝÇ áñá</w:t>
        <w:softHyphen/>
        <w:t>ß³ÏÇ  Çñ³</w:t>
        <w:softHyphen/>
        <w:t>í³Ï³Ý µáí³Ý¹³ÏáõÃÛáõÝ »õ Çñ³</w:t>
        <w:softHyphen/>
        <w:t>í³</w:t>
        <w:softHyphen/>
        <w:t>µ³Ý³Ï³Ý µÝáõ</w:t>
        <w:softHyphen/>
        <w:t>Ã³·ñÇã</w:t>
        <w:softHyphen/>
        <w:t>Ý»ñ: ²é³çÇÝ ¹»åùáõÙ ·áñÍ áõÝ»Ýù ÇßË³ÝáõÃÛ³Ý ÙÇ³Ï ïÇñáç, ³Û¹ ÇßË³</w:t>
        <w:softHyphen/>
        <w:t>ÝáõÃÛ³Ý ³ÕµÛáõñÇ áõ ³ÙµáÕçáõÃÛ³Ùµ ÏñáÕÇ Ñ»ï: ê³ÑÙ³Ý³¹ñ³Ï³Ý ¹³</w:t>
        <w:softHyphen/>
        <w:t>ë³Ï³Ý Ó»õ³Ï»ñåáõÙÁ ãÇ ë³ÑÙ³Ý³÷³ÏíáõÙ ÙÇ³ÛÝ Ýß»Éáí, áñ §ÇßË³</w:t>
        <w:softHyphen/>
        <w:t>ÝáõÃÛáõÝÁ å³ï</w:t>
        <w:softHyphen/>
        <w:t>Ï³ÝáõÙ ¿ ÅáÕáíñ¹ÇÝ áõ ¹ñ³ Ûáõñ³óáõÙÁ áñ»õ¿ Ï³½Ù³Ï»ñ</w:t>
        <w:softHyphen/>
        <w:t>åáõÃÛ³Ý Ï³Ù ³ÝÑ³ïÇ ÏáÕÙÇó Ñ³Ý</w:t>
        <w:softHyphen/>
        <w:t>ó³·áñÍáõÃÛáõÝ ¿¦: ´³½Ù³ÃÇí Åá</w:t>
        <w:softHyphen/>
        <w:t>Õáíñ¹³í³ñ³Ï³Ý »ñÏñÝ»</w:t>
        <w:softHyphen/>
        <w:t>ñÇ ë³ÑÙ³</w:t>
        <w:softHyphen/>
        <w:t>Ý³¹ñáõÃÛáõÝ</w:t>
        <w:softHyphen/>
        <w:t>Ý»</w:t>
        <w:softHyphen/>
        <w:t>ñáõÙ Ñ³ïÏ³å»ë ß»ßï</w:t>
        <w:softHyphen/>
        <w:t>íáõÙ ¿ Ý³»õ, áñ §ÇßË³ÝáõÃÛ³Ý ÙÇ³Ï ³ÕµÛáõñÁ ÅáÕáíáõñ¹Ý ¿¦, §ÅáÕáíáõñ¹Ý Çñ ÇßË³ÝáõÃÛáõÝÝ Çñ³Ï³Ý³óÝáõÙ ¿ Ñ³Ýñ³ùí»Ý»ñÇ, ³ÝÙÇç³Ï³Ý Åá</w:t>
        <w:softHyphen/>
        <w:t>Õáíñ¹³í³ñáõÃÛ³Ý ³ÛÉ Ó»õ»ñÇ áõ Çñ Ý»ñÏ³Û³óáõóÇãÝ»ñÇ ÙÇçáóáí¦: Ð³Ù»</w:t>
        <w:softHyphen/>
        <w:t>Ù³ï³Ï³Ý ë³ÑÙ³Ý³¹ñ³Ï³Ý í»</w:t>
      </w:r>
      <w:r>
        <w:rPr>
          <w:rFonts w:cs="Arial Armenian" w:ascii="Arial Armenian" w:hAnsi="Arial Armenian"/>
          <w:sz w:val="20"/>
          <w:szCs w:val="20"/>
          <w:vertAlign w:val="subscript"/>
          <w:lang w:val="en-US"/>
        </w:rPr>
        <w:t>ñÉáõÍáõÃÛáõÝÁ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íÏ³ÛáõÙ ¿, áñ ë³ÑÙ³Ý³¹ñ³</w:t>
        <w:softHyphen/>
        <w:t>Ï³Ý ÝáñÙ-ëÏ½µáõÝùÝ»ñÇ Ù³Ï³ñ¹³ÏáõÙ ÅáÕáíñ¹³</w:t>
        <w:softHyphen/>
        <w:t>ÇßË³ÝáõÃÛáõÝÝ ³Ù»ÝÇó ³é³ç »ÝÃ³¹ñáõÙ ¿, á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ÅáÕáíñ¹ÇÝ ¿ å³ïÏ³ÝáõÙ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ÙµáÕ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ÇßË³ÝáõÃÛáõÝ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ÇßË³ÝáõÃÛ³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ÙÇ³Ï ³ÕµÛáõñÁ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ÅáÕáíáõñ¹Ý ¿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ÅáÕáíñ¹Ç ÇÝùÝÇßË³ÝáõÃÛáõÝ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Ýûï³ñ»ÉÇ ¿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ÅáÕáíáõñ¹Á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Ï³ñáÕ ¿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Çñ ÇßË³ÝáõÃÛáõÝÝ Çñ³Ï³Ý³óÝ»É ÇÝãå»ë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ÝÙÇç³</w:t>
        <w:softHyphen/>
        <w:t>Ï³</w:t>
        <w:softHyphen/>
        <w:t>Ýáñ»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³ÛÝå»ë ¿É Çñ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Ý»ñÏ³Û³óáõóÇãÝ»ñ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ÙÇçáóá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áã áù ÅáÕáíñ¹Çó Çñ ÇßË³ÝáõÃÛáõÝÁ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ËÉ»É Ï³Ù ³ÛÝ ë³ÑÙ³Ý³÷³Ï»É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ãÇ Ï³ñáÕ, ¹³ Ñ³Ù³ñíáõÙ ¿ Í³Ýñ³·áõÛÝ Ñ³Ýó³·áñÍáõÃÛáõ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å»ï³Ï³Ý ÇßË³ÝáõÃÛáõÝÁ ÅáÕáíñ¹³ÇßË³ÝáõÃÛ³Ý ¹ñë»õáñÙ³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Ó»õ»ñÇó Ù»ÏÝ ¿</w:t>
      </w:r>
      <w:r>
        <w:rPr>
          <w:rFonts w:cs="Arial Armenian" w:ascii="Arial Armenian" w:hAnsi="Arial Armenian"/>
          <w:sz w:val="20"/>
          <w:szCs w:val="20"/>
          <w:lang w:val="en-US"/>
        </w:rPr>
        <w:t>, áñÁ ÝáõÛÝå»ë ÅáÕáíáõñ¹Ý Çñ³Ï³Ý³óÝáõÙ ¿ ³ÝÙÇç³Ï³Ýáñ»Ý Ï³Ù Çñ Ý»ñÏ³</w:t>
        <w:softHyphen/>
        <w:t>Û³óáõóÇãÝ»ñÇ ÙÇçáóáí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áõÃÛáõÝÝ»ñáõÙ Ñëï³Ï ë³ÑÙ³Ý³½³ï»Éáí §ÅáÕáíñ¹Ç Çß</w:t>
        <w:softHyphen/>
        <w:t>Ë³</w:t>
        <w:softHyphen/>
        <w:t>Ýáõ</w:t>
        <w:softHyphen/>
        <w:t>ÃÛáõÝÁ¦ §å»ï³Ï³Ý ÇßË³ÝáõÃÛáõÝÇó¦, ÑÇÙÝ³</w:t>
        <w:softHyphen/>
        <w:t>Ï³Ý ß»ßï³¹ñáõÙÝ ³ñíáõÙ ¿ ³ÛÝ ³éÝãáõÃÛ³Ùµ, áñ å»ï³Ï³Ý ÇßË³ÝáõÃÛáõÝÝ ³Í³ÝóíáõÙ ¿ ÅáÕáíñ¹³</w:t>
        <w:softHyphen/>
        <w:t>ÇßË³</w:t>
        <w:softHyphen/>
        <w:t>ÝáõÃÛáõÝÇó »õ ³ÛÝ Çñ³Ï³Ý³óíáõÙ ¿ ÇßË³ÝáõÃÛáõÝÝ»ñÇ ï³ñ³Ý</w:t>
        <w:softHyphen/>
        <w:t>ç³ïÙ³Ý ëÏ½µáõÝùÇ ÑÇÙ³Ý íñ³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33"/>
      </w:r>
      <w:r>
        <w:rPr>
          <w:rFonts w:cs="Arial Armenian" w:ascii="Arial Armenian" w:hAnsi="Arial Armenian"/>
          <w:sz w:val="20"/>
          <w:szCs w:val="20"/>
          <w:lang w:val="en-US"/>
        </w:rPr>
        <w:t>: ÆëÏ ³ÝÙÇ</w:t>
        <w:softHyphen/>
        <w:t>ç³Ï³Ý ÅáÕáíñ¹³</w:t>
        <w:softHyphen/>
        <w:t>í³ñáõÃÛ³Ý ÑÇÙÝ³Ï³Ý Ó»õ»ñ »Ý ¹Çï³ñÏíáõÙ Ñ³Ýñ³ùí»Ý »õ ÁÝïñáõ</w:t>
        <w:softHyphen/>
        <w:t>ÃÛáõÝÝ»ñÁ: ØÇ³Å³Ù³Ý³Ï, ë³ÑÙ³Ý³¹ñ³Ï³Ý ³ñ¹³</w:t>
        <w:softHyphen/>
        <w:t>ñ³¹³ïáõ</w:t>
        <w:softHyphen/>
        <w:t>ÃÛ³Ý ÙÇç³½</w:t>
        <w:softHyphen/>
        <w:t>·³ÛÇÝ åñ³ÏïÇÏ³Ý íÏ³ÛáõÙ ¿, áñ Ñ³Ýñ³ùí»Ý áõ ÁÝïñáõ</w:t>
        <w:softHyphen/>
        <w:t>ÃÛáõÝÝ»ñÝ ³ÝÙÇç³Ï³Ý ÅáÕáíñ¹³</w:t>
        <w:softHyphen/>
        <w:t xml:space="preserve">í³ñáõÃÛ³Ý »ñÏáõ ï³ñµ»ñ Ó»õ»ñ »Ý áõ ã»Ý Ï³ñáÕ ÙÇÙÛ³Ýó Ñ³Ï³¹ñí»É: ¸ñ³ÝóÇó Ù»ÏÁ ãÇ Ï³ñáÕ ËáãÁÝ¹áï»É ÙÛáõëÇÝ: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ÄáÕáíáõñ¹Ý ¿ ³Û¹ Ó»õ»ñÇ ÙÇç»õ ÁÝïñáõÃÛáõÝ Ï³ï³ñáõÙ</w:t>
      </w:r>
      <w:r>
        <w:rPr>
          <w:rFonts w:cs="Arial Armenian" w:ascii="Arial Armenian" w:hAnsi="Arial Armenian"/>
          <w:sz w:val="20"/>
          <w:szCs w:val="20"/>
          <w:lang w:val="en-US"/>
        </w:rPr>
        <w:t>: ê³Ï³ÛÝ, »Ã» ³Û¹ ÁÝïñáõÃÛ³Ý ³ñ¹ÛáõÝùáõÙ Ëáñ³óáÕ ³Ýíëï³ÑáõÃÛáõÝÝ ¿ ·»ñ³</w:t>
        <w:softHyphen/>
        <w:t>Ï³ÛáõÙ, ³Û¹ Ó»õ»ñÁ ÙÇÙÛ³Ýó ÷áËÉñ³óÙ³Ý áõ ÑÇÙÝ³íáñÙ³Ý ÑÝ³ñ³íáñáõ</w:t>
        <w:softHyphen/>
        <w:t>ÃÛáõÝ »Ý ÁÝÓ»éáõÙ` Ñ³ïÏ³å»ë Ñ³ë³ñ³Ï³Ï³Ý Ñ³ñóáõÙÝ»ñÇ áõ ý³ÏáõÉ</w:t>
        <w:softHyphen/>
        <w:t>ï³ïÇí Ñ³Ýñ³</w:t>
        <w:softHyphen/>
        <w:t>ùí»Ý»ñÇ ÙÇçáóáí:  ÀÝ¹ áñáõÙ, Ñ³Ýñ³ùí»Ý ÅáÕáíñ¹³Çß</w:t>
        <w:softHyphen/>
        <w:t>Ë³</w:t>
        <w:softHyphen/>
        <w:t>ÝáõÃÛ³Ý ³ñ¹ÛáõÝ³í»ï Ó»õÇó Ï³ñáÕ ¿ í»ñ³Íí»É ·áñ</w:t>
        <w:softHyphen/>
        <w:t>ÍÇùÇ, §Ù³Ñ³ÏÇ¦, »ñµ Çñ³</w:t>
        <w:softHyphen/>
        <w:t>Ï³Ý³óíáõÙ ¿ ÙÇ³ÛÝ ÇßË³ÝáõÃÛ³Ý ÏáÕÙÇó áõ Çñ Ýå³</w:t>
        <w:softHyphen/>
        <w:t>ï³ÏÝ»ñÇ Çñ³Ï³</w:t>
        <w:softHyphen/>
        <w:t>Ý³óÙ³Ý Ñ³Ù³ñ, »ñµ ÅáÕáíáõñ¹Á ½ñÏíáõÙ ¿ ³ÛÝ Çñ³Ï³</w:t>
        <w:softHyphen/>
        <w:t>Ý³óÝáÕ ëáõµÛ»ÏïÇ Çñ³íáõÝùÇó »õ ¹³éÝáõÙ ¿ ÙÇ³ÛÝ Ñ³Ýñ³ùí»Ç ûµÛ»Ïï, »ñµ Ñ³Ýñ³ùí»Ç ¹ñíáÕ Ñ³ñó»ñÇ ßñç³Ý³ÏÁ áñáßáõÙ ¿ µ³ó³é³å»ë ÇßË³Ýáõ</w:t>
        <w:softHyphen/>
        <w:t>ÃÛáõÝÁ: ºñÏñáõÙ ë³ÑÙ³Ý³¹ñ³Ï³ÝáõÃÛ³Ý ³éÏ³ÛáõÃÛáõÝÁ Ù»Í³å»ë å³ÛÙ³Ý³íáñíáõÙ ¿ Ýñ³Ýáí, Ã» áñù³Ýáí ¿ ÅáÕáíáõñ¹Ý Çñ»Ý ÇëÏ å³ïÏ³ÝáÕ ÇßË³ÝáõÃÛ³Ý Çñ³Ï³Ý ÏñáÕÁ:</w:t>
      </w:r>
    </w:p>
    <w:p>
      <w:pPr>
        <w:pStyle w:val="TextBody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-900" w:leader="none"/>
        </w:tabs>
        <w:spacing w:lineRule="auto" w:line="360"/>
        <w:ind w:left="720" w:hanging="0"/>
        <w:jc w:val="center"/>
        <w:rPr>
          <w:rFonts w:ascii="Arial Armenian" w:hAnsi="Arial Armenian" w:cs="Arial Armenian"/>
          <w:b/>
          <w:b/>
          <w:sz w:val="20"/>
          <w:szCs w:val="20"/>
          <w:u w:val="single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u w:val="single"/>
          <w:lang w:val="en-US"/>
        </w:rPr>
        <w:t>ê³ÑÙ³Ý³¹ñ³Ï³ÝáõÃÛ³Ý »ñ³ßË³íáñáõÙÁ áñå»ë Çñ³í³Ï³Ý å»ïáõÃÛ³Ý ã³÷³ÝÇß</w:t>
      </w:r>
    </w:p>
    <w:p>
      <w:pPr>
        <w:pStyle w:val="NormalWeb"/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Æñ³í³Ï³Ý å»ïáõÃÛ³Ý Ñ³Ù³ñ »É³Ï»ï³ÛÇÝ Ýß³Ý³ÏáõÃÛáõÝ áõÝÇ ê³ÑÙ³</w:t>
        <w:softHyphen/>
        <w:t>Ý³¹ñáõÃÛ³Ý` ë³ÑÙ³Ý³¹ñ³Ï³Ý Ï³ñ·Ç ÑÇÙáõÝùÝ»ñáõÙ ³Ùñ³·ñí³Í µáÉáñ ÝáñÙ-ëÏ½µáõÝùÝ»ñÇ  Ñ»ï»õáÕ³Ï³Ý Çñ³óáõÙÝ áõ å³ßïå³ÝáõÃÛáõÝÁ: ¸³ ³ÝÑñ³Å»ßï ¿ »ñÏñáõÙ ë³ÑÙ³Ý³¹ñ³Ï³ÝáõÃÛ³Ý »ñ³ßË³íáñÙ³Ý Ñ³Ù³ñ »õ ³Û¹ Ýå³ï³Ïáí ÙÇ ß³ñù »ñÏñÝ»ñáõÙ ÁÝ¹Ñáõå ë³ÑÙ³Ý³¹ñ³Ï³Ý ÷á÷áËáõÃÛáõÝ</w:t>
        <w:softHyphen/>
        <w:t>Ý»ñÁ ¹³éÝáõÙ »Ý Ý³ËÝ³Ï³Ý å³ñï³¹Çñ ë³ÑÙ³Ý³¹ñ³</w:t>
        <w:softHyphen/>
        <w:t>Ï³Ý í»ñ³ÑëÏá</w:t>
        <w:softHyphen/>
        <w:t>ÕáõÃÛ³Ý ³é³ñÏ³: ê³ÑÙ³Ý³¹ñáõÃÛ³Ý ÝáñÙ-ëÏ½µáõÝùÝ»ñÇ Ñ»ï»õáÕ³Ï³Ý Çñ³óÙ³Ý ×³Ý³å³ñÑáí »ñÏñáõÙ ë³ÑÙ³Ý³¹ñ³Ï³ÝáõÃÛ³Ý »ñ³ßË³íáñáõÙÝ ³é³ÝÓÝ³</w:t>
        <w:softHyphen/>
        <w:t>Ñ³</w:t>
        <w:softHyphen/>
        <w:t>ïáõÏ Ï³ñ»õáñáõÃÛáõÝ áõÝÇ Ñ³ïÏ³å»ë Ýáñ³ÝÏ³Ë »ñÏñÝ»ñÇ Ñ³Ù³ñ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4"/>
      </w:r>
      <w:r>
        <w:rPr>
          <w:rFonts w:cs="Arial Armenian" w:ascii="Arial Armenian" w:hAnsi="Arial Armenian"/>
          <w:sz w:val="20"/>
          <w:szCs w:val="20"/>
          <w:lang w:val="en-US"/>
        </w:rPr>
        <w:t>:  ²é³Ýóù³ÛÇÝ Ýß³Ý³</w:t>
        <w:softHyphen/>
        <w:t>Ïáõ</w:t>
        <w:softHyphen/>
        <w:t>ÃÛáõÝ áõÝÇ ³Ù»ÝÇó ³é³ç §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Çñ³</w:t>
        <w:softHyphen/>
        <w:t>í³Ï³Ý å»ïáõ</w:t>
        <w:softHyphen/>
        <w:t>ÃÛáõÝ</w:t>
      </w:r>
      <w:r>
        <w:rPr>
          <w:rFonts w:cs="Arial Armenian" w:ascii="Arial Armenian" w:hAnsi="Arial Armenian"/>
          <w:sz w:val="20"/>
          <w:szCs w:val="20"/>
          <w:lang w:val="en-US"/>
        </w:rPr>
        <w:t>¦ ë³ÑÙ³Ý³¹ñ³Ï³Ý ÝáñÙ-ëÏ½µáõÝ</w:t>
        <w:softHyphen/>
        <w:softHyphen/>
        <w:t>ùÇ Ñëï³Ï»óáõÙÁ »õ »ñ³ßË³íá</w:t>
        <w:softHyphen/>
        <w:t>ñáõÙÁ: ²Ù»Ý³ÁÝ¹Ñ³Ýáõñ ·Í»ñáí Çñ³í³Ï³Ý å»ïáõÃÛ³Ý ÑÇÙÝ³Ï³Ý ëÏ½µáõÝùÝ ³ÛÝ ¿, áñ å»ï³Ï³Ý ÇßË³</w:t>
        <w:softHyphen/>
        <w:t>ÝáõÃÛáõÝÁ å»ïù ¿ ë³ÑÙ³Ý³÷³Ïí³Í ÉÇÝÇ, ×ß·ñïí³Í ÉÇÝÇ ³ÛÝ ë³ÑÙ³ÝÁ, áñÇó ³ÛÝ ÏáÕÙ ÇßË³ÝáõÃÛáõÝÝ ³ÝóÝ»É ãÇ Ï³ñáÕ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5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: ²Û¹ ë³ÑÙ³ÝÁ Ù³ñ¹áõ ³Ýûï³ñ»ÉÇ Çñ³íáõÝùÝ»ñÝ »Ý: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Æñ³íáõÝùáí ÇßË³ÝáõÃÛ³Ý ë³ÑÙ³Ý³÷³</w:t>
        <w:softHyphen/>
        <w:t>ÏáõÙÝ Çñ³í³Ï³Ý å»ïáõÃÛ³Ý ÑÇÙÝ³Ï³Ý µÝáõÃ³·ñÇãÝ ¿</w:t>
      </w:r>
      <w:r>
        <w:rPr>
          <w:rFonts w:cs="Arial Armenian" w:ascii="Arial Armenian" w:hAnsi="Arial Armenian"/>
          <w:sz w:val="20"/>
          <w:szCs w:val="20"/>
          <w:lang w:val="en-US"/>
        </w:rPr>
        <w:t>: ê³ÑÙ³Ý³¹ñáõ</w:t>
        <w:softHyphen/>
        <w:t xml:space="preserve">ÃÛáõÝÁ Ï³ñáÕ ¿ í»ñ³Íí»É ·»Õ»óÇÏ µ³é»ñÇ ÅáÕáí³ÍáõÇ, »Ã»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ë³ÑÙ³</w:t>
        <w:softHyphen/>
        <w:t>Ý³¹ñ³Ï³Ý ëÏ½µáõÝù - Çñ³íáõÝù - ÇßË³ÝáõÃÛáõ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ßÕÃ³ÛáõÙ ãÏ³ Ý»ñ¹³ß</w:t>
        <w:softHyphen/>
        <w:t>Ý³Ï ÷áËå³ÛÙ³Ý³íáñí³ÍáõÃÛáõÝ, áñÇ ßÝáñÑÇí ÇßË³ÝáõÃÛ³Ý ·áñÍáõÝ»áõ</w:t>
        <w:softHyphen/>
        <w:t xml:space="preserve">ÃÛ³Ý ¿áõÃÛáõÝÝ ¿ ¹³éÝáõÙ Çñ³íáõÝùÇ »ñ³ßË³íáñáõÙÁ: ì»ñçÇÝ Ñ³ßíáí, ë³ÑÙ³Ý³¹ñáõÃÛáõÝÝ»ñÁ ÏÛ³ÝùÇ Ïáãí»óÇÝ »ñ»ù ÑÇÙÝ³Ï³Ý ³é³ù»ÉáõÃÛáõÝ Çñ³Ï³Ý³óÝ»Éáõ Ñ³Ù³ñ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ñ³ßË³íáñ»Éáõ Ù³ñ¹Ï³Ýó Çñ³íáõÝùÝ»ñÝ áõ ³½³ïáõÃÛáõÝÝ»ñÁ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ë³ÑÙ³Ý ¹Ý»Éáõ ÇßË³ÝáõÃÛ³ÝÝ áõ ³ÛÝ Çñ³Ï³</w:t>
        <w:softHyphen/>
        <w:t>Ý³ó</w:t>
        <w:softHyphen/>
        <w:t>ÝáÕÝ»ñÇ ·áñÍá</w:t>
        <w:softHyphen/>
        <w:t>Õáõ</w:t>
        <w:softHyphen/>
        <w:t xml:space="preserve">ÃÛáõÝÝ»ñÇÝ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ë³ÑÙ³Ý»Éáõ å»ï³Ï³Ý Ï³ñ·Ç ÑÇÙáõÝùÝ»ñÝ áõ Ï³ÝáÝ³Ï³ñ·»Éáõ Çß</w:t>
        <w:softHyphen/>
        <w:t>Ë³</w:t>
        <w:softHyphen/>
        <w:t>Ý³Ï³Ý ·áñÍ³éáõÛÃ</w:t>
        <w:softHyphen/>
        <w:t>Ý»ñÇ Çñ³Ï³Ý³óáõÙÁ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ºÉÝ»Éáí í»ñáß³</w:t>
        <w:softHyphen/>
        <w:t>ñ³¹ñÛ³É ÇñáÕáõÃÛáõÝ</w:t>
        <w:softHyphen/>
        <w:t>Ý»ñÇó áõ ÁÝ¹Ñ³Ý</w:t>
        <w:softHyphen/>
        <w:t>ñ³óáõÙÝ»ñÇó, Ñ»ïÑ³Ù³ÛÝ³</w:t>
        <w:softHyphen/>
        <w:t>í³ñ³</w:t>
        <w:softHyphen/>
        <w:t>Ï³Ý Ûáõñ³</w:t>
        <w:softHyphen/>
        <w:t>ù³ÝãÛáõñ »ñÏñáõÙ Çñ³</w:t>
        <w:softHyphen/>
        <w:t>í³Ï³Ý å»ïáõÃÛ³Ý Ï³Û³óÙ³Ý å³ñï³</w:t>
        <w:softHyphen/>
        <w:t>¹Çñ áõ ÑÇÙ</w:t>
        <w:softHyphen/>
        <w:t xml:space="preserve">Ý³Ï³Ý å³ÛÙ³ÝÝ»ñ Ï³ñáÕ »Ý ¹Çïí»É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Ù³ñ¹áõ ³ñÅ³Ý³å³ïíáõÃÛ³Ý ×³Ý³ãáõÙÁ »õ Ñ³ñ·áõÙÁ, Ýñ³ Çñ³</w:t>
        <w:softHyphen/>
        <w:t>íáõÝùÝ»ñÇ »õ ÑÇÙÝ³ñ³ñ ³½³ïáõÃÛáõÝÝ»ñÇ »ñ³ßË³íáñáõÙ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ÇßË³ÝáõÃÛáõÝÝ»ñÇ ï³ñ³Ýç³ïáõÙ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Çñ³íáõÝùÇ ·»ñ³Ï³ÛáõÃÛ³Ý »ñ³ßË³íáñáõÙ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ù³Õ³ù³Ï³Ý, ïÝï»ë³Ï³Ý »õ í³ñã³Ï³Ý áõÅÇ ûåïÇÙ³É ³å³Ï»Ýï</w:t>
        <w:softHyphen/>
        <w:t>ñáÝ³óáõÙ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ÇßË³ÝáõÃÛáõÝÝ»ñÇ ÁÝïñáíÇáõÃÛáõÝÝ áõ í»ñ³ÑëÏ»ÉÇáõÃÛáõÝ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³ÝÏ³Ë ¹³ï³Ï³Ý ÇßË³ÝáõÃÛ³Ý ³éÏ³ÛáõÃÛáõÝÁ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áõÃÛ³Ý ·»ñ³Ï³ÛáõÃÛ³Ý »õ Ï³ÛáõÝáõÃÛ³Ý »ñ³ßË³íá</w:t>
        <w:softHyphen/>
        <w:t>ñáõÙ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firstLine="539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Ûë Ý³Ë³¹ñÛ³ÉÝ»ñÁ ÷áËÏ³å³Ïóí³Í »Ý áõ ¹ñ³ÝóÇó Ûáõñ³ù³ÝãÛáõñÇ µ³ó³Ï³</w:t>
        <w:softHyphen/>
        <w:t>ÛáõÃÛáõÝÁ, ³Ýï»ëáõÙÁ Ï³Ù ï³ñ³µÝáõÛÃ ³Õ×³ïáõÙÁ Ï³ñáÕ ¿ Ç ãÇù ¹³ñÓÝ»É ÙÛáõëÝ»ñÇ ·áÛáõÃÛáõÝÁ áõ íÏ³Û»É áã ÅáÕáíñ¹³í³ñ³Ï³Ý ù³Õ³ù³Ï³Ý é»ÅÇÙÇ Çñá</w:t>
        <w:softHyphen/>
        <w:t>ÕáõÃÛ³Ý  Ù³ëÇÝ: êñ³Ýù, Ã»ñ»õë, ÙÇç³½</w:t>
        <w:softHyphen/>
        <w:t>·³ÛÇÝ ³é³ç³¹ÇÙ³Ï³Ý Çñ³í³</w:t>
        <w:softHyphen/>
        <w:t>Ï³Ý ÙïùÇ áõ Ñ³ë³ñ³Ï³Ï³Ý åñ³ÏïÇÏ³ÛÇ ³Ûµµ»Ý³</w:t>
        <w:softHyphen/>
        <w:t>Ï³Ý ×ßÙ³ñïáõÃÛáõÝ</w:t>
        <w:softHyphen/>
        <w:t>Ý»ñÇó »Ý: ²ÛëáõÑ³Ý¹»ñÓ, ¹ñ³Ýó ß³ñùáõÙ ³é³ÝÓÝ³Ñ³ïáõÏ Ï³ñ»õáñáõ</w:t>
        <w:softHyphen/>
        <w:t>ÃÛáõÝ áõÝÇ Çñ³í³Ï³Ý å»ïáõÃÛ³Ý Ñ³ï</w:t>
        <w:softHyphen/>
        <w:t>Ï³å»ë ³ÛÝåÇëÇ ³é³Ýó</w:t>
        <w:softHyphen/>
        <w:t>ù³ÛÇÝ µÝáõ</w:t>
        <w:softHyphen/>
        <w:t>Ã³·ñÇãÝ»ñÇ Ëáñ Ù³ëÝ³·Çï³Ï³Ý (¹áÏïñÇ</w:t>
        <w:softHyphen/>
        <w:t>Ý³É) Ù»Ï</w:t>
        <w:softHyphen/>
        <w:t>Ý³</w:t>
        <w:softHyphen/>
        <w:t>µ³ÝáõÃÛáõÝÁ, ÇÝãåÇëÇù »Ý §Çñ³íáõÝùÇ ·»ñ³Ï³</w:t>
        <w:softHyphen/>
        <w:t>ÛáõÃÛáõÝ¦ »õ §ÇßË³Ýáõ</w:t>
        <w:softHyphen/>
        <w:t>ÃÛáõÝ</w:t>
        <w:softHyphen/>
        <w:t>Ý»ñÇ ï³</w:t>
        <w:softHyphen/>
        <w:t>ñ³Ý</w:t>
        <w:softHyphen/>
        <w:softHyphen/>
        <w:t>ç³</w:t>
        <w:softHyphen/>
        <w:t>ïáõÙ¦ ë³ÑÙ³Ý³¹ñ³</w:t>
        <w:softHyphen/>
        <w:t>Ï³Ý ëÏ½µáõÝùÝ»ñÁ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ÜÏ³ïÇ áõÝ»Ý³Éáí, áñ Çñ³íáõÝùÇ ·»ñ³Ï³ÛáõÃÛ³Ý Ñ³ñóÇÝ Ù»Ýù Í³í³ÉáõÝ ³Ý¹ñ³</w:t>
        <w:softHyphen/>
        <w:softHyphen/>
        <w:t>¹³ñÓ Ï³ï³ñ»É »Ýù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6"/>
      </w:r>
      <w:r>
        <w:rPr>
          <w:rFonts w:cs="Arial Armenian" w:ascii="Arial Armenian" w:hAnsi="Arial Armenian"/>
          <w:sz w:val="20"/>
          <w:szCs w:val="20"/>
          <w:lang w:val="en-US"/>
        </w:rPr>
        <w:t>, ëáõÛÝ ÝÛáõÃÇ ßñç³Ý³ÏÝ»ñáõÙ ³ÝÑñ³Å»ßï »Ýù Ñ³Ù³</w:t>
        <w:softHyphen/>
        <w:t>ñáõÙ Ñ³ïÏ³å»ë ³é³ÝÓÝ³óÝ»É ÇßË³ÝáõÃÛáõÝÝ»ñÇ ï³ñ³Ýç³ïÙ³Ý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»õ ·áñÍ³éÝ³Ï³Ý Ñ³í³</w:t>
        <w:softHyphen/>
        <w:t>ë³ñ³Ïßéáõ</w:t>
        <w:softHyphen/>
        <w:t>ÃÛ³Ý ³å³ÑáíÙ³Ý ÑÇÙÝ³Ñ³ñóÁ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ÆßË³ÝáõÃÛáõÝÝ»ñÇ ï³ñ³Ýç³ïáõÙÁ Ûáõñ³ù³ÝãÛáõñ »ñÏñÇ ë³ÑÙ³</w:t>
        <w:softHyphen/>
        <w:t>Ý³¹ñ³Ï³Ý ÉáõÍáõÙÝ»ñÇ Ñ³Ù³ñ, ³Ýï³ñ³ÏáõÛë, áõÝÇ ÑÇÙÝ³ù³ñ³ÛÇÝ Ýß³</w:t>
        <w:softHyphen/>
        <w:t>Ý³ÏáõÃÛáõÝ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7"/>
      </w:r>
      <w:r>
        <w:rPr>
          <w:rFonts w:cs="Arial Armenian" w:ascii="Arial Armenian" w:hAnsi="Arial Armenian"/>
          <w:sz w:val="20"/>
          <w:szCs w:val="20"/>
          <w:lang w:val="en-US"/>
        </w:rPr>
        <w:t>: ê³ÑÙ³Ý³¹ñáñ»Ý ³Ûë ëÏ½µáõÝùÇ ³é³çÇÝ ³Ý·³Ù ³Ù</w:t>
        <w:softHyphen/>
        <w:t>ñ³·ñáõÙÇó ³Ýó»É ¿ 200 ï³ñáõó ³í»ÉÇ, ë³Ï³ÛÝ ÏÛ³ÝùÁ íÏ³ÛáõÙ ¿, áñ, ³ÝÏ³Ë ï³ñ³µÝáõÛÃ Ù»ÏÝ³µ³ÝáõÃÛáõÝÝ»ñÇÝ, ÇßË³ÝáõÃÛáõÝÝ»ñÇ ï³ñ³Ý</w:t>
        <w:softHyphen/>
        <w:t>ç³ïáõÙÝ Çñ³í³Ï³Ý å»ïáõÃÛ³Ý Ñ³Ù³ñ »Õ»É áõ ß³ñáõÝ³ÏáõÙ ¿ ÙÝ³É áñå»ë ³ÝÏÛáõÝ³ù³ñ³ÛÇÝ ³ñÅ»ù, Ó»éù ¿ µ»ñáõÙ Ýáñ ÇÙ³ëï áõ Ýß³Ý³ÏáõÃÛáõÝ: ÊáñÑñ¹³ÛÇÝ Çñ³íáõÝùÁ 20-25 ï³ñÇ ³é³ç ÇßË³</w:t>
        <w:softHyphen/>
        <w:t>ÝáõÃÛáõÝÝ»ñÇ ï³ñ³Ýç³ïáõÙÁ ¹Çï³ñÏáõÙ ¿ñ áñå»ë §µáõñÅáõ³Ï³Ý ëÏ½µáõÝù¦` µÝáñáß ³ñï³ë³ÑÙ³ÝÛ³Ý ë³ÑÙ³Ý³¹ñ³Ï³Ý Ùá¹»ÉÝ»ñÇÝ: ê³ ¿ ³ÝóÛ³ÉÇ Çñ³í³Ùï³ÍáÕáõÃÛ³Ý Å³é³Ý·áõÃÛáõÝÁ, áñÇ Ñ³ÕÃ³Ñ³ñáõÙÁ ¹ÛáõñÇÝ ·áñÍ ã¿: ØÇÝã¹»é,  ÇÝãå»ë Çñ³í³óÇáñ»Ý ÝßáõÙ ¿ ´»éÉÇÝÇ Ñ³Ù³É</w:t>
        <w:softHyphen/>
        <w:t>ë³ñ³ÝÇ åñáý»ëáñ ². ´É³ÝÏ»Ý³·»ÉÁ, ÇßË³ÝáõÃÛáõÝÝ»ñÇ ï³ñ³Ýç³ïáõÙÁ Ýáñ áõ Ýáñ³·áõÛÝ Å³Ù³Ý³ÏÝ»ñáõÙ ë³ÑÙ³Ý³¹ñ³Ï³Ý å»ïáõÃÛ³Ý ½³ñ·³óÙ³Ý ÑÇÙÝ³Ï³Ý Ó»éùµ»ñáõÙÝ»ñÇó ¿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8"/>
      </w:r>
      <w:r>
        <w:rPr>
          <w:rFonts w:cs="Arial Armenian" w:ascii="Arial Armenian" w:hAnsi="Arial Armenian"/>
          <w:sz w:val="20"/>
          <w:szCs w:val="20"/>
          <w:lang w:val="en-US"/>
        </w:rPr>
        <w:t>: ²Û¹ ëÏ½µáõÝùÇ ¿áõÃÛáõÝÁ, í»ñçÇÝ  Ñ³ßíáí, Ï³Û³ÝáõÙ ¿ Ýñ³ÝáõÙ, áñ ³é³ç³¹ñíáõÙ ¿ å»ï³Ï³Ý ÇßË³ÝáõÃÛ³Ý ë³ÑÙ³Ý³÷³ÏÙ³Ý ·³Õ³÷³ñÁ` ¹ñ³ ï³ñ³Ýç³ïí³Í ×ÛáõÕ»ñÇ ÷áË³¹³ñÓ ½ëåÙ³Ý áõ Ñ³Ï³ÏßéÙ³Ý ÙÇçáóáí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9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: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¸ñ³ ßÝáñÑÇí Ñ³ÕÃ³Ñ³ñíáõÙ ¿ ÇßË³ÝáõÃÛ³Ý Ï»ÝïñáÝ³óÙ³Ý íï³Ý·Á »õ ³ÝÑñ³Å»ßï Ý³Ë³¹ñÛ³ÉÝ»ñ »Ý ëï»ÕÍíáõÙ Ù³ñ¹áõ Çñ³íáõÝùÝ»ñÇ áõ ÑÇÙÝ³ñ³ñ ³½³ïáõÃÛáõÝÝ»ñÇ Çñ³óÙ³Ý áõ å³ßïå³ÝáõÃÛ³Ý Ñ³Ù³ñ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ÆßË³Ýáõ</w:t>
        <w:softHyphen/>
        <w:t>ÃÛáõÝÝ»ñÇ ï³ñ³Ýç³ïáõÙÁ »õ ù³Õ³ù³Ï³Ý, í³ñã³Ï³Ý, ïÝï»ë³Ï³Ý áõÅÇ ûåïÇÙ³É ³å³Ï»ÝïñáÝ³óáõÙÝ ûñ·³Ý³å»ë Ï³åí³Í »Ý »õ Ý»ñÏ³Û³óÝáõÙ »Ý ÝáõÛÝ »ñ»õáõÛÃÇ ï³ñµ»ñ ¹ñë»õáñáõÙÝ»ñÁ: ÀÝ¹ áñáõÙ, ËÝ¹ñÇÝ Ó»õ³Ï³Ý Ùáï»óáõÙ ¹ñë»õáñ»Éáõ ¹»åùáõÙ »õ ïÝï»ë³Ï³Ý, ù³Õ³ù³Ï³Ý áõ í³ñã³Ï³Ý áõÅÇ ë»ñï³×³Í Ï»ÝïñáÝ³óÙ³Ý å³ÛÙ³ÝÝ»ñáõÙ ³ÝËáõë³÷»ÉÇ »Ý ³ÝÑ³Ý¹áõñÅáÕ³Ï³ÝáõÃÛáõÝÁ, ÏáéáõåóÇ³Ý, Ù³ýÇ³Ý, ÏÉ³Ý³ÛÝáõÃÛáõÝÁ, ÏñÇÙÇÝ³É ³ÝÓÝÇßË³ÝáõÃÛáõÝÁ, ÙÇ ÏáÕÙÇó, ÙÛáõë ÏáÕÙÇó` áïÝ³Ñ³ñí³Í Ù³ñ¹Ï³ÛÇÝ Çñ³íáõÝùÝ»ñÝ áõ ³ñÅ³Ý³å³ïíáõÃÛáõÝÁ,  ëáóÇ³É³Ï³Ý µ³ó³ë³Ï³Ý ¿Ý»ñ·Ç³ÛÇ ·»ñÏáõï³ÏáõÙÝ»ñÝ áõ å³ÛÃÛáõÝÇ íï³Ý·Ý»ñÁ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èáõë³ëï³ÝÇ ¸³ßÝáõÃÛ³Ý ë³ÑÙ³Ý³¹ñ³Ï³Ý ¹³ï³ñ³ÝÇ Ý³Ë³·³Ñ, åñáý. ì. ¼áñÏÇÝÁ ·ïÝáõÙ ¿, áñ ³ÝÏ³Ë µ³½Ù³µÝáõÛÃ ¹ñë»õáñáõÙÝ»ñÇó, ÇßË³ÝáõÃÛáõÝÝ»ñÇ ï³ñ³Ýç³ïáõÙÝ ³éÏ³ ¿ ÙÇ³ÛÝ ³ÛÝï»Õ, áõñ.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- ûñ»ÝùÝ áõÝÇ µ³ñÓñ³·áõÛÝ Çñ³í³µ³Ý³Ï³Ý áõÅ »õ ÁÝ¹áõÝíáõÙ ¿ ûñ»Ýë¹ñÇ (Ý»ñÏ³Û³óáõóã³Ï³Ý Ù³ñÙÝÇ) ÏáÕÙÇó,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·áñÍ³¹Çñ ÇßË³ÝáõÃÛáõÝÁ ÑÇÙÝ³Ï³ÝáõÙ ½µ³Õí³Í ¿ ûñ»ÝùÝ»ñÇ Ï³ï³ñÙ³Ùµ, ë³ÑÙ³Ý³÷³Ïí³Í ¿ »ÝÃ³ûñ»Ýë¹ñ³Ï³Ý ÝáñÙ³ëï»ÕÍÙ³Ùµ áõ »ÝÃ³Ï³ ¿ ËáñÑñ¹³ñ³ÝÇÝ Ï³Ù Ü³Ë³·³ÑÇÝ,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-  ûñ»Ýë¹Çñ áõ ·áñÍ³¹Çñ ÇßË³ÝáõÃÛ³Ý Ã»õ»ñÇ ÙÇç»õ ³å³Ñáíí³Í ¿ ÉÇ³½áñáõÃÛáõÝÝ»ñÇ Ñ³ßí»ÏßÇé,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- ¹³ï³Ï³Ý Ù³ñÙÇÝÝ»ñÝ ³ÝÏ³Ë »Ý »õ Çñ»Ýó Çñ³í³ëáõÃÛáõÝÝ»ñÇ ßñç³Ý³ÏáõÙ` ÇÝùÝáõñáõÛÝ,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- Ý³Ë³ï»ëí³Í »Ý Çñ³í³Ï³Ý ÙÇçáóÝ»ñ ÇßË³ÝáõÃÛ³Ý µáÉáñ Ã»õ»ñÇ ÷áË³¹³ñÓ Ñ³Ï³ÏßéÙ³Ý Ñ³Ù³ñ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0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: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ØÇç³½·³ÛÇÝ åñ³ÏïÇÏ³Ý íÏ³ÛáõÙ ¿, áñ ÇßË³ÝáõÃÛáõÝÝ»ñÇ ï³ñ³Ýç³ïÙ³Ý ËÝ¹ÇñÝ ³é³</w:t>
        <w:softHyphen/>
        <w:t>í»É ¹Åí³ñ ¿ ÉáõÍ»É Ï³é³</w:t>
        <w:softHyphen/>
        <w:t>í³ñÙ³Ý, ³Ûëå»ë Ïáãí³Í, ÏÇë³Ý³</w:t>
        <w:softHyphen/>
        <w:t>Ë³·³Ñ³Ï³Ý Ñ³Ù³</w:t>
        <w:softHyphen/>
        <w:t>Ï³ñ·»ñáõÙ, áõñ ë³ÑÙ³Ý³¹ñ³Ï³Ý ÉÇ³½á</w:t>
        <w:softHyphen/>
        <w:t>ñáõÃÛáõÝÝ»ñÇ Ñ³ñó»ñáí í»×»ñÝ ³é³í»É Ñ³×³Ë áõ ëáõñ »Ý ¹ñë»õáñíáõÙ: ÎÇë³Ý³Ë³·³Ñ³Ï³Ý Ñ³Ù³Ï³ñ·Á ·áñÍÝ³Ï³ÝáõÙ ¹áõ³ÉÇë</w:t>
        <w:softHyphen/>
        <w:t>ï³Ï³Ý µÝáõÛÃ áõÝÇ, ³ÛÝ ËáñÑñ¹³ñ³Ý³Ï³Ý Ñ³Ù³Ï³ñ· ¿ »ñÏáõ ·áñÍ³¹Çñáí` Ü³Ë³·³Ñ »õ Ï³é³í³ñáõÃÛáõÝ (üñ³ÝëÇ³, ÆéÉ³Ý¹Ç³, È»Ñ³ëï³Ý, ÈÇïí³, èáõë³ëï³Ý, àõÏñ³ÇÝ³, Ð³Û³ëï³Ý »õ ³ÛÉÝ)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1"/>
      </w:r>
      <w:r>
        <w:rPr>
          <w:rFonts w:cs="Arial Armenian" w:ascii="Arial Armenian" w:hAnsi="Arial Armenian"/>
          <w:sz w:val="20"/>
          <w:szCs w:val="20"/>
          <w:lang w:val="en-US"/>
        </w:rPr>
        <w:t>: ²Ûë Ñ³Ù³Ï³ñ·Ç ÑÇÙÝ³Ï³Ý µÝáõ</w:t>
        <w:softHyphen/>
        <w:t>Ã³·ñÇãÝ ³ÛÝ ¿, áñ Ï³é³í³ñáõÃÛ³Ý »õ ËáñÑñ¹³ñ³ÝÇ ÙÇç»õ ëÏ½µáõÝ</w:t>
        <w:softHyphen/>
        <w:t>ù³ÛÇÝ í»×Ç ¹»åùáõÙ áã ÙÇ³ÛÝ ËáñÑñ¹³ñ³ÝÁ Ï³ñáÕ ¿ ³Ýíëï³ÑáõÃÛáõÝ Ñ³ÛïÝ»É Ï³é³í³ñáõÃÛ³ÝÁ, ³ÛÉ»õ Ü³Ë³·³ÑÁ Ï³ñáÕ ¿ ÉáõÍ³ñ»É ËáñÑñ¹³</w:t>
        <w:softHyphen/>
        <w:t>ñ³ÝÁ:  àñå»ë Ï³ÝáÝ, ÏÇë³Ý³Ë³·³Ñ³Ï³Ý Ñ³Ù³Ï³ñ·»ñáõÙ Ü³Ë³·³ÑÝ ÁÝïñíáõÙ ¿ ÅáÕáíñ¹Ç ÏáÕÙÇó, áõÝÇ ÑÇÙ</w:t>
        <w:softHyphen/>
        <w:t>Ý³Ï³ÝáõÙ Ñ³Ï³ÏßéáÕ ÉÇ³½áñáõÃÛáõÝÝ»ñ, ÇÝãå»ë Ý³»õ áñáß ·áñÍ³é</w:t>
        <w:softHyphen/>
        <w:t>Ý³Ï³Ý ÉÇ³½áñáõÃÛáõÝÝ»ñ ·áñÍ³¹Çñ ÇßË³ÝáõÃÛ³Ý áÉáñïáõÙ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ØÇ</w:t>
        <w:softHyphen/>
        <w:t>ç³½</w:t>
        <w:softHyphen/>
        <w:t>·³ÛÇÝ ë³ÑÙ³Ý³¹ñ³Ï³Ý ½³ñ</w:t>
        <w:softHyphen/>
        <w:t>·³óáõÙÝ»ñÇ ÷áñÓÁ íÏ³ÛáõÙ ¿ Ý³»õ, áñ ÝÙ³Ý Ñ³Ù³</w:t>
        <w:softHyphen/>
        <w:t>Ï³ñ·»ñáõÙ, ³ÝÏ³Ë ¹ñ³Ýó µ³ñ¹áõÃÛ³Ý ³ëïÇ×³ÝÇó, ÝáõÛÝå»ë ·ïÝí»É »Ý ³ñ¹Ûáõ</w:t>
        <w:softHyphen/>
        <w:t>Ý³í»ï áõ Ñ³ë³ñ³Ï³Ï³Ý åñ³ÏïÇ</w:t>
        <w:softHyphen/>
        <w:t xml:space="preserve">Ï³ÛÇ ùÝÝáõÃÛáõÝÁ µéÝ³Í ÉáõÍáõÙÝ»ñ: ê³Ï³ÛÝ ¹ñ³ Ñ³Ù³ñ »É³Ï»ï³ÛÇÝÝ ³ÛÝ ¿, áñå»ë½Ç Ý³Ë.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ÉáõÍíÇ ·áñÍ³éáõÛÃ - ÇÝëïÇïáõï - Çñ³</w:t>
        <w:softHyphen/>
        <w:t>í³ëáõÃÛáõÝ Ñ³Ù³</w:t>
        <w:softHyphen/>
        <w:t>Ï³ñ·Ç Ý»ñ¹³ßÝ³ÏáõÃÛ³Ý ËÝ¹ÇñÁ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ºñÏñáñ¹`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×ß·ñïí»Ý áõ Ý»ñ</w:t>
        <w:softHyphen/>
        <w:t>¹³ß</w:t>
        <w:softHyphen/>
        <w:t>Ý³Ïí»Ý ÇßË³ÝáõÃÛ³Ý Ûáõñ³ù³ÝãÛáõñ Ã»õÇ ·áñÍ³éÝ³Ï³Ý, Ñ³Ï³ÏßéáÕ »õ ½ëåáÕ ÉÇ³½áñáõ</w:t>
        <w:softHyphen/>
        <w:t>ÃÛáõÝÝ»ñÇ ßñç³Ý³ÏÝ»ñ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ÛÝ Ñ³ßíáí, áñå»ë½Ç, ÙÇ ÏáÕÙÇó, ³å³</w:t>
        <w:softHyphen/>
        <w:t>ÑáííÇ ÇßË³ÝáõÃÛ³Ý Ûáõñ³</w:t>
        <w:softHyphen/>
        <w:t>ù³ÝãÛáõñ Ã»õÇ Ñ³ñ³µ»ñ³Ï³Ýáñ»Ý ³ÝÏ³Ë áõ ÉÇ³ñÅ»ù ·áñ</w:t>
        <w:softHyphen/>
        <w:t>Íáõ</w:t>
        <w:softHyphen/>
        <w:t>Ý»áõÃÛáõÝÁ` ãË³Ã³ñ»Éáí §·áñÍ</w:t>
        <w:softHyphen/>
        <w:t>³éáõÛÃ - ÇÝëïÇ</w:t>
        <w:softHyphen/>
        <w:t>ïáõï - Çñ³í³ëáõÃÛáõÝ¦ Ñ³Ù³Ï³ñ·Ç Ñ³í³ë³</w:t>
        <w:softHyphen/>
        <w:t>ñ³ÏßéáõÃÛáõÝÁ, ÙÛáõë ÏáÕ</w:t>
        <w:softHyphen/>
        <w:t>ÙÇó` ³ÝÑñ³Å»ßï áõ µ³í³ñ³ñ Ñ³</w:t>
        <w:softHyphen/>
        <w:t>Ï³ÏßÇéÝ»ñÇ áõ ½ëåáõÙÝ»ñÇ ßÝáñÑÇí å³Ñ</w:t>
        <w:softHyphen/>
        <w:softHyphen/>
        <w:t>å³ÝíÇ ³Û¹  Ý»ñ¹³ß</w:t>
        <w:softHyphen/>
        <w:t xml:space="preserve">Ý³ÏáõÃÛáõÝÁ ¹ÇÝ³ÙÇÏ³ÛáõÙ: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²ÝÏ³Ë Ï³é³í³ñÙ³Ý Ó»õÇó áõ ÇßË³ÝáõÃÛáõÝÝ»ñÇ ï³ñ³Ýç³ïÙ³Ý ëÏ½µáõÝùÇ ÁÝÏ³ÉÙ³Ý Ù³Ï³ñ¹³ÏÇó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ÅáÕáíñ¹³í³ñ³Ï³Ý Ï³ñ·»ñÇ áõ Çñ³í³Ï³Ý å»ïáõÃÛ³Ý Ñ³Ù³ñ ³ÝËáõë³÷»ÉÇ ³ÝÑñ³Å»ßïáõÃÛáõÝ ¿ áã ÙÇ³ÛÝ ï³ñ³Ýç³ïÙ³Ý, ³ÛÉ»õ ÇßË³ÝáõÃÛáõÝÝ»ñÇ Ñ³í³ë³ñ³ÏßéÙ³Ý å³ñ³·³Ý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ÆÝãå»ë ³ñ¹³ñ³óÇáñ»Ý ÝßáõÙ ¿ ÈÇïí³ÛÇ ë³ÑÙ³Ý³¹ñ³Ï³Ý ¹³ï³ñ³ÝÇ Ý³Ë³·³Ñ ¾·Ç¹ÇÛáõë ÎáõñÇëÁ` §ÆßË³ÝáõÃÛáõÝÝ»ñÇ ï³ñ³Ý</w:t>
        <w:softHyphen/>
        <w:t>ç³ïáõÙÁ »ÝÃ³¹ñáõÙ ¿ ¹ñ³Ýó Ñ³í³ë³ñ³ÏßéáõÙ, ÇëÏ Ñ³í³ë³ñ³Ïßéáõ</w:t>
        <w:softHyphen/>
        <w:t>ÃÛáõÝÁ, Ñ³ëÏ³Ý³ÉÇ ¿, ãÇ Ï³ñáÕ ÉÇÝ»É ³ÛÝåÇëÇ ÇßË³ÝáõÃÛáõÝÝ»ñÇ ÙÇç»õ, áñáÝù ï³ñµ»ñ ÏßÇé áõÝ»Ý¦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2"/>
      </w:r>
      <w:r>
        <w:rPr>
          <w:rFonts w:cs="Arial Armenian" w:ascii="Arial Armenian" w:hAnsi="Arial Armenian"/>
          <w:sz w:val="20"/>
          <w:szCs w:val="20"/>
          <w:lang w:val="en-US"/>
        </w:rPr>
        <w:t>: ÆëÏ êÉáí³ÏÇ³ÛÇ ê¸ Ý³Ë³·³Ñ Ú³Ý Ø³½³ÏÇ Ï³ñÍÇùáí` ÇßË³ÝáõÃÛ³Ý Ã»õ»ñÇ ÙÇç»õ ³ÝÑñ³Å»ßï ¿ ³ÛÝåÇëÇ Ñ³ßí»ÏßÇé, áñÝ ³å³ÑáíÇ ¹ñ³Ýó Ñ³í³ë³ñ³Ïßéí³Í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3"/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²ÝÑñ³Å»ßï ¿ ÝÏ³ïÇ áõÝ»Ý³É, áñ ë³ÑÙ³Ý³¹ñ³Ï³Ý Çñ³íáõÝùÇ ï»ëáõÃÛ³Ý Ù»ç Ý»ñÏ³ÛáõÙë ³é³í»É ÁÝ¹áõÝ»ÉÇ »Ý Ñ³Ù³ñíáõÙ ÇßË³</w:t>
        <w:softHyphen/>
        <w:t>ÝáõÃÛáõÝÝ»ñÇ ï³ñ³Ý</w:t>
        <w:softHyphen/>
        <w:t>ç³ïÙ³Ý` Ù»ñ ÏáÕÙÇó Ó»õ³Ï»ñåí³Í Ñ»ï»õÛ³É ÑÇÙ</w:t>
        <w:softHyphen/>
        <w:t>Ý³Ï³Ý ã³÷³ÝÇß</w:t>
        <w:softHyphen/>
        <w:t>Ý»ñ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4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. ³)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ÇßË³ÝáõÃÛ³Ý Ã»õ»ñÇ Ñ³ñ³</w:t>
        <w:softHyphen/>
        <w:t>µ»ñ³Ï³Ý ³ÝÏ³</w:t>
        <w:softHyphen/>
        <w:t>ËáõÃÛáõÝÁ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 µ)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ÝÑñ³Å»ßï ë³ÑÙ³Ý³¹ñ³Ï³Ý ÇÝëïÇïáõï</w:t>
        <w:softHyphen/>
        <w:t>Ý»ñÇ ³é</w:t>
        <w:softHyphen/>
        <w:t>Ï³</w:t>
        <w:softHyphen/>
        <w:t>Ûáõ</w:t>
        <w:softHyphen/>
        <w:t>ÃÛáõÝÁ, ¹ñ³Ýó ÉÇ³½áñáõÃÛáõÝ</w:t>
        <w:softHyphen/>
        <w:t>Ý»ñÇ ³ÙµáÕç³Ï³ÝáõÃÛáõÝÝ áõ Ñ³Ù³ñ</w:t>
        <w:softHyphen/>
        <w:t>Å»ùáõ</w:t>
        <w:softHyphen/>
        <w:t>ÃÛáõÝÁ ·áñÍ³</w:t>
        <w:softHyphen/>
        <w:t>éáõÛÃÝ»ñÇ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·)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å»ï³Ï³Ý ÇßË³ÝáõÃÛ³Ý Ñ³í³ë³</w:t>
        <w:softHyphen/>
        <w:t>ñ³Ïßéí³Í ·áñÍáõ</w:t>
        <w:softHyphen/>
        <w:t>Ý»áõ</w:t>
        <w:softHyphen/>
        <w:t>ÃÛ³Ý ³ÝÁÝ¹Ñ³ïáõÃÛ³Ý »ñ³ßË³íáñ</w:t>
        <w:softHyphen/>
        <w:t>í³Íáõ</w:t>
        <w:softHyphen/>
        <w:t>ÃÛáõÝÁ</w:t>
      </w:r>
      <w:r>
        <w:rPr>
          <w:rFonts w:cs="Arial Armenian" w:ascii="Arial Armenian" w:hAnsi="Arial Armenian"/>
          <w:sz w:val="20"/>
          <w:szCs w:val="20"/>
          <w:lang w:val="en-US"/>
        </w:rPr>
        <w:t>, áñÝ Çñ Ñ»ñÃÇÝ »ÝÃ³¹ñáõÙ ¿ Ý»ñë³ÑÙ³</w:t>
        <w:softHyphen/>
        <w:t>Ý³¹ñ³Ï³Ý ³ÛÝåÇëÇ »ñ³ß</w:t>
        <w:softHyphen/>
        <w:t>ËÇùÝ»ñÇ ³Ùñ³·ñáõÙ, áñáÝó û·ÝáõÃÛ³Ùµ ÑÝ³</w:t>
        <w:softHyphen/>
        <w:t>ñ³íáñ ÏÉÇÝÇ µ³ó³Ñ³Ûï»É, ·Ý³Ñ³ï»É áõ í»ñ³Ï³Ý·Ý»É ·áñÍ³éÝ³Ï³Ý Ë³Ëïí³Í Ñ³í³ë³</w:t>
        <w:softHyphen/>
        <w:t>ñ³ÏßéáõÃÛáõÝÁ: ØÇ³ÛÝ ³Ûë å³ñ³·³ÛáõÙ ¿ ÑÝ³ñ³íáñ ³å³Ñáí»É ¹ÇÝ³ÙÇÏ áõ Ý»ñ¹³ßÝ³Ï ½³ñ·³óáõÙ, Ëáõë³÷»É ù³Õ³ù³Ï³Ý áõ Ñ³ë³ñ³Ï³Ï³Ý §å³ÛÃÛáõÝ³ÛÇÝ¦ ÉáõÍáõÙ</w:t>
        <w:softHyphen/>
        <w:t>Ý»ñÇó:</w:t>
      </w:r>
    </w:p>
    <w:p>
      <w:pPr>
        <w:pStyle w:val="NormalWeb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 xml:space="preserve">ÐÐ ·áñÍáÕ ê³ÑÙ³Ý³¹ñáõÃÛáõÝÁ ùÝÝ³ñÏíáÕ ÑÇÙÝ³ËÝ¹ñÇ ÉáõÍÙ³Ý ³éáõÙáí áõÝÇ, ³Ûëå»ë Ïáãí³Í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»ñ»ù ÑÇÙÝ³Ï³Ý §ÃáõÛÉ ûÕ³Ï</w:t>
      </w:r>
      <w:r>
        <w:rPr>
          <w:rFonts w:cs="Arial Armenian" w:ascii="Arial Armenian" w:hAnsi="Arial Armenian"/>
          <w:sz w:val="20"/>
          <w:szCs w:val="20"/>
          <w:lang w:val="en-US"/>
        </w:rPr>
        <w:t>¦: Ü³Ë. µ³í³ñ³ñ Ñëï³Ï»óí³Í ã¿ Ý³Ë³</w:t>
        <w:softHyphen/>
        <w:t>·³Ñ³Ï³Ý ÇÝë</w:t>
        <w:softHyphen/>
        <w:t>ïÇïáõïÇ ï»ÕÁ å»ï³Ï³Ý ÇßË³ÝáõÃÛ³Ý Ñ³Ù³Ï³ñ·áõÙ, »ñÏñáñ¹` ûñ»Ýë¹Çñ, ·áñÍ³</w:t>
        <w:softHyphen/>
        <w:t>¹Çñ áõ ¹³ï³Ï³Ý ÇßË³ÝáõÃÛáõÝÝ»ñÁ` µ»ñí³Í µáÉáñ ã³÷³ÝÇßÝ»ñÇ ï»ë³ÝÏÛáõÝÇó, ³ÝÑñ³</w:t>
        <w:softHyphen/>
        <w:t>Å»ßï ·áñÍ³é</w:t>
        <w:softHyphen/>
        <w:t>Ý³Ï³Ý ³ÝÏ³</w:t>
        <w:softHyphen/>
        <w:t>ËáõÃÛáõÝ áõ ¹ÇÝ³ÙÇÏ Ñ³í³ë³ñ³Ïßéí³Í íÇ×³Ï ãáõÝ»Ý, »ññáñ¹` Ë³Ëï</w:t>
        <w:softHyphen/>
        <w:t>í³Í Ñ³í³ë³ñ³ÏßéáõÃÛ³Ý µ³ó³Ñ³ÛïÙ³Ý, ·Ý³Ñ³ïÙ³Ý áõ í»ñ³</w:t>
        <w:softHyphen/>
        <w:t>Ï³Ý·Ý</w:t>
        <w:softHyphen/>
        <w:t>Ù³Ý Ù»Ë³</w:t>
        <w:softHyphen/>
        <w:t xml:space="preserve">ÝÇ½ÙÝ»ñÝ ³ÝÏ³ï³ñ »Ý: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ÎÇë³Ý³Ë³·³Ñ³Ï³Ý Ï³é³í³ñÙ³Ý Ñ³Ù³Ï³ñ·»ñáõÙ Ñ³×³Ë ¿ ³é³ç³ÝáõÙ Ñ³Ï³ëáõÃÛáõÝ Ü³Ë³·³ÑÇ áõ Ï³é³í³ñáõÃÛ³Ý ÙÇç»õ, »ñµ Ýñ³Ýù ù³Õ³ù³Ï³Ý ÝáõÛÝ áõÅÁ ã»Ý Ý»ñÏ³Û³óÝáõÙ (ïÇå³Ï³Ý ¿ áã ÙÇ³ÛÝ Ð³Û³ëï³ÝÇ, ³ÛÉ»õ üñ³ÝëÇ³ÛÇ  ûñÇ</w:t>
        <w:softHyphen/>
        <w:t>Ý³ÏÁ): ÜÙ³Ý Ñ³Ù³Ï³ñ·»ñáõÙ Ñ³×³Ë ¹Åí³ñ ¿ ëïáõÛ· å³ï³ëË³Ý ï³É ³ÛÝ Ñ³ñóÇÝ, Ã» ·áñÍ³¹Çñ ÇßË³</w:t>
        <w:softHyphen/>
        <w:t>ÝáõÃÛ³Ý ·áñÍáõÝ»áõÃÛ³Ý áñ Ñ³ñ³¹ñáõÃÛ³Ý Ñ³Ù³ñ ¿ å³ï³ë</w:t>
        <w:softHyphen/>
        <w:t>Ë³Ý³ïíáõ</w:t>
        <w:softHyphen/>
        <w:t>ÃÛáõÝ ÏñáõÙ Ð³Ýñ³å»ïáõÃÛ³Ý Ü³Ë³·³ÑÁ, »õ áñÇ Ñ³Ù³ñ` Ï³é³</w:t>
        <w:softHyphen/>
        <w:t>í³</w:t>
        <w:softHyphen/>
        <w:t>ñáõÃÛáõÝÝ áõ í³ñã³å»ïÁ:</w:t>
      </w:r>
    </w:p>
    <w:p>
      <w:pPr>
        <w:pStyle w:val="NormalWeb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²ÛÝ å³ñ³·³ÛáõÙ, »ñµ Ü³Ë³·³ÑÝ áõÝÇ ËáñÑñ¹³ñ³Ý³Ï³Ý Ñëï³Ï Ù»Í³Ù³ë</w:t>
        <w:softHyphen/>
        <w:t>ÝáõÃÛáõÝ, µÝ³Ï³Ý³µ³ñ, ÝÙ³Ý ËÝ¹Çñ ãÇ ³é³ç³ÝáõÙ, ù³ÝÇ áñ ù³Õ³</w:t>
        <w:softHyphen/>
        <w:t>ù³Ï³Ý å³ï³ë</w:t>
        <w:softHyphen/>
        <w:t>Ë³Ý³ïíáõÃÛáõÝÁ ÙÇ³ï»ÕíáõÙ ¿: ØÇ³Å³Ù³Ý³Ï, Ñ³Ù³</w:t>
        <w:softHyphen/>
        <w:t>Ï³ñ·Á »ÝÃ³¹ñáõÙ ¿, áñ Ü³Ë³·³ÑÁ Ï³ñáÕ ¿ ëïÇåí³Í ÉÇÝ»É ²½·³ÛÇÝ ÅáÕáíÇ Ñ³Ù³ñ ÁÝ¹áõÝ»ÉÇ í³ñã³å»ï Ýß³Ý³Ï»É Ï³Ù Çñ³Ï³ÝáõÙ Ý³Ë³Ó»éÝáõÃÛáõÝÁ ½Çç»É ËáñÑñ¹³ñ³ÝÇÝ` Ñ³ñÙ³ñí»Éáí Ýñ³Ý: ÜÙ³Ý Çñ³íÇ×³ÏÁ »ÝÃ³¹ñáõÙ ¿ áõÅ»Õ »õ Ï»ÝëáõÝ³Ï ËáñÑñ¹³ñ³ÝÇ ³éÏ³</w:t>
        <w:softHyphen/>
        <w:t>ÛáõÃÛáõÝ, áñÝ Ç ½áñáõ ¿ ëï³ÝÓÝ»Éáõ ù³Õ³ù³Ï³Ý å³ï³ëË³Ý³ïíáõÃÛáõÝ Ï³é³</w:t>
        <w:softHyphen/>
        <w:t>í³ñáõ</w:t>
        <w:softHyphen/>
        <w:t>ÃÛ³Ý ·áñÍáõÝ»áõÃÛ³Ý Ñ³Ù³ñ, ÇÝãå»ë Ý³»õ ³ÛÝåÇëÇ Ñ³</w:t>
        <w:softHyphen/>
        <w:t>Ï³ÏßÇé</w:t>
        <w:softHyphen/>
        <w:t>Ý»ñÇ ³éÏ³</w:t>
        <w:softHyphen/>
        <w:t>ÛáõÃÛáõÝ, áñáÝù, ²½·³ÛÇÝ ÅáÕáíÇ áõ Ï³é³í³</w:t>
        <w:softHyphen/>
        <w:t>ñáõÃÛ³Ý ÏáÕÙÇó ³ÝÑñ³Å»ßï áõ µ³í³ñ³ñ Ï³ñá</w:t>
        <w:softHyphen/>
        <w:t>ÕáõÝ³ÏáõÃÛáõÝ ã¹ñë»õáñ»Éáõ ¹»å</w:t>
        <w:softHyphen/>
        <w:t>ùáõÙ, Ïû·Ý»Ý í»ñ³Ï³Ý·Ý»É Ë³Ëïí³Í Ñ³í³ë³</w:t>
        <w:softHyphen/>
        <w:t>ñ³ÏßéáõÃÛáõÝÁ: îíÛ³É å³ñ³</w:t>
        <w:softHyphen/>
        <w:t>·³ÛáõÙ ¿³Ï³Ý ß»ßï³¹ñáõÙÝ ³ÛÝ ¿, áñ ÏÇë³Ý³Ë³·³</w:t>
        <w:softHyphen/>
        <w:t>Ñ³Ï³Ý Ï³é³</w:t>
        <w:softHyphen/>
        <w:t>í³ñÙ³Ý Ñ³Ù³Ï³ñ·áõÙ »ñÏñÇ Ü³Ë³</w:t>
        <w:softHyphen/>
        <w:t>·³ÑÝ ³é³çÇÝ Ñ»ñÃÇÝ áõÝÇ ÇßË³</w:t>
        <w:softHyphen/>
        <w:t>ÝáõÃÛ³Ý Ã»õ»ñÇ µÝ³Ï³ÝáÝ  áõ Ñ³í³ë³ñ³Ïßéí³Í ³ßË³</w:t>
        <w:softHyphen/>
        <w:t>ï³ÝùÝ ³å³Ñá</w:t>
        <w:softHyphen/>
        <w:t>í»Éáõ ·áñÍ³</w:t>
        <w:softHyphen/>
        <w:t>éáõÛÃ, áñÁ µÝá</w:t>
        <w:softHyphen/>
        <w:t>ñáßáõÙ ¿ Ýñ³ ï»ÕÝ áõ ¹»ñÁ` áñå»ë å»ïáõÃÛ³Ý ·ÉËÇ: ê³Ï³ÛÝ ³Û¹ ·áñÍ³éáõÛÃÁ ãÇ Ï³ñáÕ ÷áË³Ï»ñåí»É Ñ³Ù³Ï³ñ·áÕÇ ¹»ñáí, áñÝ Ç ãÇù Ï¹³ñÓÝÇ ÇßË³ÝáõÃÛáõÝÝ»ñÇ ï³ñ³Ýç³ïÙ³Ý ³Ù»Ý ÙÇ ëÏ½µáõÝù: ºñÏñÇ Ü³Ë³·³ÑÁ` áñå»ë å»ïáõÃÛ³Ý ·ÉáõË, ë³ÑÙ³Ý³¹ñáñ»Ý Ñëï³Ï Ý»ñÏ³Û³óí³Í ¿ µ³½Ù³ÃÇí »ñÏñÝ»</w:t>
        <w:softHyphen/>
        <w:t>ñÇ ë³ÑÙ³Ý³¹ñáõÃÛáõÝÝ»ñáõÙ (Æï³ÉÇ³, Ñá¹í. 87, èáõë³ëï³Ý - 80, ¾ëïáÝÇ³ - 77, ìñ³ëï³Ý - 69, ²¹ñµ»ç³Ý - 8, ´áõÉÕ³ñÇ³ - 92, ÔñÕ½ëï³Ý - 40, ´»É³éáõë - 79, àõÏñ³ÇÝ³ - 102, ÜÇÏ³ñ³·áõ³ - 184, â»ËÇ³ - 54, êÉáí³ÏÇ³ - 101 »õ ³ÛÉÝ): ´áÉáñ ³Û¹ »ñÏñÝ»ñáõÙ ÙÇ³Å³Ù³Ý³Ï ·»ñ³·áõÛÝ ËÝ¹ÇñÝ ³ÛÝ ¿, áñ å»ïáõÃÛ³Ý ·ÉËÇÝ §åáÉÇïµÛáõñáÛÇ¦ ·ÉË³íáñ ù³ñïáõÕ³ñÇ ¹»ñ ãí»ñ³å³ÑíÇ, ÇÝãÁ µÝáñáß ¿ Ñ»ïÑ³Ù³ÛÝ³í³ñ³Ï³Ý áñáß »ñÏñÝ»ñÇ, »õ ¹³ Ù»Í íï³Ý· ¿ »ñÏñÇ ÅáÕáíñ¹³í³ñ³Ï³Ý ½³ñ·³óÙ³Ý ³å³·³ÛÇ Ñ³Ù³ñ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ÆßË³ÝáõÃÛáõÝÝ»ñÇ  ï³ñ³Ýç³ïÙ³Ý ëÏ½µáõÝùÁ Ñ³Ù³ñíáõÙ  ¿ Ý³»õ Ð³Û³ë</w:t>
        <w:softHyphen/>
        <w:t>ï³ÝÇ Ð³Ýñ³å»ïáõÃÛ³Ý ê³ÑÙ³Ý³¹ñáõÃÛ³Ý ë³ÑÙ³</w:t>
        <w:softHyphen/>
        <w:t>Ý³¹ñ³</w:t>
        <w:softHyphen/>
        <w:t>Ï³Ý Ï³ñ·Ç ÑÇÙáõÝù</w:t>
        <w:softHyphen/>
        <w:t>Ý»ñÇª  ë³Ñ</w:t>
        <w:softHyphen/>
        <w:t>Ù³</w:t>
        <w:softHyphen/>
        <w:t>Ý³¹ñáñ»Ý ³Ùñ³·ñí³Í ÑÇÙ</w:t>
        <w:softHyphen/>
        <w:t>Ý³ñ³ñ ëÏÁ½</w:t>
        <w:softHyphen/>
        <w:t>µáõÝùÝ»</w:t>
        <w:softHyphen/>
        <w:softHyphen/>
        <w:t>ñÇó Ù»ÏÁ: ¸³ ³ñï³</w:t>
        <w:softHyphen/>
        <w:t>Ñ³ÛïíáõÙ ¿ ÐÐ  ê³ÑÙ³</w:t>
        <w:softHyphen/>
        <w:t>Ý³¹ñáõÃÛ³Ý 5 Ñá¹</w:t>
        <w:softHyphen/>
        <w:t>í³</w:t>
        <w:softHyphen/>
        <w:t>ÍáõÙ, áñÇ Ñ³Ù³Ó³ÛÝ å»ï³Ï³Ý ÇßË³ÝáõÃÛáõÝÝ Çñ³Ï³</w:t>
        <w:softHyphen/>
        <w:t>Ý³ó</w:t>
        <w:softHyphen/>
        <w:t>íáõÙ  ¿ ûñ»Ýë¹Çñ, ·áñ</w:t>
        <w:softHyphen/>
        <w:t>Í³¹Çñ »õ ¹³ï³Ï³Ý ÇßË³Ýáõ</w:t>
        <w:softHyphen/>
        <w:t>ÃÛáõÝÝ»ñÇ ï³ñ³Ýç³ïÙ³Ý  ëÏ½µáõÝùÇ ÑÇÙ³Ý íñ³: ê³Ï³ÛÝ ÇßË³ÝáõÃÛáõÝÝ»ñÇ ï³ñ³Ýç³ïÙ³Ýª  áñå»ë ÐÐ ê³Ñ</w:t>
        <w:softHyphen/>
        <w:t>Ù³</w:t>
        <w:softHyphen/>
        <w:t>Ý³¹ñáõ</w:t>
        <w:softHyphen/>
        <w:t>ÃÛ³Ý  ëÏ½µáõÝùÇ, ÁÙµéÝáõÙÁ å³Ñ³ÝçáõÙ ¿ Ññ³</w:t>
        <w:softHyphen/>
        <w:t>Å³ñí»É  ³ÛÝ Ñ³Û»óáÕ³Ï³Ý å³ï</w:t>
        <w:softHyphen/>
        <w:t>Ï»</w:t>
        <w:softHyphen/>
        <w:t>ñ³óáõÙÇó, Áëï áñÇ` ÇßË³ÝáõÃÛáõÝÝ»ñÇ ï³ñ³Ý</w:t>
        <w:softHyphen/>
        <w:t>ç³ïáõÙÁ ¹ÇïíáõÙ ¿ áñå»ë ÙÇ³ëÝ³Ï³Ý å»ï³Ï³Ý ÇßË³</w:t>
        <w:softHyphen/>
        <w:t>ÝáõÃÛ³Ý µ³Å³ÝáõÙ ï³ñµ»ñ ÇÝëïÇïáõïÝ»ñÇ ÙÇç»õ: ²Û¹ ëÏ½µáõÝùÁ å»ïù ¿  Ù»ÏÝ³µ³Ý»É  áñå»ë å»ï³Ï³Ý  ÇßË³ÝáõÃÛ³Ý Çñ³Ï³Ý ·áñÍáÝÝ»ñÇ ë³Ñ</w:t>
        <w:softHyphen/>
        <w:t>Ù³</w:t>
        <w:softHyphen/>
        <w:t>Ý³÷³ÏáõÙ, Ñ³í³ë³</w:t>
        <w:softHyphen/>
        <w:t>ñ³ÏßéáõÙ, ¹ñ³Ýó Ñ³Ù³·áñÍ³ÏóáõÃÛáõÝ »õ ÷áË</w:t>
        <w:softHyphen/>
        <w:t>Ï³åí³</w:t>
        <w:softHyphen/>
        <w:t>ÍáõÃÛáõÝ: ä³ï³</w:t>
        <w:softHyphen/>
        <w:t>Ñ³Ï³Ý ã¿, áñ »ñÏñÝ»ñÇ Ù»Í Ù³ëÁ ë³ÑÙ³Ý³¹ñáõ</w:t>
        <w:softHyphen/>
        <w:t>ÃÛ³Ùµ áã Ã» ß»ßï³¹ñáõÙÁ Ï³ï³ñáõÙ ¿ ëÏ½µáõÝùÇ, ³ÛÉ ÇßË³ÝáõÃÛáõÝÝ»ñÇ Çñ³Ï³Ý ï³ñ³Ýç³ïáõÙÝ áõ ·áñÍ³ÏóáõÃÛáõÝÝ ³å³Ñáí»Éáõ »õ ³Û¹ Ñ³Û»ó³</w:t>
        <w:softHyphen/>
        <w:t>Ï³ñ·³ÛÇÝ Ùáï»óáõÙÁ ÐÇÙÝ³Ï³Ý ûñ»ÝùáõÙ ³Ùñ³·ñ»Éáõ íñ³: úñÇÝ³Ï, èáõë³ë</w:t>
        <w:softHyphen/>
        <w:t>ï³ÝÇ ¸³ßÝáõÃÛ³Ý ê³ÑÙ³</w:t>
        <w:softHyphen/>
        <w:t>Ý³¹ñáõÃÛ³Ý Ñá¹í³Í 10-áõÙ ë³Ñ</w:t>
        <w:softHyphen/>
        <w:t>Ù³Ý</w:t>
        <w:softHyphen/>
        <w:t>í³Í ¿. §èáõë³ëï³ÝÇ ¸³ßÝáõÃÛáõÝáõÙ å»ï³</w:t>
        <w:softHyphen/>
        <w:t>Ï³Ý ÇßË³</w:t>
        <w:softHyphen/>
        <w:t>ÝáõÃÛáõÝÝ Çñ³Ï³</w:t>
        <w:softHyphen/>
        <w:t>Ý³óíáõÙ ¿ ³ÛÝ ûñ»Ýë¹ÇñÇ, ·áñÍ³¹ÇñÇ »õ ¹³ï³Ï³ÝÇ ï³ñ³Ý</w:t>
        <w:softHyphen/>
        <w:t>ç³ï»Éáõ ÑÇÙ³Ý íñ³: úñ»Ýë¹Çñ, ·áñÍ³¹Çñ »õ ¹³ï³Ï³Ý ÇßË³ÝáõÃÛáõÝÝ»ñÇ Ù³ñ</w:t>
        <w:softHyphen/>
        <w:t>ÙÇÝÝ»ñÝ ÇÝùÝáõñáõÛÝ »Ý¦: ²í»ÉÇÝ, ß³ï »ñÏñÝ»ñÇ ë³ÑÙ³Ý³¹ñáõ</w:t>
        <w:softHyphen/>
        <w:t>ÃÛáõÝ</w:t>
        <w:softHyphen/>
        <w:t>Ý»ñáõÙ ß»ßï³¹ñáõÙÁ Ï³ï³ñíáõÙ ¿ Ý³»õ ÇßË³</w:t>
        <w:softHyphen/>
        <w:t>ÝáõÃÛáõÝÝ»ñÇ ÷áËÏ³Ë</w:t>
        <w:softHyphen/>
        <w:t>í³ÍáõÃÛ³Ý (äáñ</w:t>
        <w:softHyphen/>
        <w:t>ïáõ·³ÉÇ³, Ñá¹í. 111), ÷áË·áñÍ³Ïóáõ</w:t>
        <w:softHyphen/>
        <w:t>ÃÛ³Ý (ØáÉ¹áí³ - 6), Ñ³Ù³</w:t>
        <w:softHyphen/>
        <w:t>·áñÍ³Ïóáõ</w:t>
        <w:softHyphen/>
        <w:t>ÃÛ³Ý (ÔñÕ½ëï³Ý - 3), Ñ³í³ë³</w:t>
        <w:softHyphen/>
        <w:t>ñ³Ïßéáõ</w:t>
        <w:softHyphen/>
        <w:t>ÃÛ³Ý (È»Ñ³ëï³Ý - 10), Ñ³ßí»Ïßéí³Íáõ</w:t>
        <w:softHyphen/>
        <w:t>ÃÛ³Ý (¾ëïáÝÇ³ - 4) íñ³ »õ ³ÛÉÝ: î³ñ³µÝáõÛÃ ÝÙ³Ý Ùáï»óáõÙÝ»ñÁ å³ÛÙ³</w:t>
        <w:softHyphen/>
        <w:t>Ý³íáñí³Í »Ý Ý³»õ ÇßË³ÝáõÃÛáõÝÝ»ñÇ ï³</w:t>
        <w:softHyphen/>
        <w:t>ñ³Ý</w:t>
        <w:softHyphen/>
        <w:t>ç³ïÙ³Ý ã³÷³</w:t>
        <w:softHyphen/>
        <w:t>ÝÇßÝ»ñÇ »õ ë³ÑÙ³</w:t>
        <w:softHyphen/>
        <w:t>Ý³¹ñ³Ï³Ý ³Û¹ Ï³ñ»õáñ ëÏ½µáõÝùÇ ï»ë³Ï³Ý Ù»ÏÝ³µ³ÝÙ³Ý áõ ·áñÍÝ³Ï³Ý Çñ³óÙ³Ý ï³ñµ»ñ Ñ³Û»</w:t>
        <w:softHyphen/>
        <w:t>ó³</w:t>
        <w:softHyphen/>
        <w:t>Ï³ñ·»ñáí: ²é³ÝÓÝ³Ñ³ïáõÏ Ï³ñ»õáñíáõÙ ¿ ë³ÑÙ³Ý³¹ñ³Ï³Ý Ñ³Ï³ÏßÇé</w:t>
        <w:softHyphen/>
        <w:t>Ý»ñÇ áõ ½ëåáõÙÝ»ñÇ Ñëï³Ï ë³ÑÙ³ÝáõÙÁ »õ ÇßË³Ýáõ</w:t>
        <w:softHyphen/>
        <w:t>ÃÛáõÝÝ»ñÇ ë³ÑÙ³</w:t>
        <w:softHyphen/>
        <w:t>Ý³¹ñ³Ï³Ý ·áñÍ³éÝ³Ï³Ý, Ñ³Ï³ÏßéáÕ »õ ½ëåáÕ ÉÇ³½á</w:t>
        <w:softHyphen/>
        <w:t>ñáõ</w:t>
        <w:softHyphen/>
        <w:t xml:space="preserve">ÃÛáõÝÝ»ñÇ ¹ÇÝ³ÙÇÏ Ñ³ßí»ÏßéÇ »ñ³ßË³íáñáõÙÁ: ò³íáù, ³Ûë Ñ³ñó»ñÁ  ï»ë³Ï³Ý ·ñ³Ï³ÝáõÃÛ³Ý Ù»ç ËÇëï Ã»ñÇ »Ý å³ñ½³µ³Ýí³Í: Ø»ñ Ï³ñÍÇùáí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ë³ÑÙ³Ý³¹ñ³Ï³Ý Ñ³Ï³ÏßÇéÁ å»ï³Ï³Ý ÇßË³ÝáõÃÛ³Ý ÇÝëïÇïáõïÇ ë³ÑÙ³Ý³¹ñ³Ï³Ý, áã ·áñÍ³é</w:t>
        <w:softHyphen/>
        <w:t>Ý³Ï³Ý µÝáõÛÃÇ ÉÇ³½á</w:t>
        <w:softHyphen/>
        <w:t>ñáõ</w:t>
        <w:softHyphen/>
        <w:t>ÃÛáõÝ ¿ª Ïáãí³Í ¹ÇÝ³ÙÇÏ³ÛáõÙ å³Ñå³Ý»Éáõ ÇßË³Ýáõ</w:t>
        <w:softHyphen/>
        <w:t>ÃÛáõÝÝ»ñÇ ï³</w:t>
        <w:softHyphen/>
        <w:t>ñ³Ýç³ï</w:t>
        <w:softHyphen/>
        <w:t>Ù³Ý ë³Ñ</w:t>
        <w:softHyphen/>
        <w:t>Ù³</w:t>
        <w:softHyphen/>
        <w:t>Ý³¹ñ³Ï³Ý Ñ³ßí»ÏßÇéÁ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Æñ Ñ»ñÃÇÝ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ë³ÑÙ³</w:t>
        <w:softHyphen/>
        <w:t>Ý³¹ñ³Ï³Ý ½ëåáõÙÁ å»</w:t>
        <w:softHyphen/>
        <w:t>ï³Ï³Ý ÇßË³ÝáõÃÛ³Ý ÇÝëïÇïáõïÇ ë³ÑÙ³</w:t>
        <w:softHyphen/>
        <w:t>Ý³¹ñ³</w:t>
        <w:softHyphen/>
        <w:t>Ï³Ý, áã ·áñÍ³é</w:t>
        <w:softHyphen/>
        <w:t>Ý³</w:t>
        <w:softHyphen/>
        <w:t>Ï³Ý »õ áã Ñ³Ï³Ïßé³ÛÇÝ µÝáõÛÃÇ ÉÇ³½áñáõÃÛáõÝ ¿ª Ïáãí³Í Ï³Ý</w:t>
        <w:softHyphen/>
        <w:t>Ë»Éáõ ÇßË³ÝáõÃÛáõÝÝ»ñÇ ï³ñ³Ýç³ïÙ³Ý ë³ÑÙ³</w:t>
        <w:softHyphen/>
        <w:t>Ý³¹ñ³</w:t>
        <w:softHyphen/>
        <w:t>Ï³Ý Ñ³ßí»ÏßéÇ ÑÝ³</w:t>
        <w:softHyphen/>
        <w:t>ñ³íáñ Ë³Ë</w:t>
        <w:softHyphen/>
        <w:t>ïáõÙÁª Ñ³Ï³ÏßÇé</w:t>
        <w:softHyphen/>
        <w:t>Ý»ñÇ Ñ³Ù³</w:t>
        <w:softHyphen/>
        <w:t>Ï³ñ·Ç ÏáÕÙÇó ³ÛÝ ã³å³</w:t>
        <w:softHyphen/>
        <w:t>Ñáí»Éáõ ¹»åùáõÙ:</w:t>
      </w:r>
    </w:p>
    <w:p>
      <w:pPr>
        <w:pStyle w:val="NormalWeb"/>
        <w:spacing w:lineRule="auto" w:line="336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Ä³Ù³Ý³Ï³ÏÇó ë³ÑÙ³Ý³¹ñ³Ï³Ý Çñ³íáõÝùÇ ß³ï ï»ë³</w:t>
        <w:softHyphen/>
        <w:t>µ³ÝÝ»ñÇ (Ù³ëÝ³</w:t>
        <w:softHyphen/>
        <w:t>íá</w:t>
        <w:softHyphen/>
        <w:t>ñ³å»ë, ·»ñÙ³Ý³óÇ å»ï³Ï³Ý³·»ï Î. Ð»ëë»Ç) ÏáÕÙÇó ÇßË³ÝáõÃÛáõÝÝ»ñÇ ï³ñ³Ý</w:t>
        <w:softHyphen/>
        <w:t>ç³ïÙ³Ý ëÏ½µáõÝùÇ ÑÇÙÝ³</w:t>
        <w:softHyphen/>
        <w:t>Ï³Ý µÝáñáßÇãÝ»ñÁ Ñ³Ù³ñíáõÙ  »Ý Ù³ñ¹Ï³Ýó Ñ³Ù³</w:t>
        <w:softHyphen/>
        <w:t>ï»Õ ·áñÍáõÝ»áõÃÛ³Ý  Ï³ñ·³</w:t>
        <w:softHyphen/>
        <w:t>íáñáõ</w:t>
        <w:softHyphen/>
        <w:t>ÙÁ  »õ Ï³ñ·³</w:t>
        <w:softHyphen/>
        <w:t>å³ÑáõÃÛáõÝÁ, ÇßË³ÝáõÃÛ³Ý ³é³ÝÓÇÝ ×Ûáõ</w:t>
        <w:softHyphen/>
        <w:t>Õ»ñÇ ë³Ñ</w:t>
        <w:softHyphen/>
        <w:t>Ù³</w:t>
        <w:softHyphen/>
        <w:t>ÝáõÙÁ, ¹ñ³Ýó Çñ³í³½áñáõÃÛ³Ý áñáßáõÙÁ »õ ë³ÑÙ³Ý³÷³</w:t>
        <w:softHyphen/>
        <w:t>ÏáõÙÁ, ÁÝ¹</w:t>
        <w:softHyphen/>
        <w:t>Ñ³</w:t>
        <w:softHyphen/>
        <w:t>Ýáõñ ³ßË³</w:t>
        <w:softHyphen/>
        <w:softHyphen/>
        <w:t>ï³ÝùÇ Ï³ñ·³íáñáõÙÁ, å»ï³Ï³Ý Ù³ñÙÇÝÝ»ñÇ Çñ³</w:t>
        <w:softHyphen/>
        <w:t>í³½á</w:t>
        <w:softHyphen/>
        <w:t>ñáõÃÛ³Ý  Ñ³</w:t>
        <w:softHyphen/>
        <w:t>í³</w:t>
        <w:softHyphen/>
        <w:softHyphen/>
        <w:t>ë³</w:t>
        <w:softHyphen/>
        <w:t>ñ³ÏßéáõÙÁ  »õ, ³ñ¹ÛáõÝùáõÙ, ë³ÑÙ³Ý³÷³Ï å»</w:t>
        <w:softHyphen/>
        <w:t>ï³Ï³Ý ÇßË³Ýáõ</w:t>
        <w:softHyphen/>
        <w:softHyphen/>
        <w:t>ÃÛ³Ý  ÙÇ³ëÝ³</w:t>
        <w:softHyphen/>
        <w:t>Ï³</w:t>
        <w:softHyphen/>
        <w:t>Ý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5"/>
      </w:r>
      <w:r>
        <w:rPr>
          <w:rFonts w:cs="Arial Armenian" w:ascii="Arial Armenian" w:hAnsi="Arial Armenian"/>
          <w:sz w:val="20"/>
          <w:szCs w:val="20"/>
          <w:lang w:val="en-US"/>
        </w:rPr>
        <w:t>: ´³ÝÁ Ýñ³ÝáõÙ ¿, áñ ãÇ µ³ó³ñÓ³Ï³Ý³óíáõÙ ÇßË³ÝáõÃÛáõÝÝ»ñÇ ï³ñ³Ý</w:t>
        <w:softHyphen/>
        <w:t>ç³ïÙ³Ý å³ñ³·³Ý: îíÛ³É ëÏ½µáõÝùÁ »ÝÃ³¹</w:t>
        <w:softHyphen/>
        <w:t>ñáõÙ ¿  Ý³»õ ·áñÍ³éÝ³Ï³Ý Ñëï³</w:t>
        <w:softHyphen/>
        <w:t>Ï»óí³Í áõ ³ÝÏ³</w:t>
        <w:softHyphen/>
        <w:t>Ë³µ³ñ Çñ³</w:t>
        <w:softHyphen/>
        <w:t>Ï³Ý³óíáÕ Çñ³í³ëáõÃÛáõÝÝ»ñáí ûÅïí³Í ÙÇ³ëÝ³Ï³Ý ÇßË³Ýáõ</w:t>
        <w:softHyphen/>
        <w:t>ÃÛ³Ý ï³ñµ»ñ Ã»õ»ñÇ ÷áË·áñÍ³ÏóáõÃÛáõÝ áõ Ñ³í³</w:t>
        <w:softHyphen/>
        <w:t>ë³</w:t>
        <w:softHyphen/>
        <w:t>ñ³Ïßéí³ÍáõÃÛáõÝ: ²Û¹ ³éáõÙáí ÙÇç³½</w:t>
        <w:softHyphen/>
        <w:t>·³ÛÇÝ åñ³ÏïÇÏ³ÛáõÙ ÷áñÓ ¿ ³ñíáõÙ ë³ÑÙ³Ý³¹ñáñ»Ý ë³Ñ</w:t>
        <w:softHyphen/>
        <w:t>Ù³Ý»É Çß</w:t>
        <w:softHyphen/>
        <w:t>Ë³</w:t>
        <w:softHyphen/>
        <w:softHyphen/>
        <w:t>ÝáõÃÛ³Ý  ë³ÑÙ³Ý³÷³</w:t>
        <w:softHyphen/>
        <w:t>ÏáõÙ</w:t>
        <w:softHyphen/>
        <w:t>Ý»ñÁ, ëï»ÕÍ»É ÇßË³Ýáõ</w:t>
        <w:softHyphen/>
        <w:t>ÃÛáõÝ</w:t>
        <w:softHyphen/>
        <w:t>Ý»ñÇ ÷áËÏ³åí³</w:t>
        <w:softHyphen/>
        <w:t>ÍáõÃÛ³Ý, ·áñÍáÕáõ</w:t>
        <w:softHyphen/>
        <w:t>ÃÛáõÝ</w:t>
        <w:softHyphen/>
        <w:softHyphen/>
        <w:t>Ý»ñÇ §å³ñ</w:t>
        <w:softHyphen/>
        <w:t>ï³¹ñí³Í¦ Ñ³Ù³</w:t>
        <w:softHyphen/>
        <w:t>Ó³ÛÝ»ó</w:t>
        <w:softHyphen/>
        <w:t>Ù³Ý Ñ³Ù³</w:t>
        <w:softHyphen/>
        <w:t>Ï³ñ· (ËáñÑñ¹³ñ³ÝÇ ÏáÕ</w:t>
        <w:softHyphen/>
        <w:t>ÙÇó Ï³</w:t>
        <w:softHyphen/>
        <w:t>é³</w:t>
        <w:softHyphen/>
        <w:t>í³ñáõÃÛ³Ý  Íñ³·ñÇ Ñ³ë</w:t>
        <w:softHyphen/>
        <w:t>ï³ïáõÙ, Ü³Ë³</w:t>
        <w:softHyphen/>
        <w:t>·³ÑÇ  ³ñ·»É³ÝùÇ  (í»ïáÛÇ) Çñ³</w:t>
        <w:softHyphen/>
        <w:t>íáõÝùÁ, ËáñÑñ¹³</w:t>
        <w:softHyphen/>
        <w:t>ñ³ÝÇ ÏáÕÙÇó Ü³Ë³</w:t>
        <w:softHyphen/>
        <w:softHyphen/>
        <w:t>·³ÑÇ ³ñ·»É³ÝùÇ  Ñ³ÕÃ³Ñ³ñÙ³Ý Çñ³</w:t>
        <w:softHyphen/>
        <w:t>íáõÝ</w:t>
        <w:softHyphen/>
        <w:t>ùÁ, ËáñÑñ¹³</w:t>
        <w:softHyphen/>
        <w:softHyphen/>
        <w:t>ñ³ÝÝ ³ñ</w:t>
        <w:softHyphen/>
        <w:t>Ó³</w:t>
        <w:softHyphen/>
        <w:softHyphen/>
        <w:t>Ï»Éáõ Ü³Ë³·³ÑÇ Çñ³íáõÝùÁ, Ï³é³í³ñáõÃÛ³ÝÝ ³Ýíëï³</w:t>
        <w:softHyphen/>
        <w:t>ÑáõÃÛáõÝ Ñ³ÛïÝ»</w:t>
        <w:softHyphen/>
        <w:t>Éáõ ËáñÑñ¹³</w:t>
        <w:softHyphen/>
        <w:softHyphen/>
        <w:t>ñ³ÝÇ Çñ³íáõÝùÁ »õ ³ÛÉÝ): Æñ Ñ»ñÃÇÝ, ÇßË³ÝáõÃÛ³Ý Ñ³í³ë³</w:t>
        <w:softHyphen/>
        <w:t>ñ³Ïßéí³</w:t>
        <w:softHyphen/>
        <w:t>ÍáõÃÛ³Ý å³Ñå³ÝÙ³Ý Ï³ñ»õá</w:t>
        <w:softHyphen/>
        <w:t>ñ³</w:t>
        <w:softHyphen/>
        <w:t>·áõÛÝ å³ÛÙ³Ý ¿ ë³Ñ</w:t>
        <w:softHyphen/>
        <w:t>Ù³</w:t>
        <w:softHyphen/>
        <w:t>Ý³¹ñ³Ï³Ý ÁÝ¹¹³</w:t>
        <w:softHyphen/>
        <w:t>ïáõÃÛ³Ý »Õ³Ý³Ïáí å»ï³</w:t>
        <w:softHyphen/>
        <w:t>Ï³Ý ÇßË³</w:t>
        <w:softHyphen/>
        <w:t>ÝáõÃÛáõÝÝ»ñÇ ë³ÑÙ³Ý³¹ñ³Ï³Ý ÉÇ³½áñáõ</w:t>
        <w:softHyphen/>
        <w:t>ÃÛáõÝÝ»ñÇ Ñ³ß</w:t>
        <w:softHyphen/>
        <w:t>í»ÏßéÇ Ë³ËïÙ³Ý µ³ó³</w:t>
        <w:softHyphen/>
        <w:t>Ñ³ÛïÙ³Ý, ·Ý³Ñ³ïÙ³Ý áõ í»ñ³Ï³Ý·ÝÙ³Ý ·áñÍáõÝ Ñ³Ù³</w:t>
        <w:softHyphen/>
        <w:t>Ï³ñ·Ç ³éÏ³Ûáõ</w:t>
        <w:softHyphen/>
        <w:t>ÃÛáõÝÁ: ÆëÏ ¹³ ÑÝ³ñ³íáñ ¿ ÙÇ³ÛÝ ³ÛÝ ¹»åùáõÙ, »ñµ »ñ»ù ÇßË³ÝáõÃÛáõÝÝ»ñÇó Ûáõñ³ù³ÝãÛáõñÁ å»ïù ¿ ³éÝí³½Ý áõÝ»Ý³ ³ÛÝù³Ý ÉÇ³½áñáõÃÛáõÝÝ»ñ, áñ ³å³ÑáíÇ Ýñ³ ¿áõÃÛ³Ý ¹ñë»õáñáõÙ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6"/>
      </w:r>
      <w:r>
        <w:rPr>
          <w:rFonts w:cs="Arial Armenian" w:ascii="Arial Armenian" w:hAnsi="Arial Armenian"/>
          <w:sz w:val="20"/>
          <w:szCs w:val="20"/>
          <w:lang w:val="en-US"/>
        </w:rPr>
        <w:t>: ²é³í»É íï³Ý·³íáñÝ ÇßË³ÝáõÃÛ³Ý »ñ»ù Ã»õ»ñÇó ¹áõñë ÇßË³ÝáõÃÛ³Ý Ýáñ ×ÛáõÕÇ, ³Ûëå»ë Ïáãí³Í, ÷ÝïñïáõùÝ»ñÝ »Ý, áñáÝù áã ³ÛÉ ÇÝã »Ý, ù³Ý ÝÙ³Ý Ñ³í³ë³ñ³ÏßéáõÃÛ³Ý µ³ó³éáõÙ, ï³ñ³µÝáõÛÃ ·»ñÇßË³ÝáõÃÛ³Ý Ï³ñáï³Ëï áõ ù³Õ³ù³Ï³Ý, í³ñã³Ï³Ý »õ ïÝï»ë³Ï³Ý áõÅÇ Ï»ÝïñáÝ³óÙ³Ý ÙÇçáóáí Ïáñåáñ³ïÇí Ï³é³í³ñÙ³Ý Ñ³Ù³Ï³ñ·Ç Ñ³Ù³ñ Ï³Ý³ã ×³Ý³å³ñÑ: ÜÙ³Ý Ùáï»óáõÙÝ»ñÁ ã³÷³½³Ýó íï³Ý·³íáñ »Ý »õ ÁÝ¹Ñ³Ýáõñ áãÇÝã ãáõÝ»Ý Çñ³í³Ï³Ý ÅáÕáíñ¹³í³ñáõÃÛ³Ý Ñ³ëï³ïÙ³Ý ëÏ½µáõÝùÝ»ñÇ áõ ù³Õ³ù³óÇ³Ï³Ý Ñ³ë³ñ³ÏáõÃÛ³Ý ³ñÅ»Ñ³Ù³Ï³ñ·³ÛÇÝ Ùáï»óáõÙÝ»ñÇ Ñ»ï: ÆßË³ÝáõÃÛáõÝÝ»ñÇ ï³ñ³Ýç³ïÙ³Ý ëÏ½µáõÝùÇ ï»ë³÷ÇÉÇëá÷³Û³Ï³Ý ÁÝ¹Ñ³Ýñ³óáõÙÝ»ñÁ Ë³ñëËíáõÙ »Ý áã Ã» ³é³ÝÓÇÝ Ùï³ÍáÕÝ»ñÇ (³Û¹ ÃíáõÙ æ. ÈáÏÇ, Þ. ØáÝï»ëùÛáÛÇ »õ ³ÛÉáó)  ëáõµÛ»ÏïÇí ÁÝÏ³ÉáõÙÝ»ñÇ, ³ÛÉ Ñ³ë³ñ³Ï³Ï³Ý Ñ³ñ³µ»ñáõÃÛáõÝÝ»ñÇ ÑÇÙùáõÙ ÁÝÏ³Í ûµÛ»ÏïÇí ûñ»ÝùÝ»ñÇ íñ³: ºÃ» Ï³ëÏ³ÍÇó í»ñ ¿, ûñÇÝ³Ï,  úÑÙÇ ³ÛÝ ÁÝ¹Ñ³Ýñ³óáõÙÁ, áñ ÝÛáõÃÇ ïñ³Ù³ã³÷»ñÇ áõ ¹ÇÙ³¹ñáõÃÛ³Ý ÙÇç»õ ·áÛáõÃÛáõÝ áõÝÇ áñáß³ÏÇ Ï³Ëí³ÍáõÃÛáõÝ, ³å³ ÝáõÛÝù³Ý Ï³ëÏ³ÍÇó í»ñ ¿ Ý³»õ Ñ³ë³ñ³Ï³Ï³Ý ·ÇïáõÃÛáõÝÝ»ñÇ ÏáÕÙÇó µ³ó³Ñ³Ûïí³Í, Ùßï³å»ë áõ ³ÝÑñ³Å»ßï³µ³ñ ·áñÍáÕ ³ÛÝ ûñÇÝ³ã³÷áõÃÛáõÝÁ, áñ ³é³Ýó ÇßË³ÝáõÃÛáõÝÝ»ñÇ Çñ³Ï³Ý ï³ñ³Ýç³ïÙ³Ý áõ Ñ³í³ë³ñ³ÏßéÙ³Ý ³ÝÑÝ³ñÇÝ ¿ Çñ³í³Ï³Ý å»ïáõÃÛ³Ý »õ ù³Õ³ù³óÇ³Ï³Ý Ñ³ë³ñ³ÏáõÃÛ³Ý Ï³Û³óáõÙÁ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Ø»Ï ³ÛÉ Ùáï»óÙ³Ùµ (ûñÇÝ³Ï, Áëï ³Ý·ÉÇ³óÇ ù³Õ³ù³·»ï Ø. ì³ÛÉÇ)` ËÝ¹ÇñÁ ãÇ  ë³Ñ</w:t>
        <w:softHyphen/>
        <w:t>Ù³</w:t>
        <w:softHyphen/>
        <w:t>Ý³÷³ÏíáõÙ  ûñ»Ýë¹Çñ, ·áñÍ³¹Çñ »õ ¹³</w:t>
        <w:softHyphen/>
        <w:t>ï³Ï³Ý Ù³ñÙÇÝÝ»ñÇ ÷áËÑ³ñ³</w:t>
        <w:softHyphen/>
        <w:t>µ»ñáõ</w:t>
        <w:softHyphen/>
        <w:t>ÃÛáõÝÝ»ñÇ ýáñÙ³É-Çñ³í³µ³</w:t>
        <w:softHyphen/>
        <w:t>Ý³</w:t>
        <w:softHyphen/>
        <w:t>Ï³Ý Ñ»ï³½á</w:t>
        <w:softHyphen/>
        <w:t>ïáõ</w:t>
        <w:softHyphen/>
        <w:softHyphen/>
        <w:t>ÃÛ³Ùµ, ³ÛÉ ³ÛÝ ¹Çï³ñÏíáõÙ ¿ Ý³»õ Çñ³í³Ï³Ý, ëáóÇ³É³Ï³Ý  »õ ù³Õ³ù³Ï³Ý  áÕç Ñ³Ù³Ï³ñ·Ç ÷áË·áñÍ³Ï</w:t>
        <w:softHyphen/>
        <w:t>óáõ</w:t>
        <w:softHyphen/>
        <w:t>ÃÛ³Ý, å»</w:t>
        <w:softHyphen/>
        <w:t>ïáõ</w:t>
        <w:softHyphen/>
        <w:t>ÃÛ³Ý  »õ Ñ³</w:t>
        <w:softHyphen/>
        <w:t>ë³</w:t>
        <w:softHyphen/>
        <w:t>ñ³</w:t>
        <w:softHyphen/>
        <w:t>ÏáõÃÛ³Ý ÙÇç»õ §Ñ³í³ë³ñ³Ïßéáõ</w:t>
        <w:softHyphen/>
        <w:t>ÃÛ³Ý¦  Ñ³ë</w:t>
        <w:softHyphen/>
        <w:t>ï³ïÙ³Ý  ³éáõÙáí</w:t>
      </w:r>
      <w:r>
        <w:rPr>
          <w:rStyle w:val="FootnoteCharacters"/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7"/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Ù»Ý³ÁÝ¹Ñ³Ýáõñ ·Í»ñáí Ï³ñ»ÉÇ ¿ ÷³ëï»É, áñ ÙÇç³½·³ÛÇÝ ë³Ñ</w:t>
        <w:softHyphen/>
        <w:t>Ù³Ý³¹ñ³</w:t>
        <w:softHyphen/>
        <w:t>Ï³Ý åñ³ÏïÇÏ³ÛáõÙ  Ý»ñÏ³ÛáõÙë  Ó»õ³íáñí»É  ¿  ¹Ç</w:t>
        <w:softHyphen/>
        <w:t>ï³ñÏ</w:t>
        <w:softHyphen/>
        <w:t>íáÕ  ëÏ½µáõÝùÇ  ÏÇñ³é</w:t>
        <w:softHyphen/>
        <w:t>Ù³Ý »ñÏáõ Ùá¹»É.  ÇßË³ÝáõÃÛáõÝÝ»ñÇ §×ÏáõÝ¦  »õ §Ïáßï¦  ï³ñ³Ýç³</w:t>
        <w:softHyphen/>
        <w:t>ïáõÙ` Ï³Ë</w:t>
        <w:softHyphen/>
        <w:t>í³Í å»ï³Ï³Ý ÇßË³ÝáõÃÛ³Ý Ñ³</w:t>
        <w:softHyphen/>
        <w:t>Ù³Ï³ñ·Ç µÝáõÛÃÇó: ¸ñ³ÝóÇó ³é³çÇÝÁ  ÑÇÙÝíáõÙ ¿  ûñ»Ýë¹Çñ  ÇßË³</w:t>
        <w:softHyphen/>
        <w:t>ÝáõÃÛ³Ý  ·»ñ³</w:t>
        <w:softHyphen/>
        <w:t>Ï³Ûáõ</w:t>
        <w:softHyphen/>
        <w:t>ÃÛ³Ùµ  ÇßË³</w:t>
        <w:softHyphen/>
        <w:t>Ýáõ</w:t>
        <w:softHyphen/>
        <w:softHyphen/>
        <w:t>ÃÛáõÝÝ»ñÇ  ·áñ</w:t>
        <w:softHyphen/>
        <w:t>Í³Ï</w:t>
        <w:softHyphen/>
        <w:t>óáõÃÛ³Ý í»ñ³</w:t>
        <w:softHyphen/>
        <w:t>µ»ñÛ³É  æáÝ ÈáÏÇ ·³Õ³</w:t>
        <w:softHyphen/>
        <w:t>÷³ñÝ»ñÇ  íñ³,  ÇëÏ »ñÏñáñ¹Á`  ëÏÇ½µ ¿ ³éÝáõÙ ÇßË³</w:t>
        <w:softHyphen/>
        <w:t>ÝáõÃÛáõÝÝ»ñÇ  Ñ³í³</w:t>
        <w:softHyphen/>
        <w:t>ë³</w:t>
        <w:softHyphen/>
        <w:t>ñ³Ïßéáõ</w:t>
        <w:softHyphen/>
        <w:t>ÃÛ³Ý  »õ ³é³í»É Ñëï³Ï ï³ñ³Ý</w:t>
        <w:softHyphen/>
        <w:t>ç³ïÙ³Ý Ù³ëÇÝ Þ³éÉ ØáÝï»ë</w:t>
        <w:softHyphen/>
        <w:t>ùÛáÛÇ Ù»ÏÝáõ</w:t>
        <w:softHyphen/>
        <w:t>ÃÛáõÝÝ»ñÇó: ºíñá</w:t>
        <w:softHyphen/>
        <w:t>å³Ï³Ý  ë³ÑÙ³</w:t>
        <w:softHyphen/>
        <w:t xml:space="preserve">Ý³¹ñ³Ï³Ý  »õ ù³Õ³ù³Ï³Ý  åñ³ÏïÇÏ³Ý Ñ»ÝíáõÙ ¿ Ã»° Ù»Ï, Ã»° ÙÛáõë  Ùá¹»ÉÇ íñ³, ÇëÏ »ñÏñáñ¹  Ùá¹»ÉÇ ³é³í»É ¹³ë³Ï³Ý ûñÇÝ³ÏÁ  Ï³ñ»ÉÇ ¿ ï»ëÝ»É ²ØÜ-áõÙ: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Üßí³Í  Ùá¹»ÉÝ»ñÇó Ûáõñ³ù³ÝãÛáõñÁ ·áñÍáõÙ ¿ áñáß³ÏÇ å³Û</w:t>
        <w:softHyphen/>
        <w:t>Ù³Ý</w:t>
        <w:softHyphen/>
        <w:t>Ý»ñáõÙ: ²Û¹ å³Û</w:t>
        <w:softHyphen/>
        <w:t>Ù³ÝÝ»ñÝ »Ý. Ñ³ë³ñ³ÏáõÃÛ³Ý  ù³Õ³ù³Ï³Ý  Ùß³ÏáõÛÃÁ, ù³Õ³ù³Ï³Ý ÇÝëïÇïáõï</w:t>
        <w:softHyphen/>
        <w:t>Ý»ñÇ Ï³Û³óÙ³Ý ³ëïÇ×³ÝÁ, Çñ³í³Ï³Ý  ³í³Ý</w:t>
        <w:softHyphen/>
        <w:t>¹áõÛÃÝ»ñÝ  áõ  Ùï³Í»</w:t>
        <w:softHyphen/>
        <w:t>É³Ï»ñåÁ, Ñá·»µ³</w:t>
        <w:softHyphen/>
        <w:t>Ýáõ</w:t>
        <w:softHyphen/>
        <w:t>ÃÛáõÝÁ, Çñ³</w:t>
        <w:softHyphen/>
        <w:t>í³</w:t>
        <w:softHyphen/>
        <w:t>·Ç</w:t>
        <w:softHyphen/>
        <w:t>ï³Ï</w:t>
        <w:softHyphen/>
        <w:t>óáõÃÛ³Ý Ù³Ï³ñ¹³ÏÁ  »õ ÇßË³ÝáõÃÛ³Ý  ï³ñ</w:t>
        <w:softHyphen/>
        <w:t>µ»ñ  ×ÛáõÕ»ñÇ  ½³ñ</w:t>
        <w:softHyphen/>
        <w:t>·³óÙ³Ý ÙÇï</w:t>
        <w:softHyphen/>
        <w:t>í³</w:t>
        <w:softHyphen/>
        <w:softHyphen/>
        <w:t>ÍáõÃÛáõÝÁ, ¹ñ³Ýó ·áñÍ³</w:t>
        <w:softHyphen/>
        <w:t>éáõÃ³ÛÇÝ »õ Ï³éáõóí³Í</w:t>
        <w:softHyphen/>
        <w:t>ù³ÛÇÝ ½³ñ·³</w:t>
        <w:softHyphen/>
        <w:t>óáõÙ</w:t>
        <w:softHyphen/>
        <w:t>Ý»ñÇ ¹Ç³</w:t>
        <w:softHyphen/>
        <w:t>É»Ï</w:t>
        <w:softHyphen/>
        <w:t>ïÇÏ³Ý »õ ³ÛÉÝ:</w:t>
      </w:r>
    </w:p>
    <w:p>
      <w:pPr>
        <w:pStyle w:val="NormalWeb"/>
        <w:spacing w:lineRule="auto" w:line="336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²é³ÝÓÇÝ »ñÏñÝ»ñáõÙ í»ñçÇÝ  ï³ëÝ³ÙÛ³ÏÝ»ñÇ ÝÏ³ï»ÉÇ ÙÇ</w:t>
        <w:softHyphen/>
        <w:t>ïáõÙ</w:t>
        <w:softHyphen/>
        <w:t>Ý»ñÇó ¿ ·áñ</w:t>
        <w:softHyphen/>
        <w:t>Í³¹Çñ ÇßË³ÝáõÃÛ³Ý Ñ³ñ³</w:t>
        <w:softHyphen/>
        <w:t>µ»</w:t>
        <w:softHyphen/>
        <w:t>ñ³</w:t>
        <w:softHyphen/>
        <w:t>Ï³Ý  áõÅ»Õ³óáõÙÁ: ²Û¹ ·áñ</w:t>
        <w:softHyphen/>
        <w:t>ÍÁÝ</w:t>
        <w:softHyphen/>
        <w:t>Ã³óÁ ´ñÇï³</w:t>
        <w:softHyphen/>
        <w:t>ÝÇ³ÛáõÙ  µÝáõÃ³·ñíáõÙ  ¿ áñå»ë  ³ÝóáõÙ §Ï³µÇ</w:t>
        <w:softHyphen/>
        <w:t>Ý»ïÇ  Ï³é³í³ñÙ³Ý  Ñ³Ù³</w:t>
        <w:softHyphen/>
        <w:t>Ï³ñ·Çó¦ ¹»åÇ  §í³ñ</w:t>
        <w:softHyphen/>
        <w:t>ã³</w:t>
        <w:softHyphen/>
        <w:t>å»ïÇ  Ï³é³</w:t>
        <w:softHyphen/>
        <w:t>í³ñÙ³Ý Ñ³Ù³</w:t>
        <w:softHyphen/>
        <w:t>Ï³ñ·¦, ÙÇ Ñ³Ý·³Ù³Ýù, áñÁ  Ñ³ïÏ³å»ë µÝáñáß ¿  Å³Ù³Ý³Ï³ÏÇó Ø»Í ´ñÇï³ÝÇ³ÛÇ Ñ³Ù³ñ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8"/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Web"/>
        <w:spacing w:lineRule="auto" w:line="336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Ø»Í ´ñÇï³ÝÇ³ÛáõÙ ûñ»Ýë¹Çñ »õ ·áñÍ³¹Çñ ÇßË³ÝáõÃÛáõÝÝ»ñÇ ÙÇç»õ Ñ³í³</w:t>
        <w:softHyphen/>
        <w:t>ë³ñ³ÏßéáõÃÛ³Ý  Ë³ËïáõÙÁ ÝßíáõÙ  ¿  ß³ï áõëáõÙÝ³</w:t>
        <w:softHyphen/>
        <w:t>ëÇñáõÃÛáõÝ</w:t>
        <w:softHyphen/>
        <w:t>Ý»ñáõÙ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49"/>
      </w:r>
      <w:r>
        <w:rPr>
          <w:rFonts w:cs="Arial Armenian" w:ascii="Arial Armenian" w:hAnsi="Arial Armenian"/>
          <w:sz w:val="20"/>
          <w:szCs w:val="20"/>
          <w:lang w:val="en-US"/>
        </w:rPr>
        <w:t>: ØÇ³Å³Ù³</w:t>
        <w:softHyphen/>
        <w:t>Ý³Ï, ËáñÑñ¹³ñ³ÝÇ ÝÏ³ïÙ³Ùµ Ï³é³</w:t>
        <w:softHyphen/>
        <w:t>í³ñáõÃÛ³Ý ·»ñ³ÏßÇé ¹»ñ³Ï³ï³ñáõÃÛáõÝÁ  ãÇ íÏ³</w:t>
        <w:softHyphen/>
        <w:t>ÛáõÙ å³éÉ³Ù»Ý</w:t>
        <w:softHyphen/>
        <w:t>ï³</w:t>
        <w:softHyphen/>
        <w:t>ñÇ½ÙÇó Ññ³Å³ñ</w:t>
        <w:softHyphen/>
        <w:t>í»Éáõ Ù³ëÇÝ: ÊáñÑñ¹³</w:t>
        <w:softHyphen/>
        <w:t>ñ³ÝÁ å³Ñå³</w:t>
        <w:softHyphen/>
        <w:t>ÝáõÙ ¿ Ï³</w:t>
        <w:softHyphen/>
        <w:t>é³</w:t>
        <w:softHyphen/>
        <w:softHyphen/>
        <w:t>í³ñáõÃÛ³Ý ù³Õ³ù³Ï³</w:t>
        <w:softHyphen/>
        <w:t>ÝáõÃÛáõÝÁ í»ñ³ÑëÏ»Éáõ, ×ß·ñï»Éáõ »õ  í³í»</w:t>
        <w:softHyphen/>
        <w:t>ñ³óÝ»Éáõ ·áñ</w:t>
        <w:softHyphen/>
        <w:t>Í³</w:t>
        <w:softHyphen/>
        <w:t>éáõÛÃÝ»ñÁ: ä³Ñå³ÝíáõÙ ¿ Ï³é³</w:t>
        <w:softHyphen/>
        <w:t>í³ñáõÃÛ³Ý ù³Õ³</w:t>
        <w:softHyphen/>
        <w:t>ù³Ï³Ý  å³</w:t>
        <w:softHyphen/>
        <w:t>ï³ë</w:t>
        <w:softHyphen/>
        <w:softHyphen/>
        <w:t>Ë³</w:t>
        <w:softHyphen/>
        <w:softHyphen/>
        <w:t>Ý³ïíáõ</w:t>
        <w:softHyphen/>
        <w:t>ÃÛáõÝÁ  ËáñÑñ¹³ñ³ÝÇ ³éç»õ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¶áñÍ³¹Çñ  áõÕÕ³Ñ³Û³óÇ áõÅ»Õ³óÙ³Ý ÝÙ³ÝûñÇÝ³Ï ·áñÍÁÝ</w:t>
        <w:softHyphen/>
        <w:t>Ã³ó</w:t>
        <w:softHyphen/>
        <w:t>Ý»ñ   ÝÏ³</w:t>
        <w:softHyphen/>
        <w:t>ï»ÉÇ »Ý Ý³»õ áã ËáñÑñ¹³ñ³Ý³Ï³Ý Ï³Ù ÙÇ³å»ï³Ï³Ý  »ñÏñÝ»ñÇ ë³ÑÙ³</w:t>
        <w:softHyphen/>
        <w:t>Ý³¹ñ³</w:t>
        <w:softHyphen/>
        <w:t>Ï³Ý åñ³Ï</w:t>
        <w:softHyphen/>
        <w:t>ïÇ</w:t>
        <w:softHyphen/>
        <w:t>Ï³ÛáõÙ: ²ØÜ-áõÙ Ý³Ë³·³Ñ³Ï³Ý ÉÇ³½áñáõ</w:t>
        <w:softHyphen/>
        <w:t>ÃÛáõÝÝ»ñÇ µÝáõÛÃÇ »õ Í³í³ÉÇ ³ëïÇ</w:t>
        <w:softHyphen/>
        <w:t>×³</w:t>
        <w:softHyphen/>
        <w:t>Ý³Ï³Ý  ÁÝ¹³ñÓ³ÏáõÙÝ ³Ù»ñÇÏÛ³Ý ë³ÑÙ³Ý³¹ñ³Ï³Ý Çñ³</w:t>
        <w:softHyphen/>
        <w:t>íáõÝ</w:t>
        <w:softHyphen/>
        <w:t>ùÇ  »õ ù³Õ³</w:t>
        <w:softHyphen/>
        <w:t>ù³Ï³Ý  ·Ç</w:t>
        <w:softHyphen/>
        <w:t>ïáõ</w:t>
        <w:softHyphen/>
        <w:softHyphen/>
        <w:t>ÃÛ³Ý ÏáÕÙÇó  ¹Çï</w:t>
        <w:softHyphen/>
        <w:t>íáõÙ ¿ áñå»ë ³Ù»ñÇÏÛ³Ý ë³ÑÙ³</w:t>
        <w:softHyphen/>
        <w:t>Ý³¹ñ³Ï³Ý åñ³Ï</w:t>
        <w:softHyphen/>
        <w:t>ïÇÏ³ÛÇ áõ µáõÝ ê³ÑÙ³</w:t>
        <w:softHyphen/>
        <w:t>Ý³¹ñáõÃÛ³Ý  ÑÇÙÝ³Ï³Ý µÝáñáßÇã</w:t>
        <w:softHyphen/>
        <w:t>Ý»ñÇó Ù»ÏÁ, »ñµ ³é³Ýó ë³ÑÙ³Ý³¹ñ³</w:t>
        <w:softHyphen/>
        <w:t>Ï³Ý ÷á</w:t>
        <w:softHyphen/>
        <w:t>÷á</w:t>
        <w:softHyphen/>
        <w:t>ËáõÃÛáõÝÝ»ñÇ Ï»Ýë³·áñÍíáõÙ ¿ Ü³Ë³·³ÑÇ ÉÇ³½áñáõ</w:t>
        <w:softHyphen/>
        <w:t>ÃÛáõÝÝ»ñÇ ÁÝ¹É³ÛÝÙ³Ý ·áñÍÁÝÃ³ó: ØÇ ß³ñù ³Ù»ñÇÏÛ³Ý  ·ÇïÝ³Ï³ÝÝ»ñ Ñ³í³ëïáõÙ »Ý, áñ ³Û¹ ÇßË³</w:t>
        <w:softHyphen/>
        <w:t>Ýáõ</w:t>
        <w:softHyphen/>
        <w:t>ÃÛ³Ý   ÁÝ¹³ñÓ³ÏáõÙÁ  Ï³ñáÕ ¿  íï³Ý·»É  ³½³</w:t>
        <w:softHyphen/>
        <w:t>ïáõ</w:t>
        <w:softHyphen/>
        <w:t>ÃÛáõÝÝ áõ ÅáÕáíñ¹³í³ñ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0"/>
      </w:r>
      <w:r>
        <w:rPr>
          <w:rFonts w:cs="Arial Armenian" w:ascii="Arial Armenian" w:hAnsi="Arial Armenian"/>
          <w:sz w:val="20"/>
          <w:szCs w:val="20"/>
          <w:lang w:val="en-US"/>
        </w:rPr>
        <w:t>: ²ØÜ Çñ³íáõÝùÇ ï»ë³µ³ÝÝ»ñÇó ß³ï»ñÁ Éáõñç ùÝÝ³ñÏÙ³Ý ³é³ñÏ³ »Ý Ñ³Ù³ñáõÙ ÇßË³ÝáõÃÛáõÝÝ»ñÇ ï³ñ³Ýç³ïÙ³Ý Ñ³ñóáõÙ Çñ³í³Ï³Ý áõ ù³Õ³ù³Ï³Ý Ùáï»óáõÙÝ»ñÇ ÷áË³éÝãáõÃÛáõÝÝ»ñÇ ËÝ¹ÇñÁ` Ñ³×³Ë ÁÝ¹Ñáõå ¶»ñ³·áõÛÝ ¹³ï³ñ³ÝÁ Ñ³Ù³ñ»Éáí ù³Õ³ù³Ï³Ý ÇÝëïÇïáõï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1"/>
      </w:r>
      <w:r>
        <w:rPr>
          <w:rFonts w:cs="Arial Armenian" w:ascii="Arial Armenian" w:hAnsi="Arial Armenian"/>
          <w:sz w:val="20"/>
          <w:szCs w:val="20"/>
          <w:lang w:val="en-US"/>
        </w:rPr>
        <w:t>: ÊÝ¹ÇñÝ ³Ûëï»Õ Ñ³Ý·áõÙ ¿ Ýñ³Ý, Ã» ÇßË³ÝáõÃÛ³Ý Ã»õ»ñÇ ·áñÍ³éÝ³Ï³Ý ¹»ñÇÝ ³éÝãíáÕ Ñ³ñó»ñÁ ùÝÝáõÃÛ³Ý ³é³ñÏ³ ¹³ñÓÝ»ÉÇë áñù³Ýáí »Ý  ÷áËÑ³Ù³Ó³ÛÝ»óíáõÙ ù³Õ³</w:t>
        <w:softHyphen/>
        <w:t>ù³Ï³Ý Ýå³ï³Ï³Ñ³ñÙ³ñáõÃÛáõÝÝ áõ ë³ÑÙ³Ý³¹ñ³Ï³Ý ëÏ½µáõÝùÁ: ´áÉáñ å³ñ³·³Ý»ñáõÙ, ³ÝÑÝ³ñÇÝ ¿ »ñ³ßË³íáñ»É ê³ÑÙ³Ý³¹ñáõÃÛ³Ý ·»ñ³Ï³</w:t>
        <w:softHyphen/>
        <w:t>ÛáõÃÛáõÝÁ` ³é³Ýó Ýå³ï³Ï³Ñ³ñÙ³ñáõÃÛáõÝÝ ëÏ½µáõÝùÇÝ »ÝÃ³¹³ë»Éáõ: ÜáõÛÝÇëÏ ÷áËÑ³Ù³Ó³ÛÝ»óí³Í Ýå³ï³Ï³Ñ³ñÙ³ñáõÃÛáõÝÁ å»ïù ¿ µËÇ ë³ÑÙ³Ý³¹ñ³Ï³Ý ëÏ½µáõÝùÇó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àõß³¹ñáõÃÛ³Ý »Ý ³ñÅ³ÝÇ Ý³»õ ³ÛÉ ÙÇïáõÙÝ»ñ ³ñ»õÙï³»íñá</w:t>
        <w:softHyphen/>
        <w:t>å³Ï³Ý »ñÏñÝ»</w:t>
        <w:softHyphen/>
        <w:t>ñáõÙ: úñÇÝ³Ï, üÇÝÉ³Ý¹Ç³Ý 1992-1995 Ãí³Ï³ÝÝ»ñÇ ë³Ñ</w:t>
        <w:softHyphen/>
        <w:t>Ù³Ý³¹ñ³Ï³Ý  µ³</w:t>
        <w:softHyphen/>
        <w:t>ñ»</w:t>
        <w:softHyphen/>
        <w:softHyphen/>
        <w:softHyphen/>
        <w:t>÷á</w:t>
        <w:softHyphen/>
        <w:softHyphen/>
        <w:t>ËáõÙ</w:t>
        <w:softHyphen/>
        <w:t>Ý»ñÇ  ³ñ¹ÛáõÝùáõÙ  ÏÇë³Ý³Ë³·³</w:t>
        <w:softHyphen/>
        <w:t>Ñ³Ï³Ý  Ñ³</w:t>
        <w:softHyphen/>
        <w:t>Ù³</w:t>
        <w:softHyphen/>
        <w:t>Ï³ñ·Çó  ³Ýó³í  Ñ³</w:t>
        <w:softHyphen/>
        <w:t>Ý</w:t>
        <w:softHyphen/>
        <w:t>ñ³</w:t>
        <w:softHyphen/>
        <w:t>å»ï³</w:t>
        <w:softHyphen/>
        <w:t>Ï³Ý Ï³</w:t>
        <w:softHyphen/>
        <w:t>é³í³ñ</w:t>
        <w:softHyphen/>
        <w:t>Ù³Ý ËáñÑñ¹³</w:t>
        <w:softHyphen/>
        <w:t>ñ³</w:t>
        <w:softHyphen/>
        <w:t>Ý³Ï³Ý Ó»õÇÝ: ØÇ»õÝáõÛÝ Å³Ù³Ý³Ï  Æï³</w:t>
        <w:softHyphen/>
        <w:t>ÉÇ³ÛáõÙ »ñ»õ³Ý »Ý »Ï»É Éáõñç Ùáï»</w:t>
        <w:softHyphen/>
        <w:t>óáõÙÝ»ñ Ñ³Ï³é³Ï ·áñÍÁÝÃ³óÇ ÝÏ³ï</w:t>
        <w:softHyphen/>
        <w:t>Ù³Ùµª  ËáñÑñ¹³</w:t>
        <w:softHyphen/>
        <w:t>ñ³</w:t>
        <w:softHyphen/>
        <w:t>Ý³Ï³ÝÇó ³ÝóáõÙ  ÏÇë³Ý³</w:t>
        <w:softHyphen/>
        <w:t>Ë³</w:t>
        <w:softHyphen/>
        <w:t>·³</w:t>
        <w:softHyphen/>
        <w:t>Ñ³Ï³Ý Ñ³Ýñ³</w:t>
        <w:softHyphen/>
        <w:t>å»</w:t>
        <w:softHyphen/>
        <w:t>ïáõ</w:t>
        <w:softHyphen/>
        <w:softHyphen/>
        <w:t>ÃÛ³Ý: ÜáõÛÝ³µÝáõÛÃ ÷á÷áËáõ</w:t>
        <w:softHyphen/>
        <w:t>ÃÛáõÝ Ï³ï³ñí»ó êÉáí³ÏÇ³ÛáõÙ 2000 Ãí³Ï³ÝÇÝ: ÆëÏ ìñ³ëï³ÝÁ 2004 Ãí³Ï³ÝÇÝ ·»ñ³</w:t>
        <w:softHyphen/>
        <w:t>å³ïíáõÃÛáõÝ ïí»ó ÏÇë³Ý³</w:t>
        <w:softHyphen/>
        <w:t>Ë³·³Ñ³Ï³Ý Ï³é³í³ñÙ³Ý Ñ³Ù³Ï³ñ·ÇÝ` Ç Ñ³</w:t>
        <w:softHyphen/>
        <w:t>Ï³ÏßÇé Ý³Ë³·³Ñ³Ï³ÝÇ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²ÏÝÑ³Ûï ¿, áñ ÝÙ³Ý ÙÇïáõÙÝ»ñÁ å³ÛÙ³Ý³íáñí³Í »Ý áã ÙÇ³ÛÝ ÇßË³</w:t>
        <w:softHyphen/>
        <w:softHyphen/>
        <w:t>Ýáõ</w:t>
        <w:softHyphen/>
        <w:t>ÃÛáõÝÝ»ñÇ ï³ñ³Ýç³ïÙ³Ý ëÏ½µáõÝùÇ ï³ñ³µÝáõÛÃ Ù»ÏÝ³</w:t>
        <w:softHyphen/>
        <w:t>µ³ÝáõÃÛ³Ùµ, ³ÛÉ»õ, áõ ³é³</w:t>
        <w:softHyphen/>
        <w:t>í»É »õë, ïíÛ³É »ñÏñÇ å»ï³Ï³Ý ÇßË³ÝáõÃÛ³Ý Ñ³Ù³Ï³ñ·Ç ³éç»õ Í³é³ó³Í ËÝ¹Çñ</w:t>
        <w:softHyphen/>
        <w:t>Ý»ñáí: ê³Ï³ÛÝ, ³ÝÏ³Ë Ýñ³ÝÇó, Ã» å»ï³Ï³Ý Ñ³Ù³Ï³ñ·Ç ÇÝã Ùá¹»É ¿ ÁÝïñí»É` Ý³Ë³·³Ñ³Ï³Ý, ÏÇë³Ý³Ë³·³Ñ³Ï³Ý, å³éÉ³Ù»Ý</w:t>
        <w:softHyphen/>
        <w:t>ï³Ï³Ý Ï³Ù Ù»Ï ³ÛÉ Ó»õ, ÙÇ»õÝáõÛÝ ¿` ÁÝ¹Ñ³Ýáõñ ÑÇÙÝ³¹ñáõÛÃÝ ³ÛÝ ¿, áñ ÇßË³ÝáõÃÛáõÝÝ»ñÇ ï³ñ³Ý</w:t>
        <w:softHyphen/>
        <w:t>ç³ïáõÙÁ »õ ¹ñ³Ýó Ý»ñ¹³ßÝ³Ï ·áñÍ³ÏóáõÃÛ³Ý ³å³</w:t>
        <w:softHyphen/>
        <w:t>ÑáíáõÙÝ ³ÝËáõë³÷»ÉÇ ³ÝÑñ³</w:t>
        <w:softHyphen/>
        <w:t xml:space="preserve">Å»ßïáõÃÛáõÝ »Ý, »õ ³ÛÝ  å»ïù ¿ Çñ³Ï³Ý³óíÇ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§·áñÍ³éáõÛÃ - ÇÝëïÇïáõï - ÉÇ³½áñáõÃÛáõÝ</w:t>
      </w:r>
      <w:r>
        <w:rPr>
          <w:rFonts w:cs="Arial Armenian" w:ascii="Arial Armenian" w:hAnsi="Arial Armenian"/>
          <w:sz w:val="20"/>
          <w:szCs w:val="20"/>
          <w:lang w:val="en-US"/>
        </w:rPr>
        <w:t>¦ »é³ÙÇ³ëÝáõÃÛ³Ý Ñ³Ù³Ï³ñ·³ÛÇÝ Ý»ñ¹³ßÝ³ÏáõÃÛ³Ý ³å³</w:t>
        <w:softHyphen/>
        <w:softHyphen/>
        <w:softHyphen/>
        <w:t xml:space="preserve">ÑáíÙ³Ý, Ûáõñ³ù³ÝãÛáõñ ë³ÑÙ³Ý³¹ñ³Ï³Ý ÇÝëïÇïáõïÇ Ñ³Ù³ñ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·áñ</w:t>
        <w:softHyphen/>
        <w:t>Í³éÝ³Ï³Ý, Ñ³Ï³ÏßéáÕ »õ ½ëåáÕ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ÉÇ³½áñáõÃÛáõÝÝ»ñÇ ûå</w:t>
        <w:softHyphen/>
        <w:t>ïÇÙ³É Ñ³ß</w:t>
        <w:softHyphen/>
        <w:t>í»ÏßéÇ ³Ùñ³·ñÙ³Ý, í»ñçÇÝÇë ÙÇçáóáí` ¹ÇÝ³ÙÇÏ³ÛáõÙ ë³ÑÙ³</w:t>
        <w:softHyphen/>
        <w:t>Ý³¹</w:t>
        <w:softHyphen/>
        <w:t>ñ³Ï³Ý Ñ³í³ë³ñ³Ïßéáõ</w:t>
        <w:softHyphen/>
        <w:t>ÃÛ³Ý »ñ³ßË³íáñí³Í å³ßïå³ÝÙ³Ý, ÅáÕáíñ¹³</w:t>
        <w:softHyphen/>
        <w:softHyphen/>
        <w:t>í³ñáõ</w:t>
        <w:softHyphen/>
        <w:t>ÃÛ³Ý áõ Çñ³</w:t>
        <w:softHyphen/>
        <w:t>íáõÝùÇ ·»ñ³Ï³ÛáõÃÛ³Ý ÑÇÙÝ³ñ³ñ ëÏ½µáõÝù</w:t>
        <w:softHyphen/>
        <w:t>Ý»ñÇ ³Ýí»ñ³</w:t>
        <w:softHyphen/>
        <w:t>å³Ñáñ»Ý å³Ñå³Ý</w:t>
        <w:softHyphen/>
        <w:t>Ù³Ý áõ ë³ÑÙ³Ý³¹ñáñ»Ý ³å³ÑáíÙ³Ý ßñç³</w:t>
        <w:softHyphen/>
        <w:t>Ý³Ï</w:t>
        <w:softHyphen/>
        <w:t>Ý»ñáõÙ: Æñ»Ýó Ñ»ñÃÇÝ, ÇßË³Ýáõ</w:t>
        <w:softHyphen/>
        <w:t>ÃÛáõÝÝ»ñÇ ë³ÑÙ³Ý³¹ñáñ»Ý Ñëï³Ï ï³ñ³Ý</w:t>
        <w:softHyphen/>
        <w:t>ç³ïáõÙÁ, ¹ÇÝ³ÙÇÏ Ñ³í³ë³ñ³ÏßéáõÙÁ »õ í»ñçÇÝÇë »ñ³ßË³</w:t>
        <w:softHyphen/>
        <w:t>íáñ</w:t>
        <w:softHyphen/>
        <w:t>í³Í å³ßï</w:t>
        <w:softHyphen/>
        <w:t>å³Ýáõ</w:t>
        <w:softHyphen/>
        <w:t>ÃÛáõÝÁ ÅáÕáíñ¹³í³ñáõÃÛ³Ý ½³ñ·³ó</w:t>
        <w:softHyphen/>
        <w:t>Ù³Ý áõ Ëáñ³ó</w:t>
        <w:softHyphen/>
        <w:t>Ù³Ý Ï³ñ»õá</w:t>
        <w:softHyphen/>
        <w:t>ñ³·áõÛÝ Ý³Ë³¹ñÛ³É »Ý: Úáõñ³ù³ÝãÛáõñ »ñÏñÇ Ñ³Ù³ñ ³Ûë Éáõ</w:t>
        <w:softHyphen/>
        <w:t>ÍáõÙÝ»ñÝ ³ÝÏÛáõ</w:t>
        <w:softHyphen/>
        <w:t>Ý³ù³ñ³ÛÇÝ Ýß³Ý³ÏáõÃÛáõÝ áõÝ»Ý Ý³»õ ë³ÑÙ³</w:t>
        <w:softHyphen/>
        <w:t>Ý³¹</w:t>
        <w:softHyphen/>
        <w:t>ñ³Ï³Ý ûñÇÝ³Ï³ÝáõÃÛ³Ý Ñ³ë</w:t>
        <w:softHyphen/>
        <w:t>ï³ïÙ³Ý, ë³ÑÙ³Ý³¹ñ³Ï³Ý ÉÇ³</w:t>
        <w:softHyphen/>
        <w:t>½áñáõÃÛáõÝ</w:t>
        <w:softHyphen/>
        <w:t>Ý»ñÇ Ñ³ñó»ñáí í»×»ñÇ ÉáõÍÙ³Ý Å³Ù³Ý³Ï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´Ý³Ï³Ý³µ³ñ, ïíÛ³É Ñ³ñóáõÙ Ñ³Û»ó³Ï³ñ·³ÛÇÝ Ùáï»óáõÙÝ»ñÁ ×ßï»Éáõ Ñ³Ù³ñ ã³÷³½³Ýó Ï³ñ»õáñíáõÙ ¿ Ý³»õ ï³ñµ»ñ »ñÏñÝ»ñÇ ë³Ñ</w:t>
        <w:softHyphen/>
        <w:t>Ù³</w:t>
        <w:softHyphen/>
        <w:t>Ý³¹ñ³Ï³Ý ÷á÷áËáõ</w:t>
        <w:softHyphen/>
        <w:t>ÃÛáõÝÝ»ñÇ ÙÇç³½·³ÛÇÝ åñ³ÏïÇÏ³ÛÇ áõëáõÙ</w:t>
        <w:softHyphen/>
        <w:t>Ý³ëÇ</w:t>
        <w:softHyphen/>
        <w:t>ñáõÃÛáõÝÁ: ²íëïñÇ³ÛÇ, ²ØÜ-Ç, ´»É·Ç³ÛÇ, ¶»ñÙ³ÝÇ³ÛÇ, ¸³ÝÇ³ÛÇ, Æëå³</w:t>
        <w:softHyphen/>
        <w:t>ÝÇ³ÛÇ, Æï³ÉÇ³ÛÇ, ÐáõÝ³ë</w:t>
        <w:softHyphen/>
        <w:t>ï³ÝÇ, äáñïáõ</w:t>
        <w:softHyphen/>
        <w:t>·³ÉÇ³ÛÇ, üñ³ÝëÇ³ÛÇ, üÇÝÉ³Ý</w:t>
        <w:softHyphen/>
        <w:t>¹Ç³ÛÇ, êÉáí³ÏÇ³ÛÇ, ìñ³ëï³ÝÇ »õ ÙÇ ß³ñù ³ÛÉ »ñÏñÝ»ñÇ ë³ÑÙ³</w:t>
        <w:softHyphen/>
        <w:t>Ý³¹ñ³Ï³Ý ÷á÷áËáõÃÛáõÝÝ»ñÇ, ë³ÑÙ³</w:t>
        <w:softHyphen/>
        <w:t>Ý³¹ñ³Ï³Ý ûñ»ÝùÝ»ñÇ, ÇÝãå»ë Ý³»õ ²ñ»õ»ÉÛ³Ý ºíñáå³ÛÇ áõ Ý³ËÏÇÝ ÊêÐØ ÙÇ ß³ñù »ñÏñÝ»ñÇ (È»Ñ³ë</w:t>
        <w:softHyphen/>
        <w:t>ï³Ý, êÉáí»ÝÇ³, â»ËÇ³, ´áõÉÕ³ñÇ³, èáõë³ëï³ÝÇ ¸³ßÝáõÃÛáõÝ, ÈÇïí³, ¾ëïáÝÇ³, ÔñÕ½ëï³Ý »õ ³ÛÉÝ) ë³ÑÙ³Ý³¹ñáõ</w:t>
        <w:softHyphen/>
        <w:t>ÃÛáõÝÝ»ñÇ áõëáõÙÝ³ëÇñáõ</w:t>
        <w:softHyphen/>
        <w:t>ÃÛáõÝÇó Ñ»ï»õáõÙ ¿, áñ ùÝÝáõÃÛ³Ý ³é³ñÏ³ Ñ³ñóÇ ³éÝãáõÃÛ³Ùµ ³éÏ³ »Ý ÙÇ ß³ñù Ï³ÛáõÝ ÙÇïáõÙÝ»ñ.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³é³í»É Ñëï³Ï»óíáõÙ »Ý ÇßË³ÝáõÃÛ³Ý Ã»õ»ñÇ ·áñÍ³éÝ³Ï³Ý ÉÇ³</w:t>
        <w:softHyphen/>
        <w:t>½áñáõ</w:t>
        <w:softHyphen/>
        <w:t>ÃÛáõÝÝ»ñÁ, ¹ñ³Ýù Ý»ñ¹³ßÝ³ÏíáõÙ »Ý ÇßË³ÝáõÃÛ³Ý ïíÛ³É ×ÛáõÕÇ ·áñÍ³éáõÛÃÝ»ñÇÝ áõ ³Ùñ³åÝ¹íáõÙ »Ý ³Û¹ ÉÇ³½áñáõÃÛáõÝÝ»ñÇ ÇÝùÝáõ</w:t>
        <w:softHyphen/>
        <w:t>ñáõÛÝ ïÝûñÇÝÙ³Ý »ñ³ßËÇùÝ»ñÁ,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Ñëï³Ï»óíáõÙ »õ áõÅ»Õ³óíáõÙ »Ý Ñ³Ï³ÏßéáÕ áõ ½ëåáÕ ÉÇ³½á</w:t>
        <w:softHyphen/>
        <w:t>ñáõÃÛáõÝ</w:t>
        <w:softHyphen/>
        <w:t>Ý»ñÁ,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³Ùñ³åÝ¹íáõÙ »Ý Ý»ñë³ÑÙ³Ý³¹ñ³Ï³Ý Ï³ÛáõÝáõÃÛ³Ý »ñ³ß</w:t>
        <w:softHyphen/>
        <w:t xml:space="preserve">ËÇùÝ»ñÁ,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ÇßË³ÝáõÃÛáõÝÝ»ñÇ ·áñÍ³ÏóáõÃÛáõÝÝ ³é³í»É Ù»Í ã³÷áí ¿ Ë³ñëËíáõÙ Ñ³Ù³</w:t>
        <w:softHyphen/>
        <w:t>·áñÍ³ÏóáõÃÛ³Ý ëÏ½µáõÝùÇ »õ ¹ÇÝ³ÙÇÏ Ñ³í³ë³</w:t>
        <w:softHyphen/>
        <w:t>ñ³ÏßéáõÃÛáõÝ ³å³ÑáíáÕ ÉáõÍáõÙÝ»ñÇ íñ³,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³Ùñ³åÝ¹íáõÙ ¿ Ù³ñ¹áõ Çñ³íáõÝùÝ»ñÇ ë³ÑÙ³Ý³¹ñ³Ï³Ý »ñ³ß</w:t>
        <w:softHyphen/>
        <w:t>ËÇùÝ»ñÇ áõ ÇßË³ÝáõÃÛáõÝÝ»ñÇ ÉÇ³½áñáõÃÛáõÝÝ»ñÇ ë³ÑÙ³Ý³¹ñ³</w:t>
        <w:softHyphen/>
        <w:t>Ï³Ý Ñ³ß</w:t>
        <w:softHyphen/>
        <w:t>í»ÏßéÇ Ë³ËïáõÙÝ»ñÇ µ³ó³Ñ³ÛïÙ³Ý, ·Ý³Ñ³ïÙ³Ý »õ í»ñ³Ï³Ý·Ý</w:t>
        <w:softHyphen/>
        <w:t>Ù³Ý Çñ³í³Ï³Ý  Ñ³Ù³Ï³ñ·Á,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³ÏÝÑ³Ûï ¿ ÇßË³</w:t>
        <w:softHyphen/>
        <w:t>ÝáõÃÛ³Ý Ã»õ»ñÇ ÝáñÙ³ïÇí-Çñ³í³ñ³ñ ·áñ</w:t>
        <w:softHyphen/>
        <w:t>ÍáõÝ»áõ</w:t>
        <w:softHyphen/>
        <w:t>ÃÛ³Ý áÉáñïáõÙ Çñ³íáõÝùÇ ·»ñ³Ï³ÛáõÃÛ³Ý ëÏ½µáõÝùÇ ÑÇÙ³Ý íñ³ ·áñÍ³ÏóáõÃÛ³Ý ³ÏïÇ</w:t>
        <w:softHyphen/>
        <w:t xml:space="preserve">í³óáõÙÁ:  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Üßí³Í ÁÝ¹Ñ³Ýáõñ ÙÇïáõÙÝ»ñÇ ÏáÕùÇÝ Ù»Í³å»ë Ï³ñ»õáñíáõÙ »Ý Ý³»õ ÇßË³</w:t>
        <w:softHyphen/>
        <w:t>ÝáõÃÛ³Ý Ã»õ»ñÇ ·áñÍ³éáõÛÃÝ»ñÝ Çñ³Ï³Ý³óÝáÕ ÇÝëïÇ</w:t>
        <w:softHyphen/>
        <w:t>ïáõï</w:t>
        <w:softHyphen/>
        <w:t>Ý»ñÇ ½³ñ·³óÙ³Ý, ¹ñ³Ýó ·áñÍ³éÝ³Ï³Ý ¹»ñÇ Ñëï³Ï»óÙ³Ý »õ ³ÝÑñ³</w:t>
        <w:softHyphen/>
        <w:t xml:space="preserve">Å»ßï áõ µ³í³ñ³ñ ÉÇ³½áñáõÃÛáõÝÝ»ñáí ûÅï»Éáõ Ñ³ñó»ñÁ: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Ç ³éÝ»Éáí Ý³»õ ³ÝóáõÙ³ÛÇÝ Ñ³ë³ñ³Ï³ñ·»ñáõÙ Ï³ÛáõÝ ÇßË³</w:t>
        <w:softHyphen/>
        <w:t>ÝáõÃÛ³Ý µ³ó³éÇÏ Ï³ñ»õáñ ¹»ñÁ, Ï³ñ»ÉÇ ¿ ÙÇ³ñÅ»ù ÁÝ¹áõÝ»É, áñ Ýßí³Í ³Ûë ÁÝ¹Ñ³Ýáõñ ÙÇïáõÙ</w:t>
        <w:softHyphen/>
        <w:t>Ý»ñÁ  ã³÷³½³Ýó ³ÛÅÙ»³Ï³Ý »Ý ³ÝóáõÙ³ÛÇÝ »ñÏñÝ»ñÇ ë³ÑÙ³Ý³¹ñ³Ï³Ý µ³ñ»÷á</w:t>
        <w:softHyphen/>
        <w:t>ËáõÙ</w:t>
        <w:softHyphen/>
        <w:t>Ý»ñÇ Ñ³Û»</w:t>
        <w:softHyphen/>
        <w:t>ó³Ï³ñ·³ÛÇÝ Ùáï»</w:t>
        <w:softHyphen/>
        <w:t>óáõÙÝ»ñÇ »õ ê³ÑÙ³Ý³¹ñáõÃÛ³Ý ·»ñ³Ï³ÛáõÃÛ³Ý »ñ³ß</w:t>
        <w:softHyphen/>
        <w:t>Ë³íáñÙ³Ý Ý³</w:t>
        <w:softHyphen/>
        <w:t>Ë³¹ñÛ³ÉÝ»ñÇ ëï»ÕÍÙ³Ý ³éáõÙáí:  ò³ÝÏ³ó³Í »ñÏñáõÙ, áñÁ Åá</w:t>
        <w:softHyphen/>
        <w:t>Õáíñ¹³</w:t>
        <w:softHyphen/>
        <w:t>í³ñ³Ï³Ý ½³ñ·³óÙ³Ý áõÕÇ ¿ ÁÝïñ»É, Ù»ñÅ»ÉÇÝ »õ ³é³í»É íï³Ý·³íáñÝ ³ÛÝ ¿, »ñµ ÇßË³ÝáõÃÛ³Ý ï³ñ³Ýç³ïí³Í Ã»õ»ñÁ ¹Çï³ñÏíáõÙ »Ý áã Ã» áñå»ë Çñ»Ýó ·áñ</w:t>
        <w:softHyphen/>
        <w:t>Í³éÝ³Ï³Ý ÉÇ³½áñáõÃÛáõÝÝ»ñÝ ³ÝÏ³Ë³µ³ñ Çñ³Ï³</w:t>
        <w:softHyphen/>
        <w:t>Ý³óÝáÕ ÇßË³ÝáõÃÛáõÝ ÏñáÕ ÇÝëïÇïáõïÝ»ñ, ³ÛÉ áñ</w:t>
        <w:softHyphen/>
        <w:t>å»ë §·áñÍÇùÝ»ñ¦ ÇßË³ÝáõÃÛ³Ý §Çñ³Ï³Ý¦ ÏñáÕÇ Ó»éùÇÝ, áñåÇëÇÝ, áñå»ë Ï³ÝáÝ, Ý»ñ</w:t>
        <w:softHyphen/>
        <w:t>Ï³Û³óíáõÙ ¿ å»ïáõÃÛ³Ý ·ÉáõËÁ: î³ñ³Íí³Í ¿ Ý³»õ ³ÛÝ ÃÛáõñ ÁÙµéÝáõÙÁ, Ã» Çñ³Ï³Ý ÇßË³ÝáõÃÛáõÝÝ Çñ³Ï³Ý³óÝáõÙ ¿ ·áñÍ³¹Çñ µáõñ·Á, ÇëÏ å»ï³Ï³Ý ÙÛáõë Ù³ñÙÇÝÝ»ñÝ ³ÝÑñ³Å»ßï »Ý áñå»ë ÙÇçáó:  ²Ýï³ñ³ÏáõÛë ¿, áñ Ù³ñ¹Ï³ÛÇÝ Ñ³ë³ñ³ÏáõÃÛ³Ý Ù»ç ÝÙ³Ý Ùá¹»ÉÝ»ñ ÝáõÛÝå»ë ·áÛáõÃÛáõÝ »Ý áõÝ»ó»É »õ áõÝ»Ý: ê³Ï³ÛÝ Çñ³íáõÝùÇ ï»ëáõÃÛáõÝÁ ÝÙ³Ý ù³Õ³</w:t>
        <w:softHyphen/>
        <w:t>ù³Ï³Ý é»ÅÇÙÝ»ñÁ í³Õáõó µÝáõÃ³·ñ»É ¿ áñå»ë áã Çñ³í³Ï³Ý: àñù³Ý ¿É Åá</w:t>
        <w:softHyphen/>
        <w:t>Õáíñ¹³í³ñ³óÙ³Ý ó³ÝÏáõ</w:t>
        <w:softHyphen/>
        <w:t>ÃÛáõÝÁ Ù»Í ÉÇÝÇ, ÙÇ»õÝáõÛÝ ¿, ³ÛÝï»Õ, áõñ »ñ³ß</w:t>
        <w:softHyphen/>
        <w:t>Ë³</w:t>
        <w:softHyphen/>
        <w:t>íáñí³Í ã¿ ÇßË³ÝáõÃÛáõÝÝ»ñÇ Çñ³Ï³Ý ï³ñ³Ýç³ïáõÙ, ¹ñ³Ýó ÉÇ³½áñáõÃÛáõÝÝ»ñÇ Çñ³Ï³Ý³óÙ³Ý ³ÝÏ³ËáõÃÛ³Ý »ñ³ßË³íáñáõÙ »õ Ñ³Ï³ÏßÇéÝ»ñÇ áõ ½ëåáõÙ</w:t>
        <w:softHyphen/>
        <w:t>Ý»ñÇ û·Ýáõ</w:t>
        <w:softHyphen/>
        <w:t>ÃÛ³Ùµ Ñ³í³ë³</w:t>
        <w:softHyphen/>
        <w:t>ñ³ÏßéáõÙ, ³ÝËáõ</w:t>
        <w:softHyphen/>
        <w:t>ë³÷»ÉÇ »Ý ³ÝÓÝÇßË³ÝáõÃÛ³Ý ï³</w:t>
        <w:softHyphen/>
        <w:t>ñ³µ</w:t>
        <w:softHyphen/>
        <w:t>ÝáõÛÃ  ¹ñë»õá</w:t>
        <w:softHyphen/>
        <w:t>ñáõÙÝ»ñÁ` Çñ»Ýó µ³ó³ë³Ï³Ý Éáõñç Ñ»ï»õ³ÝùÝ»ñáí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áõÃÛ³Ý »ñ³ßË³íáñÙ³Ý Ï³ñ»õáñ Ý³Ë³å³ÛÙ³ÝÝ ¿, áñ ê³ÑÙ³Ý³¹ñáõÃÛ³Ý ÁÝ¹áõÝáõÙÇó Ñ»ïá Ýñ³ ÝáñÙ»ñÁ å»ïù ¿.</w:t>
      </w:r>
    </w:p>
    <w:p>
      <w:pPr>
        <w:pStyle w:val="NormalWeb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³Ý³ñ·»É áõ ³ñ¹ÛáõÝ³í»ï ÏÛ³ÝùÇ Ïáãí»Ý,</w:t>
      </w:r>
    </w:p>
    <w:p>
      <w:pPr>
        <w:pStyle w:val="NormalWeb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áõë³ÉÇáñ»Ý å³ßïå³Ýí³Í ÉÇÝ»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áõÝÁ ãå»ïù ¿ ÙÝ³ ó³ÝÏáõÃÛáõÝÝ»ñÇ ³ñÓ³Ý³·ñÙ³Ý Ù³Ï³ñ¹³ÏáõÙ, ³ÛÉ å»ïù ¿ »ñ³ßË³íáñÇ áõ ³å³ÑáíÇ ¹ñ³ÝáõÙ ³Ù</w:t>
        <w:softHyphen/>
        <w:t>ñ³·ñí³Í Ýå³ï³ÏÝ»ñÇ áõ ëÏ½µáõÝùÝ»ñÇ  Çñ³óáõÙÁ: ¶ÉË³íáñ Ñ³ñóÝ ³ÛÝ ¿, Ã» ÇÝãå»±ë Ñ³ëÝ»É ¹ñ³Ý, ÇÝãå»±ë »ñ³ßË³íáñ»É, áñå»ë½Ç ê³ÑÙ³</w:t>
        <w:softHyphen/>
        <w:t>Ý³¹ñáõÃÛáõÝÁ ¹³éÝ³ ³åñáÕ ÇñáÕáõÃÛáõÝ` ³ñï³óáÉ»Éáí Ý³»õ  Ñ³ë³ñ³</w:t>
        <w:softHyphen/>
        <w:t>Ï³Ï³Ý ½³ñ·³óáõÙÝ»ñÇ ÑÇÙÝ³Ï³Ý ÙÇïáõÙÝ»ñÁ: ²Ûë Ñ³ñó»ñÇ å³ï³ë</w:t>
        <w:softHyphen/>
        <w:t>Ë³ÝÁ Ù»Í³å»ë å³ÛÙ³Ý³íáñí³Í ¿ ë³ÑÙ³Ý³¹ñ³Ï³Ý ÑÇÙÝ³Ï³Ý ëÏ½µáõÝù</w:t>
        <w:softHyphen/>
        <w:softHyphen/>
        <w:t>Ý»ñÇ áõ ÏáÝÏñ»ï ÝáñÙ»ñÇ å³ßïáÝ³Ï³Ý Ù»ÏÝ³µ³ÝÙ³Ý »õ ê³Ñ</w:t>
        <w:softHyphen/>
        <w:t>Ù³Ý³¹ñáõÃÛ³Ý ·»ñ³Ï³ÛáõÃÛ³Ý Ñáõë³ÉÇ å³ßïå³ÝáõÃÛ³Ý Ù»Ë³</w:t>
        <w:softHyphen/>
        <w:t>ÝÇ½ÙÝ»ñÇ ³éÏ³ÛáõÃÛ³Ùµ: ØÇç³½·³ÛÇÝ åñ³ÏïÇÏ³ÛáõÙ Ý»ñÏ³ÛáõÙë Ñ³ïáõÏ Ï³ñ»õáñ</w:t>
        <w:softHyphen/>
        <w:t xml:space="preserve">íáõÙ »Ý ê³ÑÙ³Ý³¹ñáõÃÛ³Ý </w:t>
      </w:r>
      <w:r>
        <w:rPr>
          <w:rFonts w:cs="Arial Armenian" w:ascii="Arial Armenian" w:hAnsi="Arial Armenian"/>
          <w:b/>
          <w:sz w:val="20"/>
          <w:szCs w:val="20"/>
        </w:rPr>
        <w:t>³ÝÙÇç³Ï³Ý í»ñ³ó³Ï³Ý áõÕÕ³ÏÇ å³ßïáÝ³Ï³Ý Ù»ÏÝ³µ³ÝÙ³Ý</w:t>
      </w:r>
      <w:r>
        <w:rPr>
          <w:rFonts w:cs="Arial Armenian" w:ascii="Arial Armenian" w:hAnsi="Arial Armenian"/>
          <w:sz w:val="20"/>
          <w:szCs w:val="20"/>
        </w:rPr>
        <w:t xml:space="preserve"> »õ </w:t>
      </w:r>
      <w:r>
        <w:rPr>
          <w:rFonts w:cs="Arial Armenian" w:ascii="Arial Armenian" w:hAnsi="Arial Armenian"/>
          <w:b/>
          <w:sz w:val="20"/>
          <w:szCs w:val="20"/>
        </w:rPr>
        <w:t>¿íáÉÛáõóÇáÝ ÏáÝÏñ»ï Ù»ÏÝ³µ³ÝÙ³Ý</w:t>
      </w:r>
      <w:r>
        <w:rPr>
          <w:rFonts w:cs="Arial Armenian" w:ascii="Arial Armenian" w:hAnsi="Arial Armenian"/>
          <w:sz w:val="20"/>
          <w:szCs w:val="20"/>
        </w:rPr>
        <w:t xml:space="preserve">  ëÏ½µáõÝùÝ»ñÁ: ¸áÏïñÇÝ³É (·Çï³Ï³Ý) Ï³Ù Ñ³Û»ó³Ï³Ý Ù»ÏÝ³µ³Ýáõ</w:t>
        <w:softHyphen/>
        <w:t>ÃÛáõÝ</w:t>
        <w:softHyphen/>
        <w:t>Ý»ñÇ ËÝ¹ÇñÁ Ï³ñ»õáñ»Éáí Ñ³Ý¹»ñÓ, ã»Ýù ó³Ý</w:t>
        <w:softHyphen/>
        <w:t>Ï³ÝáõÙ ïíÛ³É å³ñ³·³ÛáõÙ ³ÛÝ ùÝÝ³ñÏÙ³Ý ³é³ñÏ³ ¹³ñÓÝ»É` ÝÏ³ïÇ áõÝ»Ý³Éáí, áñ ³Ûë áÉáñïáõÙ Ëáñù³ÛÇÝ ï³ñ³Ï³ñÍáõÃÛáõÝÝ»ñ ·ñ»Ã» ãÏ³Ý: ÆÝã í»ñ³</w:t>
        <w:softHyphen/>
        <w:t>µ»ñáõÙ ¿ å³ßïáÝ³Ï³Ý Ù»ÏÝ³µ³ÝáõÃÛ³ÝÁ, ¹ñ³ ëÏ½µáõÝùÝ»ñÇÝ áõ Ó»õ»ñÇÝ, ³å³ í»ñçÇÝÝ»ñÇë ³éÝãáõÃÛ³Ùµ ¹»é»õë ³éÏ³ »Ý ï³ñ³µÝáõÛÃ Ùáï»óáõÙÝ»ñ »õ å³ñ½³µ³ÝÙ³Ý Ï³ñáï ÙÇ ß³ñù ÑÇÙÝ³Ñ³ñó»ñ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lineRule="auto" w:line="360"/>
        <w:ind w:left="540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ê³ÑÙ³Ý³¹ñ³Ï³Ý Ï³ÛáõÝáõÃÛáõÝ áõ ½³ñ·³óáõÙ: Æñ³í³·Çï³</w:t>
        <w:softHyphen/>
        <w:t>Ï³Ý  µÝáõÛÃÝ áõ ¹ñë»õáñáõÙÝ»ñÁ</w:t>
      </w:r>
    </w:p>
    <w:p>
      <w:pPr>
        <w:pStyle w:val="NormalWeb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  <w:u w:val="single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u w:val="single"/>
          <w:lang w:val="en-US"/>
        </w:rPr>
      </w:r>
    </w:p>
    <w:p>
      <w:pPr>
        <w:pStyle w:val="NormalWeb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ë³ñ³ÏáõÃÛ³Ý Çñ³í³·Çï³ÏóáõÃÛáõÝÁ í»ñ³ó³Ï³Ý »ñ»õáõÛÃ ã¿: ²ÛÝ Ó»õ³íáñíáõÙ áõ ½³ñ·³ÝáõÙ ¿ µ³½Ù³ÃÇí ·áñÍáÝÝ»ñÇ Ý»ñ³½</w:t>
        <w:softHyphen/>
        <w:t>¹»óáõÃÛ³Ùµ, áñáÝóÇó ³é³Ýóù³ÛÇÝÁ ëáóÇ³É³Ï³Ý  Ñ³ÝñáõÃÛ³Ý ³ÛÝ ³ñÅ»</w:t>
        <w:softHyphen/>
        <w:t>ù³ÛÇÝ Ñ³Ù³Ï³ñ·Ý ¿, áñÝ ÁÝÏ³Í ¿ ïíÛ³É Ñ³ë³ñ³ÏáõÃÛ³Ý ÷áË³éÝ</w:t>
        <w:softHyphen/>
        <w:t>ãáõÃÛáõÝÝ»ñÇ, Ýå³ï³ÏÝ»ñÇ áõ ·áñÍ³ÏóáõÃÛ³Ý ëÏ½µáõÝùÝ»ñÇ ÑÇÙùáõÙ: ê³ÑÙ³</w:t>
        <w:softHyphen/>
        <w:t>Ý³¹ñ³Ï³Ý Ï³ñ·Ç Ñ³çáÕáõÃÛ³Ý ÑÇÙÝ³Ï³Ý »ñ³ßËÇùÝ ³½·³ÛÇÝ ù³Õ³</w:t>
        <w:softHyphen/>
        <w:t>ù³ÏñÃ³Ï³Ý áÕç Å³é³Ý·áõÃÛ³Ý ÇÙ³ëï³íáñí³Í Ñ»ÝùÇ íñ³ ³ñÅ»ù³ÛÇÝ ³ÛÝåÇëÇ ÏáÕÙÝáñáßáõÙÝ»ñÇÝ Ñ³Ù³å³ï³ëË³Ý Çñ³í³Ï³ñ·Ç Ñ³ëï³</w:t>
        <w:softHyphen/>
        <w:t>ïáõÙÝ ¿, áñÁ Ý»ñ¹³ßÝ³Ï ¿ Ù³ñ¹ÏáõÃÛ³Ý áñ¹»·ñ³Í ³é³ç³</w:t>
        <w:softHyphen/>
        <w:t>¹ÇÙ³Ï³Ý ëÏ½µáõÝùÝ»ñÇÝ: ²Ýï³ñ³ÏáõÛë ¿, áñ Ý»ñÏ³ÛáõÙë Ñ³ÙÁÝ¹Ñ³Ýáõñ Ç¹»³É ¿ Çñ³í³Ï³Ý å»ïáõÃÛ³Ý áõ ù³Õ³ù³óÇ³Ï³Ý Ñ³ë³</w:t>
        <w:softHyphen/>
        <w:t>ñ³ÏáõÃÛ³Ý Ï³Û³óáõÙÁ: ä»ïáõÃÛáõÝ, áñáõÙ Çñ³í³Ï³Ý ÅáÕáíñ¹³í³ñáõ</w:t>
        <w:softHyphen/>
        <w:t>ÃÛáõÝÝ ¿ ³ÛÝ ÙÇç³í³ÛñÁ, áñÁ Ù³ñ¹Ï³ÛÇÝ ëï»ÕÍ³ñ³ñ Ý»ñáõÅÇ ¹ñë»õáñÙ³Ý ³é³í»É Ù»Í ÑÝ³ñ³íáñáõÃÛáõÝÝ ¿ ëï»ÕÍáõÙ: ²Ûë ×³Ý³å³ñÑÝ ¿ áñ¹»·ñ»É »õ ë³ÑÙ³Ý³¹ñáñ»Ý ³Ùñ³·ñ»É Ý³»õ Ð³Û³ëï³ÝÇ Ð³Ýñ³å»ïáõÃÛáõÝÁ: ²Û¹ ×³Ý³å³ñÑÝ ÁÝïñ»óÇÝ ë³ÑÙ³Ý³¹ñ³Ï³Ý ³½³ï³Ï³Ý ÅáÕáíñ¹³í³ñáõ</w:t>
        <w:softHyphen/>
        <w:t>ÃÛ³ÝÝ ³å³íÇÝ³Í »íñáå³Ï³Ý µáÉáñ »ñÏñÝ»ñÁ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Ø»ñ »ñÏñÇ å³ïÙáõÃÛáõÝÁ ß³ñáõÝ³Ï³Ï³Ý ÏáñáõëïÝ»ñÇ, ûï³ñÇ ÏáÕÙÇó Ñ³É³Í³ÝùÇ, ³é³Ýó å»ï³Ï³ÝáõÃÛ³Ý` Ññ³ßùáí ·áÛ³ï»õ³Í Ñ³í³ù³Ï³Ý ï»ë³ÏÇ å³ïÙáõÃÛáõÝ ¿: ²í»ÉÇ ù³Ý ÛáÃ Ñ³ñÛáõñ³ÙÛ³Ï å»ï³Ï³ÝáõÃÛ³Ý ÏáñáõëïÝ Çñ ÏÝÇùÝ ¿ ¹ñ»É Ù³ñ¹Ï³Ýó Ñ³ë³ñ³Ï³Ï³Ý ·Çï³ÏóáõÃÛ³Ý íñ³: ²Ï³Ù³ÛÇó Ó»õ³Ë»Õí»É »Ý ù³Õ³ù³óÇ³Ï³Ý ß³ï áñ³ÏÝ»ñ: úñ»ÝùÝ ÁÝÏ³Éí»É ¿ áñå»ë ûï³ñÇ å³ñï³¹ñ³Ýù áõ ³ñ·»É³Ï Çñ ÇÝùÝáõÃÛ³Ý ¹ñë»õáñáõÙÝ»ñÇ Ñ³Ý¹»å: Ø»ñ ³½·³ÛÇÝ ³ñÅ»ùÝ»ñÁ Ï³Ù Ù³·³Õ³ÃÛ³ ï³ñ»·ñáõÃÛáõÝ áõÝ»Ý, Ï³Ù ·ÉË³</w:t>
        <w:softHyphen/>
        <w:t>íáñ³å»ë ÍÝí»É áõ í»ñ³ñï³¹ñí»É »Ý ûï³ñ Ñ³Ý·ñí³ÝÝ»ñáõÙ` µÝ³Ï³</w:t>
        <w:softHyphen/>
        <w:t>Ý³µ³ñ, ãáõÝ»Ý³Éáí å»ï³Ï³Ý Ñá·³ÍáõÃÛáõÝ áõ ³ç³ÏóáõÃÛáõÝ: ÆñáÕáõ</w:t>
        <w:softHyphen/>
        <w:t>ÃÛáõÝÝ ³ÛÝ ¿, áñ Ù»Ýù áñå»ë Ñ³Û ï»ë³Ï, áñå»ë ÅáÕáíáõñ¹ í»ñ³</w:t>
        <w:softHyphen/>
        <w:t>Ñ³ëï³ï»óÇÝù Ù»ñ ³ÝÏ³ËáõÃÛáõÝÁ, ë³Ï³ÛÝ  ¹»é»õë ã»Ýù ÏñáõÙ   ³ÝÏ³Ë å»ïáõÃÛ³Ý ÉÇ³ñÅ»ù ù³Õ³ù³óáõ Ñ³Ù³ñ ³ÝÑñ³Å»ßï ù³Õ³</w:t>
        <w:softHyphen/>
        <w:t>ù³óÇ³Ï³Ý áñ³ÏÝ»ñ: ¸ñ³Ýù Ñ»ßïáõÃÛ³Ùµ Ó»éù ã»Ý µ»ñíáõÙ: àã ÙÇ³ÛÝ Éáõñç ËÝ¹Çñ ¿ ¹³ñ»ñÇ ÷áßÇÝ ÃáÃ³÷»ÉÁ Ï³Ù Ùï³ÛÝáõÃÛ³Ý áõ ³ßË³ñÑÁÙµéÝÙ³Ý í»ñ³ÇÙ³ëï³íáñÙ³Ý ·Çï³ÏóáõÙÁ, ³ÛÉ»õ Íñ³·ñ³</w:t>
        <w:softHyphen/>
        <w:t>Ýå³ï³Ï³ÛÇÝ Éñç³·áõÛÝ ³ßË³ï³Ýù ¿  ³ÝÑñ³Å»ßï Í³í³É»É å»ïáõÃÛ³Ý ù³Õ³ù³óÇ Ï»ñï»Éáõ ·áñÍáõÙ: âËá</w:t>
        <w:softHyphen/>
        <w:t>ñ³Ý³Éáí í»ñçÇÝÇë µ³Õ³¹ñ³ï³ññ»ñÇ í»ñÉáõÍáõÃÛ³Ý Ù»ç, ùÝÝ³ñÏ</w:t>
        <w:softHyphen/>
        <w:t>íáÕ ÝÛáõÃÇ ³éáõÙáí ó³ÝÏ³ÝáõÙ »Ýù ³é³ÝÓ</w:t>
        <w:softHyphen/>
        <w:t>Ý³óÝ»É áõ ß»ßï»É Ñ³ïÏ³å»ë å»ïáõÃÛ³Ý Çñ³í³Ï³Ý Ùß³ÏáõÛÃÇ Ï³ñ»õá</w:t>
        <w:softHyphen/>
        <w:t>ñáõÃÛáõÝÁ: ê³ÑÙ³Ý³¹ñ³Ï³</w:t>
        <w:softHyphen/>
        <w:t>ÝáõÃÛáõÝÝ ÇÝùÝÇÝ Ùß³ÏáõÃ³ÛÇÝ »ñ»õáõÛÃ ¿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2"/>
      </w:r>
      <w:r>
        <w:rPr>
          <w:rFonts w:cs="Arial Armenian" w:ascii="Arial Armenian" w:hAnsi="Arial Armenian"/>
          <w:sz w:val="20"/>
          <w:szCs w:val="20"/>
          <w:lang w:val="en-US"/>
        </w:rPr>
        <w:t>:  ²Ý³é³ñÏ»ÉÇ ¿ Ý³»õ, áñ Çñ³í³Ï³Ý Ùß³ÏáõÛÃÝ ³½·³ÛÇÝ-å»ï³Ï³Ý Ùß³Ïáõ</w:t>
        <w:softHyphen/>
        <w:t>Ã³ÛÇÝ  Ëáñ³å³ïÏ»ñÇ ³Ýµ³Å³Ý»ÉÇ Ù³ëÝ ¿: ä³ïÙ³Ï³Ýáñ»Ý Ñ³Û Çñ³í³Ï³Ý Ùß³ÏáõÛÃÁ áõß³·ñ³í áõ Ñ³Ù³Ù³ñ¹Ï³ÛÇÝ ÁÝ¹·ñÏÙ³Ý Ñáõ</w:t>
        <w:softHyphen/>
        <w:t>ß³ñÓ³ÝÝ»ñ ¿ ÃáÕ»É` Ñ³ÝÓÇÝ µ³½Ù³ÃÇí Ï³ÝáÝ³Ï³Ý ÅáÕáíÝ»ñÇ áñá</w:t>
        <w:softHyphen/>
        <w:t>ßáõÙÝ»ñÇ, ì³ã³·³Ý Ã³·³íáñÇ Î³ÝáÝ³Ï³Ý ë³ÑÙ³Ý³¹ñáõÃÛ³Ý, ÐáíÑ³Ý</w:t>
        <w:softHyphen/>
        <w:t>Ý»ë úÓÝ»óáõ Ð³Ûáó Ï³Ýá</w:t>
        <w:softHyphen/>
        <w:t>Ý³·ñùÇ, ØËÇÃ³ñ ¶áßÇ »õ êÙµ³ï êå³ñ³å»ïÇ ¹³ï³ëï³</w:t>
        <w:softHyphen/>
        <w:t>Ý³·ñù»ñÇ, Ð³Ïáµ »õ Þ³Ñ³ÙÇñ Þ³Ñ³ÙÇñÛ³ÝÝ»ñÇ §àñá·³ÛÃ ÷³é³ó¦-Ç »õ µ³½Ù³ÃÇí ³ÛÉ ÏáÃáÕÝ»ñÇ: ê³Ï³ÛÝ Çñ³í³Ï³Ý Ùß³ÏáõÛÃÁ, ÉÇÝ»Éáí ³½·³ÛÇÝ Ùß³ÏáõÛÃÇ ûñ·³Ý³Ï³Ý Ù³ë, ³ÛÝ ÑÇÙÝ³Ï³ÝáõÙ Ïïñí³Í ¿ »Õ»É ³½·³ÛÇÝ-å»ï³Ï³Ý Ùß³ÏáõÃ³ÛÇÝ ÙÇç³í³ÛñÇó, áñÁ å³ñ½³å»ë ã»Ýù áõÝ»ó»É   å»ï³Ï³ÝáõÃÛ³Ý ÏáñëïÇ ßñç³ÝáõÙ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ä»ï³Ï³ÝáõÃÛ³Ý Ï³Û³óÙ³Ý Ý»ñÏ³ ³é³çÝ³Ñ»ñÃáõÃÛáõÝÝ»ñÇÝ å»ïù ¿ ¹³ë»É Çñ³í³Ï³Ý ³ÛÝåÇëÇ Ùß³ÏáõÛÃÇ Ó»õ³íáñáõÙÁ, áñÁ ÑÇÙù ÏÍ³é³ÛÇ ³ÝÑ³ïÇ ù³Õ³ù³óÇ³Ï³Ý áñ³ÏÝ»ñÇ Ï³½Ù³íáñÙ³Ý áõ ³Ù</w:t>
        <w:softHyphen/>
        <w:t>ñ³åÝ¹Ù³Ý Ñ³Ù³ñ, Ï¹³éÝ³ Çñ³í³Ï³Ý ÅáÕáíñ¹³í³ñáõÃÛ³Ý Ñ³ë</w:t>
        <w:softHyphen/>
        <w:t>ï³ïÙ³Ý Ý³Ë³¹ñÛ³É: ºñÏñáõÙ ÅáÕáíñ¹³í³ñáõÃÛ³Ý Ñ³ëï³ïáõÙÝ ÇÝù</w:t>
        <w:softHyphen/>
        <w:t>ÝÇÝ µ³í³ñ³ñ áõ ÇÝùÝ³Ýå³ï³Ï ã¿: ²ÛÝ å»ïù ¿ ÉÇÝÇ Çñ³í³Ï³Ý, ë³ÑÙ³Ý³¹ñ³Ï³Ý ÅáÕáíñ¹³í³ñáõÃÛáõÝ` Ñ³Ù³Ï³ñ·ÇÝ Ñ³Õáñ¹»Éáí ³Ù</w:t>
        <w:softHyphen/>
        <w:t>µáÕ</w:t>
        <w:softHyphen/>
        <w:t>ç³Ï³ÝáõÃÛáõÝ »õ ³½³ï³Ï³Ý ³ÝÑñ³Å»ßï áñ³ÏÝ»ñ: ê³ÑÙ³Ý³¹ñáõ</w:t>
        <w:softHyphen/>
        <w:t xml:space="preserve">ÃÛ³Ý ³éÏ³ÛáõÃÛ³Ý å³ÛÙ³ÝÝ»ñáõÙ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ë³ÑÙ³Ý³¹ñ³Ï³Ý ÅáÕáíñ¹³í³</w:t>
        <w:softHyphen/>
        <w:t>ñáõÃÛ³Ý Ñ³ëï³ïáõÙáí ¿, áñ ë³ÑÙ³Ý³¹ñ³Ï³ÝáõÃÛáõÝÁ ¹³éÝáõÙ ¿ ³åñáÕ ÇñáÕáõÃÛáõÝ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ñÏñáõÙ ë³ÑÙ³Ý³¹ñ³Ï³ÝáõÃÛ³Ý Ñ³ëï³ïÙ³Ý Ñ³Ù³ñ ³ÝÑñ³Å»ßï »Ý Ý³»õ Ñ³Ù³ñÅ»ù ù³Õ³ù³Ï³Ý Ùß³ÏáõÛÃ, ³ÛÝ ÏñáÕ ù³Õ³ù³Ï³Ý Ï³éáõó³Ï³ñ·, ÇÝãå»ë Ý³»õ ¹ñ³Ýó ÝÏ³ïÙ³Ùµ Ñ³ë³ñ³Ï³Ï³Ý Ñëï³Ï å³Ñ³Ýç:</w:t>
      </w:r>
    </w:p>
    <w:p>
      <w:pPr>
        <w:pStyle w:val="NormalWeb"/>
        <w:spacing w:lineRule="auto" w:line="336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áõÃÛáõÝÁ »ÝÃ³¹ñáõÙ ¿ Ñ³ë³ñ³Ï³Ï³Ý ³ÛÝåÇëÇ ÙÇç³í³Ûñ, áñÇÝ µÝáñáß »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ÝËïñ³</w:t>
        <w:softHyphen/>
        <w:softHyphen/>
        <w:t>Ï³Ýáõ</w:t>
        <w:softHyphen/>
        <w:t>ÃÛáõÝÁ, µ³½Ù³</w:t>
        <w:softHyphen/>
        <w:t>Ï³ñ</w:t>
        <w:softHyphen/>
        <w:t>ÍáõÃÛáõÝÁ, Ñ³Ý</w:t>
        <w:softHyphen/>
        <w:t>¹áõñ</w:t>
        <w:softHyphen/>
        <w:t>ÅáÕ³Ï³Ýáõ</w:t>
        <w:softHyphen/>
        <w:t>ÃÛáõÝÁ, ³ñ¹³ñ³</w:t>
        <w:softHyphen/>
        <w:t>¹³ïáõ</w:t>
        <w:softHyphen/>
        <w:softHyphen/>
        <w:t>ÃÛáõÝÁ »õ Ñ³Ù»ñ³ß</w:t>
        <w:softHyphen/>
        <w:t>Ëáõ</w:t>
        <w:softHyphen/>
        <w:t>ÃÛáõ</w:t>
        <w:softHyphen/>
        <w:t>ÝÁ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¸ñ³Ýó ³å³ÑáíáõÙÁ å»ïù ¿ ÏñÇ Ñ³Ù³Ï³ñ·³ÛÇÝ µÝáõÛÃ, Ý»ñ³éÇ Ñ³</w:t>
        <w:softHyphen/>
        <w:t>ë³ñ³Ï³Ï³Ý Ñ³ñ³µ»ñáõÃÛáõÝÝ»ñÇ µáÉáñ Í³Éù»ñÁ, ¹³éÝ³ Ñ³í³ïÇ áõ É³í³ï»ëáõÃÛ³Ý ·ÉË³íáñ »ñ³ßËÇùÁ: ²Ûë áñ³ÏÝ»ñÁ ù³Õ³ù³Ï³Ý Ñ³Ù³</w:t>
        <w:softHyphen/>
        <w:t>Ï³ñ·Ç µÝáõÃ³·ñÙ³Ý ·ÉË³íáñ ã³÷³ÝÇßÝ»ñÝ »Ý, ÇëÏ ¹ñ³Ýó ³ñÙ³</w:t>
        <w:softHyphen/>
        <w:t>ï³íáñáõÙÁ` å»ïáõÃÛ³Ý ·»ñ³·áõÛÝ ËÝ¹ÇñÁ: ¸ñ³Ýó µ³ó³</w:t>
        <w:softHyphen/>
        <w:t>Ï³ÛáõÃÛáõÝÁ íÏ³ÛáõÃÛáõÝÝ ¿ »ñÏñáõÙ ë³ÑÙ³Ý³¹ñ³Ï³ÝáõÃÛ³Ý µ³ó³Ï³Ûáõ</w:t>
        <w:softHyphen/>
        <w:t>ÃÛ³Ý, ¹ñ³Ýó ³Õ×³ïáõÙÁ íÏ³ÛáõÃÛáõÝÝ ¿ ë³ÑÙ³Ý³¹ñ³Ï³Ý ÅáÕáíñ¹³</w:t>
        <w:softHyphen/>
        <w:t>í³ñáõÃÛ³Ý ³ÝÉÇ³ñÅ»ùáõÃÛ³Ý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3"/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³Ï³Ý Ñ³Ù³Ï³ñ·áõÙ Ûáõñ³ù³ÝãÛáõñ ÇÝëïÇïáõï Ïáãí³Í ¿ Ï³ï³ñ»Éáõ Çñ»Ý í»ñ³å³Ñí³Í ·áñÍ³éáõÛÃÁ` ÉÇ³ñÅ»ù áõ ³ÝÏ³Ë³µ³ñ: ²Ù»ÝÇó íï³Ý·³íáñÝ ³ÛÝ ¿, »ñµ áñ»õ¿ ÇÝëïÇïáõïÇ ·áñÍ³éáõÛÃÇ Ï³ï³ñáõÙÁ ¹³éÝáõÙ ¿ ·áñÍÇù Ù»Ï ³ÛÉ ÇÝëïÇïáõïÇ Ó»éùÇÝ: úñÇÝ³Ï, Ñ³ë³ñ³ÏáõÃÛ³Ý Ñ³Ù³ñ ³é³í»É Ý³ËÁÝïñ»ÉÇ ¿ ÁÝ¹Ñ³Ýñ³å»ë ¹³ï³</w:t>
        <w:softHyphen/>
        <w:t>ñ³ÝÝ»ñ ãáõÝ»Ý³ÉÁ, ù³Ý áõÝ»Ý³É ·áñÍ³¹Çñ ÇßË³ÝáõÃÛ³Ý Ó»éùÇÝ ·áñÍÇù ¹³ñÓ³Í ¹³ï³ñ³ÝÝ»ñ: ¸³ ³ÝËáõë³÷»ÉÇáñ»Ý ³ñ¹³ñ³¹³ïáõÃÛ³Ý ÙÇçáóÇó í»ñ ¿ ³ÍíáõÙ µéÝáõÃÛ³Ý ÙÇçáóÇ: ÜÙ³Ý íÇ×³ÏáõÙ »Ý Ñ³ÛïÝíáõÙ Ý³»õ áã ³ÝÏ³Ë Éñ³ïí³ÙÇçáóÝ»ñÁ, áñáÝù ÅáÕáíñ¹³í³ñáõÃÛ³Ý ³ÝÑñ³</w:t>
        <w:softHyphen/>
        <w:t xml:space="preserve">Å»ßï Ý³Ë³¹ñÛ³ÉÇó ÁÝ¹Ñáõå ¹³éÝáõÙ »Ý Éñ³ïí³Ï³Ý ³Ñ³µ»ÏãáõÃÛ³Ý ÙÇçáó: ò³ÝÏ³ó³Í »ñÏñáõÙ ÝÙ³Ý ÷³ëï»ñÇ ³éÏ³ÛáõÃÛáõÝÁ íÏ³ÛáõÃÛáõÝÝ ¿ ë³ÑÙ³Ý³¹ñ³Ï³ÝáõÃÛ³Ý Ï³Ù ë³ÑÙ³Ý³¹ñ³Ï³Ý ÅáÕáíñ¹³í³ñáõÃÛ³Ý ³ÝÉÇ³ñÅ»ùáõÃÛ³Ý, ÁÝ¹Ñáõå` ¹ñ³Ýó µ³ó³Ï³ÛáõÃÛ³Ý: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áõÃÛáõÝÝ»ñÁ Ñ³×³Ë ·ñíáõÙ »õ ÷á÷áËíáõÙ »Ý ³ÛÝåÇëÇ Çñ³íÇ×³ÏÝ»ñáõÙ, »ñµ Ñ³ë³ñ³ÏáõÃÛ³Ý ³éç»õ Í³é³ó»É »Ý µ³ñ¹ áõ Ññ³ï³å ÉáõÍáõÙ å³Ñ³ÝçáÕ ËÝ¹ÇñÝ»ñ: ¸ñ³Ýó ·»ñ³å³ïíáõÃÛáõÝ ï³ÉÁ, ¹ñ³Ýó ßáõñç Ó»õ³íáñíáÕ ù³Õ³ù³Ï³Ý ÷áËÑ³Ù³Ó³ÛÝáõÃÛáõÝÝ»ñÁ ß³ï Ñ³×³Ë Éáõñç ÑÇÙÝ³ËÝ¹ÇñÝ»ñ »Ý ëï»ÕÍáõÙ ³å³·³ÛÇ »õ ÁÝ¹Ñ³Ýñ³å»ë »ñÏñÇ ë³ÑÙ³Ý³¹ñ³Ï³Ý Ï³ñ·Ç Ï³ÛáõÝáõÃÛ³Ý Ñ³Ù³ñ: ØÇ³Ý·³Ù³ÛÝ ³ñ¹³ñ³óÇ ¿ Ñ³ÛïÝÇ ë³ÑÙ³Ý³¹ñ³·»ï Ð»ñÙ³Ý Þí³ñóÇ Ùï³Ñá·áõÃÛáõÝÝ ³ÛÝ Ù³ëÇÝ, áñ ÁÝÃ³óÇÏ ËÝ¹ÇñÝ»ñÇÝ ë³ÑÙ³Ý³¹ñ³Ï³Ý ÷á÷áËáõ</w:t>
        <w:softHyphen/>
        <w:t>ÃÛáõÝÝ»ñáí ³ñ³· ÉáõÍáõÙ ï³ÉÁ Ñ³Ù³ñÅ»ù ÉáõÍáõÙ Ï³ñáÕ ¿ ãÉÇÝ»É Ù»Í Ñ»é³ÝÏ³ñÇ Ñ³Ù³ñ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4"/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áõÃÛáõÝÝ»ñÇ ÁÝ¹áõÝÙ³Ý Ï³Ù ¹ñ³ÝóáõÙ ÷á÷áËáõ</w:t>
        <w:softHyphen/>
        <w:t xml:space="preserve">ÃÛáõÝÝ»ñ Ï³ï³ñ»Éáõ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ÑÇÙÝ³Ï³Ý ËÝ¹Çñ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Çñ³íáõÝùÇ ·»ñ³Ï³ÛáõÃÛ³Ý »ñ³ßË³íáñáõÙÝ ¿: Æñ Ñ»ñÃÇÝ, Ù³ñ¹áõ Çñ³íáõÝùÝ»ñÇ áõ ÑÇÙÝ³ñ³ñ ³½³ïáõÃÛáõÝ</w:t>
        <w:softHyphen/>
        <w:t>Ý»ñÇ ³å³ÑáíÙ³Ý ë³ÑÙ³Ý³¹ñ³Ï³Ý Ñëï³Ï »ñ³ßËÇùÝ»ñÇ ³éÏ³ÛáõÃÛáõÝÝ ¿ ê³ÑÙ³Ý³¹ñáõÃÛ³Ý Ï»ÝëáõÝ³ÏáõÃÛ³Ý ·Ý³Ñ³ïÙ³Ý ÃÇí Ù»Ï ã³÷³ÝÇßÁ: ²Ûë ã³÷³ÝÇßÁ »É³Ï»ï³ÛÇÝ ¿ áõ ÙÝ³ÛáõÝ: Úáõñ³ù³ÝãÛáõñ ù³ÛÉ, áñÝ áõÕÕí³Í ¿ ë³ÑÙ³Ý³¹ñ³Ï³Ý ÷á÷áËáõÃÛáõÝÝ»ñÇ ×³Ý³å³ñÑáí ÇÝã-ÇÝã ù³Õ³ù³Ï³Ý ËÝ¹ÇñÝ»ñÇ ÉáõÍÙ³ÝÁ, ë³Ï³ÛÝ ãÇ µËáõÙ Çñ³íáõÝùÇ ·»ñ³Ï³ÛáõÃÛ³Ý »ñ³ßË³íáñÙ³Ý ëÏ½µáõÝùÇó, ãÇ Ï³ñáÕ ÉÇÝ»É ë³Ñ</w:t>
        <w:softHyphen/>
        <w:t>Ù³</w:t>
        <w:softHyphen/>
        <w:t xml:space="preserve">Ý³¹ñ³Ï³Ý »õ ÏÑ³Ï³ëÇ Çñ³í³Ï³Ý ÅáÕáíñ¹³í³ñáõÃÛ³Ý ³ñÅ»ùÝ»ñÇÝ: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ØÇç³½·³ÛÇÝ Çñ³íáõÝùÇ Ï³ñ»õáñ³·áõÛÝ ëÏ½µáõÝùÝ»ñÇó ¿ ³ÛÝ, áñ ³ÝÃáõÛÉ³ïñ»ÉÇ ¿ ë³ÑÙ³Ý³¹ñ³Ï³Ý ó³ÝÏ³ó³Í ÷á÷áËáõÃÛáõÝ, áñÁ ÃáõÉ³óÝáõÙ ¿ Ù³ñ¹áõ Çñ³íáõÝùÝ»ñÇ å³ßïå³ÝáõÃÛáõÝÁ Ï³Ù ³Û¹ Çñ³íáõÝùÝ»ñÇ áõ ³½³ïáõÃÛáõÝÝ»ñÇ Çñ³óÙ³Ý »ñ³ßËÇùÝ»ñÁ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÷á÷áËáõÃÛáõÝÝ»ñÇ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»ñÏñáñ¹ ËÝ¹Çñ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ÇßË³Ýáõ</w:t>
        <w:softHyphen/>
        <w:t>ÃÛáõÝÝ»ñÇ ·áñÍáõÝ³ÏáõÃÛ³Ý áõ ³ñ¹ÛáõÝ³í»ï ³ßË³ï³ÝùÇ »ñ³ßË³</w:t>
        <w:softHyphen/>
        <w:t>íáñáõÙÝ ¿: ¸³ ÑÝ³ñ³íáñ ¿ µ³ó³é³å»ë ÇßË³ÝáõÃÛáõÝÝ»ñÇ ï³ñ³Ý</w:t>
        <w:softHyphen/>
        <w:t>ç³ïÙ³Ý ëÏ½µáõÝùÇ Ñ»ï»õáÕ³Ï³Ý Çñ³óÙ³Ý, ¹ñ³Ýó ÉÇ³½áñáõÃÛáõÝÝ»ñÇ Ñ³í³ë³ñ³ÏßéÙ³Ý, Ñ³Ï³ÏßÇéÝ»ñÇ áõ ½ëåáõÙÝ»ñÇ ·áñÍáõÝ Ñ³Ù³Ï³ñ·Ç ³ñÙ³ï³íáñÙ³Ý ×³Ý³å³ñÑáí ÙÇ³ÛÝ: ²Ûë áõÕÕáõÃÛ³Ùµ Ï³ï³ñíáÕ Ûáõñ³ù³ÝãÛáõñ ÷á÷áËáõÃÛáõÝ å»ïù ¿ ï³ Ñ»ï»õÛ³É Ñ³ñó»ñÇ Ñëï³Ï å³ï³ëË³ÝÁ.</w:t>
      </w:r>
    </w:p>
    <w:p>
      <w:pPr>
        <w:pStyle w:val="NormalWeb"/>
        <w:numPr>
          <w:ilvl w:val="6"/>
          <w:numId w:val="5"/>
        </w:numPr>
        <w:tabs>
          <w:tab w:val="clear" w:pos="708"/>
          <w:tab w:val="left" w:pos="-2700" w:leader="none"/>
        </w:tabs>
        <w:spacing w:lineRule="auto" w:line="360"/>
        <w:ind w:left="54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Ç±Ýã ÷á÷áËáõÃÛáõÝ ¿ Ï³ï³ñíáõÙ ÇßË³ÝáõÃÛ³Ý Ã»õ»ñÇ ·áñÍ³éÝ³Ï³Ý ÉÇ³½áñáõÃÛáõÝÝ»ñáõÙ »õ ¹ñ³Ýù áñù³Ýáí Ï³ñáÕ »Ý Ë³Ëï»É ¹ÇÝ³ÙÇÏ Ñ³í³ë³ñ³ÏßéáõÃÛáõÝÝ áõ íÝ³ë»É ÇßË³ÝáõÃÛ³Ý ³Ûë Ï³Ù ³ÛÝ Ã»õÇ ·áñÍ³éÝ³Ï³Ý ³ÝÏ³ËáõÃÛ³ÝÁ,</w:t>
      </w:r>
    </w:p>
    <w:p>
      <w:pPr>
        <w:pStyle w:val="NormalWeb"/>
        <w:numPr>
          <w:ilvl w:val="6"/>
          <w:numId w:val="5"/>
        </w:numPr>
        <w:tabs>
          <w:tab w:val="clear" w:pos="708"/>
          <w:tab w:val="left" w:pos="-3060" w:leader="none"/>
          <w:tab w:val="left" w:pos="-2700" w:leader="none"/>
        </w:tabs>
        <w:spacing w:lineRule="auto" w:line="360"/>
        <w:ind w:left="54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áñù³Ýá±í »Ý ·áñÍ³éÝ³Ï³Ý ÉÇ³½áñáõÃÛáõÝÝ»ñÇ ÷á÷áËáõÃÛáõÝÝ»ñÁ Ñ³í³ë³ñ³Ïßéí³Í Ñ³Ï³ÏßéáÕ ÉÇ³½áñáõÃÛáõÝÝ»ñáí,</w:t>
      </w:r>
    </w:p>
    <w:p>
      <w:pPr>
        <w:pStyle w:val="NormalWeb"/>
        <w:numPr>
          <w:ilvl w:val="6"/>
          <w:numId w:val="5"/>
        </w:numPr>
        <w:tabs>
          <w:tab w:val="clear" w:pos="708"/>
          <w:tab w:val="left" w:pos="-3060" w:leader="none"/>
          <w:tab w:val="left" w:pos="-2700" w:leader="none"/>
        </w:tabs>
        <w:spacing w:lineRule="auto" w:line="360"/>
        <w:ind w:left="54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áñù³Ýá±í »Ý ½ëåáÕ ÉÇ³½áñáõÃÛáõÝÝ»ñÝ ³ÙµáÕç³Ï³Ý áõ Ñáõë³ÉÇ` ·áñÍ³éÝ³Ï³Ý áõ Ñ³Ï³ÏßéáÕ ÉÇ³½áñáõÃÛáõÝÝ»ñÇ Ýáñ Ñ³ßí»ÏßéÇ å³ÛÙ³ÝÝ»ñáõÙ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Ûë å³ï³ëË³ÝÝ»ñáí »Ý áñáßíáõÙ ÇßË³ÝáõÃÛ³Ý Ñ³Ù³Ï³ñ·Ç µ³ñ»÷áËáõÙÝ»ñÇÝ áõÕÕí³Í ë³ÑÙ³Ý³¹ñ³Ï³Ý Ûáõñ³ù³ÝãÛáõñ ÷á÷áËáõ</w:t>
        <w:softHyphen/>
        <w:t>ÃÛ³Ý ÑÇÙÝ³íáñí³ÍáõÃÛáõÝÝ áõ ³ñ¹ÛáõÝ³í»ïáõÃÛáõÝÁ: ÆßË³ÝáõÃÛáõÝÝ»ñÇ ï³ñ³Ýç³ïÙ³Ý ë³ÑÙ³Ý³¹ñ³Ï³Ý ëÏ½µáõÝùÇ µáõÝ ¿áõÃÛáõÝÁ ¹ñ³Ýó ½ëåáõÙÝ áõ ë³ÑÙ³Ý³÷³ÏáõÙÝ ¿` Ñû·áõï Çñ³íáõÝùÇ: Ð»ï»õ³µ³ñ, Ýßí³Í Ñ³ñó»ñÇ å³ï³ëË³Ýáí ¿ áñáßíáõÙ Ý³»õ, Ã» áñù³Ýáí ¿ »ñ³ßË³íáñíáõÙ Çñ³íáõÝùÇ ·»ñ³Ï³ÛáõÃÛáõÝÁ: ²é³Ýó ë³ÑÙ³Ý³¹ñ³Ï³Ý ëÏ½µáõÝùÝ»ñÇ áõ ÝáñÙ»ñÇ Ñáõë³ÉÇ å³ßïå³ÝáõÃÛ³Ý ë³ÑÙ³Ý³¹ñ³Ï³Ý Ï³ñ·Á ½ñÏí³Í ÏÉÇÝÇ Ý»ñùÇÝ ÇÝùÝ³å³ßïå³ÝáõÃÛ³Ý Ñáõë³ÉÇ Ñ³Ù³Ï³ñ·Çó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ÑÝ³ñ³íáñ  µ³ñ»÷áËáõÙÝ»ñÇ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»ññáñ¹ Ï³ñ»õáñ ËÝ¹Çñ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ÛÝ ¿, áñ Ýí³½³·áõÛÝÇ Ñ³ëóí»Ý áõ µ³ó³éí»Ý Ý»ñë³ÑÙ³</w:t>
        <w:softHyphen/>
        <w:t>Ý³¹ñ³Ï³Ý µ³ó»ñÝ áõ ³ÝÑ³Ù³å³ï³ëË³ÝáõÃÛáõÝÝ»ñÁ, Ñ³ÕÃ³Ñ³ñí»Ý ÷³ÏáõÕ³ÛÇÝ íÇ×³ÏÝ»ñÁ, ³Ùñ³åÝ¹íÇ Ý»ñë³ÑÙ³Ý³¹ñ³Ï³Ý Ï³ÛáõÝáõ</w:t>
        <w:softHyphen/>
        <w:t>ÃÛ³Ý Ñ³Ù³Ï³ñ·Á, ëï»ÕÍí»Ý ê³ÑÙ³Ý³¹ñáõÃÛ³Ý ·»ñ³Ï³ÛáõÃÛ³Ý »ñ³ßË³íáñÙ³Ý ÑÇÙÝ³ñ³ñ Ý³Ë³¹ñÛ³ÉÝ»ñ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</w:rPr>
        <w:t>ê³ÑÙ³Ý³¹ñáõÃÛáõÝÁ å»ïù ¿ Ý»ñ³éÇ ù³Õ³ù³óÇ³Ï³Ý Ñ³ë³ñ³</w:t>
        <w:softHyphen/>
        <w:t>ÏáõÃÛ³Ý Ëáñù³ÛÇÝ, ÙÝ³ÛáõÝ ³ñÅ»ùÝ»ñÇ áÕç Ñ³Ù³Ï³ñ·Á »õ »ñ³ßË³íáñÇ ¹ñ³Ýó Ï³ÛáõÝ áõ Ñáõë³ÉÇ å³ßïå³Ý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5"/>
      </w:r>
      <w:r>
        <w:rPr>
          <w:rFonts w:cs="Arial Armenian" w:ascii="Arial Armenian" w:hAnsi="Arial Armenian"/>
          <w:sz w:val="20"/>
          <w:szCs w:val="20"/>
        </w:rPr>
        <w:t>: ê³ÑÙ³</w:t>
        <w:softHyphen/>
        <w:t>Ý³¹ñ³Ï³Ý ÷á÷á</w:t>
        <w:softHyphen/>
        <w:t>ËáõÃÛáõÝÝ»ñÁ å»ïù ¿ ÉÇÝ»Ý ¹Åí³ñÇÝ áõ ËëïÇí ÑÇÙÝ³íáñí³Í: ê³ÑÙ³</w:t>
        <w:softHyphen/>
        <w:t>Ý³¹ñ³Ï³Ý Ï³ÛáõÝáõÃÛáõÝÁ »ñÏñÇ Ï³ÛáõÝáõÃÛ³Ý ·ÉË³íáñ »ñ³ßËÇùÝ ¿: ØÛáõë ÏáÕÙÇó, ê³ÑÙ³Ý³¹ñáõÃÛáõÝÁ ãÇ Ï³ñáÕ ÉÇÝ»É ù³ñ³ó³Í, ã³ñÓ³</w:t>
        <w:softHyphen/>
        <w:t>·³Ýù»É Ñ³ë³ñ³Ï³Ï³Ý ³é³çÁÝÃ³óÇÝ, ¹ñ³ ËÃ³ÝÇó í»ñ³Íí»Éáí ³ÛÝ ³ñ·»É³ÏáÕÇ: ØÇç³½·³ÛÇÝ åñ³ÏïÇÏ³Ý ³Ûë ËÝ¹ñÇ ³ñ¹ÛáõÝ³í»ï ÉáõÍáõÙ</w:t>
        <w:softHyphen/>
        <w:t>Ý»ñÇ Ù»Í ½ÇÝ³Ýáó ¿ ³é³ç³¹ñ»É: ¸ñ³Ýó ß³ñùáõÙ, Ñ³ïÏ³å»ë ³ÝóÛ³É ¹³ñÇ ÁÝÃ³óùáõÙ, ³é³í»É Ï³ñ»õáñí»ó ë³ÑÙ³</w:t>
        <w:softHyphen/>
        <w:t>Ý³¹ñ³Ï³Ý Ù»ÏÝ³µ³Ýáõ</w:t>
        <w:softHyphen/>
        <w:t>ÃÛ³Ý ÇÝëïÇïáõïÁ: Ð³Û»ó³Ï³Ý »õ ·Çï³</w:t>
        <w:softHyphen/>
        <w:t>Ï³Ý (¹áÏïñÇÝ³É) Ù»ÏÝ³µ³</w:t>
        <w:softHyphen/>
        <w:t>ÝáõÃÛáõÝÝ»ñÇ ÏáÕùÇÝ ³é³í»É Ï³ñ»õáñ</w:t>
        <w:softHyphen/>
        <w:t>íáõÙ ¿ ê³ÑÙ³Ý³¹ñáõÃÛ³Ý å³ßïá</w:t>
        <w:softHyphen/>
        <w:t>Ý³Ï³Ý Ù»ÏÝ³µ³ÝÙ³Ý ÇÝëïÇïáõïÁ: ì»ñçÇÝë ÑÝ³ñ³íáñáõÃÛáõÝ ¿ ï³ÉÇë ÐÇÙÝ³Ï³Ý ûñ»ÝùÇÝ Ñ³Õáñ¹»É ³é³í»É Ù»Í ×ÏáõÝáõÃÛáõÝ, Ñ³ë³ñ³Ï³Ï³Ý ¹ÇÝ³ÙÇ½Ù, ¿³å»ë Ýí³½»óÝ»É ¹ñ³ÝáõÙ ÷á÷áËáõÃÛáõÝÝ»ñ Ï³ï³ñ»Éáõ ·³ÛÃ³ÏÕáõÃÛáõÝÁ: ²ØÜ ë³ÑÙ³Ý³¹ñ³</w:t>
        <w:softHyphen/>
        <w:t>·»ïÝ»ñÇ Ï³ñÍÇùáí` ³Ûë »ñÏñÇ ê³ÑÙ³Ý³¹ñáõÃÛ³Ý Ï»ÝëáõÝ³ÏáõÃÛáõÝÁ Ù»Í³å»ë å³ÛÙ³Ý³íáñí³Í ¿ Ýñ³Ýáí, áñ ¶»ñ³·áõÛÝ ¹³ï³ñ³ÝÁ Ùáï 215 ï³ñÇÝ»ñÇ ÁÝÃ³óùáõÙ ßáõñç 540 Ñ³ïáñ Ï³½ÙáÕ Çñ áñáßáõÙÝ»ñáõÙ Ý»ñÏ³Û³óí³Í Çñ³í³Ï³Ý ¹ÇñùáñáßáõÙÝ»ñÇ áõ Ù»ÏÝ³µ³ÝáõÃÛáõÝÝ»ñÇ ÙÇçáóáí ß³ñáõÝ³Ï³µ³ñ Ã³ñÙ ÉÇóù ¿ Ñ³Õáñ¹»É ÐÇÙÝ³Ï³Ý ûñ»ÝùÇÝ: Îó³ÝÏ³Ý³ÛÇÝù ³ÙµáÕçáõÃÛ³Ùµ Ù»çµ»ñ»É åñáý. ¸ÇÏ Ðáí³ñ¹Ç »½ñ³Ñ³Ý·áõÙÝ ³ÛÝ Ù³ëÇÝ, áñ § î³ñµ»ñ Ù»Ãá¹Ý»ñ »Ý ÏÇñ³éí»É, áñå»ë½Ç ³å³ÑáííÇ ë³ÑÙ³Ý³¹ñ³Ï³Ý ¹ñáõÛÃÝ»ñÇ Ï³ï³ñáõÙÁ: ¸ñ³Ýó ÃíáõÙ »Ý Ã»° ÅáÕáíñ¹Ç Ï³ÙùÁ, Ã»° ÇßË³ÝáõÃÛáõÝÝ»ñÇ ï³ñ³Ýç³ïáõÙÁ, Ã»° ûñ»Ýë¹ñáõÃÛáõÝÁ: ê³Ï³ÛÝ Ý»ñÏ³ ³ßË³ñÑáõÙ ë³ÑÙ³Ý³¹ñáõÃÛáõÝÝ»ñÝ ³í»ÉÇ ß³ï »Ý ³Ý¹ñ³¹³éÝáõÙ ¹³ï³Ï³Ý ÑëÏáÕáõÃÛ³ÝÁ` áñå»ë ë³ÑÙ³Ý³¹ñ³Ï³Ý ÝáñÙ»ñÇ å³ßïå³</w:t>
        <w:softHyphen/>
        <w:t>ÝáõÃÛ³Ý µ³ó³éÇÏ ÙÇçáóÇ: ¶³Õ³÷³ñÝ»ñÁ` ß³ñ³¹ñí³Í ²ØÜ ¶»ñ³·áõÛÝ ¹³ï³ñ³ÝÇ Ý³Ë³·³Ñ æáÝ Ø³ñß³ÉÇ ÏáÕÙÇó §Ø»ñµ»ñÇÝ ÁÝ¹¹»Ù Ø»¹ÇëáÝÇ¦ ¹³ï³Ï³Ý ·áñÍÇ ³éÝãáõÃÛ³Ùµ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6"/>
      </w:r>
      <w:r>
        <w:rPr>
          <w:rFonts w:cs="Arial Armenian" w:ascii="Arial Armenian" w:hAnsi="Arial Armenian"/>
          <w:sz w:val="20"/>
          <w:szCs w:val="20"/>
        </w:rPr>
        <w:t>, ¹³ñÓ³Ý ë³ÑÙ³Ý³¹ñ³</w:t>
        <w:softHyphen/>
        <w:t xml:space="preserve">Ï³ÝáõÃÛ³Ý ï³ññ»ñ ³ßË³ñÑÇ ï³ñµ»ñ Ù³ë»ñáõÙ: </w:t>
      </w:r>
      <w:r>
        <w:rPr>
          <w:rFonts w:cs="Arial Armenian" w:ascii="Arial Armenian" w:hAnsi="Arial Armenian"/>
          <w:b/>
          <w:sz w:val="20"/>
          <w:szCs w:val="20"/>
        </w:rPr>
        <w:t xml:space="preserve">ÈÇáíÇÝ Ï³ñ»ÉÇ ¿ Ñ³ëï³ï»É, áñ ¹³ Ñ³Ý¹Çë³ó³í ³Ù»ñÇÏÛ³Ý ³Ù»Ý³Ù»Í Ý»ñ¹ñáõÙÁ ë³ÑÙ³Ý³¹ñ³Ï³ÝáõÃÛ³Ý Ù»ç </w:t>
      </w:r>
      <w:r>
        <w:rPr>
          <w:rFonts w:cs="Arial Armenian" w:ascii="Arial Armenian" w:hAnsi="Arial Armenian"/>
          <w:sz w:val="20"/>
          <w:szCs w:val="20"/>
        </w:rPr>
        <w:t>(ÁÝ¹·ÍáõÙÁ Ù»ñÝ ¿ - ¶.Ð.)¦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7"/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Ù»ñÇÏÛ³Ý ë³ÑÙ³Ý³¹ñ³Ï³Ý ÙÇïùÁ ÙÇ³ñÅ»ùáñ»Ý Ñ³í³ëïáõÙ ¿, áñ ê³ÑÙ³Ý³¹ñáõÃÛ³Ý ³ñ¹³ñ³¹³ï³Ï³Ý Ù»ÏÝ³µ³ÝÙ³Ý ÑÝ³ñ³íáñáõÃÛáõÝÝ ¿ ÐÇÙÝ³Ï³Ý ûñ»ÝùÇÝ Ñ³Õáñ¹áõÙ ¹ÇÝ³ÙÇÏ Ï³ÛáõÝáõÃÛáõÝ áõ ãÃáõÉ³óáÕ ·áñÍáõÝ³ÏáõÃÛáõÝ: ²Ûë Ñ³Ý·³Ù³ÝùÇ Ã»ñ³·Ý³Ñ³ïáõÙÁ íÏ³ÛáõÙ ¿ ë³ÑÙ³Ý³¹ñ³Ï³Ý ÅáÕáíñ¹³í³ñáõÃÛ³Ý ëÏ½µáõÝù</w:t>
        <w:softHyphen/>
        <w:t>Ý»ñÇ ³Ýï»ëÙ³Ý Ï³Ù ë³ÑÙ³Ý³¹ñ³Ï³Ý áã µ³í³ñ³ñ ·ñ³·ÇïáõÃÛ³Ý    Ù³ëÇÝ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ì»ñçÇÝ ï³ëÝ³ÙÛ³ÏÝ»ñÇ »íñáå³Ï³Ý ½³ñ·³óáõÙÝ»ñÁ ÝáõÛÝå»ë íÏ³ÛáõÙ »Ý, áñ ë³ÑÙ³Ý³¹ñáõÃÛáõÝÝ»ñÇ Ù»ÏÝ³µ³ÝÙ³Ý Ñ³ñóáõÙ µ³ó³éÇÏ Ï³ñ»õáñíáõÙ ¿ ë³ÑÙ³Ý³¹ñ³Ï³Ý ¹³ï³ñ³ÝÝ»ñÇ ¹»ñÁ, áñáÝó Çñ³í³Ï³Ý ¹Çñùáñá</w:t>
        <w:softHyphen/>
        <w:t>ßáõÙÝ»ñÁ Ù³Ûñó³Ù³ù³ÛÇÝ Çñ³í³Ï³Ý Ñ³Ù³Ï³ñ·áõÙ ë³ÑÙ³</w:t>
        <w:softHyphen/>
        <w:t>Ý³¹ñ³Ï³Ý Çñ³íáõÝùÇ Ï³ñ»õáñ³·áõÛÝ ³ÕµÛáõñ »Ý ¹³éÝáõÙ: ²Ûë Ã»Ù³ÛÇÝ ÝíÇñí³Í µ³½Ù³ÃÇí ÙÇç³½·³ÛÇÝ ùÝÝ³ñÏáõÙÝ»ñÇ Ù»ç Ïó³ÝÏ³Ý³ÛÇÝù ³é³ÝÓ</w:t>
        <w:softHyphen/>
        <w:t>Ý³óÝ»É 2004Ã. ÷»ïñí³ñÇÝ ØáëÏí³ÛáõÙ Ññ³íÇñí³Í ÙÇç³½·³ÛÇÝ ËáñÑñ¹³ÅáÕáí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8"/>
      </w:r>
      <w:r>
        <w:rPr>
          <w:rFonts w:cs="Arial Armenian" w:ascii="Arial Armenian" w:hAnsi="Arial Armenian"/>
          <w:sz w:val="20"/>
          <w:szCs w:val="20"/>
        </w:rPr>
        <w:t>: Üå³ï³Ï áõÝ»Ý³Éáí µ³ó³Ñ³Ûï»É ë³ÑÙ³Ý³¹ñ³Ï³Ý ¹³ï³ñ³ÝÝ»ñÇ ¹»ñÁ ê³ÑÙ³Ý³¹ñáõÃÛ³Ý Ï³ÛáõÝáõÃÛ³Ý áõ ½³ñ·³óÙ³Ý ·áñÍáõÙ, ËáñÑñ¹³ÅáÕáíÇ Ù³ëÝ³ÏÇóÝ»ñÁ Ñ³ïáõÏ Ï³ñ»õáñ»óÇÝ ê³ÑÙ³</w:t>
        <w:softHyphen/>
        <w:t>Ý³¹ñáõ</w:t>
        <w:softHyphen/>
        <w:t>ÃÛ³Ý í»ñ³ó³Ï³Ý áõ ÏáÝÏñ»ï-³ÝáõÕÕ³ÏÇ Ù»ÏÝ³µ³ÝáõÃÛáõÝÝ»ñÇ µ³ó³éÇÏ ¹»ñÝ Çñ³í³Ï³Ý å»ïáõÃÛ³Ý Ï³Û³óÙ³Ý áõ ½³ñ·³óÙ³Ý ·áñÍáõÙ: Þ»ßïí»ó Ý³»õ, áñ ³ßË³ñÑáõÙ ·áñÍáÕ ßáõñç 110 ë³ÑÙ³Ý³¹ñ³Ï³Ý ¹³ï³ñ³ÝÝ»ñÇó ³é³í»É ³ñ¹ÛáõÝ³í»ï ë³ÑÙ³Ý³¹ñ³Ï³Ý í»ñ³ÑëÏáÕáõ</w:t>
        <w:softHyphen/>
        <w:t>ÃÛáõÝ »Ý Çñ³Ï³Ý³óÝáõÙ ³ÛÝ ÇÝëïÇïáõïÝ»ñÁ, áñáÝù É³ÛÝ Çñ³</w:t>
        <w:softHyphen/>
        <w:t>í³ëáõÃÛáõÝÝ»ñ áõÝ»Ý ê³ÑÙ³Ý³¹ñáõÃÛ³Ý Ù»ÏÝ³µ³ÝÙ³Ý ×³Ý³å³ñÑáí »ñ³ßË³íáñ»Éáõ ë³ÑÙ³Ý³¹ñ³Ï³ÝáõÃÛ³Ý  Ï³ÛáõÝáõÃÛáõÝÁ: Æ ¹»å, »Ã» ê³ÑÙ³Ý³¹ñáõÃÛ³Ý ³ÝáõÕÕ³ÏÇ Ù»ÏÝ³µ³ÝáõÃÛ³Ý Çñ³í³ëáõÃÛáõÝ áõÝ»Ý, ³é³Ýó µ³ó³éáõÃÛ³Ý, µáÉáñ ë³ÑÙ³Ý³¹ñ³Ï³Ý ¹³ï³ñ³ÝÝ»ñÁ, ³å³ í»ñ³ó³Ï³Ý Ù»ÏÝ³µ³ÝáõÃÛ³Ý Çñ³í³ëáõÃÛáõÝ ¿ í»ñ³å³Ñí³Í ßáõñç 30 »ñÏñÝ»ñÇ ë³ÑÙ³Ý³¹ñ³Ï³Ý ¹³ï³ñ³ÝÝ»ñÇ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</w:rPr>
        <w:t>ê³ÑÙ³Ý³¹ñáõÃÛ³Ý å³ßïáÝ³Ï³Ý Ù»ÏÝ³µ³ÝÙ³Ý Ñ³ñóÁ ÙÇ ß³ñù Ýáñ³ÝÏ³Ë »ñÏñÝ»ñáõÙ ³ÛÝù³Ý ¿ Ï³ñ»õáñíáõÙ, áñ ÁÝ¹Ñáõå ³Ù»Ý ÙÇ ³é³ÝÓÇÝ å³ï·³Ù³íáñÇ Çñ³íáõÝù ¿ í»ñ³å³ÑíáõÙ ³Û¹ Ñ³ñóáí ¹ÇÙ»É ë³ÑÙ³Ý³¹ñ³Ï³Ý ¹³ï³ñ³Ý: îÇå³Ï³Ý ¿ Ñ³ïÏ³å»ë ØáÉ¹áí³ÛÇ ÷áñÓÁ: úñÇÝ³Ï, Ã»Ïáõ½ ³Ûë »ñÏñÇ ë³ÑÙ³Ý³¹ñ³Ï³Ý ¹³ï³ñ³ÝÇ 2004Ã. ³åñÇÉÇ 2-Ç áñáßÙ³Ý áõëáõÙÝ³ëÇñáõÃÛáõÝÁ íÏ³ÛáõÙ ¿, Ã» ÇÝãå»ë Ù»Ï å³ï·³</w:t>
        <w:softHyphen/>
        <w:t>Ù³íáñÇ ¹ÇÙáõÙÇ ÑÇÙ³Ý íñ³ ùÝÝáõÃÛ³Ý ¿ ³éÝíáõÙ ê³ÑÙ³Ý³¹ñáõÃÛ³Ý 116 Ñá¹í³ÍÇ 3-ñ¹ Ù³ëÇ Ù»ÏÝ³µ³ÝÙ³Ý Ñ³ñóÁ »õ ÉáõÍáõÙ ¿ ïñíáõÙ ÙÇ ËÝ¹ñÇ, áñÁ Ï³ñáÕ ¿ñ µ³½Ù³åÇëÇ ß³Ñ³ñÏáõÙÝ»ñÇ ³é³ñÏ³ ¹³éÝ³É: Ø»Ýù ³Ûëï»Õ Ï³ñ»õáñáõÙ »Ýù áã ³ÛÝù³Ý ÏáÝÏñ»ï ËÝ¹ÇñÁ, áñù³Ý ÝÙ³Ý ËÝ¹ÇñÝ»ñÇ Çñ³í³Ï³Ý ÉáõÍÙ³Ý ÑÝ³ñ³íáñáõÃÛáõÝÁ: îíÛ³É å³ñ³·³ÛáõÙ ¿³Ï³Ý ¿ Ý³»õ ËáñÑñ¹³ñ³ÝÇ Ñ»ÕÇÝ³ÏáõÃÛáõÝÁ »õ í»ñ³ÑëÏÇã ¹»ñÁ, Ñ³ë³ñ³ÏáõÃÛ³Ý Ù»ç µ³ó³ë³Ï³Ý Ñ³ë³ñ³Ï³Ï³Ý ¿Ý»ñ·Ç³ÛÇ Ïáõï³</w:t>
        <w:softHyphen/>
        <w:t>ÏáõÙÝ»ñ ÃáõÛÉ ãï³ÉÁ, ë³ÑÙ³Ý³¹ñ³Ï³Ý ³ñ¹³ñ³¹³ïáõÃÛ³Ý ·áñÍáõ</w:t>
        <w:softHyphen/>
        <w:t>Ý³ÏáõÃÛáõÝÁ »õ ³ÛÉÝ: ØÇ³Ý·³Ù³ÛÝ Çñ³í³óÇ ¿ ´. ². úëÇåÛ³ÝÁ, Ýß»Éáí, áñ §…ÝáõÛÝÇëÏ §³Ù»Ý³Ïáßï¦ ë³ÑÙ³Ý³¹ñáõÃÛáõÝÁ å»ïù ¿ Ý»ñ³éÇ ·áñÍ</w:t>
        <w:softHyphen/>
        <w:t>Ý³Ï³Ý ÑÝ³ñ³íáñáõÃÛáõÝ å³ñµ»ñ³µ³ñ Çñ³Ï³Ý³óÝ»Éáõ ûñ»Ýë¹ñ³Ï³Ý µ³ñ»÷áËáõÙÝ»ñ` Ëáõë³÷»Éáõ Ñ³Ù³ñ ï³ñ³µÝáõÛÃ ëáóÇ³É³Ï³Ý óÝóáõÙ</w:t>
        <w:softHyphen/>
        <w:t>Ý»ñÇó¦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59"/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ñ³í³Ï³Ý å»ïáõÃÛ³Ý ·Ý³Ñ³ïÙ³Ý Ï³ñ»õáñ ã³÷³ÝÇßÝ»ñÇó Ù»ÏÝ ëïí»ñ³ÛÇÝ Ï³é³í³ñÙ³Ý ³ëïÇ×³ÝÝ ¿: ÊÝ¹ÇñÝ ³ÛÝ ¿, Ã» Çñ³Ï³Ý ÇßË³ÝáõÃÛáõÝÁ áñù³Ýáí ¿ ·ïÝíáõÙ ë³ÑÙ³Ý³¹ñ³Ï³Ý ÇÝëïÇïáõïÝ»ñÇ Ó»éùÇÝ »õ áñù³Ýáí ¿ ¹³ ÏñáõÙ Ó»õ³Ï³Ý µÝáõÛÃ, ÇëÏ Çñ³Ï³Ý ÇßË³</w:t>
        <w:softHyphen/>
        <w:t>ÝáõÃÛáõÝÁ Ñ³ÛïÝíáõÙ ¿ ëïí»ñ³ÛÇÝ ÇÝëïÇïáõïÝ»ñÇ áõ ³ÝÑ³ïÝ»ñÇ Ó»éùÇÝ: ²Ûë ÇñáÕáõÃÛ³Ý Í³í³ÉáõÙÁ Ï³ñáÕ ¿ áõÕÇÕ Ñ³Ù»Ù³ï³Ï³Ý Ï³åÇ Ù»ç ·ïÝí»É ¹³ï³Ï³Ý ÇßË³ÝáõÃÛ³Ý ³ÝÏ³ËáõÃÛ³Ý áõ ·áñÍáõÝ³ÏáõÃÛ³Ý ³ëïÇ×³ÝÇ Ñ»ï: ÜÙ³Ý å³ñ³·³Ý ·Çï³Ïó³µ³ñ, Ã» »ÝÃ³·Çï³Ïó³µ³ñ É³í »Ý ÁÝÏ³ÉáõÙ åÕïáñ çñáõÙ ÓáõÏ áñë³Éáõ ëÇñ³Ñ³ñÝ»ñÁ, »õ å³ï³</w:t>
        <w:softHyphen/>
        <w:t>Ñ³Ï³Ý ã¿, áñ ï³ñµ»ñ »ñÏñÝ»ñáõÙ ¹³ï³Ï³Ý ÇßË³ÝáõÃÛ³Ý Ýë»Ù³óÙ³Ý, ¹ñ³ í³ñÏ³µ»ÏÙ³Ý Ñ³ñóÁ ¹³éÝáõÙ ¿ ·áñÍ³¹Çñ Ï³éáõÛóÝ»ñÇ áõ ³ÝÓÝÇßË³ÝáõÃÛ³Ý Ó·ïáÕ</w:t>
        <w:softHyphen/>
        <w:t>Ý»ñÇ Ñ³Ù³ñ §Ï»Ýë³Ï³Ý å³Ñ³Ýç¦: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ê³ÑÙ³Ý³¹ñáõÃÛ³Ý  ·»ñ³Ï³ÛáõÃÛ³Ý  ³å³ÑáíáõÙÁ  áñå»ë ë³Ñ</w:t>
        <w:softHyphen/>
        <w:t>Ù³</w:t>
        <w:softHyphen/>
        <w:t>Ý³¹ñ³</w:t>
        <w:softHyphen/>
        <w:t>Ï³</w:t>
        <w:softHyphen/>
        <w:t>ÝáõÃÛ³Ý  Ñ³ëï³ïÙ³Ý   »ñ³ßËÇù</w:t>
      </w:r>
    </w:p>
    <w:p>
      <w:pPr>
        <w:pStyle w:val="TextBody"/>
        <w:spacing w:lineRule="auto" w:line="36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>ÄáÕáíñ¹³í³ñ³Ï³Ý Ñ³ë³ñ³ÏáõÃÛ³Ý »õ Çñ³í³Ï³Ý å»ïáõÃÛ³Ý ·áÛáõÃÛ³Ý »õ ·áñÍ³éÝáõÃÛ³Ý µ³ñÓñ³·áõÛÝ ëÏ½µáõÝùÁ ê³ÑÙ³Ý³¹ñáõÃÛ³Ý ·»ñ³Ï³ÛáõÃÛáõÝÝ ¿, ÇÝãÁ ÙÇ³Å³Ù³Ý³Ï ë³ÑÙ³Ý³¹ñ³Ï³Ý ³ñ¹³ñ³</w:t>
        <w:softHyphen/>
        <w:t>¹³ïáõÃÛ³Ý µáí³Ý¹³ÏáõÃÛáõÝÝ ¿: ¶»ñ³Ï³ÛáõÃÛáõÝÁ ê³ÑÙ³Ý³¹ñáõÃÛ³Ý Ù»ç ³Ùñ³·ñí³Í` Ýñ³  Ñ³Ù³å³ñ</w:t>
        <w:softHyphen/>
        <w:t>ï³¹ñáõ</w:t>
        <w:softHyphen/>
        <w:t>ÃÛ³Ý Ñ³ïÏ³ÝÇßÝ ¿, áñÁ Ñ³ë</w:t>
        <w:softHyphen/>
        <w:t>ï³ïáõÙ ¿ Çñ³í³Ï³Ý ³Ïï»ñÇ ³ëïÇ×³Ý³</w:t>
        <w:softHyphen/>
        <w:t>Ï³ñ·áõÃÛáõÝ, ê³ÑÙ³</w:t>
        <w:softHyphen/>
        <w:t>Ý³¹ñáõ</w:t>
        <w:softHyphen/>
        <w:t>ÃÛ³ÝÁ í»ñ³å³ÑáõÙ ¿ Çñ³íáõÝùÇ Ï³ñ»õáñ³·áõÛÝ ³ÕµÛáõñÇ ¹»ñ »õ å³ñï³íáñ»óÝáõÙ ¿ ÝáñÙ³ëï»ÕÍÇÝ áõ Çñ³í³ÏÇñ³éáÕÇÝ áñå»ë µ³ñÓñ³·áõÛÝ ã³÷³ÝÇß ÁÝ¹áõÝ»É ÐÇÙÝ³Ï³Ý ûñ»ÝùÁ: êñ³ Ñ³Ù³ñ ÑÇÙù ¿ Ñ³Ý¹Çë³ÝáõÙ ê³ÑÙ³Ý³¹ñáõÃÛ³Ý µÝáõÛÃÁ` áñå»ë ÑÇÙÝ³¹Çñ áõÅ áõÝ»óáÕ Çñ³í³Ï³Ý ³ÏïÇ, áñÇ Ñ³Ù³å³ñï³¹ñáõÃÛ³Ý ³ëïÇ×³ÝÁ µ³ñÓñ ¿ Ñ³Ýñ³ÛÇÝ ÇßË³ÝáõÃÛ³Ý ó³ÝÏ³ó³Í ³ÛÉ áñáßÙ³Ý Çñ³</w:t>
        <w:softHyphen/>
        <w:t>í³µ³Ý³Ï³Ý áõÅÇó: Æñ³í³Ï³Ý å»ïáõÃÛ³Ý µ³ñÓñ³·áõÛÝ ûñ»ÝùÁ   Ñ³Ý</w:t>
        <w:softHyphen/>
        <w:t>¹Çë³ÝáõÙ ¿ Ñ³Ýñ³ÛÇÝ ÇßË³ÝáõÃÛ³Ý å»ï³Ï³Ý Ï³ÙùÇ Ó»õ³íáñÙ³Ý »õ Çñ³Ï³Ý³óÙ³Ý Çñ³</w:t>
        <w:softHyphen/>
        <w:t>í³Ï³Ý ÑÇÙùÁ »õ  »ÝÃ³¹ñáõÙ ¿  å³Ñå³ÝÙ³Ý Ñ³ïáõÏ ·áñ</w:t>
        <w:softHyphen/>
        <w:t>Í³éáõÛÃ` áñå»ë Çñ³í³Ï³Ý å»ïáõÃÛ³Ý Ù»ç ÑëÏáÕ³Ï³Ý µÝáõÛÃ áõÝ»óáÕ µ³ñÓñ³·áõÛÝ ·áñÍ³éáõÛÃ: XX ¹³ñÇ ÑÇÙÝ³Ï³Ý Ó»éùµ»ñáõÙÝ»ñÇó Ù»ÏÝ ³ÛÝ ¿, áñ Ó»õ³íáñí»óÇÝ Ñ³ïáõÏ Ù³ëÝ³·Çï³óí³Í ³ñ¹³ñ³¹³ï³Ï³Ý Ï³éáõÛóÝ»ñ` ³Û¹ ³é³ù»ÉáõÃÛáõÝÝ Çñ³Ï³Ý³óÝ»Éáõ Ñ³Ù³ñ: ¸³ï³Ï³Ý ë³ÑÙ³Ý³¹ñ³</w:t>
        <w:softHyphen/>
        <w:t>Ï³Ý í»ñ³ÑëÏá</w:t>
        <w:softHyphen/>
        <w:t>ÕáõÃÛ³Ý Ù³ñÙÇÝÝ»ñÇ ÝÙ³Ý ¹»ñÝ ³é³çÇÝ Ñ»ñÃÇÝ Ï³Û³ÝáõÙ ¿ Ýñ³ÝáõÙ, áñ ¹ñ³Ýù ³å³ÑáíáõÙ »Ý ê³ÑÙ³Ý³¹ñáõÃÛ³Ý ·»ñ³</w:t>
        <w:softHyphen/>
        <w:t>Ï³ÛáõÃÛáõÝÁ, ÉáõÍáõÙ »Ý å»ï³Ï³Ý Ù³ñÙÇÝÝ»ñÇ Ñ³Ù³Ï³ñ·áõÙ Í³·áÕ` Çñ³í³ëáõÃÛáõÝ</w:t>
        <w:softHyphen/>
        <w:t>Ý»ñÇ í»ñ³</w:t>
        <w:softHyphen/>
        <w:t>µ»ñÛ³É í»×»ñÁ »õ, ÇÝãÁÁ Ýí³½ Ï³ñ»õáñ ã¿, ëï»ÕÍáõÙ »Ý Ñ³ë³</w:t>
        <w:softHyphen/>
        <w:t>ñ³ÏáõÃÛ³Ý Ù»ç Í³·áÕ ù³Õ³ù³Ï³Ý ï³ñ³Ó³Û</w:t>
        <w:softHyphen/>
        <w:t>ÝáõÃÛáõÝÝ»ñÇ Çñ³í³Ï³Ý Ï³ñ·³íáñÙ³Ý »ñ³ßËÇùÝ»ñ: ²ÛÉ Ï»ñå` ¹³ï³</w:t>
        <w:softHyphen/>
        <w:t>Ï³Ý ë³ÑÙ³Ý³¹ñ³Ï³Ý í»ñ³ÑëÏá</w:t>
        <w:softHyphen/>
        <w:t>ÕáõÃÛáõÝÁ Ñ³Ý¹Çë³ÝáõÙ ¿ Ñ³ë³ñ³</w:t>
        <w:softHyphen/>
        <w:t>ÏáõÃÛ³Ý Ù»ç Ï³ÛáõÝáõÃÛ³Ý ³å³ÑáíÙ³Ý ÙÇçáó »õ ÑÝ³ñ³íáñáõÃÛáõÝ: ²Û¹ ¹»ñÝ Çñ³Ï³Ý³óíáõÙ ¿ ê³ÑÙ³Ý³¹ñáõÃÛ³ÝÁ ãÑ³Ù³å³ï³ëË³ÝáÕ ÝáñÙ³</w:t>
        <w:softHyphen/>
        <w:t>ïÇí ³Ïï»ñÇ ëïáõ·Ù³Ý, ³ÝÑ³Ù³å³ï³ë</w:t>
        <w:softHyphen/>
        <w:t>Ë³</w:t>
        <w:softHyphen/>
        <w:t>ÝáõÃÛ³Ý µ³ó³Ñ³Ûï</w:t>
        <w:softHyphen/>
        <w:t>Ù³Ý, ·Ý³Ñ³ïÙ³Ý »õ í»ñ³óÙ³Ý ÙÇçáó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>¸³ï³Ï³Ý ë³ÑÙ³Ý³¹ñ³Ï³Ý í»ñ³ÑëÏáÕáõÃÛ³Ý Ù³ëÝ³·Çï³óí³Í ÇÝëïÇ</w:t>
        <w:softHyphen/>
        <w:t>ïáõïÝ»ñÇ ÏáãáõÙÁ Ï³Û³ÝáõÙ ¿ Ñ»Ýó Ýñ³ÝáõÙ, áñ ë³ÑÙ³Ý³¹ñ³Ï³Ý ¹³ï³ñ³ÝÝ»ñÝ ëï»ÕÍí»Ý »õ ·áñÍ»Ý ë³ÑÙ³Ý³¹ñ³Ï³Ý Ï³ñ·Ç ÑÇÙù»ñÇ, Ù³ñ¹áõ »õ ù³Õ³ù³óáõ Çñ³íáõÝùÝ»ñÇ »õ ³½³ïáõÃÛáõÝÝ»ñÇ å³ßï</w:t>
        <w:softHyphen/>
        <w:t>å³ÝáõÃÛ³Ý, ê³ÑÙ³</w:t>
        <w:softHyphen/>
        <w:t>Ý³¹ñáõÃÛ³Ý ·»ñ³Ï³ÛáõÃÛ³Ý »õ áõÕÕ³ÏÇ ·áñÍá</w:t>
        <w:softHyphen/>
        <w:t>ÕáõÃÛáõÝÝ ³å³Ñáí»Éáõ, ê³ÑÙ³Ý³¹ñáõÃÛ³Ý Ù»ç Ñéã³Ïí³Í »õ »ñ³ß</w:t>
        <w:softHyphen/>
        <w:t>Ë³íáñíáÕ ÑÇÙÝ³Ï³Ý ù³Õ³ù³Ï³Ý »õ Çñ³í³Ï³Ý ³ñÅ»ùÝ»ñÇ å³Ñ</w:t>
        <w:softHyphen/>
        <w:t xml:space="preserve">å³ÝÙ³Ý »õ ³å³ÑáíÙ³Ý Ýå³ï³Ïáí: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Ü»ñÏ³ÛáõÙë ³ßË³ñÑáõÙ ·áñÍáõÙ »Ý ³í»ÉÇ ù³Ý 110 ë³ÑÙ³</w:t>
        <w:softHyphen/>
        <w:t>Ý³¹ñ³Ï³Ý ¹³ï³ñ³ÝÝ»ñ: ´³í³Ï³ÝÇÝ ï³ñµ»ñ »Ý ¹ñ³Ýó ÉÇ³½á</w:t>
        <w:softHyphen/>
        <w:t>ñáõÃÛáõÝÝ»ñÁ, Ó»õ³íáñÙ³Ý »õ ·áñÍáõÝ»áõÃÛ³Ý Ù»Ë³ÝÇ½ÙÝ»ñÁ: ²Ù»Ý ¹»åùáõÙ, ÝáõÛÝÝ ¿ Ýñ³Ýó ·áñÍ³éÝ³Ï³Ý ¹»ñÁ, ³ÛÝ ¿` ¹³ï³Ï³Ý  ë³ÑÙ³</w:t>
        <w:softHyphen/>
        <w:t>Ý³¹ñ³Ï³Ý í»ñ³ÑëÏáÕáõÃÛ³Ý  ÙÇçáóáí ê³ÑÙ³Ý³¹ñáõÃÛ³Ý ·»ñ³Ï³Ûáõ</w:t>
        <w:softHyphen/>
        <w:t>ÃÛ³Ý ³å³Ñáíáõ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>ê³ÑÙ³Ý³¹ñ³Ï³Ý ³ñ¹³ñ³¹³ïáõÃÛ³Ý áñáß ï³ññ»ñ ëÏÇ½µ »Ý ³éÝáõÙ 1180 Ãí³Ï³ÝÇó` ÑÇÝ ·»ñÙ³Ý³Ï³Ý å»ïáõÃÛáõÝáõÙ: ²Û¹  Å³Ù³</w:t>
        <w:softHyphen/>
        <w:t>Ý³ÏÝ»ñáõÙ ÝáõÛÝå»ë Ñ³Ù³å³ï³ëË³Ý Çñ³í³Ï³Ý ÇÝëïÇïáõïÝ»ñÁ Ï³ñ·³íáñ»É »Ý Ý³»õ ÇßË³ÝáõÃÛ³Ùµ ûÅïí³Í Ù³ñÙÇÝÝ»ñÇ ÙÇç»õ Í³·³Í í»×»ñÁ: äáñïáõ·³ÉÇ³Ý ë³ÑÙ³Ý³¹ñ³Ï³Ý í»ñ³ÑëÏáÕáõÃÛáõÝÁ Ý»ñ¹ñ»É ¿ 12-ñ¹ ¹³ñáõÙ` üÇÉÇåÇ ûñ»Ýë·ñùáõÙ: ê³ÑÙ³Ý³¹ñ³Ï³Ý í»ñ³ÑëÏáÕáõÃÛ³Ý Ý³ËÝ³Ï³Ý Ó»õ»ñÁ ·áÛáõÃÛáõÝ »Ý áõÝ»ó»É üñ³ÝëÇ³ÛáõÙ 13-ñ¹ ¹³ñÇ Ï»</w:t>
        <w:softHyphen/>
        <w:t>ë»ñÇÝ: ¸³ï³Ï³Ý ë³ÑÙ³Ý³¹ñ³Ï³Ý í»ñ³ÑëÏáÕáõÃÛ³Ý ³í»ÉÇ Éáõñç Ý³</w:t>
        <w:softHyphen/>
        <w:t>Ë³·Í»ñ Ñ³ÛïÝí»É »Ý Üáñí»·Ç³ÛáõÙ, ¸³ÝÇ³ÛáõÙ »õ ÐáõÝ³ëï³ÝáõÙ 19-ñ¹ ¹³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ab/>
        <w:t>ê³ÑÙ³Ý³¹ñ³Ï³ÝáõÃÛ³Ý å³ïÙáõÃÛ³Ý »õ Ñ³ïÏ³å»ë ë³ÑÙ³</w:t>
        <w:softHyphen/>
        <w:t>Ý³¹ñ³Ï³Ý ³ñ¹³ñ³¹³ïáõÃÛ³Ý å³ïÙ³Ï³Ý ½³ñ·³óÙ³Ý ï»ë³ÝÏÛáõÝÇó µ³ó³éÇÏ ¿ Ð³Ïáµ »õ Þ³Ñ³ÙÇñ Þ³Ñ³ÙÇñÛ³ÝÝ»ñÇ ÏáÕÙÇó 1773-1788ÃÃ. ·ñí³Í` §àñá·³ÛÃ ÷³é³ó¦ ³Ýí³Ùµ ê³ÑÙ³Ý³¹ñáõÃÛáõÝÁ: 521 Ñá¹í³Í áõÝ»óáÕ »õ µÝ³Ï³Ý Çñ³íáõÝùÇ ï»ëáõÃÛ³Ý ëÏ½µáõÝùÝ»ñÇÝ Ñ³Ù³å³</w:t>
        <w:softHyphen/>
        <w:t>ï³ëË³Ý ß³ñ³¹ñí³Í ³Ûë ³ßË³ïáõÃÛáõÝÝ Áëï ¿áõÃÛ³Ý Ñ³Ý¹Ç</w:t>
        <w:softHyphen/>
        <w:t>ë³ÝáõÙ ¿ ³é³çÇÝ ê³ÑÙ³Ý³¹ñáõÃÛáõÝÁ, áñÁ Ý»ñ³éáõÙ ¿ Ñ³ïáõÏ Ù³ëÝ³·Çï³óí³Í ¹³ï³ñ³ÝÇ` §´³ñÓñ ¹³ï³ñ³ÝÇ¦ ·³Õ³÷³ñÁ, áñÇ ³é³ù»ÉáõÃÛáõÝÁ` Ý»ñ</w:t>
        <w:softHyphen/>
        <w:t>Ï³ÛÇë ÁÝÏ³ÉÙ³Ùµ, Ï³Û³ÝáõÙ ¿ ¹³ï³Ï³Ý ë³ÑÙ³Ý³¹ñ³Ï³Ý í»ñ³ÑëÏá</w:t>
        <w:softHyphen/>
        <w:t>ÕáõÃÛ³Ý Çñ³Ï³Ý³óÙ³Ý Ù»ç:  Üßí³Í ³ßË³ïáõÃÛ³Ý ÉáÏ ³Ýí³</w:t>
        <w:softHyphen/>
        <w:t>ÝáõÙÝ ³ñ¹»Ý ÙÇ ³ÙµáÕç ï»ëáõÃÛáõÝ ¿: ¸ñ³ ¿áõÃÛáõÝÁ Ñ³Ý·áõÙ ¿ Ýñ³Ý, áñ Ñ»ÕÇÝ³ÏÝ»ñÝ ëï»ÕÍáõÙ »Ý ë³ÑÙ³Ý³¹ñ³Ï³Ý §Ã³Ï³ñ¹¦ ÇßË³ÝáõÃÛáõÝ ÏñáÕÝ»ñÇ Ñ³Ù³ñ, áñå»ë½Ç Ýñ³Ýù ÙÝ³Ý »õ ·áñÍ»Ý Çñ»Ýó ë³ÑÙ³</w:t>
        <w:softHyphen/>
        <w:t>Ý³¹ñ³Ï³Ý Çñ³</w:t>
        <w:softHyphen/>
        <w:t>í³ëáõÃÛáõÝÝ»ñÇ ßñç³Ý³ÏáõÙ: ²Û¹ ÛáõñûñÇÝ³Ï ÷³ë</w:t>
        <w:softHyphen/>
        <w:t>ï³ÃÕÃáõÙ ½³ñÙ³Ý³ÉÇ Ý»ñ¹³ßÝ³ÏáõÃÛ³Ý Ù»ç Ý»ñÏ³Û³óíáõÙ »Ý ½ëåáõÙ</w:t>
        <w:softHyphen/>
        <w:t>Ý»ñÇ,  Ñ³Ï³ÏßÇéÝ»ñÇ  áõ ·áñÍ³éÝ³Ï³Ý µÝáõÛÃÇ Çñ³í³ëáõ</w:t>
        <w:softHyphen/>
        <w:t xml:space="preserve">ÃÛáõÝÝ»ñ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867Ã. ²íëïñÇ³ÛÇ ¸³ßÝ³ÛÇÝ ¹³ï³ñ³ÝÝ ëï³ó³í Çñ³í³ëáõ</w:t>
        <w:softHyphen/>
        <w:t>ÃÛáõÝÝ»ñÇ í»ñ³µ»ñÛ³É í»×»ñ ÉáõÍ»Éáõ Çñ³íáõÝù` Ç å³ßï</w:t>
        <w:softHyphen/>
        <w:t>å³ÝáõÃÛáõÝ ³ÝÑ³ïÇ ù³Õ³ù³Ï³Ý Çñ³íáõÝùÝ»ñÇ` ÁÝ¹¹»Ù í³ñã³Ï³½ÙÇ: Â»»õ ë³ÑÙ³Ý³¹ñ³Ï³Ý í»ñ³ÑëÏáÕáõÃÛ³Ý áñáß Ý³ËÝ³Ï³Ý ï³ññ»ñ Ý»ñ¹ñí³Í »Ý »Õ»É Þí»Ûó³ñÇ³ÛÇ 1848Ã. ¸³ßÝ³ÛÇÝ ê³ÑÙ³Ý³¹ñáõÃÛáõÝáõÙ, Þí»Û</w:t>
        <w:softHyphen/>
        <w:t>ó³ñÇ³ÛÇ ¸³ßÝ³ÛÇÝ ¹³ï³ñ³ÝÁ É³ÛÝ ÉÇ³½áñáõÃÛáõÝÝ»ñ ëï³ó»É ¿ ÙÇ³ÛÝ 1874Ã. ÷á÷áËí³Í ê³ÑÙ³Ý³¹ñáõÃÛ³Ùµ: Üáñí»·Ç³ÛáõÙ ¹³ï³Ï³Ý ë³Ñ</w:t>
        <w:softHyphen/>
        <w:t>Ù³</w:t>
        <w:softHyphen/>
        <w:t>Ý³¹ñ³Ï³Ý í»ñ³ÑëÏáÕáõÃÛáõÝÝ Çñ³í³·ÇïáõÃÛ³Ý Ù»ç ÍÝí»É ¿ 1890Ã.: èáõÙÇÝÇ³Ý ë³ÑÙ³Ý³¹ñ³Ï³Ý ³ñ¹³ñ³¹³ïáõÃÛáõÝ Ý»ñ¹ñ»É ¿ ²é³çÇÝ Ñ³Ù³ßË³ñÑ³ÛÇÝ å³ï»ñ³½ÙÇó ³é³ç` ³Ù»ñÇÏÛ³Ý Ùá¹»É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Ù»ñÇÏÛ³Ý Å³Ù³Ý³Ï³ÏÇó Çñ³í³µ³Ý³Ï³Ý Ñ³Ù³Ï³ñ·áõÙ µ³ó³</w:t>
        <w:softHyphen/>
        <w:t>Ï³ÛáõÙ »Ý ¹³ï³Ï³Ý ë³ÑÙ³Ý³¹ñ³Ï³Ý í»ñ³ÑëÏáÕáõÃÛ³Ý Ù³ëÝ³·Ç</w:t>
        <w:softHyphen/>
        <w:t>ï³óí³Í ÇÝëïÇïáõïÝ»ñÁ, ³ÛÝáõ³Ù»Ý³ÛÝÇí, ²Ý·ÉÇ³ÛÇ Çñ³</w:t>
        <w:softHyphen/>
        <w:t>í³Ï³Ý å³ïÙáõÃÛáõÝÁ Ý»ñ³éáõÙ ¿ ÙÇ ù³ÝÇ ï³ññ»ñ, Ù³ëÝ³íáñ³å»ë, ë³ÑÙ³</w:t>
        <w:softHyphen/>
        <w:t>Ý³¹ñáõÃÛ³Ý ·»ñ³Ï³ÛáõÃÛ³Ý ëÏ½µáõÝùÁ, áñÝ ëÏÇ½µ ¿ ³éÝáõÙ 1610 Ãí³Ï³ÝÇó »õ Ï³ñ»õáñ Ýß³Ý³ÏáõÃÛáõÝ áõÝÇ ²Ý·ÉÇ³ÛÇ ë³ÑÙ³Ý³¹ñ³Ï³Ý Çñ³íáõÝùÇ ½³ñ·³óÙ³Ý å³ïÙáõÃÛ³Ý Ù»ç: ê³ÑÙ³Ý³¹ñáõÃÛ³Ý ·»ñ³Ï³</w:t>
        <w:softHyphen/>
        <w:t>ÛáõÃÛ³Ý »õ ¹³ï³Ï³Ý ÑëÏáÕáõÃÛ³Ý Çñ³íáõÝùÇ ·³Õ³÷³ñÝ»ñÝ ²Ý·ÉÇ³ÛÇó ï³ñ³Íí»óÇÝ ¹»åÇ ²ØÜ: ²ÛÝï»Õ ³ñ¹»Ý 18-ñ¹ ¹³ñáõÙ ¹³ï³ñ³ÝÝ ³é³ÝÓÇÝ ³Ý·ÉÇ³Ï³Ý ûñ»ÝùÝ»ñ ×³Ý³ã»É ¿ñ ³Ýí³í»ñ (ÐÛáõëÇë³ÛÇÝ ²Ù»ñÇÏÛ³Ý Ü³Ñ³Ý·Ý»ñáõÙ): ê³Ï³ÛÝ 1789Ã. ê³ÑÙ³Ý³¹ñáõ</w:t>
        <w:softHyphen/>
        <w:t>ÃÛ³Ùµ ¶»ñ³</w:t>
        <w:softHyphen/>
        <w:t>·áõÛÝ ¹³ï³ñ³ÝÁ` áñå»ë µ³ñÓñ³·áõÛÝ ¹³ßÝ³ÛÇÝ ¹³ï³ñ³Ý, ãáõÝÇ ³ñï³</w:t>
        <w:softHyphen/>
        <w:t>Ñ³Ûïí³Í ë³ÑÙ³Ý³¹ñ³Ï³Ý Çñ³íáõÝùÝ»ñ: ê³ÑÙ³Ý³¹ñ³Ï³Ý ³ñ¹³ñ³</w:t>
        <w:softHyphen/>
        <w:t>¹³ïáõÃÛ³Ý ½³ñ·³óÙ³Ý íñ³ í×éáñáß ³½¹»óáõÃÛáõÝ ¿ áõÝ»ó»É §Ø»ñµ»ñÇÝ ÁÝ¹¹»Ù Ø»¹ÇëáÝÇ¦ ·áñÍÁ (1803Ã.), »ñµ ¶»ñ³·áõÛÝ ¹³ï³ñ³ÝÝ Çñ»Ý í»</w:t>
        <w:softHyphen/>
        <w:t>ñ³å³Ñ»ó ûñ»ÝùÇ` ê³ÑÙ³Ý³¹ñáõÃÛ³ÝÁ Ñ³Ù³å³ï³ëË³ÝáõÃÛ³Ý Ñ³ñóÁ ÉáõÍ»Éáõ ·áñÍáõÙ ë³ÑÙ³Ý³¹ñ³Ï³Ý í»ñ³ÑëÏáÕáõÃÛ³Ý Çñ³í³ëáõ</w:t>
        <w:softHyphen/>
        <w:t>ÃÛáõÝ: ¸³ ÑÝ³ñ³íáñáõÃÛáõÝ ïí»ó ³Ù»ñÇÏÛ³Ý ¶»ñ³·áõÛÝ ¹³ï³ñ³ÝÇ ÇßË³Ýáõ</w:t>
        <w:softHyphen/>
        <w:t>ÃÛáõÝÝ û·ï³·áñÍ»É ûñ»ÝùÇ ¹³ï³Ï³Ý í»ñ³Ý³ÛÙ³Ý Ñ³Ù³ñ: ²Ûë áñáßÙ³Ùµ ÷³ëïáñ»Ý Ñ³Ï³ë³ÑÙ³Ý³¹ñ³Ï³Ý ×³Ý³ãí»ó 1789Ã. ÎáÝ·ñ»ëÇ ÏáÕÙÇó ÁÝ¹áõÝí³Í ¹³ï³í³ñ³Ï³Ý ûñ»ÝùÇ ³ÛÝ Ñ³ïí³ÍÁ, áñÁ í»ñ³µ»ñáõÙ ¿ñ ¶»ñ³·áõÛÝ ¹³ï³ñ³ÝÇ Çñ³í³ëáõÃÛáõÝÝ»ñÇÝ (Ï»ï 13): ¸³ë³Ï³Ý Ó»õ³Ï»ñåáõÙ ¿ ¹³ñÓ»É  1803Ã. ÷»ïñí³ñÇ 24-Ç áñáßÙ³Ý í»ñ³µ»ñÛ³É ²ØÜ-Ç ¶»ñ³·áõÛÝ ¹³ï³ñ³ÝÇ Ý³Ë³·³Ñ æáÝ Ø³ñß³ÉÇ  Ñ»ï»õÛ³É ÙÇïùÁ. §ØÇ³ÛÝ »õ ÙÇ³ÛÝ ¹³ï³Ï³Ý ÇßË³ÝáõÃÛ³Ý å³ñï³</w:t>
        <w:softHyphen/>
        <w:t>Ï³ÝáõÃÛáõÝÝ ¿ ³ë»É, Ã» ÇÝã ¿ Çñ»ÝÇó Ý»ñÏ³Û³óÝáõÙ ûñ»ÝùÁ... úñ»ÝùÁ, áñÝ ³ÝÑ³Ù³ï»Õ»ÉÇ ¿ ê³ÑÙ³Ý³¹ñáõÃÛ³Ý Ñ»ï, ³Ýí³í»ñ ¿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Ð³ßíÇ ³éÝ»Éáí ²ØÜ-Ç ¶»ñ³·áõÛÝ ¹³ï³ñ³ÝÇ ÏáÕÙÇó Çñ³í³Ï³Ý ³ÏïÇ ë³ÑÙ³Ý³¹ñ³Ï³ÝáõÃÛ³Ý Ï³å³ÏóáõÃÛ³Ùµ ³é³çÇÝ áñáßÙ³Ý ÁÝ¹áõÝáõÙÁ »õ ³Û¹ Ñ³ñÛáõñ³ÙÛ³ÏÇ ÁÝÃ³óùáõÙ Ýáñ Ùáï»óáõÙÝ»ñÁ, Ï³ñ»ÉÇ ¿ å³ÛÙ³Ý³Ï³Ýáñ»Ý ³é³ÝÓÝ³óÝ»É ë³ÑÙ³Ý³¹ñ³Ï³Ý ³ñ¹³ñ³¹³ïáõÃÛ³Ý Ñ³Ù³Ï³ñ·»ñÇ Ó»õ³íáñÙ³Ý »õ ½³ñ·³óÙ³Ý Ñ»ï»õÛ³É ÷áõÉ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. 1803-1920ÃÃ.,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. 1920-1940ÃÃ.,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1945-1990ÃÃ.,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4. 1990 Ãí³Ï³ÝÇó Ñ»ï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ñÏñáñ¹ ÷áõÉÁ Ñ³ÙÁÝÏÝáõÙ ¿ ¹³ï³Ï³Ý ë³ÑÙ³Ý³¹ñ³Ï³Ý í»ñ³ÑëÏáÕáõÃÛ³Ý  Ù³ëÝ³·Çï³óí³Í ³é³çÇÝ ÇÝëïÇïáõïÇ ëï»ÕÍÙ³Ý Ñ»ï: ²íëïñÇ³ÛÇ 1920Ã. ê³ÑÙ³Ý³¹ñáõÃÛáõÝÁ Ýß³Ý³íáñíáõÙ ¿ ²íëï</w:t>
        <w:softHyphen/>
        <w:t>ñÇ³ÛÇ ë³ÑÙ³Ý³¹ñ³Ï³Ý ¹³ï³ñ³ÝÇ ëï»ÕÍÙ³Ùµ` ûñ»ÝùÇ ÝÏ³ïÙ³Ùµ ë³ÑÙ³Ý³¹ñ³Ï³Ý í»ñ³ÑëÏáÕáõÃÛ³Ý µ³ó³éÇÏ Çñ³íáõÝùáí (ëÏ½µáõÙ, ×Çßï ¿, Ý³ËÝ³Ï³Ý µÝáõÛÃÇ): ¸³ ï»ÕÇ áõÝ»ó³í ÑÇÙÝ³Ï³ÝáõÙ ³íëïñÇ³óÇ Çñ³í³µ³Ý-ï»ë³µ³ÝÝ»ñ ²¹áÉý Ø»ñÏÉÇ »õ Ð³Ýë ø»É½»ÝÇ ßÝáñÑÇí: ¸ñ³ ³ñ¹ÛáõÝùáõÙ »ñÏáõ å³ï»</w:t>
        <w:softHyphen/>
        <w:t>ñ³½ÙÝ»ñÇ ÙÇç»õ ÁÝÏ³Í Å³Ù³Ý³Ï³Ñ³ïí³ÍÝ ³Ýí³Ýí»ó §²íëïñÇ³Ï³Ý Å³Ù³Ý³Ï³Ñ³ïí³Í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íëïñÇ³ÛÇ ûñÇÝ³Ïáí ÙÇÝã»õ ºñÏñáñ¹ Ñ³Ù³ßË³ñÑ³ÛÇÝ å³ï»</w:t>
        <w:softHyphen/>
        <w:t>ñ³½ÙÁ ¹³ï³Ï³Ý ë³ÑÙ³Ý³¹ñ³Ï³Ý í»ñ³ÑëÏáÕáõÃÛáõÝ Ý»ñ¹ñí»ó â»Ëáë</w:t>
        <w:softHyphen/>
        <w:t>Éáí³ÏÇ³ÛáõÙ (1920Ã.), ÈÇËï»ÛÝßï»ÛÝáõÙ (1925Ã.), ÐáõÝ³ëï³ÝáõÙ (1927Ã.), Æëå³ÝÇ³ÛáõÙ (1931Ã.), ÆéÉ³Ý¹Ç³ÛáõÙ (1937Ã.), º·ÇåïáëáõÙ (1941Ã.): ê³ÑÙ³Ý³¹ñ³Ï³Ý í»ñ³ÑëÏáÕáõÃÛ³Ý ³í»ÉÇ É³ÛÝáñ»Ý   Ý»ñ¹ñÙ³Ý ÙÇïáõÙÝ ÁÝ¹Ñ³ïí»ó ºñÏñáñ¹ Ñ³Ù³ßË³ñÑ³ÛÇÝ å³ï»ñ³½Ùáí, »õ ³ñ¹»Ý Ó»õ³</w:t>
        <w:softHyphen/>
        <w:t>íáñí³Í ÇÝëïÇïáõïÝ»ñÁ ãÏ³ñáÕ³ó³Ý ·áñÍáõÝ»áõÃÛáõÝ Í³í³É»É (ûñÇÝ³Ï, ²íëïñÇ³Ý ë³ÑÙ³Ý³¹ñ³Ï³Ý í»ñ³ÑëÏáÕáõÃÛáõÝ ãÇ áõÝ»ó»É 1933-1945ÃÃ., â»ËáëÉáí³ÏÇ³Ý` 1938 Ãí³Ï³ÝÇó)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ºññáñ¹ ÷áõÉÁ Ñ»ïå³ï»ñ³½ÙÛ³Ý (1945-1990ÃÃ.) ÷áõÉÝ ¿, »ñµ »íñáå³Ï³Ý å»ïáõÃÛáõÝÝ»ñáõÙ ·ñ»Ã» ÙÇ³Å³Ù³Ý³Ï Ó»õ³íáñí»óÇÝ ë³ÑÙ³Ý³¹ñ³Ï³Ý ¹³ï³ñ³ÝÝ»ñ, áñáÝó ÑÇÙÝ³Ï³Ý ËÝ¹ÇñÝ ûñ»ÝùÝ»ñÇ »õ ³ÛÉ ÝáñÙ³ïÇí ³Ïï»ñÇ` ÐÇÙÝ³Ï³Ý ûñ»ÝùÇÝ Ñ³Ù³å³ï³ëË³ÝáõÃÛ³Ý ³å³ÑáíáõÙÝ ¿ñ: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Þ³ï ³ÛÉ å»ïáõÃÛáõÝÝ»ñ ÝáõÛÝå»ë ë³ÑÙ³Ý³¹ñ³Ï³Ý í»ñ³ÑëÏáÕáõ</w:t>
        <w:softHyphen/>
        <w:t>ÃÛ³Ý Ñ³ïáõÏ Ñ³Ù³Ï³ñ· Ý»ñ¹ñ»óÇÝ ³ÝÙÇç³å»ë ºñÏñáñ¹ Ñ³Ù³ßË³ñ</w:t>
        <w:softHyphen/>
        <w:t>Ñ³ÛÇÝ å³ï»ñ³½ÙÇó Ñ»ïá. ´ñ³½ÇÉÇ³Ý (»ñÏñáñ¹ ³Ý·³Ù` 1946Ã.), Ö³åáÝÇ³Ý (1947Ã.), ´ÇñÙ³Ý (1947Ã.), Æï³ÉÇ³Ý (1948Ã.), Â³ÇÉ³Ý¹Á (1949Ã.), ¶»ñÙ³ÝÇ³Ý (1949Ã.), ÐÝ¹Ï³ëï³ÝÁ (1949Ã.), ÈÛáõùë»Ùµáõñ·Á (1950Ã.), êÇñÇ³Ý (1950Ã.), àõñáõ·í³ÛÁ (1952Ã.), üñ³ÝëÇ³Ý (1958Ã.) »õ ³ÛÉ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Ûë Å³Ù³Ý³Ï³Ñ³ïí³ÍáõÙ ÏáÙáõÝÇëï³Ï³Ý í³ñã³Ï³ñ· »õ ÙÇ³Ïáõë³Ïó³Ï³Ý Ñ³Ù³Ï³ñ· áõÝ»óáÕ å»ïáõÃÛáõÝÝ»ñáõÙ ¹³ï³Ï³Ý ë³ÑÙ³Ý³¹ñ³Ï³Ý í»ñ³ÑëÏáÕáõÃÛ³Ý ÇÝëïÇïáõïÝ»ñÇ Ó»õ³íáñáõÙÁ Ñ³Ù³ñíáõÙ ¿ñ µáõñÅáõ³Ï³Ý ßù»ÕáõÃÛáõÝ: Æ Ñ³Ï³¹ñáõÃÛáõÝ ¹ñ³, ß³ï »íñáå³Ï³Ý å»ïáõÃÛáõÝÝ»ñ (²íëïñÇ³Ý, ¶»ñÙ³ÝÇ³Ý, Æëå³ÝÇ³Ý, Æï³ÉÇ³Ý »õ ³ÛÉÝ) ³é³ç³¹ñ»óÇÝ ³ÛÝ Ñ³ñóÁ, áñ Ù³ñ¹áõ ë³ÑÙ³Ý³¹ñ³Ï³Ý Çñ³íáõÝùÝ»ñÇ »õ ³½³ïáõÃÛáõÝÝ»ñÇ å³ßïå³ÝáõÃÛáõÝÁ ¹³éÝ³ ë³ÑÙ³</w:t>
        <w:softHyphen/>
        <w:t>Ý³¹ñ³Ï³Ý ³ñ¹³ñ³¹³ïáõÃÛ³Ý ³é³Ýóù³ÛÇÝ ËÝ¹ÇñÁ: ´Ý³Ï³</w:t>
        <w:softHyphen/>
        <w:t>Ý³µ³ñ, Ñ»ïå³ï»ñ³½ÙÛ³Ý ßñç³ÝáõÙ áã ÙÇ³ÛÝ ³Û¹ »ñÏñÝ»ñÇ ë³ÑÙ³Ý³¹ñ³Ï³Ý ¹³ï³ñ³ÝÝ»ñÝ ëï³ó³Ý ÝÙ³Ý ÉÇ³½áñáõÃÛáõÝÝ»ñ, ³ÛÉ Ý³»õ ù³Õ³</w:t>
        <w:softHyphen/>
        <w:t>ù³óÇÝ»ñÝ ëï³ó³Ý Çñ»Ýó Çñ³íáõÝùÝ»ñÝ ÁÝ¹Ñáõå ÙÇÝã»õ ë³ÑÙ³</w:t>
        <w:softHyphen/>
        <w:t xml:space="preserve">Ý³¹ñ³Ï³Ý ¹³ï³ñ³ÝáõÙ å³ßïå³Ý»Éáõ Çñ³íáõÝ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³Ï³Ý ³ñ¹³ñ³¹³ïáõÃÛ³Ý ãáññáñ¹ ÷áõÉÁ Ñ³ÙÁÝÏÝáõÙ ¿ ÅáÕáíñ¹³í³ñ³óÙ³Ý áñ³Ï³å»ë Ýáñ ·áñÍÁÝÃ³óÝ»ñÇ, Ù»Í³ÃÇí Ýáñ³Ý</w:t>
        <w:softHyphen/>
        <w:t>Ï³Ë å»ïáõÃÛáõÝÝ»ñÇ Ó»õ³íáñÙ³Ý Å³Ù³Ý³Ï³Ñ³ïí³ÍÇ Ñ»ï:  Ð³ßíÇ ³éÝ»Éáí »íñáå³Ï³Ý å»ïáõÃÛáõÝÝ»ñÇ Ïáõï³Ï³Í ÷áñÓÁ, »ñÇï³ë³ñ¹ Ýáñ³ÝÏ³Ë å»ïáõÃÛáõÝÝ»ñÝ Çñ»Ýó å»ï³Ï³Ý ßÇÝ³ñ³ñáõÃÛ³Ý »õ Åá</w:t>
        <w:softHyphen/>
        <w:t>Õáíñ¹³í³ñ³Ï³Ý ÇÝëïÇïáõïÝ»ñÇ ½³ñ·³óÙ³Ý ·áñÍáõÙ ³é³çÇÝ »õ ÑÇÙ</w:t>
        <w:softHyphen/>
        <w:t>Ý³Ï³Ý ù³ÛÉ»ñÇó Ù»ÏÁ Ñ³Ù³ñ»óÇÝ Ý³»õ ÇßË³ÝáõÃÛáõÝÝ»ñÇ ï³ñ³Ý</w:t>
        <w:softHyphen/>
        <w:t>ç³ï</w:t>
        <w:softHyphen/>
        <w:t>Ù³Ý ëÏ½µáõÝùÇ ·áñÍÝ³Ï³Ý Çñ³óáõÙÁ »õ ë³ÑÙ³Ý³¹ñ³Ï³Ý í»ñ³ÑëÏá</w:t>
        <w:softHyphen/>
        <w:t>ÕáõÃÛ³Ý ³ÙµáÕç³Ï³Ý Ñ³Ù³Ï³ñ·Ç ëï»ÕÍáõÙÁ: ¸³ Ý³»õ å³ÛÙ³Ý³</w:t>
        <w:softHyphen/>
        <w:t>íáñí³Í ¿ñ ê³ÑÙ³Ý³¹ñáõÃÛ³Ý å³ßïå³ÝáõÃÛ³Ý ³ÝÑñ³Å»ß</w:t>
        <w:softHyphen/>
        <w:t>ïáõÃÛ³Ùµ, áñÁ ·ñ»Ã» µáÉáñ å»ïáõÃÛáõÝÝ»ñáõÙ Ùß³Ïí»ó »õ ÁÝ¹áõÝí»ó áñáß³ÏÇ ¹Åí³ñáõ</w:t>
        <w:softHyphen/>
        <w:t>ÃÛáõÝÝ»ñáí, ÇÝãå»ë Ý³»õ ³ÛÝ ËÝ¹ÇñÝ»ñÇ ÉáõÍÙ³Ý ³ÝÑñ³</w:t>
        <w:softHyphen/>
        <w:t>Å»ßïáõÃÛ³Ùµ, áñáÝù å³ÛÙ³Ý³íáñí³Í ¿ÇÝ Ñ³ë³ñ³Ï³Ï³Ý ½³ñ·³</w:t>
        <w:softHyphen/>
        <w:t>óáõÙÁ ×·Ý³Å³Ù³ÛÇÝ Ï³é³í³ñÙ³Ý Ñ³ñÃáõÃÛáõÝÇó Ñ³ë³ñ³Ï³Ï³Ý »õ å»ï³</w:t>
        <w:softHyphen/>
        <w:t>Ï³Ý Ï³ÛáõÝáõÃÛ³Ý áõ ¹ÇÝ³ÙÇÏ ½³ñ·³óÙ³Ý  Ñ³ñ</w:t>
        <w:softHyphen/>
        <w:t>ÃáõÃÛáõÝ ÷áË³¹ñ»Éáõ Ñ»ï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ì»ñçÇÝ ÷áõÉ»ñÁ Ýß³Ý³íáñíáõÙ »Ý Ý³»õ   ºíñáå³ÛÇ áñáß »ñÏñÝ»ñáõÙ ù³Õ³ù³Ï³Ý ÷á÷áËáõÃÛáõÝÝ»ñáí, áñáÝù ë³ÑÙ³Ý³¹ñ³Ï³Ý í»ñ³ÑëÏá</w:t>
        <w:softHyphen/>
        <w:t>ÕáõÃÛáõÝ Ý»ñ¹ñ»É »Ý ¹ÇÏï³ïáõñ³ÛÇ ³ÝÏáõÙÇó Ñ»ïá. ÐáõÝ³ëï³Ý (1968Ã.), Æëå³ÝÇ³ (1978Ã.), äáñïáõ·³ÉÇ³ (1976Ã.): ²Û¹ Å³Ù³Ý³Ï³Ñ³ïí³ÍáõÙ ë³ÑÙ³Ý³¹ñ³Ï³Ý í»ñ³ÑëÏáÕáõÃÛáõÝ Ý»ñ¹ñíáõÙ  ¿ Ý³»õ ³ÛÉ å»ïáõÃÛáõÝÝ»ñáõÙ. ÎÇåñáëáõÙ (1960Ã.), ÂáõñùÇ³ÛáõÙ (1961Ã.), ²ÉÅÇñáõÙ (1963Ã.), Ý³ËÏÇÝ Ð³ñ³íëÉ³íÇ³ÛÇ ¸³ßÝáõ</w:t>
        <w:softHyphen/>
        <w:t>ÃÛ³Ý Ñ³Ýñ³å»ïáõÃÛáõÝÝ»ñáõÙ (1963Ã.) »õ ³ÛÉáõ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Ç»õÝáõÛÝ Å³Ù³Ý³Ï, ë³ÑÙ³Ý³¹ñ³Ï³Ý í»ñ³ÑëÏáÕáõÃÛ³Ý ·áÛáõ</w:t>
        <w:softHyphen/>
        <w:t>ÃÛáõÝ áõÝ»óáÕ ÇÝëïÇïáõïÝ»ñÇ ßñç³Ý³ÏÝ»ñáõÙ Ý»ñ¹ñí»É ¿ Ñ³Ù³</w:t>
        <w:softHyphen/>
        <w:t>Ï³ñ·³ÛÇÝ í»ñ³ÑëÏáÕáõÃÛáõÝ (²íëïñÇ³, ¶»ñÙ³ÝÇ³, Þí»¹Ç³, üñ³ÝëÇ³, ´»É·Ç³): 80-³Ï³Ý Ãí³Ï³ÝÝ»ñÇ ù³Õ³ù³Ï³Ý »õ ëáóÇ³É³Ï³Ý ÷á÷áËáõ</w:t>
        <w:softHyphen/>
        <w:t>ÃÛáõÝÝ»ñÇ ³ñ¹ÛáõÝùáõÙ ë³ÑÙ³Ý³¹ñ³Ï³Ý í»ñ³ÑëÏáÕáõÃÛáõÝÁ ëÏë»É ¿ Ý»ñ¹ñí»É Ý³»õ Î»ÝïñáÝ³Ï³Ý »õ Ð³ñ³í³ÛÇÝ ²Ù»ñÇÏ³ÛÇ ÙÇ ß³ñù »ñÏñÝ»ñáõÙ: ²ßË³ñÑÇ ³Û¹ Ñ³ïí³ÍáõÙ Ñ³ïáõÏ ï»Õ ¿ ½µ³Õ»óÝáõÙ ²ñ·»ÝïÇÝ³Ý, áñï»Õ ¹³ßÝ³ÛÇÝ å»ïáõÃÛáõÝáõÙ ÅáÕáíñ¹³í³ñ³Ï³Ý Ó»õ³÷áËáõÙÝ»ñÇ ·áñÍÁÝÃ³óÁ Í³í³Éí»ó ëáõµÛ»ÏïÝ»ñáõÙ »õ ³é³ÝÓ</w:t>
        <w:softHyphen/>
        <w:t>Ý³ÝáõÙ ¿ñ ë³ÑÙ³Ý³¹ñ³Ï³Ý í»ñ³ÑëÏáÕáõÃÛ³Ý ï³ññ»ñÇ` ï³ñµ»ñ ï³ñ³ÍùÝ»ñáõÙ ï³ñµ»ñ ³ÏïÇíáõÃÛ³Ùµ ³ëïÇ×³Ý³µ³ñ ÁÝ¹É³ÛÝÙ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Àëï ¿áõÃÛ³Ý ï³ñµ»ñ³ÏíáõÙ ¿ ë³ÑÙ³Ý³¹ñ³Ï³Ý ³ñ¹³ñ³</w:t>
        <w:softHyphen/>
        <w:t>¹³ïáõÃÛ³Ý »ñÏáõ Ùá¹»É` ³Ù»ñÇÏÛ³Ý »õ »íñáå³Ï³Ý: ì»ñçÇÝ ï³ëÝ³Ù</w:t>
        <w:softHyphen/>
        <w:t>Û³ÏÝ»ñáõÙ ³í»ÉÇ Ù»Í Ãíáí å»ïáõÃÛáõÝÝ»ñ ÁÝ¹áõÝáõÙ »Ý ë³ÑÙ³</w:t>
        <w:softHyphen/>
        <w:t>Ý³¹ñ³Ï³Ý ³ñ¹³ñ³¹³ïáõÃÛ³Ý »íñáå³Ï³Ý Ùá¹»ÉÁ, ÇÝãÁ å³ÛÙ³Ý³</w:t>
        <w:softHyphen/>
        <w:t>íáñí³Í ¿ Ñ³ë³ñ³Ï³Ï³Ý ½³ñ·³óÙ³Ý Ï³ÛáõÝáõÃÛ³Ý »ñ³ßËÇùÝ»ñÇ Ñáõë³ÉÇ Ñ³Ù³Ï³ñ·Ç Ó»õ³íáñÙ³Ý ³ÝÑñ³Å»ßïáõÃÛ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³ñ¹³ñ³¹³ïáõÃÛ³Ý ³Ù»ñÇÏÛ³Ý Ùá¹»ÉÇÝ µÝáñáß »Ý Ñ»ï»õÛ³É Ñ³ïÏ³ÝÇßÝ»ñÁ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Ñ³ÙÁÝ¹·ñÏáõÝ µÝáõÛÃ, áñÁ Ý»ñ³éáõÙ ¿ áã ÙÇ³ÛÝ ûñ»ÝùÝ»ñÁ, ³ÛÉ Ý³»õ µáÉáñ Ù³Ï³ñ¹³ÏÝ»ñÇ ó³ÝÏ³ó³Í ÝáñÙ³ïÇí ³Ï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í»ñ³ÑëÏáÕáõÃÛáõÝÝ Çñ³Ï³Ý³óíáõÙ ¿ ³å³Ï»ÝïñáÝ³ó³Í Ï»ñåáí` ó³ÝÏ³ó³Í ¹³ï³ñ³ÝÇ ÏáÕÙÇó, ó³ÝÏ³ó³Í ÏáÝÏñ»ï ·áñÍ ùÝÝáõÃÛ³Ý ³éÝ»ÉÇë, »Ã» ûñ»ÝùÁ Ï³Ù ÝáñÙ³ïÇí ³ÏïÝ ³éÝãíáõÙ ¿ Ñ³ÛóíáñÇ ÏáÝÏñ»ï ß³Ñ»ñÇ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ÏñáõÙ ¿ Ñ³ñ³µ»ñ³Ï³Ý µÝáõÛÃ, ù³ÝÇ áñ ¹³ï³ñ³ÝÇ áñáßáõÙÁ å³ñï³¹Çñ ¿ ÙÇ³ÛÝ ÏáÕÙ»ñÇ Ñ³Ù³ñ »õ ãÇ ï³ñ³ÍíáõÙ Çñ³í³ÏÇ</w:t>
        <w:softHyphen/>
        <w:t>ñ³éÙ³Ý áÕç ¹³ßïÇ íñ³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³ÛÝ áõÝÇ ÏáÝÏñ»ï Ñ»ï³·³ í»ñ³ÑëÏáÕáõÃÛ³Ý µÝáõÛÃ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ÆÝãáõ± ºíñáå³Ý 20-ñ¹ ¹³ñáõÙ ãÁÝ¹áõÝ»ó ³Ù»ñÇÏÛ³Ý Ùá¹»ÉÁ: ²Ûë Ñ³ñóÇÝ ß³ï»ñÝ »Ý ÷áñÓ»É å³ï³ëË³Ý»É: ØÇ ¹»åùáõÙ ÷áñÓ»É »Ý å³ï³ëË³ÝÁ ÷Ýïñ»É §ûñ»Ýù¦ »õ §ê³ÑÙ³Ý³¹ñáõÃÛáõÝ¦ Ñ³ëÏ³óáõ</w:t>
        <w:softHyphen/>
        <w:t>ÃÛáõÝÝ»ñÇ µ³½Ù³µÝáõÛÃ ÁÝÏ³ÉÙ³Ý Ñ³ñÃáõÃÛ³Ý íñ³: Ø»Ï ³ÛÉ ¹»åùáõÙ ß»ßï³¹ñáõÙÁ Ï³ï³ñíáõÙ ¿ ¹³ï³Ï³Ý Ñ³Ù³Ï³ñ·Ç »õ ¹³ï³íáñÝ»ñÇ ·áñÍáõÝ»áõÃÛ³Ý ³é³ÝÓÝ³Ñ³ïÏáõÃÛ³Ý íñ³ (Ñ³ïáõÏ ³é³ÝÓÝ³óÝ»Éáí ¹³ï³ñ³ÝÇ ³ÝÏ³ËáõÃÛ³Ý ³ëïÇ×³ÝÁ »õ ûñ»ÝùÇ ë³ÑÙ³Ý³¹ñ³Ï³ÝáõÃÛ³Ý Ñ³ñóÇ í»ñ³µ»ñÛ³É áñáßáõÙ ÁÝ¹áõÝ»Éáõ` ¹³ï³íáñÝ»ñÇ Ï³ñáÕáõÃÛáõÝÁ): ºññáñ¹ ¹»åùáõÙ ³é³çÇÝ åÉ³Ý »Ý ÙÕíáõÙ ïíÛ³É Ñ³ë³ñ³ÏáõÃÛ³Ý ³éç»õ ¹ñí³Í ËÝ¹ÇñÝ»ñÁ »õ ¹ñ³Ýó ÉáõÍÙ³ÝÁ µÝáñáß ³é³ÝÓÝ³Ñ³ïÏáõÃÛáõÝÝ»ñÁ: ²Ûëå»ë, Ã» ³ÛÝå»ë, ³í»ÉÇ ù³Ý Ù»Ï ¹³ñ áÕç ³ßË³ñÑáõÙ ¹³ï³Ï³Ý ë³ÑÙ³Ý³¹ñ³Ï³Ý í»ñ³ÑëÏáÕáõÃÛ³Ý ·áñÍ³éáõÛÃÝ Çñ³Ï³Ý³óñ»É »Ý ÁÝ¹Ñ³Ýáõñ Çñ³í³ëáõÃÛ³Ý ¹³ï³ñ³ÝÝ»ñÁ: ê³Ï³ÛÝ 20-ñ¹ ¹³ñÇ ëÏ½µáõÙ Ñ³ë³ñ³Ï³Ï³Ý ÏÛ³ÝùáõÙ ï»ÕÇ áõÝ»ó³Í µáõéÝ ÷á÷áËáõÃÛáõÝÝ»ñÁ, ÁÝ¹ áñáõÙ` ÇßË³ÝáõÃÛáõÝÝ»ñÇ ï³ñ³Ýç³ïÙ³Ý å³ÛÙ³ÝÝ»ñáõÙ, Ù³ëÝ³·»ï</w:t>
        <w:softHyphen/>
        <w:t xml:space="preserve">Ý»ñÇ ³éç»õ ¹ñ»óÇÝ ÙÇ ß³ñù ÑÇÙÝ³ËÝ¹ÇñÝ»ñ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. ÑÝ³ñ³íáñ ¹³ñÓ³í ûñ»ÝùÇ ÙÇçáóáí Ñ³ëÝ»É ÇßË³ÝáõÃÛ³Ý Ù»Í Ï»ÝïñáÝ³óÙ³Ý, ÁÝ¹Ñáõå`  ¹ñ³ áõ½áõñå³óÙ³Ý,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2. Ñ³ë³ñ³Ï³Ï³Ý Çñ³íÇ×³ÏÇ »õ ¹ñ³Ý Ñ³Ù³å³ï³ëË³Ý ûñ»Ýë¹ñ³Ï³Ý ¹³ßïÇ ³ñ³· ÷á÷áËáõÃÛ³Ý å³ÛÙ³ÝÝ»ñáõÙ ÏáÝÏñ»ï ·áñÍ»ñáí Çñ³Ï³Ý³óíáÕ í»ñ³ÑëÏáÕáõÃÛáõÝÝ ³ÏÝÑ³Ûïáñ»Ý ³Ýµ³í³ñ³ñ ¿ñ ë³ÑÙ³Ý³¹ñáõÃÛ³Ý ·»ñ³Ï³ÛáõÃÛáõÝÝ ³ñ¹ÛáõÝ³í»ïáñ»Ý ³å³Ñáí»Éáõ Ñ³Ù³ñ,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ÇßË³ÝáõÃÛáõÝÝ»ñÇ ï³ñ³Ýç³ïÙ³Ý å³ÛÙ³ÝÝ»ñáõÙ Ñ³ë³ñ³Ïáõ</w:t>
        <w:softHyphen/>
        <w:t>ÃÛ³Ý ³å³Ï³ÛáõÝ³óÙ³Ý ·ÉË³íáñ ¹»ïáÝ³ïáñÁ ¹³ñÓ³í ÇßË³ÝáõÃÛ³Ý ï³ñµ»ñ ×ÛáõÕ»ñÇ å³Ûù³ñÁ ÉÇ³½áñáõÃÛáõÝÝ»ñÇ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Üßí³ÍÝ»ñÇó µ³óÇ, ³ÛÉ ¿ñ Ý³»õ Ùáï»óÙ³Ý Ù»Ãá¹³µ³ÝáõÃÛáõÝÁ: ²é³çÇÝ åÉ³Ý ÙÕí»ó áã ÙÇ³ÛÝ ÏáÝÏñ»ï ³ÝÓÇ ß³Ñ»ñÇÝ ³éÝãíáÕ Ñ³ñóÇ ÉáõÍáõÙÁ, ³ÛÉ Ý³»õ áÕç ûñ»Ýë¹ñ³Ï³Ý Ñ³Ù³Ï³ñ·Ç ë³ÑÙ³Ý³¹ñ³Ï³</w:t>
        <w:softHyphen/>
        <w:t>ÝáõÃÛ³Ý ³å³Ñáí</w:t>
        <w:softHyphen/>
        <w:t>Ù³Ý ÙÇçáóáí Ñ³ë³ñ³Ï³Ï³Ý Ï³ÛáõÝáõÃÛ³Ý »õ ¹ÇÝ³ÙÇÏ ½³ñ·³óÙ³Ý ÑÇÙÝ³ËÝ¹Ç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ºíñáå³Ï³Ý Ù³Ûñó³Ù³ù³ÛÇÝ Çñ³í³Ï³Ý Ñ³Ù³Ï³ñ·áõÙ ³é³ç</w:t>
        <w:softHyphen/>
        <w:t xml:space="preserve">Ý³Ñ»ñÃ »Ý Ñ³Ù³ñíáõÙ Ñ»ï»õÛ³É »ñ»ù ËÝ¹Çñ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³/ ÝáñÙ³ïÇí ³Ïï»ñÇ ë³ÑÙ³Ý³¹ñ³Ï³ÝáõÃÛ³Ý ³å³ÑáíáõÙÁ »õ ¹ñ³ ÙÇçáóáí ÇßË³ÝáõÃÛ³Ý ï³ñµ»ñ ×ÛáõÕ»ñÇ ÙÇç»õ ë³ÑÙ³Ý³¹ñ³</w:t>
        <w:softHyphen/>
        <w:t xml:space="preserve">Ï³Ýáñ»Ý ³Ùñ³·ñí³Í ·áñÍ³éÝ³Ï³Ý Ñ³í³ë³ñ³ÏßéáõÃÛ³Ý å³Ñå³ÝáõÙÁ,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µ/ ÇßË³ÝáõÃÛ³Ý ï³ñµ»ñ Ù³ñÙÇÝÝ»ñÇ ÙÇç»õ Çñ³í³ëáõÃÛáõÝÝ»ñÇ Ï³å³ÏóáõÃÛ³Ùµ íÇ×»ÉÇ Ñ³ñó»ñÇ ÉáõÍÙ³Ý Ñëï³Ï Ï³ÝáÝ³Ï³ñ·áõÙÁ,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·/ Ù³ñ¹áõ ë³ÑÙ³Ý³¹ñ³Ï³Ý Çñ³íáõÝùÝ»ñÇ å³ßïå³ÝáõÃÛ³Ý ³é³í»É ³ÙµáÕç³Ï³Ý »õ Ñáõë³ÉÇ Ñ³Ù³Ï³ñ·Ç ëï»ÕÍáõÙ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íñáå³Ï³Ý Ñ³Ù³Ï³ñ·Ç µÝáñáß ³é³ÝÓÝ³Ñ³ïÏáõÃÛáõÝÁ Ï³Û³ÝáõÙ ¿ áã ÙÇ³ÛÝ Ýñ³ÝáõÙ, áñ í»ñ³ÑëÏáÕáõÃÛáõÝÝ Çñ³Ï³Ý³óíáõÙ ¿ Ù³ëÝ³</w:t>
        <w:softHyphen/>
        <w:t>·Çï³óí³Í Ù³ñÙÇÝÝ»ñÇ ÙÇçáóáí »õ Ý»ñ¹ñí³Í »Ý ¹³ï³Ï³Ý ë³ÑÙ³</w:t>
        <w:softHyphen/>
        <w:t>Ý³¹ñ³Ï³Ý í»ñ³ÑëÏáÕáõÃÛ³Ý í»ñ³ó³Ï³Ý, ÏáÝÏñ»ï, ý³ÏáõÉï³ïÇí, å³ñï³¹Çñ, Ý³ËÝ³Ï³Ý, Ñ»ï³·³, Áëï Ó»õÇ áõ Áëï µáí³Ý¹³ÏáõÃÛ³Ý í»ñ³ÑëÏáÕáõÃÛ³Ý Ñ³Ù³Ï³ñ·»ñ: Ð³ïáõÏ Ýß³Ý³ÏáõÃÛáõÝ áõÝÇ »õ ³ÛÝ Ñ³Ý·³Ù³ÝùÁ, áñ ¿³Ï³Ýáñ»Ý ÷áËíáõÙ ¿ Ý³»õ ë³ÑÙ³Ý³¹ñ³Ï³Ý ³ñ¹³</w:t>
        <w:softHyphen/>
        <w:t xml:space="preserve">ñ³¹³ïáõÃÛ³Ý ¹»ñÁ å»ï³Ï³Ý ÇßË³ÝáõÃÛ³Ý Ñ³Ù³Ï³ñ·áõÙ: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</w:rPr>
        <w:t>¸³ï³Ï³Ý ë³ÑÙ³Ý³¹ñ³Ï³Ý í»ñ³ÑëÏáÕáõÃÛ³Ý Ù³ëÝ³·Çï³óí³Í Ñ³Ù³Ï³ñ·Ç ·áñÍáõÝ»áõÃÛ³Ý ÙÇç³½·³ÛÇÝ ÷áñÓÁ óáõÛó ¿ ï³ÉÇë, áñ ë³ÑÙ³Ý³¹ñ³Ï³Ý ³ñ¹³ñ³¹³ïáõÃÛ³Ý ·ÉË³íáñ ËÝ¹ÇñÝ ¿ å»ï³Ï³Ý ÇßË³ÝáõÃÛ³Ý ³ÛÝåÇëÇ Ñ³Ù³Ï³ñ·Ç Ó¨³íáñÙ³ÝÝ ³ç³Ïó»ÉÁ, áñáõÙ »ñ³ß</w:t>
        <w:softHyphen/>
        <w:t>Ë³íáñí³Í »Ý ê³ÑÙ³Ý³¹ñáõÃÛ³Ý ·»ñ³Ï³ÛáõÃÛáõÝÁ, Ù³ñ¹áõ ³Ýûï³ñ»ÉÇ Çñ³íáõÝùÝ»ñÇ ¨ ³½³ïáõÃÛáõÝÝ»ñÇ å³ßïå³ÝáõÃÛáõÝÁ, ëï»ÕÍí³Í »Ý ³ÝÑñ³Å»ßï Ý³Ë³¹ñÛ³ÉÝ»ñª Çñ³íáõÝùÇ ·»ñ³Ï³ÛáõÃÛ³Ý, ÇßË³ÝáõÃÛáõÝ</w:t>
        <w:softHyphen/>
        <w:t>Ý»ñÇ ï³ñ³Ýç³ïÙ³Ý, ÁÝïñáíÇáõÃÛ³Ý ¨ Ñ³ßí»ïíáõÃÛ³Ý ëÏ½µáõÝùÝ»ñÇ ÑÇÙ³Ý íñ³ Ñ³ë³ñ³ÏáõÃÛ³Ý Ï³ÛáõÝ ¨ ¹ÇÝ³ÙÇÏ ½³ñ</w:t>
        <w:softHyphen/>
        <w:t xml:space="preserve">·³óÙ³Ý Ñ³Ù³ñ, </w:t>
      </w:r>
      <w:r>
        <w:rPr>
          <w:rFonts w:cs="Arial Armenian" w:ascii="Arial Armenian" w:hAnsi="Arial Armenian"/>
          <w:b/>
          <w:sz w:val="20"/>
        </w:rPr>
        <w:t>áñï»Õ Ñ³ÕÃ³Ñ³ñí³Í ¿ µ³ó³ë³Ï³Ý Ñ³ë³ñ³Ï³Ï³Ý ¿Ý»ñ·Ç³ÛÇ ³é³ç³ÝóÇÏ Ïáõï³ÏÙ³Ý ·áñÍÁÝÃ³ó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²Ûë ËÝ¹ÇñÁ Ý»ñÏ³ÛáõÙë Ó»éù ¿ µ»ñáõÙ ÑëÏ³Û³Ï³Ý ³ñ¹Ç³</w:t>
        <w:softHyphen/>
        <w:t>Ï³ÝáõÃÛáõÝ, Ñ³ßíÇ ³éÝ»Éáí, áñ Ù³ñ¹ÏáõÃÛáõÝÁ Ã¨³ÏáË»É ¿ ½³ñ·³óÙ³Ý Ýáñ ÷áõÉ, »ñµ ·»ñ³Ï³ÛáÕ ¿ ¹³éÝáõÙ, ÙÇ ÏáÕÙÇóª ³ñÅ»ù³ÛÇÝ Ñ³Ù³Ï³ñ·Ç í»ñ³ÇÙ³ëï³íáñÙ³Ý ³ÝÑñ³Å»ßïáõÃÛáõÝÁ, ÙÛáõë ÏáÕÙÇóª Ýáñ áñ³Ï »Ý Ó»éù µ»ñáõÙ  ÷áË³¹³ñÓ Ï³å»ñÁ ¨ ÷áË³½¹»óáõÃÛáõÝÝ»ñÁ: Ø³ëÝ³íá</w:t>
        <w:softHyphen/>
        <w:t xml:space="preserve">ñ³å»ë, Çñ³í³Ï³Ý ·Éáµ³É³óÙ³Ý å³ÛÙ³ÝÝ»ñáõÙ Ûáõñ³ù³ÝãÛáõñ »ñÏñÇ ë³ÑÙ³Ý³¹ñ³Ï³Ý í»ñ³ÑëÏáÕáõÃÛ³Ý Ñ³Ù³Ï³ñ·Á å»ïù ¿ ¹³éÝ³ ë³ÑÙ³Ý³¹ñ³Ï³Ý Ï³ÛáõÝáõÃÛ³Ý ³Ùáõñ »ñ³ßËÇù ¨ Ñ³Ù³å³ï³ëË³ÝÇ áñáß³ÏÇ ÁÝ¹Ñ³Ýáõñ ã³÷³ÝÇßÝ»ñÇ ¨ å³Ñ³ÝçÝ»ñÇ: ì»ñçÇÝÝ»ñÇë Ñëï³Ï µÝáñáßáõÙÁ, ·Çï³Ï³Ý í»ñÉáõÍáõÃÛáõÝÁ »õ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ÝÁÝ¹Ñ³ï ·áñÍ³éÝáõ</w:t>
        <w:softHyphen/>
        <w:t>ÃÛ³Ùµ ë³ÑÙ³Ý³¹ñ³Ï³Ý í»ñ³ÑëÏá</w:t>
        <w:softHyphen/>
        <w:t>ÕáõÃÛ³Ý ³ÙµáÕç³Ï³Ý Ñ³Ù³Ï³ñ·Ç Ó»õ³</w:t>
        <w:softHyphen/>
        <w:t>íáñáõÙÁ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¹³ñÓ»É »Ý ³ÝÑ»ï³Ó·»ÉÇ ³Ý</w:t>
        <w:softHyphen/>
        <w:t>Ññ³Å»ß</w:t>
        <w:softHyphen/>
        <w:t>ïáõÃÛáõÝ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ê³ÑÙ³Ý³¹ñ³Ï³Ý ÅáÕáíñ¹³í³ñáõÃÛ³Ý ¨ Ï³ÛáõÝáõÃÛ³Ý Ñ³ë</w:t>
        <w:softHyphen/>
        <w:t>ï³ïÙ³Ý ·áñÍáõÙ ë³ÑÙ³Ý³¹ñ³Ï³Ý ¹³ï³ñ³ÝÇ ¹»ñÇ áõ Ýß³Ý³ÏáõÃÛ³Ý í»ñÑ³ÝÙ³Ý Ñ³Ù³ñ, Ù»ñ Ï³ñÍÇùáí, ëÏ½µáõÝù³ÛÇÝ Ýß³Ý³ÏáõÃÛáõÝ áõÝÇ ë³ÑÙ³Ý³¹ñ³Ï³Ý í»ñ³ÑëÏáÕáõÃÛ³Ý ·áñÍ³éÝáõÃÛ³Ý Ñ³Ù³Ï³ñ·³ÛÇÝ µÝáõÛÃÇ µ³ó³Ñ³ÛïÙ³Ý ËÝ¹ñÇ ÝÏ³ïÙ³Ùµ Ù»Ãá</w:t>
        <w:softHyphen/>
        <w:t>¹³µ³Ý³Ï³Ý ×Çßï Ùáï»óáõÙÁ: ¶ïÝáõÙ »Ýù, áñ ·Çï³Ï³Ý ·ñ³Ï³ÝáõÃÛ³Ý Ù»ç ³Ûë Ñ³ñóÇÝ å³ïß³× áõß³¹ñáõÃÛáõÝ ãÇ ¹³ñÓ</w:t>
        <w:softHyphen/>
        <w:t>íáõÙ: ²ÝÑñ³Å»ßï ¿ ³é³ÝÓÝ³óÝ»É »ñÏáõ  ëÏ½µáõÝù³ÛÇÝ Ñ³Ý·³Ù³Ý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²é³çÇÝª ë³ÑÙ³Ý³¹ñ³Ï³Ý í»ñ³ÑëÏáÕáõÃÛáõÝÁª áñå»ë ³ÙµáÕç³Ï³Ý Ñ³Ù³Ï³ñ·, Ï³ñáÕ ¿ ÉÇÝ»É ·áñÍáõÝ³Ï ÙÇ³ÛÝ ³ÝÑñ³Å»ßï ¨ µ³í³ñ³ñ ·áñÍ³éÝ³Ï³Ý Ñ³í³ë³ñ³Ïßéí³ÍáõÃÛ³Ý å³ÛÙ³ÝÝ»ñáõÙ: ÜÏ³ïÇ ¿ ³éÝíáõÙ áã ÙÇ³ÛÝ ¹³ï³Ï³Ý ë³ÑÙ³Ý³¹ñ³Ï³Ý í»ñ³ÑëÏáÕáõÃÛ³Ý Ù³ëÝ³</w:t>
        <w:softHyphen/>
        <w:t>·Ç</w:t>
        <w:softHyphen/>
        <w:t>ï³óí³Í Ñ³ëï³ïáõÃÛáõÝÝ»ñÇ ï»ÕÝ áõ ¹»ñÁ, ³ÛÉ Ý³¨ ûñ»Ýë¹Çñ ¨ ·áñÍ³¹Çñ ÇßË³ÝáõÃÛáõÝÝ»ñÇ, ³ÛÉ ë³ÑÙ³Ý³¹ñ³Ï³Ý ëáõµÛ»ÏïÝ»ñÇ ·áñ</w:t>
        <w:softHyphen/>
        <w:t>Í³é</w:t>
        <w:softHyphen/>
        <w:t>Ý³Ï³Ý ¹»ñÁ, ÇÝãå»ë Ý³¨ µ³ñáÛ³Ï³Ý, ³½·³ÛÇÝ ¨ Ñá·¨áñ ³ñÅ»ùÝ»ñÇ å³Ñå³ÝáõÃÛ³Ý Ï³ñ</w:t>
        <w:softHyphen/>
        <w:t>·Á ¨ ³í³Ý¹áõÛÃÝ»ñÁ: ì»ñçÇÝÝ»ñë µ³½áõÙ ¹³ñ»ñÇ ÁÝÃ³óùáõÙ áõÝ»ó»É »Ý µ³ó³éÇÏ Ï³ñ¨áñ Ýß³Ý³ÏáõÃÛáõÝ µ³Ý³Ï³Ý ³ñÅ»ùÝ»ñÇ ÑÇÙ³Ý íñ³ Ñ³ë³ñ³Ï³Ï³Ý ½³ñ·³óÙ³Ý Ñ³Ù³Ï³ñ·³ÛÇÝ Ï³ÛáõÝáõÃÛ³Ý ³å³ÑáíÙ³Ý ·áñ</w:t>
        <w:softHyphen/>
        <w:t>ÍáõÙ, µ³Ûó, ó³íáù, Ýáñ Çñ³Ï³ÝáõÃÛ³Ý Ù»ç ¿³Ï³Ýáñ»Ý ÏáñóÝáõÙ »Ý Ý³ËÏÇÝ ³½¹»</w:t>
        <w:softHyphen/>
        <w:t>óáõÃÛ³Ý Ã³÷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ºñÏñáñ¹ ¹ñë»õáñáõÙÁ Ï³Û³ÝáõÙ ¿ Ýñ³ÝáõÙ, áñ ë³ÑÙ³Ý³¹ñ³Ï³Ý í»ñ³</w:t>
        <w:softHyphen/>
        <w:t>ÑëÏáÕáõÃÛáõÝÁ, áñå»ë Ñ³Ù³Ï³ñ·, áñå»ë ï³ñµ»ñ Çñ³í³½áñáõ</w:t>
        <w:softHyphen/>
        <w:t>ÃÛáõÝÝ»ñ áõÝ»óáÕ µ³ñ¹ ¨ Ý»ñ¹³ßÝ³Ï ·áñÍ³éÝáõÃÛáõÝ å³Ñ³ÝçáÕ Ù³ñÙÇÝÝ»ñÇ ³ÙµáÕçáõÃÛáõÝ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60"/>
      </w:r>
      <w:r>
        <w:rPr>
          <w:rFonts w:cs="Arial Armenian" w:ascii="Arial Armenian" w:hAnsi="Arial Armenian"/>
          <w:sz w:val="20"/>
          <w:szCs w:val="20"/>
          <w:lang w:val="en-US"/>
        </w:rPr>
        <w:t>, Ï³ñáÕ ¿ ·áÛáõÃÛáõÝ áõÝ»Ý³É ¨ ³ñ¹ÛáõÝ³í»ï ·áñÍ»É ÙÇ³ÛÝ áñáß³ÏÇ Ý³Ë³¹ñÛ³ÉÝ»ñÇ ³éÏ³ÛáõÃÛ³Ý ¹»åùáõÙ: ¸ñ³ÝóÇó ³ÝÑñ³Å»ßï ¿ ³é³ÝÓÝ³óÝ»É Ñ»ï¨Û³ÉÝ»ñÁª Ñ³ë³ñ³Ï³Ï³Ý Ñ³ñ³µ»ñáõ</w:t>
        <w:softHyphen/>
        <w:t>ÃÛáõÝ</w:t>
        <w:softHyphen/>
        <w:t>Ý»ñÇ ë³ÑÙ³Ý³¹ñ³Ï³Ý Ï³ÝáÝ³Ï³ñ·Ù³Ý ËáñáõÃÛáõÝÁ ¨ Ñ³Ù³</w:t>
        <w:softHyphen/>
        <w:t>Ï³ñ·³ÛÇÝ µÝáõÛÃÁ, Ñ³ë³ñ³ÏáõÃÛ³Ý ½³ñ·³óÙ³Ý ÅáÕáíñ¹³í³ñ³Ï³Ý ëÏ½µáõÝùÝ»ñÇÝ Ñ³í³ï³ñÙáõÃÛáõÝÁ, ë³ÑÙ³Ý³¹ñ³Ï³Ý ÅáÕáíñ¹³í³</w:t>
        <w:softHyphen/>
        <w:t>ñáõÃÛ³Ý áñáß³ÏÇ ÙÇç³í³ÛñÇ ³éÏ³ÛáõÃÛáõÝÁ, ë³ÑÙ³Ý³¹ñ³Ï³Ý í»ñ³</w:t>
        <w:softHyphen/>
        <w:t>ÑëÏá</w:t>
        <w:softHyphen/>
        <w:t>ÕáõÃÛ³Ý ³ÝÏ³ËáõÃÛáõÝÁ, ¹ñ³ Ñ³ÙÁÝ¹·ñÏáõÝ µÝáõÛÃÁ, Ù³ïã»ÉÇáõ</w:t>
        <w:softHyphen/>
        <w:t>ÃÛáõÝÁ Ñ³ë³ñ³ÏáõÃÛ³Ý ³Ý¹³ÙÝ»ñÇ Ñ³Ù³ñ ¨ ³ÛÉÝ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²ÝÏÛáõÝ³ù³ñ³ÛÇÝ Ýß³Ý³ÏáõÃÛáõÝ áõÝÇ Ñ³Ù³Ï³ñ·Ç ³ÙµáÕç³Ï³</w:t>
        <w:softHyphen/>
        <w:t>ÝáõÃÛ³Ý, ¹ñ³ ÑÇÙÝ³Ï³Ý ûÕ³ÏÝ»ñÇ ÙÇç¨ Ñëï³Ï ·áñÍ³éÝ³Ï³Ý ÷áËÏ³å</w:t>
        <w:softHyphen/>
        <w:t>í³ÍáõÃÛ³Ý ³å³ÑáíáõÙÁ, ¹ÇÝ³ÙÇÏ³ÛáõÙ Ñ³Ù³Ï³ñ·Ç Ñ³í³ë³ñ³Ïßéí³</w:t>
        <w:softHyphen/>
        <w:t>ÍáõÃÛ³Ý ³å³ÑáíÙ³Ý ÁÝÃ³óùáõÙ é³óÇáÝ³É ÷áË·áñÍ³ÏóáõÃÛáõÝÁ, ÇÝãå»ë Ý³¨ ë³ÑÙ³Ý³¹ñ³Ï³Ý í»ñ³ÑëÏáÕáõÃÛ³Ý Ñ³Ù³Ï³ñ·Ç Ï³éáõ</w:t>
        <w:softHyphen/>
        <w:t>ó³Ï³ñ·³ÛÇÝ Ý»ñ¹³ßÝ³ÏáõÃÛáõÝÁ: XX ¹³ñáõÙ ë³ÑÙ³Ý³¹ñ³Ï³Ý í»ñ³</w:t>
        <w:softHyphen/>
        <w:t>ÑëÏáÕáõ</w:t>
        <w:softHyphen/>
        <w:t>ÃÛ³Ý Ñ³Ù³Ï³ñ·Ç Ó¨³íáñÙ³Ý ¨ ·áñÍ³éÝáõÃÛ³Ý ÙÇç³½·³ÛÇÝ ÷áñÓÇ, ÇÝãå»ë Ý³¨ »ñÇï³ë³ñ¹ ÅáÕáíñ¹³í³ñáõÃÛ³Ý »ñÏñÝ»ñáõÙ ëï»ÕÍí³Í Çñ³íÇ</w:t>
        <w:softHyphen/>
        <w:t>×³ÏÇ áõëáõÙÝ³ëÇñáõÃÛáõÝÝ ³ÏÝÑ³Ûïáñ»Ý óáõÛó ¿ ï³ÉÇë, áñ, ó³íáù, ë³ÑÙ³Ý³¹ñ³Ï³Ý í»ñ³ÑëÏáÕáõÃÛ³Ý ß³ï ËÝ¹ÇñÝ»ñ ¹Çï³ñÏ</w:t>
        <w:softHyphen/>
        <w:t>íáõÙ ¨ ÉáõÍíáõÙ »Ý Ù³Ï»ñ»ë³ÛÝáñ»Ý, ÇßË³ÝáõÃÛáõÝÝ»ñÇ ï³ñ³Ýç³ïÙ³Ý ëÏ½µáõÝùÇ Çñ³óÙ³Ý Å³Ù³Ý³Ï ãÇ ³å³ÑáííáõÙ Ñ»ï¨áÕ³Ï³ÝáõÃÛáõÝÁ, ÇÝãÁ ãÇ Ñ³Ý·»óÝáõÙ ó³ÝÏ³ÉÇ ³ñ¹ÛáõÝùÝ»ñÇª Ñ³ë³ñ³Ï³Ï³Ý ûñ·³ÝÇ½ÙÇ ÇÝùÝ³</w:t>
        <w:softHyphen/>
        <w:t>å³ßïå³ÝáõÃÛ³Ý ·áñÍáõÝ³Ï Ñ³Ù³Ï³ñ·Ç Ñ³ëï³ïÙ³Ý Ñ³Ù³ñ: ¸³ ³é³í»É »õë ËÝ¹ñ³Ñ³ñáõÛó ¿ ¹³éÝáõÙ, »ñµ ë³ÑÙ³Ý³¹ñ³Ï³Ý í»ñ³ÑëÏáÕáõÃÛ³Ý Ñ³Ù³Ï³ñ·áõÙ Ã»ñ³·Ý³Ñ³ïíáõÙ ¿ ¹³ï³Ï³Ý ë³ÑÙ³Ý³¹ñ³Ï³Ý í»ñ³ÑëÏáÕáõÃÛ³Ý ï»ÕÝ áõ ¹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 xml:space="preserve"> Ð³×³Ë ¿ ³ÝÑñ³Å»ßïáõÃÛáõÝ ³é³ç³ÝáõÙ ß»ßï»É ²íëïñÇ³ÛÇ ë³ÑÙ³Ý³¹ñ³Ï³Ý ¹³ï³ñ³ÝÇ Ý³ËÏÇÝ Ý³Ë³·³Ñª åñáý»ëáñ È. ²¹³</w:t>
        <w:softHyphen/>
        <w:t>ÙáíÇãÇ Ëáëù»ñÝ ³ÛÝ Ù³ëÇÝ, áñ §ë³Ñ</w:t>
        <w:softHyphen/>
        <w:t>Ù³</w:t>
        <w:softHyphen/>
        <w:t>Ý³¹ñ³Ï³Ý ÅáÕáíñ¹³</w:t>
        <w:softHyphen/>
        <w:t>í³ñáõÃÛáõÝÁ Ñ³Ý¹Çë³ÝáõÙ ¿ ³ÝÑñ³Å»ßï ¨ ÑÇÙÝ³Ï³Ý ÙÇç³í³Ûñ ë³ÑÙ³Ý³¹ñ³Ï³Ý ¹³ï³ñ³ÝÝ»ñÇ ÝáñÙ³É ·áñÍ³éÝáõÃÛ³Ý Ñ³</w:t>
        <w:softHyphen/>
        <w:t>Ù³ñ¦: Î³ñ»ÉÇ ¿ ³í»É³óÝ»É Ý³¨, áñ ³é³Ýó ë³ÑÙ³Ý³¹ñ³Ï³Ý ³ñ¹³ñ³</w:t>
        <w:softHyphen/>
        <w:t xml:space="preserve">¹³ïáõÃÛ³Ý ·áñÍáõÝ³Ï Ñ³Ù³Ï³ñ·Ç Ý»ñ¹ñÙ³Ý ÑÝ³ñ³íáñ ã¿ »ñ³ßË³íáñ»É ë³ÑÙ³Ý³¹ñ³Ï³Ý ÅáÕáíñ¹³í³ñáõÃÛáõÝÁ ¨ Ñ³ë³ñ³Ï³Ï³Ý Ñ³Ù³Ï³ñ·Ç Ï³ÛáõÝáõÃÛáõÝÁ: ²Ûë Ùáï»óáõÙÁ  ÷áñÓ»Ýù ½³ñ·³óÝ»É Ñ»ï¨Û³É ³Ýëáíáñ, µ³Ûó, Ù»ñ Ï³ñÍÇùáí, ÙïáñáõÙÝ»ñÇ Ñ³Ù³ñ µ³í³ñ³ñ ÝÛáõÃ ïíáÕ Ñ³Ù»Ù³ïáõÃÛ³Ý û·ÝáõÃÛ³Ùµ: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ì»ñçÇÝ ï³ëÝ³ÙÛ³ÏÝ»ñáõÙ ·Çï³Ï³Ý ÙÇïùÁ Ù³Ýñ³Ï»Ýë³µ³Ýáõ</w:t>
        <w:softHyphen/>
        <w:t>ÃÛ³Ý ¨ µÅßÏ³·ÇïáõÃÛ³Ý áÉáñïáõÙ Ï³ï³ñ»É ¿ ÙÇ ß³ñù Éáõñç ÁÝ¹Ñ³Ý</w:t>
        <w:softHyphen/>
        <w:t>ñ³óáõÙÝ»ñ, áñáÝù µ³ó³éÇÏáñ»Ý Ï³ñ¨áñ »Ý Ý³¨ Ñ³ë³ñ³Ï³Ï³Ý ûñ·³ÝÇ½ÙÇ Ý»ñùÇÝ ÇÝùÝ³å³ßïå³ÝáõÃÛ³Ý ÑÇÙÝ³Ï³Ý ëÏ½µáõÝùÝ»ñÇ ¨ Ù»Ë³ÝÇ½ÙÝ»ñÇ Ñ³Ù³</w:t>
        <w:softHyphen/>
        <w:t>Ï³ñ</w:t>
        <w:softHyphen/>
        <w:t>·³ÛÇÝ áõëáõÙÝ³ëÇñáõÃÛ³Ý, ë³ÑÙ³Ý³¹ñáñ»Ý ³Ùñ³·ñí³Í ·áñÍ³é</w:t>
        <w:softHyphen/>
        <w:t>Ý³Ï³Ý Ñ³í³ë³ñ³Ïßéí³ÍáõÃÛ³Ý Ï³ÛáõÝáõÃÛ³Ý ³å³ÑáíÙ³Ý ï»ë³ÝÏÛáõÝÇó: ¶ñ»Ã» ³ùëÇáÙ³ïÇÏ ëÏ½µáõÝùÝ»ñÇ ÃíÇÝ »Ý ¹³ëíáõÙ, á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Ù³ñ¹áõ ÇÙáõÝ³ÛÇÝ Ñ³Ù³Ï³ñ·Ç, ÇÝãå»ë Ý³¨ ³ÛÉ µ³ñ¹ Ï»Ýë³µ³Ý³Ï³Ý Ñ³Ù³Ï³ñ·»ñÇ ·áñÍ³éÝáõÃÛáõÝÝ ÁÝ¹·ñÏáõÙ ¿ ³ÙµáÕç ûñ·³ÝÇ½ÙÁ, áõÝÇ ÑÇ»ñ³ñËÇÏ ¨ ÇÝùÝ³Ï³é³í³ñíáÕ µÝáõÛÃ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ûñ·³ÝÇ½ÙÇ Ûáõñ³ù³ÝãÛáõñ µçÇç ûÅïí³Í ¿ ÇÝùÝ³å³ßïå³ÝáõÃÛ³Ý áñáß³ÏÇ é»ëáõñëÝ»ñáí, áñáÝó ëå³éÙ³Ý ¹»åùáõÙ ÙÇ³ÝáõÙ »Ýª ûñ·³ÝÇ½ÙÇ ³ÛÉ ÷áËÏ³å³Ïóí³Í Ï³éáõóí³Íù³ÛÇÝ ï³ññ»ñÇ å³ßïå³ÝÇã Ñ³Ù³</w:t>
        <w:softHyphen/>
        <w:t>Ï³ñ·»ñ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ÇÙáõÝ³ÛÇÝ Ñ³Ù³Ï³ñ·Ç ·ÉË³íáñ ³é³ù»ÉáõÃÛáõÝÝ ¿ µÝ³Ï³Ý Ñ³í³ë³</w:t>
        <w:softHyphen/>
        <w:t>ñ³Ïßéí³ÍáõÃÛ³Ý ¨ Ï³ÛáõÝáõÃÛ³Ý å³Ñå³ÝáõÙÝ   ³ÙµáÕç ûñ·³ÝÇ½ÙáõÙ, ù³ÝÇ áñ Ë³Ëïí³Í Ñ³í³ë³ñ³Ïßéí³ÍáõÃÛ³Ý ãí»ñ³</w:t>
        <w:softHyphen/>
        <w:t>Ï³Ý·</w:t>
        <w:softHyphen/>
        <w:t>ÝáõÙÁ µ³ó³</w:t>
        <w:softHyphen/>
        <w:t>ë³Ï³Ý Ý»ñáõÅÇ Ïáõï³ÏÙ³Ý ¨ Çé³óÇáÝ³É í»ñ³ñï³¹</w:t>
        <w:softHyphen/>
        <w:softHyphen/>
        <w:t>ñáõÃÛ³Ý å³ï×³é »Ý ¹³éÝáõÙ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ýÇ½ÇáÉá·Ç³Ï³Ý Ñ³í³ë³ñ³Ïßéí³ÍáõÃÛáõÝÁ, ûñ·³ÝÇ½ÙÇ ÇÙáõÝ³ÛÇÝ ¨ ÝÛ³ñ</w:t>
        <w:softHyphen/>
        <w:t>¹³ÛÇÝ Ñ³Ù³Ï³ñ·Á ·ïÝíáõÙ »Ý Ï³ÛáõÝ Ý»ñ¹³ßÝ³ÏáõÃÛ³Ý íÇ×³ÏáõÙ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ó³ÝÏ³ó³Í å³ÃáÉá·Ç³ ³ÏïÇí³óÝáõÙ  ¨ ·áñÍáÕáõÃÛ³Ý Ù»ç ¿ ¹ÝáõÙ ÇÝù</w:t>
        <w:softHyphen/>
        <w:t>Ý³</w:t>
        <w:softHyphen/>
        <w:t>å³ßïå³ÝáõÃÛ³Ý áÕç Ñ³Ù³Ï³ñ·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- ÙÇßï áñáß³ÏÇ ù³Ý³ÏáõÃÛ³Ùµ ·áÛáõÃÛáõÝ áõÝ»óáÕ ÇÙáõÝáÑáñÙáÝÝ»ñÇ ÃÇíÁ å³ßïå³Ý³Ï³Ý é»³ÏóÇ³ÛÇ ¹»åùáõÙ ³×áõÙ ¿ ÙÇÝã¨ å³ßïå³ÝÇã ·áñÍ³éáõÛÃÇ ÉÇ³ñÅ»ù Çñ³Ï³Ý³óÙ³Ý Ñ³Ù³ñ ³ÝÑñ³Å»ßï ù³Ý³ÏÇ: ê³Ï³ÛÝ, »Ã» å³ßïå³ÝÇã áõÝ³ÏáõÃÛáõÝÝ ³Ýµ³í³ñ³ñ ¿ ·áñÍ³éÝ³Ï³Ý Ñ³í³ë³ñ³Ïßéí³ÍáõÃÛ³Ý í»ñ³Ï³Ý·ÝÙ³Ý Ñ³Ù³ñ, ³é³ç³ÝáõÙ ¿ ¿Ï½á·»Ý ÙÇç³ÙïáõÃÛáõÝ å³Ñ³ÝçáÕ ³ËïáñáßÇã Çñ³íÇ×³Ï,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½³ñ·³ó³Í ÇÙáõÝ³ÛÇÝ Ñ³Ù³Ï³ñ·»ñÇÝ µÝáñáß »Ýª ÇÝùÝ³å³ßïå³</w:t>
        <w:softHyphen/>
        <w:t>ÝáõÃÛ³Ý Ñëï³Ï ï³ñµ»ñ³ÏáõÙÁ ¨ é³óÇáÝ³ÉáõÃÛáõÝÁ, µçç³ÛÇÝ Ñ³Ù³</w:t>
        <w:softHyphen/>
        <w:t>Ï³ñ·Ç ¨ ûñ·³</w:t>
        <w:softHyphen/>
        <w:t>ÝÇ½ÙÇ ·áñÍ³éÝ³Ï³Ý Ñ³í³ë³ñ³ÏßéáõÃÛ³Ý ³ÙµáÕç³Ï³</w:t>
        <w:softHyphen/>
        <w:t>ÝáõÃÛ³Ý ¨ Ý»ñ</w:t>
        <w:softHyphen/>
        <w:t>¹³ßÝ³ÏáõÃÛ³Ý ³å³ÑáíÙ³Ý Ñ³Ù³ñ Ýå³ï³Ï³ëÉ³ó, Íñ³·ñ³íáñí³Í ·áñÍá</w:t>
        <w:softHyphen/>
        <w:softHyphen/>
        <w:t>ÕáõÃÛáõÝÝ»ñÇ Ñëï³Ï Ñ»ñÃ³Ï³ÝáõÃÛáõÝ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ó³ÝÏ³ó³Í ¹ÇÝ³ÙÇÏáñ»Ý ½³ñ·³óáÕ Ñ³Ù³Ï³ñ· å»ïù ¿ áõÝ»Ý³ Ý»ñùÇÝ ·áñ</w:t>
        <w:softHyphen/>
        <w:t>Í³éÝ³Ï³Ý Ñ³í³ë³ñ³ÏßéáõÃÛ³Ý ¨ ÇÝùÝ³å³ßïå³ÝáõÃÛ³Ý ³å³Ñáí</w:t>
        <w:softHyphen/>
        <w:t>Ù³Ý Ñ³Ù³ñÅ»ù »ÝÃ³Ñ³Ù³Ï³ñ·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ÇÙáõÝ³ÛÇÝ Ñ³Ù³Ï³ñ·Ç ·áñÍ³éÝáõÃÛ³Ý ïñ³Ù³µ³ÝáõÃÛáõÝÁ Ï³Û³ÝáõÙ ¿ Ñ»ï»õÛ³ÉáõÙª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³/ Ë³Ëïí³Í Ñ³í³ë³ñ³ÏßéáõÃÛ³Ý µ³ó³Ñ³ÛïáõÙ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µ/ Ë³ËïÙ³Ý µÝáõÛÃÇ áñáßáõÙ ¨ ¹Çëµ³É³ÝëÇ Ñ³ÕÃ³Ñ³ñÙ³Ý Ñ³Ù³ñ Ù³ñï³í³ñáõÃÛ³Ý ¨ §·áñÍÇùÝ»ñÇ¦ ÁÝïñáõÃÛáõÝ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·/ Ñ³í³ë³ñ³ÏßéáõÃÛ³Ý í»ñ³Ï³Ý·ÝÙ³Ý Å³Ù³Ý³Ï Ýáñ Ë³ËïáõÙ ÃáõÛÉ ãï³Éáõ »ñ³ßË³íá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Ûë ëÏ½µáõÝùÝ»ñÁ, áñáÝù Ù»Ýù »ñÏ³ñ ³ÙÇëÝ»ñ áõëáõÙÝ³ëÇñ»É »Ýù µÅÇßÏÝ»ñÇ, Ï»Ýë³µ³ÝÝ»ñÇ, Ñ³Ù³Ï³ñ·³ÛÇÝ Ï³é³í³ñÙ³Ý Ù³ëÝ³·»ï</w:t>
        <w:softHyphen/>
        <w:t>Ý»ñÇ Ñ»ï, Ó¨³íáñí»É »Ý ÙÇÉÇáÝ³íáñ ï³ñÇÝ»ñÇ ÁÝÃ³óùáõÙ` Ï»Ý¹³ÝÇ ûñ·³ÝÇ½ÙÇ ½³ñ·³óÙ³ÝÁ ½áõ·³Ñ»é: Ø³ñ¹Ï³ÛÇÝ Ñ³ë³ñ³ÏáõÃÛáõÝÁ ·áÛáõ</w:t>
        <w:softHyphen/>
        <w:t>ÃÛáõÝ áõÝÇ ÁÝ¹³Ù»ÝÁ ÙÇ ù³ÝÇ Ñ³½³ñ ï³ñÇ, ¨ áñå»ë ÙÇ³ëÝ³Ï³Ý ûñ·³ÝÇ½Ù, áñå»ë µ³ñ¹ Ñ³Ù³Ï³ñ· ¹»é ãÇ Ñ³ë»É Ñ³Ù³Ï³ñ·³ÛÇÝ Ï³ï³ñ»ÉáõÃÛ³Ý ¨ Ý»ñ¹³ß</w:t>
        <w:softHyphen/>
        <w:t>Ý³ÏáõÃÛ³Ý Ù³Ï³ñ¹³ÏÇ: ØÇ³ÛÝ XX ¹³ñÇ ûñÇÝ³ÏÁ, áñÁ ï³ñ»É ¿ ³í»ÉÇ ù³Ý 130 ÙÇÉÇáÝ Ù³ñ¹Ï³ÛÇÝ ÏÛ³Ýù` Ñ³ë³ñ³Ï³Ï³Ý Ñ³Ù³Õ»ïÝ»ñÇ Ñ»ï¨³Ýùáí, ÙÇç³½·³ÛÇÝ ³Ñ³µ»ÏãáõÃÛ³Ý ³Ûëûñí³ ³ÉÇùÁ, Ñ³Ý¹Çë³ÝáõÙ »Ý Ñ³ë³</w:t>
        <w:softHyphen/>
        <w:softHyphen/>
        <w:t>ñ³Ï³Ï³Ý ÇÙáõÝ³ÛÇÝ ³Ýµ³í³</w:t>
        <w:softHyphen/>
        <w:t>ñ³ñáõÃÛ³Ý ³éÏ³ÛáõÃÛ³Ý í³é íÏ³Ûáõ</w:t>
        <w:softHyphen/>
        <w:t>Ã</w:t>
        <w:softHyphen/>
        <w:t>ÛáõÝ: ä³ï³Ñ³Ï³Ý ã¿ Ý³¨, áñ ¹³ï³Ï³Ý ë³ÑÙ³Ý³¹ñ³Ï³Ý í»ñ³ÑëÏáÕáõÃÛ³Ý Ù³ëÝ³·Çï³óí³Í ÇÝë</w:t>
        <w:softHyphen/>
        <w:t>ïÇ</w:t>
        <w:softHyphen/>
        <w:t>ïáõïÝ»ñÇ Ó¨³íáñÙ³Ý ·³Õ³÷³ñÇ ³é³ç³óáõÙÁ Ñ³ÙÁÝÏÝáõÙ ¿ ²é³çÇÝ Ñ³Ù³ßË³ñÑ³ÛÇÝ å³ï»ñ³½ÙÇ Å³Ù³Ý³Ï³ßñç³ÝÇ Ñ»ï, ÇëÏ Ýñ³ Ñ³Ù³</w:t>
        <w:softHyphen/>
        <w:t>Ï³ñ·³ÛÇÝ ½³ñ·³óáõÙÁ ¹³ñÓ³í Çñ³Ï³ÝáõÃÛáõÝ ºñÏñáñ¹ Ñ³Ù³ß</w:t>
        <w:softHyphen/>
        <w:t>Ë³ñ</w:t>
        <w:softHyphen/>
        <w:t>Ñ³ÛÇÝ å³ï»ñ³½ÙÇó Ñ»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 xml:space="preserve"> Ø»Ýù ·ïÝáõÙ »Ýù, áñ áñáß ã³÷áí §»ÝÃ³·Çï³Ïóáñ»Ý¦ Ù³ñ¹Ïáõ</w:t>
        <w:softHyphen/>
        <w:t xml:space="preserve">ÃÛáõÝÁ Ùáï»ÝáõÙ ¿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Ñ³ë³ñ³Ï³Ï³Ý ûñ·³ÝÇ½ÙÇ áñ³Ï³å»ë Ýáñ ÇÙáõ</w:t>
        <w:softHyphen/>
        <w:t>Ý³ÛÇÝ Ñ³Ù³Ï³ñ</w:t>
        <w:softHyphen/>
        <w:t>·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Ó¨³íáñÙ³ÝÁ: àÕç 20-ñ¹ ¹³ñÁ Ñ³Ùá½Çã Ï»ñåáí ³å³óáõó»É ¿, áñ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ÏñáÝÁ, ³í³Ý¹áõÛÃÝ»ñÁ, µ³ñáÛ³Ï³Ý ÝáñÙ»ñÁ, Ñ³ë³ñ³</w:t>
        <w:softHyphen/>
        <w:t>Ï³Ï³Ý í³ñù³·ÍÇ áÕç ³ñÅ»</w:t>
        <w:softHyphen/>
        <w:t>ù³ÛÇÝ Ñ³Ù³Ï³ñ·Á, Ñ³Ù³Ï³ñ·³ÛÇÝ ÇÝùÝ³å³ßïå³ÝáõÃÛ³Ý ³ÛÉ Ù»Ë³</w:t>
        <w:softHyphen/>
        <w:t>ÝÇ½ÙÝ»ñÁ áã ÉÇ³ñÅ»ù »Ý ³å³Ñáí»É Ñ³</w:t>
        <w:softHyphen/>
        <w:t>ë³</w:t>
        <w:softHyphen/>
        <w:softHyphen/>
        <w:softHyphen/>
        <w:t>ñ³ÏáõÃÛ³Ý ½³ñ·³óÙ³Ý ¹ÇÝ³ÙÇÏ Ñ³í³ë³ñ³</w:t>
        <w:softHyphen/>
        <w:t>Ïßéáõ</w:t>
        <w:softHyphen/>
        <w:t>Ã</w:t>
        <w:softHyphen/>
        <w:t>Ûáõ</w:t>
        <w:softHyphen/>
        <w:t>ÝÝ áõ Ï³Ûáõ</w:t>
        <w:softHyphen/>
        <w:t>ÝáõÃ</w:t>
        <w:softHyphen/>
        <w:t>ÛáõÝÁ Ýáñ ÇñáÕáõÃÛáõÝÝ»ñÇ å³ÛÙ³Ý</w:t>
        <w:softHyphen/>
        <w:t>Ý»</w:t>
        <w:softHyphen/>
        <w:t>ñáõÙ:</w:t>
      </w:r>
    </w:p>
    <w:p>
      <w:pPr>
        <w:pStyle w:val="TextBody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ö³ëïáñ»Ý, ë³ÑÙ³Ý³¹ñ³Ï³Ý í»ñ³ÑëÏáÕáõÃÛáõÝÁ ¹³éÝáõÙ ¿ ù³Õ³</w:t>
        <w:softHyphen/>
        <w:t>ù³</w:t>
        <w:softHyphen/>
        <w:t>óÇ³Ï³Ý Ñ³ë³ñ³ÏáõÃÛ³Ý ¨ Çñ³í³Ï³Ý å»ïáõÃÛ³Ý ³é³Ýó</w:t>
        <w:softHyphen/>
        <w:t>ù³ÛÇÝ ï³ññ»ñÇó Ù»ÏÁ: ê³ÑÙ³Ý³¹ñ³Ï³Ý í»ñ³ÑëÏáÕáõÃÛáõÝÁ Ñ³Ý¹»ë ¿ ·³ÉÇë §½ëåáõÙÝ»ñÇ ¨ Ñ³Ï³ÏßÇéÝ»ñÇ¦ áÉáñïáõÙ, ÇëÏ ¹ñ³ ·ÉË³íáñ ËÝ¹ÇñÁ Ñ³Ý¹Çë³ÝáõÙ ¿ Ë³Ëïí³Í ë³ÑÙ³Ý³¹ñ³Ï³Ý Ñ³í³ë³ñ³Ïßéáõ</w:t>
        <w:softHyphen/>
        <w:t>ÃÛ³Ý Ùßï³</w:t>
        <w:softHyphen/>
        <w:t>Ï³Ý, ³ÝÁÝ¹Ñ³ï ¨ Ñ³Ù³Ï³ñ·³ÛÇÝ Ñ³ÛïÝ³µ»ñáõÙÁ, ·Ý³</w:t>
        <w:softHyphen/>
        <w:t>Ñ³</w:t>
        <w:softHyphen/>
        <w:t>ïáõÙÁ ¨ í»ñ³Ï³Ý·ÝáõÙÁ: ê³ÑÙ³</w:t>
        <w:softHyphen/>
        <w:t>Ý³</w:t>
        <w:softHyphen/>
        <w:t>¹ñ³Ï³Ý í»ñ³ÑëÏáÕáõÃÛáõÝÁ ãÇ ÃáõÛ</w:t>
        <w:softHyphen/>
        <w:t>É³</w:t>
        <w:softHyphen/>
        <w:t>ïñáõÙ ·áñÍ³éÝ³Ï³Ý Ë³ËïáõÙÝ»ñÇ Çé³óÇáÝ³É í»ñ³ñï³¹ñáõÃÛáõÝ Ï³Ù µ³</w:t>
        <w:softHyphen/>
        <w:t>ó³</w:t>
        <w:softHyphen/>
        <w:t>ë³Ï³Ý Ñ³ë³ñ³Ï³Ï³Ý ¿Ý»ñ·Ç³ÛÇ Ïáõï³ÏáõÙ, áñÁ ÏñÇïÇÏ³Ï³Ý ½³Ý·í³ÍÇÝ Ñ³ëÝ»ÉáõÝ å»ë Ï³ñáÕ ¿ å³ÛÃÛáõÝÇ ÙÇçáóáí Ñ³Ý·»óÝ»É Ýáñ áñ³ÏÇ: ¶áñÍ</w:t>
        <w:softHyphen/>
        <w:t>Ý³Ï³ÝáõÙ ë³ ÁÝïñáõÃÛáõÝ ¿ ¹ÇÝ³ÙÇÏ, ¿íáÉÛáõóÇáÝ Ï³Ù Ñ»Õ³÷áË³Ï³Ý ½³ñ</w:t>
        <w:softHyphen/>
        <w:t>·³ó</w:t>
        <w:softHyphen/>
        <w:softHyphen/>
        <w:softHyphen/>
        <w:t>Ù³Ý ÙÇç¨: ê³ÑÙ³Ý³¹ñ³Ï³Ý í»ñ³ÑëÏáÕáõÃÛ³Ý ³ÙµáÕç³Ï³Ý Ñ³Ù³</w:t>
        <w:softHyphen/>
        <w:t>Ï³ñ</w:t>
        <w:softHyphen/>
        <w:t>·Ç ·áñÍáÕáõÃÛáõÝÁ Ïáãí³Í ¿ »ñ³ßË³íáñ»Éáõ ë³ÑÙ³Ý³¹ñ³Ï³Ý Ï³ÛáõÝáõÃÛáõÝÁ ¨ µ³ó³é»É Ñ³ë³ñ³Ï³Ï³Ý Ñ³Ù³</w:t>
        <w:softHyphen/>
        <w:t>Õ»ïÝ»ñÁª Ñ»Ýí»Éáí, ³é³çÇÝ Ñ»ñÃÇÝ, ³ÛÝåÇëÇ ë³ÑÙ³Ý³¹ñ³Ï³Ý ëÏ½µáõÝùÝ»ñÇ íñ³, ÇÝãåÇëÇù »Ý ÅáÕáíñ¹³ÇßË³ÝáõÃÛáõÝÁ, Çñ³íáõÝùÇ ·»ñ³Ï³ÛáõÃÛáõÝÁ, ÇßË³ÝáõÃÛáõÝÝ»ñÇ ï³ñ³Ýç³ïáõÙÁ, å»ï³Ï³Ý ÇÝùÝÇß</w:t>
        <w:softHyphen/>
        <w:t>Ë³</w:t>
        <w:softHyphen/>
        <w:t>Ýáõ</w:t>
        <w:softHyphen/>
        <w:t>ÃÛáõÝÁ, ê³ÑÙ³Ý³¹ñáõÃÛ³Ý ·»ñ³Ï³ÛáõÃÛáõÝÁ ¨ ³ÛÉÝ: ÄáÕáíñ¹³</w:t>
        <w:softHyphen/>
        <w:t>í³ñ³Ï³Ý å»ïáõÃÛ³Ý ë³ÑÙ³Ý³¹ñ³Ï³Ý Ñ³Ù³Ï³ñ·Ý ³ÝËáõë³÷»ÉÇáñ»Ý å»ïù ¿ ÉÇÝÇ µ³ó áõ ÇÝùÝ³½³ñ·³óÙ³Ý Ý»ñùÇÝ Ï³ñáÕáõÝ³ÏáõÃÛ³Ùµ ûÅïí³Í: ¸ñ³ Ï³ñ»õáñ Ý³Ë³å³ÛÙ³ÝÝ»ñÝ »Ý, áñ ë³ÑÙ³Ý³¹ñ³Ï³Ý ûñÇÝ³Ï³ÝáõÃÛ³Ý áõ ë³ÑÙ³Ý³¹ñ³Ï³Ý Ñ³í³ë³ñ³ÏßéáõÃÛ³Ý ³Ù»Ý Ë³ËïáõÙ ³ÝÙÇç³Ï³Ý ³ñÓ³·³Ýù ëï³Ý³Ý, Ù³ëÝ³·Çïáñ»Ý ·Ý³Ñ³ïí»Ý áõ Ñ³ÕÃ³Ñ³ñí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ê³ÑÙ³Ý³¹ñáõÃÛ³Ý ·»ñ³Ï³ÛáõÃÛáõÝÝ ³å³Ñá</w:t>
        <w:softHyphen/>
        <w:t>í»Éáíª ë³ÑÙ³</w:t>
        <w:softHyphen/>
        <w:t>Ý³¹ñ³</w:t>
        <w:softHyphen/>
        <w:t>Ï³Ý í»ñ³ÑëÏáÕáõÃÛáõÝÁ ¹³éÝáõÙ ¿ åÉÛáõñ³ÉÇëï³Ï³Ý Ñ³ë³</w:t>
        <w:softHyphen/>
        <w:t>ñ³ÏáõÃÛ³Ý Ï³ÛáõÝáõÃÛ³Ý ³å³ÑáíÙ³Ý ÙÇçáó, áñÁ ÑÇÙÝ³ñ³ñ ë³ÑÙ³</w:t>
        <w:softHyphen/>
        <w:t>Ý³¹ñ³Ï³Ý ³ñÅ»ùÝ»ñÇ ÑÇÙ³Ý íñ³ ³å³ÑáíáõÙ ¿ ¹ñ³ ¹ÇÝ³ÙÇÏ ·áñ</w:t>
        <w:softHyphen/>
        <w:t>Í³éÝáõÃÛ³Ý Ñ»ï»õáÕ³Ï³ÝáõÃÛáõÝÝ áõ ³ÝÁÝ¹Ñ³ïáõÃÛáõÝÁ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¸³ ¿É Ñ»Ýó Ñ³Ý¹Çë³ÝáõÙ ¿ ÁÝ¹Ñ³Ýñ³å»ë ë³ÑÙ³Ý³¹ñ³Ï³Ý í»ñ³ÑëÏáÕáõÃÛ³Ý ¨ Ù³ëÝ³íáñ³å»ë ë³ÑÙ³Ý³¹ñ³Ï³Ý ³ñ¹³ñ³¹³ïáõÃÛ³Ý ·áñÍáõÝáõÃÛ³Ý ÑÇÙÝ³Ï³Ý ã³÷³ÝÇßÁ, áñÝ áõÝÇ µ³ó³éÇÏ Ï³ñ¨áñ Ýß³Ý³ÏáõÃÛáõÝ ÇÝãå»ë ½³ñ·³óáÕ, ³ÛÝå»ë ¿É ½³ñ·³ó³Í ÅáÕáíñ¹³í³ñ³Ï³Ý Ñ³Ù³Ï³ñ·»ñÇ Ñ³Ù³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Üáñ³ÝÏ³Ë »ñÏñÝ»ñáõÙ Çñ³í³·Çï³ÏóáõÃÛ³Ý ³Õ×³ïáõÙÝ»ñÁ Ñ³×³Ë Ñ³ëÝáõÙ »Ý ½³í»ßï³Ï³Ý ³ÛÝåÇëÇ ¹ñë»õáñáõÙÝ»ñÇ, áñ ë³ÑÙ³</w:t>
        <w:softHyphen/>
        <w:t>Ý³¹ñ³Ï³Ý ¹³ï³ñ³ÝÇ ·áñÍ³éÝ³Ï³Ý ¹»ñÇ Çñ³Ï³Ý³óÙ³Ý ï³ñ³µÝáõÛÃ Ï³ßÏ³Ý</w:t>
        <w:softHyphen/>
        <w:t>¹áõÙÝ»ñÁ Ï³Ù å³ñ½³å»ë ë³ÑÙ³Ý³¹ñ³Ï³Ý ·áñÍÁÝÃ³óÝ»ñÇó §Ñ»éáõ å³Ñ»ÉÁ¦ Ñ³Ù³ñíáõÙ ¿ ÇßË³ÝáõÃÛ³Ý áõÅÇ ¹ñë»õáñÙ³Ý Ó»õ: úñ»Ýë¹Çñ áõ ·áñÍ³¹Çñ ÇßË³ÝáõÃÛáõÝÝ»ñáõÙ ÝÙ³Ý Ñá·»µ³ÝáõÃÛ³Ý áõ Ùï³Í»É³Ï»ñåÇ ³éÏ³ÛáõÃÛáõÝÁ áã ÙÇ³ÛÝ ó³í³ÉÇ ¿ áõ ³ÝÑ³ñÇñ ÅáÕáíñ¹³í³ñáõÃÛ³Ý,  Çñ³í³Ï³Ý å»ïáõÃÛ³Ý ÑÇÙÝ³ñ³ñ ëÏ½µáõÝùÝ»ñÇÝ, ³ÛÉ»õ ËÇëï íï³Ý·³íáñ, ù³ÝÇ áñ Ï»ë ù³ÛÉ ¿ ¹»åÇ ³ÝÓÝÇßË³ÝáõÃÛ³Ý Ñ³ëï³ïáõÙÁ: ÜÙ³Ý Çñ³íÇ×³ÏÝ»ñÇ ÑÇÙÝ³Ï³Ý å³ï×³éÝ»ñÇó Ù»ÏÝ ³ÛÝ ¿, áñ ¹³ï³Çñ³í³Ï³Ý Ù³ñÙÇÝÝ»ñÇ Ñ³Ù³Ï³ñ·áõÙ ÙÇ³ÛÝ ë³ÑÙ³</w:t>
        <w:softHyphen/>
        <w:t>Ý³¹ñ³</w:t>
        <w:softHyphen/>
        <w:t>Ï³Ý ¹³ï³ñ³ÝÝ»ñÝ »Ý Ýáñ Çñ³Ï³ÝáõÃÛ³Ý ÍÝáõÝ¹ »õ ã»Ý ÏñáõÙ ïá</w:t>
        <w:softHyphen/>
        <w:t>ï³ÉÇï³ñ Ñ³Ù³Ï³ñ·»ñÇ ÏÝÇùÝ áõ  ÇÝ»ñóÇáÝ ·áñÍÁÝÃ³óÝ»ñÇ ³½¹»</w:t>
        <w:softHyphen/>
        <w:t>óáõÃÛáõÝÁ: ê³ÑÙ³Ý³¹ñ³Ï³Ý ¹³ï³ñ³ÝÝ»ñÇ ÍÝáõÝ¹Ý ³Ýù³Ïï»</w:t>
        <w:softHyphen/>
        <w:t>ÉÇáñ»Ý Ï³åí³Í ¿ Çñ³í³Ï³Ý ÅáÕáíñ¹³í³ñáõÃÛ³Ý  ×³Ý³å³ñÑÇ ÁÝïñáõ</w:t>
        <w:softHyphen/>
        <w:t>ÃÛ³Ý Ñ»ï: ¸ñ³Ýó ÇÝùÝ³Ñ³ëï³ïáõÙÝ ÁÝÃ³ÝáõÙ ¿ ÑÝÇ áõ ÝáñÇ å³Ûù³ñÇ ×³Ý³å³ñÑáí: àñù³Ý Ñ³ë³ñ³ÏáõÃÛáõÝÁ Ñ³Ïí³Í ¿ ÑÇÝ Ùï³ÛÝáõÃÛ³ÝÝ áõ ³ñÅ»ùÝ»ñÇÝ, ³ÛÝù³Ý ¹Åí³ñÇÝ ¿ Ï»ÝëáõÝ³Ï ë³ÑÙ³Ý³¹ñ³Ï³Ý ³ñ¹³ñ³</w:t>
        <w:softHyphen/>
        <w:t>¹³ïáõÃÛ³Ý Ï³Û³óÙ³Ý áõ Ñ³ë³ñ³Ï³Ï³Ý ÁÝÏ³ÉÙ³Ý áõÕÇÝ: ¸³ ³é³í»É »õë ¹Åí³ñÇÝ ¿ ³ÛÝ Ñ³Ù³Ï³ñ·»ñáõÙ, áõñ ÅáÕáíñ¹³í³ñáõÃÛáõÝÁ Ñ³ë³</w:t>
        <w:softHyphen/>
        <w:t>ñ³Ï³Ï³Ý ³ÝÑñ³Å»ßïáõÃÛáõÝÇó í»ñ³ÍíáõÙ ¿ ÙÇçáóÇ` Çñ³íáõÝùÝ ÇßË³</w:t>
        <w:softHyphen/>
        <w:t>ÝáõÃÛ³Ý Ï³ÙùÇÝ Í³é³Û»óÝ»Éáõ Ñ³Ù³ñ:</w:t>
      </w:r>
    </w:p>
    <w:p>
      <w:pPr>
        <w:pStyle w:val="TextBodyIndent"/>
        <w:spacing w:lineRule="auto" w:line="360"/>
        <w:ind w:left="0"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¸³ï³Ï³Ý ë³ÑÙ³Ý³¹ñ³Ï³Ý í»ñ³ÑëÏáÕáõÃÛ³Ý Ù³ëÝ³·Çï³óí³Í Ñ³ëï³ïáõÃÛáõÝÝ»ñÇ Ýß³Ý³ÏáõÃÛáõÝÁ Ï³Û³ÝáõÙ ¿ Ñ»Ýó Ýñ³ÝáõÙ, áñ ¹³ï³ñ³ÝÝ ëï»ÕÍíáõÙ ¨ ·áñÍáõÙ ¿ ë³ÑÙ³Ý³¹ñ³Ï³Ý Ï³ñ·Ç ÑÇÙáõÝù</w:t>
        <w:softHyphen/>
        <w:t>Ý»ñÇ, Ù³ñ¹áõ ¨ ù³Õ³ù³óáõ ÑÇÙÝ³ñ³ñ Çñ³íáõÝùÝ»ñÇ ¨ ³½³ïáõÃÛáõÝ</w:t>
        <w:softHyphen/>
        <w:t>Ý»ñÇ å³ßïå³ÝáõÃÛ³Ý, ê³ÑÙ³Ý³¹ñáõÃÛ³Ý ·»ñ³Ï³ÛáõÃÛ³Ý ¨ áõÕÕ³ÏÇ ·áñ</w:t>
        <w:softHyphen/>
        <w:t>Íá</w:t>
        <w:softHyphen/>
        <w:t>Õáõ</w:t>
        <w:softHyphen/>
        <w:t>ÃÛ³Ý ³å³ÑáíÙ³Ý, ³ÛëÇÝùÝ` ù³Õ³ù³óÇ³Ï³Ý Ñ³ë³ñ³ÏáõÃÛ³Ý ÐÇÙÝ³Ï³Ý ûñ»Ýùáí ³Ùñ³·ñí³Í ¨ »ñ³ß</w:t>
        <w:softHyphen/>
        <w:t>Ë³íáñíáÕ ÑÇÙÝ³ñ³ñ ù³Õ³</w:t>
        <w:softHyphen/>
        <w:t>ù³Ï³Ý ¨ Çñ³í³Ï³Ý ³ñÅ»ùÝ»ñÇ å³Ñå³ÝÙ³Ý ¨ ³å³ÑáíÙ³Ý Ñ³Ù³ñ: ê³ÑÙ³Ý³¹ñ³Ï³Ý ¹³ï³ñ³ÝÇ Çñ³í³Ï³Ý ¹Çñùá</w:t>
        <w:softHyphen/>
        <w:t>ñá</w:t>
        <w:softHyphen/>
        <w:t>ßáõÙÁ, ë³Ñ</w:t>
        <w:softHyphen/>
        <w:t>Ù³</w:t>
        <w:softHyphen/>
        <w:t>Ý³¹ñ³Ï³Ý ÝáñÙ»ñÇ ¨ ¹ñáõÛÃÝ»ñÇ áõÕÕ³ÏÇ Ï³Ù ³ÝáõÕÕ³ÏÇ Ù»ÏÝ³</w:t>
        <w:softHyphen/>
        <w:t>µ³ÝáõÃÛáõÝÁ, áñÁ Ñ»ÝíáõÙ ¿ µ³½³ÛÇÝ ë³ÑÙ³Ý³¹ñ³Ï³Ý ëÏ½µáõÝùÝ»ñÇ Çñ³í³Ï³Ý µáí³Ý¹³ÏáõÃÛ³Ý µ³ó³</w:t>
        <w:softHyphen/>
        <w:t>Ñ³ÛïÙ³Ý íñ³, áã ÙÇ³ÛÝ ³å³ÑáíáõÙ ¿ ë³ÑÙ³Ý³¹ñ³Ï³Ý Ñ³í³ë³</w:t>
        <w:softHyphen/>
        <w:t>ñ³ÏßéáõÃÛ³Ý ³ÙñáõÃÛáõÝÁ,  ³ÛÉ Ý³¨ áñáßáõÙ ¿ »ñÏñáõÙ ë³ÑÙ³Ý³¹ñ³Ï³Ý ½³ñ·³óÙ³Ý µÝáõÛÃÝ áõ áõÕÕí³ÍáõÃÛáõÝÁ: ÄáÕáíñ¹³í³ñ³Ï³Ý ½³ñ</w:t>
        <w:softHyphen/>
        <w:t>·³óÙ³Ý ×³Ý³å³ñÑ ÁÝïñ³Í »ñÏñÇ µáÉáñ ÇÝëïÇïáõïÝ»ñÇ, ÇÝãå»ë Ý³»õ ù³Õ³ù³óÇÝ»ñÇ Ñ³Ù³ñ ³Ûë ÇñáÕáõÃÛáõÝÁ å»ïù ¿ ÁÝÏ³ÉíÇ áñå»ë Ï»Ýë³Ï³Ý ³ÝÑñ³Å»ßï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Î³ñ»ÉÇ ¿ ë³ÑÙ³Ý»É, áñ ë³ÑÙ³Ý³¹ñ³Ï³Ý ¹³ï³ñ³ÝÁ Ñ³Ý¹Çë³ÝáõÙ ¿ å»ï³Ï³Ý ÇßË³ÝáõÃÛ³Ý ÑÇÙÝ³Ï³Ý Ù³ñÙÇÝÁ, áñÁ µ³½³ÛÇÝ ë³ÑÙ³Ý³</w:t>
        <w:softHyphen/>
        <w:t>¹ñ³</w:t>
        <w:softHyphen/>
        <w:t>Ï³Ý ³ñÅ»ùÝ»ñÇ ¨ ëÏ½µáõÝùÝ»ñÇ ÑÇÙ³Ý íñ³ ³å³ÑáíáõÙ ¿ Ñ»Ýó å»ï³Ï³Ý Çß</w:t>
        <w:softHyphen/>
        <w:t>Ë³ÝáõÃÛ³Ý ë³ÑÙ³Ý³÷³ÏáõÙÁ Ñû·áõï Çñ³íáõÝùÇ ëÏ½µáõÝù</w:t>
        <w:softHyphen/>
        <w:t xml:space="preserve">Ý»ñÇ, ¨ ¹ñ³Ýáí ÇëÏ ³å³Ñáí»Éáí Ñ³çáñ¹³Ï³ÝáõÃÛáõÝ ¨ Ï³ÛáõÝáõÃÛáõÝ` ë³ÑÙ³Ý³¹ñ³Ï³Ý ÝáñÙ»ñÁ ¨ ëÏ½µáõÝùÝ»ñÝ Çñ³·áñÍ»ÉÇë: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²Ûë ¹»ñÇ ·Çï³ÏóáõÙÝ áõ µ³Ý³Ï³Ý Çñ³·áñÍáõÙÁ` Ñ³ßíÇ ³éÝ»Éáí ÙÇç³½·³ÛÇÝ ë³ÑÙ³Ý³¹ñ³Ï³ÝáõÃÛ³Ý ½³ñ·³óÙ³Ý ÙÇïáõÙÝ»ñÁ, Ýáñ Ñ³½³ñ³Ù</w:t>
        <w:softHyphen/>
        <w:t>Û³ÏáõÙ Ñ³Ý¹Çë³ÝáõÙ ¿ Çñ³í³Ï³Ý ½³ñ·³óáõÙÝ»ñÇ  ÑÇÙÝ³</w:t>
        <w:softHyphen/>
        <w:t>Ï³Ý áõÕÕáõ</w:t>
        <w:softHyphen/>
        <w:t>ÃÛáõÝÝ»ñÇó Ù»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ÀÝ¹ëÙÇÝ, ÇÝãå»ë Ýßí»ó, ë³ÑÙ³Ý³¹ñ³Ï³Ý ³ñ¹³ñ³¹³ïáõÃÛ³Ý Ñ³Ù³Ï³ñ·Á Ï³ñáÕ ¿ ÉÇ³ñÅ»ùáñ»Ý, ³ñ¹ÛáõÝ³í»ï ¨ ³ÝÏ³Ë ·áñÍ»É áñáß³ÏÇ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ÝÑñ³Å»ßï »õ µ³í³ñ³ñ Ý³Ë³¹ñÛ³ÉÝ»ñ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éÏ³ÛáõÃÛ³Ý ¹»åùáõÙ: ¸ñ³Ýó ÃíÇÝ Ï³ñ»ÉÇ ¿ ¹³ë»É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- ¹³ï³Ï³Ý ë³ÑÙ³Ý³¹ñ³Ï³Ý í»ñ³ÑëÏáÕáõÃÛ³Ý ·áñÍ³éÝ³Ï³Ý, ÇÝëïÇïáõóÇáÝ³É, Ï³½Ù³Ï»ñåã³Ï³Ý, ÝÛáõÃ³Ï³Ý ¨ ëáóÇ³É³Ï³Ý ³ÝÏ³Ë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61"/>
      </w:r>
      <w:r>
        <w:rPr>
          <w:rFonts w:cs="Arial Armenian" w:ascii="Arial Armenian" w:hAnsi="Arial Armenian"/>
          <w:sz w:val="20"/>
          <w:szCs w:val="20"/>
          <w:lang w:val="en-US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Ñ»ï¨áÕ³Ï³ÝáõÃÛáõÝÝ ÇßË³ÝáõÃÛáõÝÝ»ñÇ ï³ñ³Ýç³ïÙ³Ý ëÏ½µáõÝ</w:t>
        <w:softHyphen/>
        <w:t>ùÇ ë³ÑÙ³Ý³¹ñ³Ï³Ý Çñ³·áñÍÙ³Ý ÁÝÃ³óùáõÙ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ÑÇÙÝ³ñ³ñ ë³ÑÙ³Ý³¹ñ³Ï³Ý ëÏ½µáõÝùÝ»ñÇ ¨ å»ï³Ï³Ý ÇßË³</w:t>
        <w:softHyphen/>
        <w:t>Ýáõ</w:t>
        <w:softHyphen/>
        <w:t>Ã</w:t>
        <w:softHyphen/>
        <w:t>Û³Ý Çñ³Ï³Ý³óÙ³Ý Ñ³Ù³å³ï³ëË³Ý ë³ÑÙ³Ý³¹ñ³Ï³Ý Ù»Ë³</w:t>
        <w:softHyphen/>
        <w:t>ÝÇ½Ù</w:t>
        <w:softHyphen/>
        <w:t>Ý»ñÇ  Ñ³Ù³ñÅ»ùáõÃÛáõÝÁ ¨ Ñ³Ù³¹ñ»ÉÇáõÃÛáõÝÁ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ë³ÑÙ³Ý³¹ñ³Ï³Ý í»ñ³ÑëÏáÕáõÃÛ³Ý ûµÛ»ÏïÝ»ñÇ ×Çßï ¨ ÑÇÙ</w:t>
        <w:softHyphen/>
        <w:t>Ý³íáñ</w:t>
        <w:softHyphen/>
        <w:t>í³Í ÁÝïñáõÃÛáõÝÁ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ë³ÑÙ³Ý³¹ñ³Ï³Ý ¹³ï³ñ³Ý ¹ÇÙ»Éáõ Çñ³íáõÝù áõÝ»óáÕ ëáõµ</w:t>
        <w:softHyphen/>
        <w:t>Û»Ïï</w:t>
        <w:softHyphen/>
        <w:t>Ý»</w:t>
        <w:softHyphen/>
        <w:t>ñÇ ûåïÇÙ³É ßñç³Ý³ÏÇ áñáßáõÙÁ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Ñ³Ù³Ï³ñ·³ÛÇÝ Ùáï»óáõÙÁ ¹³ï³Ï³Ý ÇßË³ÝáõÃÛ³Ý ·áñÍ³é</w:t>
        <w:softHyphen/>
        <w:t>Ý³Ï³Ý ÉÇ</w:t>
        <w:softHyphen/>
        <w:t>³ñ</w:t>
        <w:softHyphen/>
        <w:softHyphen/>
        <w:t>Å»ùáõÃÛ³Ý ³å³ÑáíÙ³Ý ÁÝÃ³óùáõÙ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Ñëï³Ï ûñ»Ýë¹ñ³Ï³Ý ù³Õ³ù³Ï³ÝáõÃÛ³Ý ³éÏ³ÛáõÃÛáõÝÁ ¨ Çñ³Ï³Ý³óáõÙÁ »ñÏñáõÙ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ÅáÕáíñ¹³í³ñ³Ï³Ý ³ñÅ»ùÝ»ñÇ ÁÝÏ³ÉÙ³Ý Ù³Ï³ñ¹³ÏÁ Ñ³ë³</w:t>
        <w:softHyphen/>
        <w:t>ñ³ÏáõÃÛ³Ý Ù»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³Ï³Ý ³ñ¹³ñ³¹³ïáõÃÛ³Ý ÙÇç³½·³ÛÇÝ åñ³ÏïÇÏ³Ý íÏ³ÛáõÙ ¿, áñ ³Ûë Ý³Ë³¹ñÛ³ÉÝ»ñÇ ³éÏ³ÛáõÃÛáõÝÁ Ï³Ù µ³ó³Ï³ÛáõÃÛáõÝÁ ³ÏÝÑ³Ûï ÝÏ³ï»ÉÇ ¿ ¹³ï³ñ³ÝÝ»ñÇ ÏáÕÙÇó ùÝÝáõÃÛ³Ý ³éÝí³Í ·áñÍ»ñÇ »õ Ý»ñÏ³Û³óí³Í ¹ÇÙáõÙÝ»ñÇ µÝáõÛÃÁ í»ñÉáõÍ»ÉÇë: Þáõñç 40 »ñÏñÝ»ñÇ ë³ÑÙ³Ý³¹ñ³Ï³Ý ³ñ¹³ñ³¹³ïáõÃÛ³Ý åñ³ÏïÇÏ³Ý íÏ³ÛáõÙ ¿, áñ ûñ»ÝùÇ ë³ÑÙ³Ý³¹ñ³Ï³ÝáõÃÛ³Ý Ñ³ñó»ñáí ùÝÝí³Í ·áñÍ»ñÁ Ï³½ÙáõÙ »Ý ÁÝ¹Ñ³</w:t>
        <w:softHyphen/>
        <w:t>Ýáõñ ·áñÍ»ñÇ ³í»ÉÇ ù³Ý 80 ïáÏáëÁ: ²ÛÝ »ñÏñÝ»ñáõÙ, áñï»Õ Ý»ñ¹ñí³Í ¿ ³ÝÑ³ï³Ï³Ý ¹ÇÙáõÙÝ»ñÇ ÇÝëïÇïáõïÁ, ÁÝ¹áõÝí³Í áñáßáõÙÝ»ñÇ ßáõñç 2/3-Á í»ñ³µ»ñáõÙ ¿ ÝÙ³Ý ·áñÍ»ñÇÝ: úñÇÝ³Ï, »Ã» èáõë³ëï³ÝÇ ¸³ßÝáõÃÛ³Ý ë³ÑÙ³Ý³¹ñ³Ï³Ý ¹³ï³ñ³ÝÁ 1996Ã. í»ñ³</w:t>
        <w:softHyphen/>
        <w:t>ó³Ï³Ý í»ñ³ÑëÏáÕáõÃÛ³Ý Ï³ñ·áí ÁÝ¹áõÝ»É ¿ 22 áñáßáõÙ ÝáñÙ³ïÇí ³Ïï»ñÇ ë³ÑÙ³Ý³¹ñ³Ï³</w:t>
        <w:softHyphen/>
        <w:t>ÝáõÃÛ³Ý í»ñ³µ»ñÛ³É, ÇëÏ ³ÝÑ³ï³Ï³Ý ¹ÇÙáõÙ</w:t>
        <w:softHyphen/>
        <w:t>Ý»ñÇ ÑÇÙ³Ý íñ³ ùÝÝí»É ¿ 9 ·áñÍ, ³å³ 2000Ã. ³Û¹ óáõó³ÝÇßÝ»ñÁ Ñ³Ù³å³ï³ëË³Ý³µ³ñ Ï³½ÙáõÙ »Ý 17 »õ 129, 2003 Ãí³Ï³ÝÇÝ` 20 »õ 121: êÉáí»ÝÇ³ÛÇ ë³ÑÙ³Ý³¹ñ³Ï³Ý ¹³ï³ñ³ÝÁ »Ã» 1996Ã. 351 áñáßáõÙ ¿ ÁÝ¹áõÝ»É ³ÝÑ³ï³Ï³Ý ¹ÇÙáõÙÝ»ñÇ ÑÇÙ³Ý íñ³, ³å³ 2003Ã. ³ÛÝ Ñ³ëÝáõÙ ¿ 719-Ç: ²íëïñÇ³ÛÇ ë³ÑÙ³</w:t>
        <w:softHyphen/>
        <w:t>Ý³¹ñ³Ï³Ý ¹³ï³ñ³ÝÇ ÏáÕÙÇó ùÝÝí³Í ·áñÍ»ñÇ 2/3-Çó ³í»ÉÇÝ í»ñ³</w:t>
        <w:softHyphen/>
        <w:t>µ»ñáõÙ ¿ ûñ»ÝùÝ»ñÇ ë³ÑÙ³Ý³¹ñ³Ï³ÝáõÃÛ³ÝÁ, ÇëÏ ¹ÇÙáÕ ëáõµÛ»ÏïÝ»ñÇ Ù»ç µ³ó³éÇÏ Ù»Í ÃÇí »Ý Ï³½ÙáõÙ ù³Õ³ù³óÇÝ»ñÁ: ¶»ñÙ³ÝÇ³ÛÇ ¸³ßÝáõÃÛ³Ý ê¸ ÏáÕÙÇó ùÝÝí³Í ·áñÍ»ñÇ 90 ïáÏáëÇó ³í»ÉÇÝ í»ñ³µ»ñáõÙ ¿ Ù³ñ¹áõ ë³ÑÙ³Ý³¹ñ³Ï³Ý Çñ³íáõÝùÝ»ñÇ ³ÝÙÇç³Ï³Ý å³ßïå³</w:t>
        <w:softHyphen/>
        <w:t>ÝáõÃÛ³ÝÁ: È»Ñ³ëï³ÝáõÙ µ³ó³ñÓ³Ï ·»ñ³ÏßéáõÙ »Ý ûñ»ÝùÝ»ñÇ ë³ÑÙ³</w:t>
        <w:softHyphen/>
        <w:t>Ý³¹ñ³Ï³ÝáõÃÛ³Ý Ñ³ñó»ñáí ùÝÝí³Í ·áñÍ»ñ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62"/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Û³ëï³ÝÇ Ð³Ýñ³å»ïáõÃÛ³Ý ë³ÑÙ³Ý³¹ñ³Ï³Ý ¹³ï³ñ³ÝÁ 1996-2003 ÃÃ. ÁÝÃ³óùáõÙ ùÝÝáõÃÛ³Ý ¿ ÁÝ¹áõÝ»É 464 ·áñÍ, áñÇó ÙÇç³½·³ÛÇÝ å³ÛÙ³Ý³·ñ»ñáí ëï³ÝÓÝí³Í å³ñï³íáñáõÃÛáõÝÝ»ñÇ` ÐÐ ê³ÑÙ³Ý³¹ñáõ</w:t>
        <w:softHyphen/>
        <w:t>ÃÛ³ÝÁ Ñ³Ù³å³ï³ëË³ÝáõÃÛ³Ý Ñ³ñóáí` 426 ·áñÍ (91.8%), ÁÝïñáõ</w:t>
        <w:softHyphen/>
        <w:t>ÃÛáõÝÝ»ñÇ Ñ»ï Ï³åí³Í í»×»ñáí` 31 ·áñÍ (6.7%), ûñ»ÝùÝ»ñÇ »õ ³ÛÉ ÝáñÙ³ïÇí ³Ïï»ñÇ ë³ÑÙ³Ý³¹ñ³Ï³ÝáõÃÛ³Ý Ñ»ï Ï³åí³Í` 7 ·áñÍ (1.5%): ÀÝ¹ áñáõÙ, 464 ·áñÍÇó 431-Á (92.9%) ùÝÝáõÃÛ³Ý ¿ ³éÝí»É ÐÐ Ü³Ë³·³ÑÇ ¹ÇÙáõÙÇ ÑÇÙ³Ý íñ³: àõÃ ï³ñÇÝ»ñÇ ÁÝÃ³óùáõÙ ÐÐ ²½·³ÛÇÝ ÅáÕáíÇ å³ï·³</w:t>
        <w:softHyphen/>
        <w:t>Ù³íáñÝ»ñÇ 1/3-Á (áñå»ë ê¸ ¹ÇÙáÕ ëáõµÛ»Ïï) ÐÐ ë³ÑÙ³</w:t>
        <w:softHyphen/>
        <w:t>Ý³¹ñ³Ï³Ý ¹³ï³ñ³Ý ¿ ¹ÇÙ»É ÁÝ¹³Ù»ÝÁ »ñÏáõ ³Ý·³Ù (0.4%): ÜÙ³Ý å³ÛÙ³ÝÝ»ñáõÙ ÙÇ³ÛÝ Ù»Í í»ñ³å³ÑáõÙáí Ï³ñ»ÉÇ ¿ Ëáë»É »ñÏñáõÙ Çñ³Ï³Ý ë³ÑÙ³Ý³¹ñ³Ï³Ý ³ñ¹³ñ³¹³ïáõÃÛ³Ý ·áÛáõÃÛ³Ý Ù³ë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´Ý³Ï³Ý³µ³ñ, ï³ñµ»ñ »ñÏñÝ»ñáõÙ Ù»Í ³é³ÝÓÝ³Ñ³ïÏáõÃÛáõÝÝ»ñ Ï³Ý áã ÙÇ³ÛÝ ¹³ï³ñ³ÝÝ»ñÇ Çñ³í³ëáõÃÛáõÝÝ»ñÇ ³éáõÙáí, ³ÛÉ»õ ¹ñ³Ýó Çñ³óÙ³Ý Ï³ñ·áõÙ: ÜÙ³Ý å³ÛÙ³ÝÝ»ñáõÙ áã ÙÇßï »Ý ÑÇÙÝ³íáñ Ãí³ÛÇÝ áõÕÕ³ÏÇ Ñ³Ù»Ù³ïáõÃÛáõÝÝ»ñÁ: ê³Ï³ÛÝ ·ÉË³íáñÁ áñáß³ÏÇ ÙÇïáõÙÝ»ñÇ µ³ó³Ñ³ÛïáõÙÝ ¿: îíÛ³É å³ñ³·³ÛáõÙ ·áñÍ áõÝ»Ýù ³ÛÝåÇëÇ »ñ»õáõÛÃÇ Ñ»ï, »ñµ ÙÇç³½·³ÛÇÝ åñ³ÏïÇÏ³ÛáõÙ ë³ÑÙ³Ý³¹ñ³Ï³ÝáõÃÛ³Ý ËÝ¹ÇñÝ ³é³í»É³å»ë Ùáï»ÝáõÙ ¿ ê³ÑÙ³Ý³¹ñáõÃÛ³Ý ÑÇÙÝ³Ï³Ý ëáõµÛ»ÏïÇÝ` Ù³ñ¹áõÝ, áñÇ ³Ñ³½³Ý·Á` ÐÇÙ</w:t>
        <w:softHyphen/>
        <w:t>Ý³Ï³Ý ûñ»ÝùÇ ·»ñ³Ï³ÛáõÃÛ³Ý å³Ñ</w:t>
        <w:softHyphen/>
        <w:t>å³ÝÙ³Ý Ñ³ñóáõÙ, ·Ý³Éáí ¹³éÝáõÙ ¿ í×éáñáß, ³ÛÝÇÝã, Ð³Û³ëï³ÝáõÙ ù³Õ³ù³</w:t>
        <w:softHyphen/>
        <w:t xml:space="preserve">óÇÝ»ñÝ ÁÝ¹Ñ³Ýñ³å»ë ûï³ñí³Í »Ý ³Û¹ ·áñÍÁÝÃ³óÇ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ÝÝí³Í ·áñÍ»ñÇ áõ ¹³ï³ñ³Ý Ý»ñÏ³Û³óí³Í ¹ÇÙáõÙÝ»ñÇ Ï³éáõó</w:t>
        <w:softHyphen/>
        <w:t>í³Íù³ÛÇÝ í»ñÉáõÍáõÃÛáõÝÁ íÏ³ÛáõÙ ¿ Ý³»õ, áñ »ñÏñÝ»ñÇ ·»ñ³ÏßÇé Ù»Í³Ù³ëÝáõÃÛáõÝáõÙ ë³ÑÙ³Ý³¹ñ³Ï³Ý Ï³Ù ûñ»Ýë¹ñ³Ï³Ý ÷³ÏáõÕÇÝ»ñ ãÏ³Ý ë³ÑÙ³Ý³¹ñ³Ï³Ý ¹³ï³ñ³ÝÇ ·áñÍ³éáõÛÃÝ»ñÇ Çñ³Ï³Ý³óÙ³Ý Ñ³Ù³ñ: ¸ñ³ íÏ³ÛáõÃÛáõÝÝ ¿ ³ÛÝ, áñ ³å³ÑáííáõÙ ¿ Ã»° ûñ»ÝùÝ»ñÇ áõ ³ÛÉ ÝáñÙ³ïÇí ³Ïï»ñÇ ë³ÑÙ³Ý³¹ñ³Ï³ÝáõÃÛ³Ý ·Ý³Ñ³ïÙ³Ý ³ÝÁÝ¹Ñ³</w:t>
        <w:softHyphen/>
        <w:t>ïáõÃÛáõÝÁ, Ã»° Çñ³í³ëáõÃÛáõÝÝ»ñÇ Ñ³ñó»ñáí í»×»ñÇ ÉáõÍÙ³Ý ÑÝ³ñ³</w:t>
        <w:softHyphen/>
        <w:t>íáñáõÃÛáõÝÁ »õ Ã»° Ù³ñ¹áõ Çñ³íáõÝùÝ»ñÇ »ñ³ßË³íáñí³Í å³ßïå³</w:t>
        <w:softHyphen/>
        <w:t>ÝáõÃÛáõÝÁ: Ø»ñ »ñÏñáõÙ ëï»ÕÍí³Í Çñ³íÇ×³ÏÝ Çñ Ý³Ë³¹»åÁ ãáõÝÇ, »ñµ ë³ÑÙ³Ý³¹ñ³Ï³Ý ¹³ï³ñ³ÝÇ Ã»Ïáõ½ ë³ÑÙ³Ý³÷³Ï ÉÇ³½áñáõÃÛáõÝÝ»ñÁ ã»Ý Çñ³óíáõÙ ë³ÑÙ³Ý³¹ñ³Ï³Ý áõ ûñ»Ýë¹ñ³Ï³Ý ³ÝÏ³ï³ñ ÉáõÍáõÙÝ»ñÇ å³ï×³éáí: ê³ Ý³»õ ³ÛÝ µ³ÝÇ ³ÏÝÑ³Ûï íÏ³ÛáõÃÛáõÝÝ ¿, áñ ê³ÑÙ³</w:t>
        <w:softHyphen/>
        <w:t>Ý³¹ñáõÃÛ³Ý ·áÛáõÃÛ³Ý ÷³ëïÁ ¹»é»õë ãÇ íÏ³ÛáõÙ  »ñÏñáõÙ ë³ÑÙ³</w:t>
        <w:softHyphen/>
        <w:t>Ý³¹ñ³Ï³ÝáõÃÛ³Ý ·áÛáõÃÛ³Ý Ù³ë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Çç³½·³ÛÇÝ ÙÇïáõÙÝ»ñÇ Ù»ç ¿³Ï³Ý ¿ »õ ³ÛÝ, áñ ¹ÇÙáÕ ëáõµÛ»Ïï</w:t>
        <w:softHyphen/>
        <w:t>Ý»ñÇ ó³ÝÏÁ ·áñÍ³éáõÛÃÝ»ñÇ Çñ³Ï³Ý³óÙ³Ý Ñ³Ù³ñ Ï³ßÏ³Ý¹áÕ Ñ³Ý·³</w:t>
        <w:softHyphen/>
        <w:t>Ù³Ýù ãÇ Ñ³Ý¹Çë³ÝáõÙ: Ø»½³ÝáõÙ ×Çßï Ñ³Ï³é³Ï å³ïÏ»ñÁ ·áÛáõÃÛáõÝ áõÝÇ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ñÏ ¿ Ù»Ï ³Ý·³Ù ¨ë ÁÝ¹·Í»É ³ÛÝ Ñ³Ý·³Ù³ÝùÇ ëÏ½µáõÝù³ÛÇÝ Ýß³Ý³ÏáõÃÛáõÝÁ, áñ ë³ÑÙ³Ý³¹ñ³Ï³Ý í»ñ³ÑëÏáÕáõÃÛ³Ý Ñ³Ù³Ï³ñ·Ç Ï»ÝëáõÝ³ÏáõÃÛáõÝÝ áõÕÕ³ÏÇ Ï³Ëí³ÍáõÃÛ³Ý Ù»ç ¿ Ñ»Ýó ë³ÑÙ³Ý³¹ñ³</w:t>
        <w:softHyphen/>
        <w:t>Ï³Ý ÉáõÍáõÙÝ»ñÇó:   ´»ñ»Ýù ÙÇ³ÛÝ Ù»Ï ûñÇ</w:t>
        <w:softHyphen/>
        <w:t>Ý³Ï: ò³ÝÏ³ó³Í ë³ÑÙ³Ý³¹ñ³Ï³Ý ¹³ï³ñ³ÝÇ Ñ³Ù³ñ ëÏ½µáõÝù³ÛÇÝ Ýß³Ý³ÏáõÃÛáõÝ áõÝÇ, Ý³Ë ¨ ³é³ç, Çñ³íáõÝùÇ ·»ñ³Ï³ÛáõÃÛ³Ý ëÏ½µáõÝùÇ Ñ»ï¨áÕ³Ï³Ý Çñ³óáõÙÁ ë³ÑÙ³</w:t>
        <w:softHyphen/>
        <w:t>Ý³¹ñ³Ï³Ý ³ñ¹³ñ³¹³</w:t>
        <w:softHyphen/>
        <w:t>ïáõÃÛ³Ý åñ³ÏïÇÏ³ÛáõÙ: ¶»ñÙ³ÝÇ³ÛÇ 1949Ã. ê³ÑÙ³Ý³¹ñáõÃÛáõÝáõÙ ³é³çÇÝ ³Ý·³Ù Ñëï³Ïáñ»Ý Ó¨³Ï»ñåí»ó ¥Ñá¹í³Í 1, Ï»ï 3¤, áñ §Ý»ñùáÑÇßÛ³É ÑÇÙÝ³Ï³Ý Çñ³íáõÝùÝ»ñÁ å³ñï³¹Çñ »Ý ûñ»Ýë¹Çñ, ·áñÍ³¹Çñ ¨ ¹³ï³Ï³Ý ÇßË³ÝáõÃÛ³Ý Ñ³Ù³ñ áñå»ë ³ÝÙÇ</w:t>
        <w:softHyphen/>
        <w:t>ç³Ï³Ý ·áñÍáÕ Çñ³íáõÝù¦: ²Û¹ ëÏ½µáõÝù³ÛÇÝ Ñ³ñó³¹ñáõÙÝ Çñ Ñ»ï³·³ ½³ñ·³óáõÙÁ ¨ Ñ³Ù³Ï³ñ·³ÛÇÝ ÏÇñ³éáõÙÁ ·ï³í ÙÇç³½·³ÛÇÝ Çñ³íáõÝùÇ µ³½Ù³ÃÇí ÷³ëï³ÃÕÃ»ñáõÙ: ê³Ï³ÛÝ, Ù»ñ Ï³ñÍÇùáí, ³ÝÑñ³Å»ßï ¿ Ñ³ïáõÏ áõß³¹ñáõÃÛáõÝ ¹³ñÓÝ»É èáõë³ëï³ÝÇ ¸³ßÝáõÃÛ³Ý ê³ÑÙ³Ý³</w:t>
        <w:softHyphen/>
        <w:t>¹ñáõÃÛ³Ý  2 ¨ 18 Ñá¹í³ÍÝ»ñÇ Ó¨³Ï»ñåáõÙÝ»ñÇÝ: 2-ñ¹ Ñá¹í³ÍáõÙ ë³Ñ</w:t>
        <w:softHyphen/>
        <w:t>Ù³Ý</w:t>
        <w:softHyphen/>
        <w:t>í³Í ¿. §Ø³ñ¹Á, Ýñ³ Çñ³íáõÝùÝ»ñÁ ¨ ³½³ïáõÃÛáõÝÝ»ñÁ Ñ³Ý¹Çë³ÝáõÙ »Ý µ³ñÓñ³·áõÛÝ ³ñÅ»ùÝ»ñ: Ø³ñ¹áõ ¨ ù³Õ³ù³óáõ Çñ³íáõÝùÝ»ñÇ ¨ ³½³ïáõ</w:t>
        <w:softHyphen/>
        <w:t>ÃÛáõÝÝ»ñÇ ×³Ý³ãáõÙÁ, å³Ñå³ÝáõÙÁ ¨ å³ßïå³ÝáõÃÛáõÝÁ å»ïáõÃÛ³Ý å³ñï³</w:t>
        <w:softHyphen/>
        <w:t>Ï³ÝáõÃÛáõÝÝ ¿¦: ÆëÏ Ñá¹í³Í 18-Ý ³Ûë ëÏ½µáõÝù³ÛÇÝ Ùáï»óáõÙÁ ½³ñ·³óÝáõÙ ¿ Ñ»ï¨Û³É Ï»ñå. §Ø³ñ¹áõ ¨ ù³Õ³ù³óáõ Çñ³</w:t>
        <w:softHyphen/>
        <w:t>íáõÝùÝ»ñÁ ¨ ³½³ïáõÃÛáõÝÝ»ñÁ Ñ³Ý¹Çë³ÝáõÙ »Ý ³ÝÙÇç³Ï³Ýáñ»Ý ·áñÍáÕ: Üñ³Ýù áñáßáõÙ »Ý ûñ»ÝùÝ»ñÇ ÇÙ³ëïÁ, µáí³Ý¹³ÏáõÃÛáõÝÁ ¨ ÏÇñ³éáõÙÁ, ûñ»Ýë</w:t>
        <w:softHyphen/>
        <w:t>¹Çñ ¨ ·áñÍ³¹Çñ ÇßË³Ýáõ</w:t>
        <w:softHyphen/>
        <w:t>ÃÛáõÝÝ»ñÇ, ï»Õ³Ï³Ý ÇÝùÝ³Ï³</w:t>
        <w:softHyphen/>
        <w:t>é³í³ñÙ³Ý ·áñÍáõÝ»áõÃÛáõÝÁ ¨ ³å³Ñáí</w:t>
        <w:softHyphen/>
        <w:t>íáõÙ »Ý ³ñ¹³ñ³¹³ïáõÃÛ³Ùµ¦: Ø»Ýù Ï³ñ</w:t>
        <w:softHyphen/>
        <w:t>ÍáõÙ »Ýù, áñ Ñ»Ýó ³ÛëåÇëÇ Ñ³ñó³¹ñáõÙÁ Ñ³Ý¹Çë³ÝáõÙ ¿ ë³ÑÙ³Ý³¹ñ³</w:t>
        <w:softHyphen/>
        <w:t>Ï³ÝáõÃÛ³Ý ½³ñ·³óÙ³Ý Ï³ñ¨áñ ³ñ¹ÛáõÝù, áñï»Õ áã ÙÇ³ÛÝ Ñëï³Ïáñ»Ý áñáßí³Í ¿ Çñ³íáõÝùÇ ·»ñ³Ï³ÛáõÃÛ³Ý ³å³ÑáíÙ³Ý Çñ³í³Ï³Ý µáí³Ý</w:t>
        <w:softHyphen/>
        <w:t>¹³ÏáõÃÛáõÝÁ, ³ÛÉ Ý³¨ ×ß·ñïí³Í ¿ ³Û¹ ëÏ½µáõÝùÇ Çñ³óÙ³Ý Ù»ç ë³ÑÙ³</w:t>
        <w:softHyphen/>
        <w:t>Ý³¹ñ³Ï³Ý ÇÝëïÇ</w:t>
        <w:softHyphen/>
        <w:t>ïáõïÝ»ñÇ ·áñÍ³éÝ³Ï³Ý ¹»ñÁ: ÆëÏ ¹³ ë³ÑÙ³Ý³¹ñ³</w:t>
        <w:softHyphen/>
        <w:t>Ï³Ý ³ñ¹³ñ³</w:t>
        <w:softHyphen/>
        <w:t>¹³ïáõÃÛ³Ý åñ³ÏïÇÏ³ÛÇ Ñ³Ù³ñ áõÝÇ Ï³ñ¨áñ Ýß³</w:t>
        <w:softHyphen/>
        <w:t>Ý³</w:t>
        <w:softHyphen/>
        <w:t>ÏáõÃÛáõ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Ûáõë ÏáÕÙÇó, ë³ÑÙ³Ý³¹ñ³Ï³Ý ëÏ½µáõÝùÝ»ñÇ ¨ Ù»Ãá¹³µ³Ý³</w:t>
        <w:softHyphen/>
        <w:t>Ï³Ý ÑÇÙù»ñÇ Ó¨³Ë»ÕáõÙÝ»ñÁ, ë³ÑÙ³Ý³¹ñáõÃÛáõÝÝ»ñÇ Ý»ñùÇÝ Ñ³Ï³ëáõ</w:t>
        <w:softHyphen/>
        <w:t>ÃÛáõÝ</w:t>
        <w:softHyphen/>
        <w:t>Ý»ñÁ, ¹ñ³ÝáõÙ ³éÏ³ §Ý»Õ ï»Õ»ñÁ¦ ¨ µ³ó»ñÁ Ñ³Ù³å³ï³ë</w:t>
        <w:softHyphen/>
        <w:t>Ë³Ý³µ³ñ ³½¹áõÙ »Ý ë³ÑÙ³Ý³¹ñ³Ï³Ý ³ñ¹³ñ³¹³ïáõÃÛ³Ý ·áñÍáõ</w:t>
        <w:softHyphen/>
        <w:t>Ý³ÏáõÃÛ³Ý íñ³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Ø»Ýù Ñ³Ù³ÙÇï »Ýù åñáý»ëáñ ¶»áñ·Ç ´áÛã»õÇ Ñ»ï, »ñµ Ý³ ß»ßïáõÙ ¿, áñ ë³ÑÙ³Ý³¹ñ³Ï³Ý ¹³ï³ñ³ÝÇ ·áñÍáõÝ³ÏáõÃÛáõÝÁ »õ ³ßË³ï³ÝùÇ áñ³ÏÁ Ù»Í³å»ë å³ÛÙ³Ý³íáñí³Í ¿ ê³ÑÙ³Ý³¹ñáõÃÛ³Ý áñ³Ïáí: ÐÇÙ</w:t>
        <w:softHyphen/>
        <w:t>Ý³Ï³Ý åñáµÉ»ÙÝ ³ÛÝ ¿, »ñµ ê³ÑÙ³Ý³¹ñáõÃÛáõÝÁ Ý»ñÏ³Û³óíáõÙ ¿ áñå»ë å»ï³Ï³Ý-ù³Õ³ù³Ï³Ý Ñ³Ù³Ï³ñ·Ç, ³ÛÉ áã Ã» ù³Õ³ù³</w:t>
        <w:softHyphen/>
        <w:t>óÇ³Ï³Ý Ñ³ë³</w:t>
        <w:softHyphen/>
        <w:t>ñ³ÏáõÃÛ³Ý ÐÇÙÝ³Ï³Ý ûñ»Ýù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63"/>
      </w:r>
      <w:r>
        <w:rPr>
          <w:rFonts w:cs="Arial Armenian" w:ascii="Arial Armenian" w:hAnsi="Arial Armenian"/>
          <w:sz w:val="20"/>
          <w:szCs w:val="20"/>
          <w:lang w:val="en-US"/>
        </w:rPr>
        <w:t>: ÜÙ³Ý Ñ³ñó³¹ñáõÙÝ áõÝÇ ëÏ½µáõÝ</w:t>
        <w:softHyphen/>
        <w:t>ù³ÛÇÝ Ýß³Ý³ÏáõÃÛáõÝ »õ µÝáñáßáõÙ ¿ ë³ÑÙ³Ý³¹ñ³Ï³ÝáõÃÛ³Ý ½³ñ·³ó</w:t>
        <w:softHyphen/>
        <w:t>Ù³Ý ÑÇÙÝ³Ï³Ý áõÕÕí³ÍáõÃÛáõÝÁ Ýáñ Ñ³½³ñ³ÙÛ³ÏáõÙ: ê³ÑÙ³</w:t>
        <w:softHyphen/>
        <w:t>Ý³¹ñ³</w:t>
        <w:softHyphen/>
        <w:t>Ï³Ýáõ</w:t>
        <w:softHyphen/>
        <w:t>ÃÛ³Ý Ý»ñÏ³ ½³ñ·³óáõÙÝ»ñÇ ³é³Ýóù³ÛÇÝ Ñ³ñó»ñÇó ¿ ê³ÑÙ³</w:t>
        <w:softHyphen/>
        <w:t>Ý³¹ñáõ</w:t>
        <w:softHyphen/>
        <w:t xml:space="preserve">ÃÛ³Ý ëáóÇ³É³Ï³Ý µÝáõÛÃÇ ³Ùñ³åÝ¹áõÙÁ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ß»ßï³¹ñáõÙÁ å»ïáõÃÛ³Ý ÐÇÙÝ³Ï³Ý ûñ»ÝùÇó ù³Õ³ù³óÇ³Ï³Ý Ñ³ë³ñ³ÏáõÃÛ³Ý ÐÇÙÝ³Ï³Ý ûñ»ÝùÇ íñ³ ï»Õ³÷áË»ÉÁ</w:t>
      </w:r>
      <w:r>
        <w:rPr>
          <w:rFonts w:cs="Arial Armenian" w:ascii="Arial Armenian" w:hAnsi="Arial Armenian"/>
          <w:sz w:val="20"/>
          <w:szCs w:val="20"/>
          <w:lang w:val="en-US"/>
        </w:rPr>
        <w:t>: ê³ÑÙ³Ý³¹ñáõÃÛáõÝÁ å»ïù ¿ ³½·³ÛÇÝ Ñ³Ù³Ó³Û</w:t>
        <w:softHyphen/>
        <w:t>ÝáõÃÛ³Ý Ñ³ëï³ïÙ³Ý ÑÝ³ñ³íáñáõÃÛáõÝÝ»ñ »ñ³ßË³íáñÇ, ³ÛÝ ó³ÝÏ³ó³Í µÝáõÛÃÇ Ñ³ë³</w:t>
        <w:softHyphen/>
        <w:t>ñ³Ï³Ï³Ý ¹ÇÙ³Ï³ÛáõÃÛ³Ý Ñ³ÕÃ³Ñ³ñÙ³Ý ÉáõÍáõÙÝ»ñ å»ïù ¿ µáí³Ý</w:t>
        <w:softHyphen/>
        <w:t>¹³ÏÇ: ê³ÑÙ³Ý³¹ñáõÃÛáõÝÁ ãÇ Ï³ñáÕ ë³ÑÙ³</w:t>
        <w:softHyphen/>
        <w:t>Ý³¹ñ³</w:t>
        <w:softHyphen/>
        <w:t>Ï³Ý ÷³Ïáõ</w:t>
        <w:softHyphen/>
        <w:t>ÕÇÝ»ñÇ Ñ³Ý·»óÝ»É, ³ÛÝ ù³Õ³ù³óÇ³Ï³Ý Ñ³ë³ñ³</w:t>
        <w:softHyphen/>
        <w:t>ÏáõÃÛ³Ý ½³ñ·³óÙ³Ý ³Ù»Ý³</w:t>
        <w:softHyphen/>
        <w:t>·áñÍáõÝ ËÃ³ÝÁ å»ïù ¿ ÉÇÝÇ: Ò»õ³Ë»Õí³Í ù³Õ³ù³óÇ³Ï³Ý Ñ³ë³</w:t>
        <w:softHyphen/>
        <w:t>ñ³ÏáõÃÛ³Ý ³éÏ³Ûáõ</w:t>
        <w:softHyphen/>
        <w:t>ÃÛáõÝÁ å³ÛÙ³Ý³íáñíáõÙ ¿ Ý³»õ Ýñ³Ýáí, áñ ë³Ñ</w:t>
        <w:softHyphen/>
        <w:t>Ù³Ý³¹ñ³Ï³Ý áã ÉÇ³ñÅ»ù ÉáõÍáõÙ</w:t>
        <w:softHyphen/>
        <w:t>Ý»ñÁ ¹ñ³ Ñ³Ù³ñ å³ñ³ñï ÑáÕ »Ý ëï»ÕÍ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áõÃÛ³Ý ·»ñ³Ï³ÛáõÃÛ³Ý »ñ³ß</w:t>
        <w:softHyphen/>
        <w:t>Ë³íáñáõÙÝ ³é³çÇÝ Ñ»ñ</w:t>
        <w:softHyphen/>
        <w:t>ÃÇÝ ³ÝÑñ³Å»ßï ¿ ³å³Ñáí»É Ñ»Ýó ê³ÑÙ³</w:t>
        <w:softHyphen/>
        <w:t>Ý³¹ñáõÃÛ³Ùµ: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ê³ÑÙ³</w:t>
        <w:softHyphen/>
        <w:t>Ý³¹ñáõ</w:t>
        <w:softHyphen/>
        <w:t>ÃÛáõÝÁ å»ïù ¿ áõÝ»Ý³ Ý»ñë³Ñ</w:t>
        <w:softHyphen/>
        <w:t>Ù³Ý³</w:t>
        <w:softHyphen/>
        <w:t>¹ñ³Ï³Ý ÇÝùÝ³å³ßïå³Ýáõ</w:t>
        <w:softHyphen/>
        <w:t>ÃÛ³Ý ³ÝÑñ³Å»ßï áõ µ³í³ñ³ñ Ñ³Ù³</w:t>
        <w:softHyphen/>
        <w:t>Ï³ñ·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ò³íáù, Ñ»ïÏáÙáõÝÇëï³Ï³Ý ï³ñ³Í³ßñç³ÝÇ µ³½Ù³ÃÇí »ñÏñÝ»ñÇ ë³ÑÙ³Ý³¹ñáõÃÛáõÝÝ»ñÝ  ³Û¹åÇëÇ ³ÝÑñ³Å»ßï   Ý»ñáõÅ ãáõÝ»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²Û¹ Ñ³ñó³¹ñÙ³Ý µáí³Ý¹³ÏáõÃÛ³Ý µ³ó³Ñ³ÛïÙ³Ý Ñ³Ù³ñ ³ÝÑñ³</w:t>
        <w:softHyphen/>
        <w:t xml:space="preserve">Å»ßï ¿ Ý³¨ å³ï³ëË³Ý»É ³ÛÝ Ñ³ñóÇÝ, Ã» ÇÝãåÇëÇ±Ý »Ý ïíÛ³É ëÏ½µáõÝùÇ Çñ³óÙ³Ý ·Ý³Ñ³ïÙ³Ý ã³÷³ÝÇßÝ»ñÁ: ¸ñ³Ýù å»ïù ¿ ï»ëÝ»É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Çñ³íáõÝùÇ ·»ñ³Ï³ÛáõÃÛ³Ý »ñ³ßË³íáñ</w:t>
        <w:softHyphen/>
        <w:t>í³ÍáõÃÛ³Ý, ï³ñ³Ýç³ïí³Í ÇßË³ÝáõÃÛ³Ý Çñ³Ï³Ý³óÙ³Ý ÉÇ³ñ</w:t>
        <w:softHyphen/>
        <w:t>Å»ùáõÃÛ³Ý »õ ³ÝÏ³ËáõÃÛ³Ý, Çñ³í³ëáõÃÛáõÝÝ»ñÇ áõ ·áñÍ³é</w:t>
        <w:softHyphen/>
        <w:t>áõ</w:t>
        <w:softHyphen/>
        <w:t>ÛÃÝ»ñÇ Ý»ñ¹³ßÝ³Ï Ñ³Ù³Ï³ñ·í³ÍáõÃÛ³Ý ³å³ÑáíÙ³Ý, ÇÝã</w:t>
        <w:softHyphen/>
        <w:t>å»ë  Ý³»õ å»ï³Ï³Ý ÇßË³ÝáõÃÛ³Ý ³ÝÁÝ¹Ñ³ïáõÃÛ³Ý áõ Ñ³í³ë³</w:t>
        <w:softHyphen/>
        <w:t>ñ³Ïßéí³</w:t>
        <w:softHyphen/>
        <w:t>ÍáõÃÛ³Ý Ù»ç</w:t>
      </w:r>
      <w:r>
        <w:rPr>
          <w:rFonts w:cs="Arial Armenian" w:ascii="Arial Armenian" w:hAnsi="Arial Armenian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Ã» µ»ñí³Í ã³÷³ÝÇßÝ»ñÁ ÏÇñ³éí»Ý Ð³Û³ëï³ÝÇ Ð³Ýñ³å»</w:t>
        <w:softHyphen/>
        <w:t>ïáõÃÛ³Ý ·áñÍáÕ ê³ÑÙ³Ý³¹ñáõÃÛ³Ý ÝÏ³ïÙ³Ùµ, ³å³ Ñ»ï³½áïíáÕ ÑÇÙÝ³ËÝ¹ÇñÝ»ñÇ ï»ë³Ï»ïÇó, Ù³ëÝ³íáñ³å»ë, Ï³ñ»ÉÇ ¿ Ñ³í³ëï»É, á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Æñ³íáõÝùÇ ·»ñ³Ï³ÛáõÃÛ³Ý ³å³ÑáíÙ³Ý ë³ÑÙ³Ý³¹ñ³Ï³Ý »ñ³ßËÇùÝ»ñÁ µ³í³ñ³ñ ã»Ý: Ø³ñ¹Á, Ýñ³ ³ñÅ³Ý³å³ïíáõÃÛáõÝÁ, Çñ³</w:t>
        <w:softHyphen/>
        <w:t>íáõÝùÝ»ñÁ ¨ ³½³ïáõÃÛáõÝÝ»ñÁ ë³ÑÙ³Ý³¹ñáñ»Ý ã»Ý ×³Ý³ãíáõÙ áñå»ë µ³ñÓñ³·áõÛÝ ¨ ³Ýûï³ñ»ÉÇ ³ñÅ»ùÝ»ñ: ´³ó³Ï³ÛáõÙ ¿ ë³ÑÙ³Ý³¹ñ³Ï³Ý ³é³Ýóù³ÛÇÝ ¹ñáõÛÃÝ ³ÛÝ Ù³ëÇÝ, áñ Ù³ñ¹áõ ¨ ù³Õ³ù³óáõ Çñ³íáõÝùÝ»ñÁ ¨ ³½³ïáõÃÛáõÝÝ»ñÁ Ñ³Ý¹Çë³ÝáõÙ »Ý ³ÝÙÇç³Ï³Ýáñ»Ý ·áñÍáÕ ¨ áñáßáõÙ »Ý ûñ»ÝùÝ»ñÇ ÇÙ³ëïÁ, µáí³Ý</w:t>
        <w:softHyphen/>
        <w:t>¹³ÏáõÃÛáõÝÁ ¨ ÏÇñ³éáõÙÁ, ûñ»Ýë¹Çñ ¨ ·áñÍ³¹Çñ ÇßË³Ýáõ</w:t>
        <w:softHyphen/>
        <w:t>ÃÛáõÝÝ»ñÇ ·áñÍáõ</w:t>
        <w:softHyphen/>
        <w:t>Ý»áõÃÛáõÝÁ ¨ ³å³</w:t>
        <w:softHyphen/>
        <w:t>ÑáííáõÙ »Ý ³ñ¹³ñ³¹³ïáõÃÛ³Ùµ: êáõÛÝ Ù»Ãá¹³</w:t>
        <w:softHyphen/>
        <w:t>µ³Ý³Ï³Ý  Ùáï»óáõÙÁ Ñ³Ù³Ï³ñ·</w:t>
        <w:softHyphen/>
        <w:t>í³Í ãÇ Çñ³óíáõÙ Ý³¨ ê³ÑÙ³</w:t>
        <w:softHyphen/>
        <w:t>Ý³¹ñáõ</w:t>
        <w:softHyphen/>
        <w:t>ÃÛ³Ý ÙÛáõë ¹ñáõÛÃÝ»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ÐÇÙÝ³Ï³Ý ë³ÑÙ³Ý³¹ñ³Ï³Ý ëÏ½µáõÝùÝ»ñÇ ¨ ¹ñ³Ýó Çñ³óÙ³Ý ë³ÑÙ³Ý³¹ñ³Ï³Ý ÏáÝÏñ»ï Ù»Ë³ÝÇ½ÙÝ»ñÇ ÙÇç¨ ·áÛáõÃÛáõÝ áõÝ»Ý áñá</w:t>
        <w:softHyphen/>
        <w:t>ß³ÏÇ ³ÝÑ³Ù³å³ï³ëË³ÝáõÃÛáõÝÝ»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ÆßË³ÝáõÃÛáõÝÝ»ñÇ ï³ñ³Ýç³ïÙ³Ý ëÏ½µáõÝùÝ ³ÝÑ»ï¨áÕ³Ï³</w:t>
        <w:softHyphen/>
        <w:t>Ýáñ»Ý ¿ Çñ³óí³Í, ³å³Ñáíí³Í ã¿ å»ï³Ï³Ý ÇßË³ÝáõÃÛ³Ý ÇÝëïÇ</w:t>
        <w:softHyphen/>
        <w:t>ïáõïÝ»ñÇ ³ÝÑñ³Å»ßï ¨ µ³í³ñ³ñ ·áñÍ³éÝ³Ï³Ý Ñ³ßí»ÏßÇéÁ: Ø³ëÝ³</w:t>
        <w:softHyphen/>
        <w:t>íáñ³å»ë, ³å³Ñáíí³Í ã»Ý ûñ»Ýë¹Çñ ¨ ¹³ï³Ï³Ý ÇßË³ÝáõÃÛáõÝÝ»ñÇ ·áñÍ³éÝ³</w:t>
        <w:softHyphen/>
        <w:t>Ï³Ý ³ÝÏ³ËáõÃÛ³Ý ³ÝÑñ³Å»ßï Ý³Ë³¹ñÛ³É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ä»ï³Ï³Ý ÇßË³ÝáõÃÛ³Ý ·ñ»Ã» µáÉáñ ë³ÑÙ³Ý³¹ñ³Ï³Ý ÇÝëïÇ</w:t>
        <w:softHyphen/>
        <w:t>ïáõï</w:t>
        <w:softHyphen/>
        <w:t>Ý»ñÇ ÝÏ³ïÙ³Ùµ §ÇÝëïÇïáõï-ÉÇ³½áñáõÃÛáõÝ-·áñÍ³éáõÛÃ¦ Ñ³Ù³</w:t>
        <w:softHyphen/>
        <w:t>Ï³ñ</w:t>
        <w:softHyphen/>
        <w:t>·áõÙ ·áÛáõÃÛáõÝ áõÝÇ áñáß³ÏÇ ³ÝÑ³ßí»Ïßéí³ÍáõÃÛáõÝ: ÜáõÛÝÁ í»ñ³</w:t>
        <w:softHyphen/>
        <w:t>µ»ñáõÙ ¿ Ý³¨ §·áñÍ³éÝ³Ï³Ý-Ñ³Ï³ÏßéáÕ-½ëåáÕ¦ ÉÇ³½á</w:t>
        <w:softHyphen/>
        <w:t>ñáõ</w:t>
        <w:softHyphen/>
        <w:t>ÃÛáõÝÝ»ñÇ Ñ³Ù³Ï³ñ·ÇÝ: ²é³Ýó ã³÷³½³ÝóÙ³Ý Ï³ñ»ÉÇ ¿ ³ë»É, áñ å»ï³Ï³Ý ÇßË³ÝáõÃÛ³Ý Ñ³Ù³Ï³ñ·í³Í Ñ³ßí»Ïßéí³ÍáõÃÛ³Ý ÑÇÙÝ³</w:t>
        <w:softHyphen/>
        <w:t>ËÝ¹ÇñÁ  ÐÐ ê³ÑÙ³Ý³¹ñáõÃÛáõÝáõÙ  ³ñ¹ÛáõÝ³í»ï  ÉáõÍí³Í ã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4. Ð³Û³ëï³ÝÇ ·áñÍáÕ ê³ÑÙ³Ý³¹ñáõÃÛáõÝÁ ãÇ Ý³Ë³ï»ë»É ë³Ñ</w:t>
        <w:softHyphen/>
        <w:t>Ù³Ý³¹ñ³Ï³Ý í»ñ³ÑëÏáÕáõÃÛ³Ý ³ÙµáÕç³Ï³Ý ¨ ·áñÍáõÝ³Ï  Ñ³Ù³</w:t>
        <w:softHyphen/>
        <w:t>Ï³ñ·: ê³ÑÙ³Ý³¹ñ³Ï³Ý ÉáõÍáõÙÝ»ñÝ ³Û¹ ³éáõÙáí Ã»ñÇ »Ý, ã»Ý ³ñï³</w:t>
        <w:softHyphen/>
        <w:t>óáÉáõÙ Ý»ñë³ÑÙ³Ý³¹ñ³Ï³Ý ÇÝùÝ³å³ßïå³ÝáõÃÛ³Ý Ñ³Ù³</w:t>
        <w:softHyphen/>
        <w:t>Ï³ñ·Ç ³ñÙ³</w:t>
        <w:softHyphen/>
        <w:t>ï³íáñ</w:t>
        <w:softHyphen/>
        <w:t>Ù³Ý ³é³ç³ï³ñ ÙÇïáõÙÝ»ñÝ ³ßË³ñÑáõÙ: âÇ ×³Ý³ãíáõÙ áõ »ñ³ßË³</w:t>
        <w:softHyphen/>
        <w:t>íáñíáõÙ Ý³¨ Ù³ñ¹áõ ¨ ù³Õ³ù³óáõ ë³ÑÙ³Ý³¹ñ³</w:t>
        <w:softHyphen/>
        <w:t>Ï³Ý ³ñ¹³</w:t>
        <w:softHyphen/>
        <w:t>ñ³¹³</w:t>
        <w:softHyphen/>
        <w:t>ïáõ</w:t>
        <w:softHyphen/>
        <w:t>ÃÛ³Ý Çñ³íáõÝ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 ê³ÑÙ³Ý³¹ñ³Ï³Ý ¹³ï³ñ³ÝÇ ¨ ÁÝ¹Ñ³Ýáõñ Çñ³í³ëáõÃÛ³Ý ¹³ï³ñ³ÝÝ»ñÇ ÙÇç¨ ·áñ</w:t>
        <w:softHyphen/>
        <w:t>Í³é</w:t>
        <w:softHyphen/>
        <w:t>Ý³</w:t>
        <w:softHyphen/>
        <w:t>Ï³Ý ÷áËÑ³ñ³µ»ñáõÃÛáõÝÝ»ñ ÁÝ¹Ñ³Ýñ³</w:t>
        <w:softHyphen/>
        <w:t>å»ë ãÏ³Ý: ê³ÑÙ³</w:t>
        <w:softHyphen/>
        <w:t>Ý³¹ñ³</w:t>
        <w:softHyphen/>
        <w:t>Ï³Ý í»ñ³ÑëÏáÕáõÃÛ³Ý Ñ³Ù³Ï³ñ·áõÙ ï»Õ³Ï³Ý ÇÝùÝ³Ï³é³í³ñáõÙÝ ÁÝ¹·ñÏí³Í ã¿, ë³ÑÙ³Ý³¹ñ³Ï³Ý ¹³ï³í³ñáõÃÛ³Ý Ï³ñ·Ç ¨ ëÏ½µáõÝù</w:t>
        <w:softHyphen/>
        <w:t>Ý»ñÇ ë³ÑÙ³ÝÙ³Ý Ù»ç ÃáõÛÉ »Ý ïñí³Í áñá</w:t>
        <w:softHyphen/>
        <w:t>ß³ÏÇ µ³óÃáÕáõÙÝ»ñ ¨ ³ÛÉÝ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</w:rPr>
        <w:t>²Û¹ µáÉáñ ¹ñë»õáñáõÙÝ»ñÁ, ÇÝãå»ë Ý³¨ ë³ÑÙ³Ý³¹ñ³Ï³Ý åñ³Ï</w:t>
        <w:softHyphen/>
        <w:t>ïÇ</w:t>
        <w:softHyphen/>
        <w:t>Ï³Ý, ³ÛÝ Ñ³Ý·³Ù³ÝùÁ, áñ ë³ÑÙ³Ý³¹ñ³Ï³Ý ¹³ï³ñ³ÝÇ ·áñÍáõ</w:t>
        <w:softHyphen/>
        <w:t>Ý»</w:t>
        <w:softHyphen/>
        <w:t>áõÃÛ³Ý ûñí³ÝÇó Ç í»ñ Ü³Ë³·³ÑÇ Ññ³Ù³Ý³·ñ»ñÇ Ï³Ù Ï³é³í³ñáõ</w:t>
        <w:softHyphen/>
        <w:t>ÃÛ³Ý áñá</w:t>
        <w:softHyphen/>
        <w:t>ßáõÙÝ»ñÇ ë³ÑÙ³Ý³¹ñ³Ï³ÝáõÃÛ³Ý í»ñ³µ»ñÛ³É áã ÙÇ ¹ÇÙáõÙ ãÇ ëï³óí»É, ÇëÏ 8 ï³ñáõÙ ùÝÝáõÃÛ³Ý ¿ ³éÝí»É ÁÝ¹³Ù»ÝÁ 6 ¹ÇÙáõÙ ûñ»ÝùÇ ë³Ñ</w:t>
        <w:softHyphen/>
        <w:t>Ù³Ý³¹ñ³Ï³ÝáõÃÛ³Ý í»ñ³µ»ñÛ³É,  ë³ÑÙ³Ý³¹ñ³Ï³Ý ÉÇ³½áñáõÃÛáõÝ</w:t>
        <w:softHyphen/>
        <w:t>Ý»ñÇ Ñ³ñóáí í»×»ñÁ ã»Ý ¹³éÝáõÙ ë³ÑÙ³Ý³¹ñ³Ï³Ý ³ñ¹³ñ³¹³ïáõÃÛ³Ý ³é³ñÏ³, Ù³ñ¹áõ »õ ù³Õ³ù³óáõ ë³ÑÙ³Ý³¹ñ³Ï³Ý Çñ³íáõÝùÝ»ñÇ »ñ³ß</w:t>
        <w:softHyphen/>
        <w:t>Ë³íáñÙ³Ý Ñ³ñóÇó ·áñÍÝ³Ï³ÝáõÙ ë³ÑÙ³Ý³¹ñ³Ï³Ý ¹³ï³ñ³ÝÝ ûï³ñ</w:t>
        <w:softHyphen/>
        <w:t xml:space="preserve">í³Í ¿, </w:t>
      </w:r>
      <w:r>
        <w:rPr>
          <w:rFonts w:cs="Arial Armenian" w:ascii="Arial Armenian" w:hAnsi="Arial Armenian"/>
          <w:b/>
          <w:sz w:val="20"/>
        </w:rPr>
        <w:t>íÏ³ÛáõÙ »Ý Ð³Û³ëï³ÝáõÙ ë³ÑÙ³</w:t>
        <w:softHyphen/>
        <w:t xml:space="preserve">Ý³¹ñ³Ï³Ý Ñ³Ù³Ï³ñ·Ç ¿³Ï³Ý ÇÙáõÝ³ÛÇÝ ³Ýµ³í³ñ³ñáõÃÛ³Ý Ù³ëÇÝ: </w:t>
      </w:r>
      <w:r>
        <w:rPr>
          <w:rFonts w:cs="Arial Armenian" w:ascii="Arial Armenian" w:hAnsi="Arial Armenian"/>
          <w:sz w:val="20"/>
        </w:rPr>
        <w:t>Ä³Ù³Ý³ÏÇÝ ÁÝ¹ûñÇ</w:t>
        <w:softHyphen/>
        <w:t>Ý³Ï»Éáí ýñ³ÝëÇ³Ï³Ý ë³ÑÙ³</w:t>
        <w:softHyphen/>
        <w:t>Ý³¹ñ³Çñ³í³Ï³Ý Ñ³Ù³Ï³ñ·Á, ·Çï³Ï</w:t>
        <w:softHyphen/>
        <w:t>óáñ»Ý, Ã» ³Ý·Çï³Ïó³µ³ñ ¹ñ³ÝÇó ¹áõñë »Ý ÃáÕÝí»É Ã»Ïáõ½ ³Û¹ Ñ³Ù³Ï³ñ·ÇÝ µÝáñáß Ñ³ïÏ³å»ë ³ÛÝ Ù»Ë³ÝÇ½ÙÝ»ñÁª Ç ¹»Ùë ä»ï³Ï³Ý ËáñÑñ¹Ç, ²ñ¹³ñ³¹³ïáõÃÛ³Ý µ³ñÓñ³·áõÛÝ å³É³ïÇ, ûñ»ÝùÝ»ñÇ Ý³Ë</w:t>
        <w:softHyphen/>
        <w:t>Ý³Ï³Ý å³ñï³¹Çñ ë³ÑÙ³Ý³¹ñ³Ï³Ý í»ñ³ÑëÏá</w:t>
        <w:softHyphen/>
        <w:t>ÕáõÃÛ³Ý, Ù³ñ¹áõ Çñ³</w:t>
        <w:softHyphen/>
        <w:t>íáõÝùÝ»ñÇ ³½·³ÛÇÝ Ñ³ÝÓÝ³ÅáÕáíÇ ÇÝëïÇïáõïÇ, Ð³Ýñ³</w:t>
        <w:softHyphen/>
        <w:t>å»ïáõÃÛ³Ý ¹³ï³ñ³ÝÇ, ê³ÑÙ³Ý³¹ñáõÃÛ³Ý 10-ñ¹ ·ÉËáõÙ Ý³Ë³ï»ëí³Í ¹³ï³Ï³Ý í»ñ³ÑëÏá</w:t>
        <w:softHyphen/>
        <w:t>ÕáõÃÛ³Ý Ù»Ë³ÝÇ½ÙÝ»ñÇ »õ ³ÛÉÝ, áñáÝù Ñ³Ù³Ï³ñ·Ç Ï³Ûáõ</w:t>
        <w:softHyphen/>
        <w:t>ÝáõÃÛ³Ý áõ Ï»ÝëáõÝ³ÏáõÃÛ³Ý ·ÉË³íáñ »ñ³ß</w:t>
        <w:softHyphen/>
        <w:t>ËÇùÝ»ñÇó »Ý: Ü»ñÏ³ÛáõÙë ÝáõÛÝ üñ³Ý</w:t>
        <w:softHyphen/>
        <w:t>ëÇ³Ý, Ñ³ßíÇ ³éÝ»Éáí ÙÇç³½·³ÛÇÝ ½³ñ·³óáõÙÝ»ñÇ ÷áñÓÝ áõ ÙÇïáõÙÝ»ñÁ, ÇÝãå»ë Ý³»õ Ýáñ Ñ³½³ñ³ÙÛ³ÏÇ Ù³ñï³Ññ³í»ñÝ»ñÁ, Éáõñç ù³ÛÉ»ñ ¿ Ý³Ë³Ó»éÝáõÙ Ñ³Ýñ³ÛÇÝ Ï³é³</w:t>
        <w:softHyphen/>
        <w:t>í³ñÙ³Ý Ñ³Ù³Ï³ñ·³ÛÇÝ µ³ñ»</w:t>
        <w:softHyphen/>
        <w:t>÷áËáõÙÝ»ñÇ áõÕÕáõÃÛ³Ùµ: Ð³Û³ëï³ÝÇ Ñ³Ù³ñ Ñ³å³Õ»ÉÁ ×³Ï³</w:t>
        <w:softHyphen/>
        <w:t>ï³·ñ³</w:t>
        <w:softHyphen/>
        <w:t>Ï³Ý Ýß³Ý³Ïáõ</w:t>
        <w:softHyphen/>
        <w:t>ÃÛáõÝ Ï³ñáÕ ¿ áõÝ»Ý³É, ù³ÝÇ áñ áã ÙÇ³ÛÝ ËÇëï ë³ÑÙ³</w:t>
        <w:softHyphen/>
        <w:t>Ý³÷³Ï »Ý »ñÏñÇ ½³ñ·³óÙ³Ý Ý»ñùÇÝ ÑÝ³ñ³íáñáõÃÛáõÝÝ»ñÁ, ³ÛÉ»õ Çé³óÇáÝ³É ½³ñ·³óáõÙ</w:t>
        <w:softHyphen/>
        <w:t xml:space="preserve">Ý»ñÝ ³ñ¹»Ý ÇëÏ ³é³ç³ÝóÇÏ µÝáõÛÃ »Ý ëï³ó»É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»ï³·³ ë³ÑÙ³</w:t>
        <w:softHyphen/>
        <w:t>Ý³¹ñ³</w:t>
        <w:softHyphen/>
        <w:t>Ï³Ý ½³ñ·³óÙ³Ý ïñ³Ù³µ³ÝáõÃÛáõÝÁ, Ù»ñ ÏáÕÙÇó ùÝÝ³ñÏíáÕ ÑÇÙ</w:t>
        <w:softHyphen/>
        <w:t>Ý³ËÝ¹ñÇ ï»ë³ÝÏÛáõÝÇó, å»ïù ¿ Ï³Û³Ý³ Ñ»Ýó ë³ÑÙ³</w:t>
        <w:softHyphen/>
        <w:t xml:space="preserve">Ý³¹ñ³Ï³Ý ³ñ¹³ñ³¹³ïáõÃÛ³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ÙµáÕç³Ï³ÝáõÃÛ³Ý, Ñ³Ù³</w:t>
        <w:softHyphen/>
        <w:t>Ï³ñ·í³</w:t>
        <w:softHyphen/>
        <w:t>ÍáõÃÛ³Ý, ³Ý</w:t>
        <w:softHyphen/>
        <w:t>Ï³</w:t>
        <w:softHyphen/>
        <w:t>Ëáõ</w:t>
        <w:softHyphen/>
        <w:t>ÃÛ³Ý,  ·áñÍáõÝ³ÏáõÃÛ³Ý ³å³ÑáíÙ³Ý Ù»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Ü»ñÏ³ÛÇë Çñ³íÇ×³ÏÁ ë³ÑÙ³Ý³¹ñ³Ï³Ý ¹³ï³ñ³ÝÇÝ å³ñ</w:t>
        <w:softHyphen/>
        <w:t>ï³¹ñáõÙ ¿ ÑÇÙÝ³Ï³Ý ë³ÑÙ³Ý³¹ñ³Ï³Ý ³ñÅ»ùÝ»ñÇ å³ßïå³ÝáõÃÛ³Ý ¨ ë³ÑÙ³</w:t>
        <w:softHyphen/>
        <w:t xml:space="preserve">Ý³¹ñ³Ï³Ý Ï³ÛáõÝáõÃÛ³Ý ³å³ÑáíÙ³Ý Ýå³ï³Ïáí ¹ÇÙ»É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ë³ÑÙ³</w:t>
        <w:softHyphen/>
        <w:t xml:space="preserve">Ý³¹ñ³Ï³Ý ¹ñáõÛÃÝ»ñÇ ³í»ÉÇ É³ÛÝ Ù»ÏÝ³µ³ÝÙ³Ý åñ³ÏïÇÏ³ÛÇÝª </w:t>
      </w:r>
      <w:r>
        <w:rPr>
          <w:rFonts w:cs="Arial Armenian" w:ascii="Arial Armenian" w:hAnsi="Arial Armenian"/>
          <w:sz w:val="20"/>
          <w:szCs w:val="20"/>
          <w:lang w:val="en-US"/>
        </w:rPr>
        <w:t>ÑÇÙù ÁÝ¹áõÝ»Éáí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ÑÇÙÝ³Ï³Ý ë³ÑÙ³Ý³¹ñ³Ï³Ý ëÏ½µáõÝùÝ»ñÁ ¨ ÐÐ ê³ÑÙ³</w:t>
        <w:softHyphen/>
        <w:t>Ý³¹ñáõÃÛ³Ý 4 Ñá¹í³ÍÇ ¹ñáõÛÃÝ»ñÁ (áñáõÙ, Ù³ëÝ³íáñ³å»ë, ë³Ñ</w:t>
        <w:softHyphen/>
        <w:t>Ù³Ýí³Í ¿, áñ å»ïáõ</w:t>
        <w:softHyphen/>
        <w:t>ÃÛáõÝÝ ³å³ÑáíáõÙ ¿ Ù³ñ¹áõ Çñ³íáõÝùÝ»ñÇ ¨ ³½³</w:t>
        <w:softHyphen/>
        <w:t>ïáõ</w:t>
        <w:softHyphen/>
        <w:t>ÃÛáõÝÝ»ñÇ å³ßï</w:t>
        <w:softHyphen/>
        <w:t>å³</w:t>
        <w:softHyphen/>
        <w:t xml:space="preserve">ÝáõÃÛáõÝÁ ê³ÑÙ³Ý³¹ñáõÃÛ³Ý ¨ ûñ»ÝùÝ»ñÇ ÑÇÙ³Ý íñ³ª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ÙÇç³½·³ÛÇÝ Çñ³íáõÝùÇ ëÏ½µáõÝùÝ»ñÇÝ áõ ÝáñÙ»ñÇÝ Ñ³Ù³å³</w:t>
        <w:softHyphen/>
        <w:t>ï³ëË³Ý):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´Ýáñáß ûñÇÝ³Ï Ï³ñáÕ ¿ Í³é³Û»É Ð³Û³ëï³ÝÇ ë³ÑÙ³</w:t>
        <w:softHyphen/>
        <w:t>Ý³¹ñ³</w:t>
        <w:softHyphen/>
        <w:t>Ï³Ý ¹³ï³</w:t>
        <w:softHyphen/>
        <w:t>ñ³ÝáõÙ Ø³ñ¹áõ Çñ³íáõÝùÝ»ñÇ ¨ ÑÇÙÝ³ñ³ñ ³½³</w:t>
        <w:softHyphen/>
        <w:t>ïáõ</w:t>
        <w:softHyphen/>
        <w:t>ÃÛáõÝÝ»ñÇ å³ßï</w:t>
        <w:softHyphen/>
        <w:t>å³ÝáõÃÛ³Ý Ù³ëÇÝ »íñáå³Ï³Ý ÏáÝí»ÝóÇ³ÛÇ ë³ÑÙ³</w:t>
        <w:softHyphen/>
        <w:t>Ý³¹ñ³</w:t>
        <w:softHyphen/>
        <w:t>Ï³</w:t>
        <w:softHyphen/>
        <w:t>ÝáõÃÛ³Ý Ù³ëÇÝ ·áñÍÇ ùÝÝáõÃÛáõÝÁ` ÙÇÝã ¹ñ³ í³í»ñ³</w:t>
        <w:softHyphen/>
        <w:t>óáõÙÁ, áñÇ í»ñ³</w:t>
        <w:softHyphen/>
        <w:t>µ»ñÛ³É Ù»ñ ¹³ï³ñ³ÝÇ Çñ³í³Ï³Ý ¹ÇñùáñáßáõÙÝ»ñÁ µ³ó³</w:t>
        <w:softHyphen/>
        <w:t>Ñ³ÛïáõÙ »Ý Ý³¨ Ù³ñ¹áõ Çñ³íáõÝùÝ»ñÇ å³ßïå³ÝáõÃÛ³Ý ë³ÑÙ³</w:t>
        <w:softHyphen/>
        <w:t>Ý³¹ñ³</w:t>
        <w:softHyphen/>
        <w:t>Ï³Ý »ñ³ß</w:t>
        <w:softHyphen/>
        <w:t>ËÇùÝ»ñÇ ³Ùñ³åÝ¹Ù³Ý Ñ»ï³·³ ë³ÑÙ³Ý³¹ñ³Ï³Ý ½³ñ·³óÙ³Ý ÑÇÙ</w:t>
        <w:softHyphen/>
        <w:t>Ý³Ï³Ý áõÕÕáõÃÛáõÝÝ»ñÁ »ñÏñáõÙ: ê³ÑÙ³Ý³¹ñ³Ï³Ý ¹³ï³ñ³ÝÁ, Ç Ù³ëÝ³íáñÇ, ÁÝ¹·Í»ó, áñ ãÝ³Û³Í å»ïáõÃÛáõÝÝ»ñÁ ÙÇç³½·³ÛÇÝ Ñ³Ýñ³ÛÇÝ Çñ³íáõÝùÇ ÝáñÙ»ñáí ÙÇÙÛ³Ýó Ñ³Ý¹»å ÏñáõÙ »Ý å³ñï³</w:t>
        <w:softHyphen/>
        <w:t>íáñáõÃÛáõÝÝ»ñ, ë³Ï³ÛÝ ÙÇç³½·³ÛÇÝ Ñ³Ýñ³ÛÇÝ Çñ³íáõÝùÇ Ñ³Ù³</w:t>
        <w:softHyphen/>
        <w:t>Ï³ñ</w:t>
        <w:softHyphen/>
        <w:t>·áõÙ Ù³ñ¹áõ Çñ³íáõÝùÝ»ñÇ å³ßïå³</w:t>
        <w:softHyphen/>
        <w:t>ÝáõÃÛ³Ý ÝÏ³ïÙ³Ùµ ³Ûëûñ Ó¨³</w:t>
        <w:softHyphen/>
        <w:t>íáñí³Í Ùáï»</w:t>
        <w:softHyphen/>
        <w:t>óáõÙÁ ÃáõÛÉ ¿ ï³ÉÇë »½ñ³Ï³óÝ»É, áñ µ³½</w:t>
        <w:softHyphen/>
        <w:t>Ù³</w:t>
        <w:softHyphen/>
        <w:t>ÏáÕÙ ÏáÝ</w:t>
        <w:softHyphen/>
        <w:t>í»ÝóÇ³</w:t>
        <w:softHyphen/>
        <w:t>Ý»ñÇ Ñ³Ù³Ï³ñ·Ç íñ³ ÑÇÙÝí³Í Ù³ñ¹áõ Çñ³íáõÝùÝ»ñÁ ¨ ÑÇÙÝ³Ï³Ý ³½³ïáõ</w:t>
        <w:softHyphen/>
        <w:t>ÃÛáõÝÝ»ñÝ ³í»ÉÇ ßáõï å»ïáõÃÛáõÝÝ»ñÇ  í³ñù³·ÍÇ ûµÛ»ÏïÇí ã³÷³ÝÇßÝ»ñ »Ý Ñ³Ý¹Çë³ÝáõÙ, ù³Ý Ýñ³Ýó ÷áË³¹³ñÓ Çñ³</w:t>
        <w:softHyphen/>
        <w:t>íáõÝùÝ»ñ ¨ å³ñï³</w:t>
        <w:softHyphen/>
        <w:t>íáñáõÃÛáõÝÝ»ñ: ²Û¹ ÏáÝí»Ý</w:t>
        <w:softHyphen/>
        <w:t>óÇ³Ý»ñáí Ý³Ë³</w:t>
        <w:softHyphen/>
        <w:t>ï»ëíáÕ` å»ïáõÃÛáõÝ</w:t>
        <w:softHyphen/>
        <w:t>Ý»ñÇ  å³ñï³íáñáõ</w:t>
        <w:softHyphen/>
        <w:t>ÃÛáõÝ</w:t>
        <w:softHyphen/>
        <w:t>Ý»ñÝ ³í»ÉÇ ßáõï áõÕÕí³Í »Ý Çñ»Ýó Çñ³í³½á</w:t>
        <w:softHyphen/>
        <w:t>ñáõÃÛ³Ý Ý»ñùá ·ïÝíáÕ ³ÝÓ³Ýó, ù³Ý ÙÛáõë Ù³ëÝ³ÏÇó å»ïáõ</w:t>
        <w:softHyphen/>
        <w:t>ÃÛáõÝÝ»ñÇÝ: ²Û¹ ï»ë³Ï»ïÇó 1950Ã. ÝáÛ»Ùµ»ñÇ 4-Ç ÏáÝ</w:t>
        <w:softHyphen/>
        <w:t>í»ÝóÇ³Ý Ïáãí³Í ¿ å³ßï</w:t>
        <w:softHyphen/>
        <w:t>å³Ý»Éáõ ³ÝÓ³Ýó ¨ Ñ³ë³ñ³Ï³Ï³Ý Ï³½Ù³</w:t>
        <w:softHyphen/>
        <w:t>Ï»ñåáõ</w:t>
        <w:softHyphen/>
        <w:t>ÃÛáõÝ</w:t>
        <w:softHyphen/>
        <w:t>Ý»ñÇÝ å»ï³Ï³Ý ÇßË³</w:t>
        <w:softHyphen/>
        <w:t>ÝáõÃÛ³Ý Ù³ñÙÇÝÝ»ñÇó, áñÁ Ð³Û³ë</w:t>
        <w:softHyphen/>
        <w:t>ï³ÝÇ Ð³Ýñ³å»ïáõÃÛ³Ý ê³ÑÙ³</w:t>
        <w:softHyphen/>
        <w:t>Ý³¹ñáõ</w:t>
        <w:softHyphen/>
        <w:t>ÃÛ³Ý ³é³çÇÝ Ñá¹í³Íáí ³Ùñ³åÝ¹</w:t>
        <w:softHyphen/>
        <w:t>í³Í Çñ³í³Ï³Ý å»ïáõÃÛ³Ý Ï³ñ¨áñ Ñ³ïÏ³ÝÇßÝ»ñÇó Ù»ÏÝ ¿: ÀÝ¹ëÙÇÝ, ÎáÝí»ÝóÇ³Ý ¨ ¹ñ³  ³ñÓ³Ý³·ñáõÃÛáõÝÝ»ñÁ ÑÇÙÝí³Í »Ý ³ÛÝåÇëÇ Çñ³</w:t>
        <w:softHyphen/>
        <w:t>íáõÝùÝ»ñÇ ¨ ã³÷áñá</w:t>
        <w:softHyphen/>
        <w:t>ßÇãÝ»ñÇ íñ³, áñáÝù Ñ³Ù³ÑáõÝã »Ý ÐÐ ê³ÑÙ³</w:t>
        <w:softHyphen/>
        <w:t>Ý³¹ñáõÃÛ³Ùµ ¨ ÐÐ ÙÇç³½</w:t>
        <w:softHyphen/>
        <w:t>·³ÛÇÝ å³ÛÙ³Ý³·ñ»ñáí »ñ³ßË³</w:t>
        <w:softHyphen/>
        <w:t>íáñí³Í Ù³ñ¹áõ Çñ³íáõÝùÝ»ñÇ ¨ ÑÇÙÝ³</w:t>
        <w:softHyphen/>
        <w:t>ñ³ñ ³½³ïáõÃÛáõÝÝ»ñÇ á·áõÝ ¨ ï³é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ëí³ÍÝ ³Ù÷á÷»Éáí, ó³ÝÏ³ÝáõÙ »Ýù Ý³¨ ÁÝ¹·Í»É, áñ ë³ÑÙ³</w:t>
        <w:softHyphen/>
        <w:t>Ý³¹ñ³Ï³Ý ³ñ¹³ñ³¹³ïáõÃÛ³Ý ·áñÍáõÝÛ³ ¨ ³ÝÏ³Ë Ñ³Ù³Ï³ñ·Ç Ó¨³</w:t>
        <w:softHyphen/>
        <w:t>íáñÙ³Ý Ñ³Ù³ñ   ÑÇÙù »Ý  Ñ³Ý¹Çë³ÝáõÙ.  ë³ÑÙ³</w:t>
        <w:softHyphen/>
        <w:t>Ý³¹ñ³Ï³Ý í»ñ³</w:t>
        <w:softHyphen/>
        <w:t>ÑëÏá</w:t>
        <w:softHyphen/>
        <w:t>Õáõ</w:t>
        <w:softHyphen/>
        <w:t>ÃÛ³Ý Ñ³Ù³Ï³ñ·í³ÍáõÃÛáõÝÁ, Ñ³Ù³Ï³ñ·Ç é³óÇáÝ³ÉáõÃÛáõÝÁ ¨ ¹ñ³ ·áñÍáÕáõÃÛ³Ý ³ÝÁÝ¹Ñ³ïáõÃÛáõÝÁ, í»ñ³ÑëÏá</w:t>
        <w:softHyphen/>
        <w:t>ÕáõÃÛ³Ý Ï³ÝË³ñ·»ÉÇã µÝáõÛÃÁ, Ñ³Ù³Ï³ñ·Ç ·áñÍáõÝ»áõÃÛ³Ý ÇÝùÝ³ë³ÑÙ³Ý³÷³</w:t>
        <w:softHyphen/>
        <w:softHyphen/>
        <w:t>ÏáõÙÁ,    ë³ÑÙ³</w:t>
        <w:softHyphen/>
        <w:t>Ý³¹ñ³</w:t>
        <w:softHyphen/>
        <w:t>Ï³Ý ¹³ï³ñ³ÝÝ»ñÇ ·áñÍáõÝ»áõÃÛ³Ý ÉÇ³ñÅ»ùáõÃÛáõÝÁ, ë³ÑÙ³</w:t>
        <w:softHyphen/>
        <w:t>Ý³¹ñ³</w:t>
        <w:softHyphen/>
        <w:t>Ï³Ý ³ñ¹³ñ³¹³ïáõÃÛ³Ý Çñ³Ï³Ý³óÙ³Ý Å³Ù³Ý³Ï ·áñÍ³éÝ³Ï³Ý, Ï³éáõó³Ï³ñ·³ÛÇÝ, Ï³½Ù³Ï»ñåã³Ï³Ý ¨ ¹³ï³</w:t>
        <w:softHyphen/>
        <w:t>í³ñ³Ï³Ý ëÏ½µáõÝùÝ»ñÇ ûñ·³Ý³Ï³Ý ½áõ·³ÏóáõÙÁ, Ñ³ë³ñ³Ï³Ï³Ý åñ³ÏïÇÏ³ÛÇ Ñ»ï µ³½Ù³</w:t>
        <w:softHyphen/>
        <w:t>åÉ³</w:t>
        <w:softHyphen/>
        <w:t>Ý³ÛÇÝ Ñ»ï³</w:t>
        <w:softHyphen/>
        <w:t>¹³ñÓ Ï³åÇ ³å³ÑáíáõÙÁ ¨ Ë³Ëïí³Í Ñ³ßí»ÏßéÇ í»ñ³</w:t>
        <w:softHyphen/>
        <w:t>Ï³Ý·ÝÙ³Ý Å³Ù³</w:t>
        <w:softHyphen/>
        <w:t>Ý³Ï ë³ÑÙ³Ý³¹ñ³Ï³Ý Ñ³í³ë³ñ³ÏßéáõÃÛ³Ý Ýáñ Ë³Ëï</w:t>
        <w:softHyphen/>
        <w:t>Ù³Ý µ³ó³é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²Û¹ Ñ³ñó»ñÇ Ñ³Ù³Ï³ñ·í³Í ÉáõÍáõÙÁ ¹³ï³Ï³Ý ë³ÑÙ³</w:t>
        <w:softHyphen/>
        <w:t>Ý³¹ñ³</w:t>
        <w:softHyphen/>
        <w:t xml:space="preserve">Ï³Ý í»ñ³ÑëÏáÕáõÃÛ³Ý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ÙµáÕç³Ï³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ñ¹ÛáõÝ³í»ï »õ ³ÝÏ³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Ù»Ë³</w:t>
        <w:softHyphen/>
        <w:t>ÝÇ½ÙÇ Ó¨³íáñÙ³Ý Ñ³Ù³ñ áõÝÇ ³ÝÙÇç³Ï³Ý Ýß³Ý³ÏáõÃÛáõÝ: ²Û¹ »ñ»ù ¹ñë»õá</w:t>
        <w:softHyphen/>
        <w:t>ñáõÙÝ»ñÝ ûñ·³Ý³å»ë Ï³åí³Í »Ý ¨ ¹ñ³Ýó Ñ»Ýó ³Û¹ »é³ÙÇ³ë</w:t>
        <w:softHyphen/>
        <w:t>ÝáõÃÛ³Ý Ù»ç Ï³ñ»ÉÇ ¿ ¹³ï»É ë³ÑÙ³Ý³¹ñ³Ï³Ý ³ñ¹³ñ³¹³ïáõÃÛ³Ý ÉÇ³ñÅ»ùáõ</w:t>
        <w:softHyphen/>
        <w:t>ÃÛ³Ý ¨ ·áñÍáõÝ³ÏáõÃÛ³Ý Ù³ëÇÝ, ÇÝãå»ë Ý³¨ »ñÏñáõÙ ë³ÑÙ³Ý³¹ñ³</w:t>
        <w:softHyphen/>
        <w:t>Ï³Ý Ï³ÛáõÝáõÃÛ³Ý »ñ³ßË³íáñí³ÍáõÃÛ³Ý Ù³ëÇÝ: ²Ù÷á</w:t>
        <w:softHyphen/>
        <w:t>÷»Éáí, Ï³ñáÕ »Ýù ÁÝ¹Ñ³Ýñ³óÝ»É, áñ ë³ÑÙ³Ý³¹ñ³Ï³Ý ³ñ¹³ñ³¹³</w:t>
        <w:softHyphen/>
        <w:t>ïáõÃÛáõÝÁ áã ÙÇ³ÛÝ ù³Õ³ù³óÇ³Ï³Ý Ñ³ë³ñ³ÏáõÃÛ³Ý ÇÙáõÝ³ÛÇÝ Ñ³Ù³</w:t>
        <w:softHyphen/>
        <w:t>Ï³ñ·Ç Ï³ñ»õáñ³·áõÛÝ áõ ³Ýù³Ïï»ÉÇ µ³Õ³¹ñ³ï³ññ ¿, ³ÛÉ»õ ë³ÑÙ³</w:t>
        <w:softHyphen/>
        <w:t>Ý³¹ñ³Ï³Ý ³ñ¹³ñ³</w:t>
        <w:softHyphen/>
        <w:t>¹³ïáõ</w:t>
        <w:softHyphen/>
        <w:t>ÃÛ³Ý Çñ³Ï³Ý íÇ×³ÏÁ »ñÏñáõÙ ë³ÑÙ³Ý³¹ñ³</w:t>
        <w:softHyphen/>
        <w:t>Ï³ÝáõÃÛ³Ý ·Ý³Ñ³ïÙ³Ý ÑÇÙÝ³Ï³Ý ã³÷³ÝÇßÝ»ñÇó Ù»ÏÝ 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áõÃÛáõÝÇó ÙÇÝã»õ Çñ³Ï³Ý ë³ÑÙ³Ý³¹ñ³Ï³ÝáõÃÛáõÝ Ñ³ëï³ï»Éáõ ×³Ý³å³ñÑÁ Ë»É³ÙÇï ³ÝóÝ»Éáõ Ñ³Ù³ñ µ³í³ñ³ñ ã»Ý  ÙÇ³ÛÝ ³ñÅ»Ñ³Ù³Ï³ñ·³ÛÇÝ Ýáñ ÏáÕÙÝáñáßáõÙÝ»ñÁ »õ ÑÇÝ Ùï³ÛÝáõÃÛ³Ý Ñ³ÕÃ³Ñ³ñáõÙÁ: àñå»ë å³ñï³¹Çñ Ý³Ë³¹ñÛ³ÉÝ»ñ ³ÝÑñ³Å»ßï »Ý, áñå»ë½Ç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ñ³ßË³íáñí³Í ÉÇÝÇ Çñ³íáõÝùÇ ·»ñ³Ï³ÛáõÃÛáõÝ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³å³ÑáííÇ ÇßË³ÝáõÃÛáõÝÝ»ñÇ Ñëï³Ï ï³ñ³Ýç³ïáõÙÝ áõ Ñ³í³ë³ñ³ÏßéáõÙ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ÅáÕáíñ¹³ÇßË³ÝáõÃÛáõÝÁ ë³ÑÙ³Ý³¹ñ³Ï³Ý ëÏ½µáõÝùÇó ¹³éÝ³ ·áñÍáõÝ ÇñáÕáõÃÛáõÝ, ³å³ÑáííÇ ÇßË³ÝáõÃÛáõÝÝ»ñÇ É»·ÇïÇ</w:t>
        <w:softHyphen/>
        <w:t>ÙáõÃÛáõÝÁ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64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áõÃÛ³Ý ·»ñ³Ï³ÛáõÃÛ³Ý »ñ³ßË³íáñÙ³Ý Ñ³Ù³Ï³ñ·Ý ÉÇÝÇ ³ÙµáÕç³Ï³Ý áõ Ï»ÝëáõÝ³Ï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ñ³ßË³íáñíÇ ¹³ï³Ï³Ý Ñ³Ù³Ï³ñ·Ç ·áñÍáõÝ³ÏáõÃÛáõÝÝ áõ ³ÝÏ³Ë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Ûë Ý³Ë³¹ñÛ³ÉÝ»ñÇó Ûáõñ³ù³ÝãÛáõñÇ µ³ó³Ï³ÛáõÃÛ³Ý å³ñ³·³ÛáõÙ ³ÝÉÇ³ñÅ»ù »Ý ¹³éÝáõÙ Ý³»õ ÙÛáõë Ý³Ë³¹ñÛ³ÉÝ»ñÁ, »õ ê³ÑÙ³Ý³¹ñáõ</w:t>
        <w:softHyphen/>
        <w:t>ÃÛáõÝÝ ³åñáÕ ÇñáÕáõÃÛáõÝ ÉÇÝ»Éáõó í»ñ ¿ ³ÍíáõÙ Ó»õ³Ï³Ý »ñ»õáõÛÃÇ áõ ¹ñ³ ·áÛáõÃÛáõÝÁ ãÇ ÷³ëïáõÙ »ñÏñáõÙ ë³ÑÙ³Ý³¹ñ³Ï³ÝáõÃÛ³Ý ³éÏ³</w:t>
        <w:softHyphen/>
        <w:t xml:space="preserve">ÛáõÃÛ³Ý Ù³ë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ÝÑñ³Å»ßï »Ýù Ñ³Ù³ñáõÙ ÏñÏÇÝ ÁÝ¹·Í»É ÙÇç³½·³ÛÇÝ ë³ÑÙ³</w:t>
        <w:softHyphen/>
        <w:t>Ý³¹ñ³Çñ³</w:t>
        <w:softHyphen/>
        <w:t>í³Ï³Ý ÷áñÓÇ ³ÛÝ Ï³ñ»õáñ ÁÝ¹Ñ³Ýñ³óáõÙÁ, áñ ë³ÑÙ³</w:t>
        <w:softHyphen/>
        <w:t>Ý³¹ñ³Ï³ÝáõÃÛ³Ý ³å³ÑáíÙ³Ý Ñ³Ù³ñ í×éáñáß »ñ³ßËÇù ¿, áñå»ë½Ç ë³ÑÙ³</w:t>
        <w:softHyphen/>
        <w:t>Ý³¹ñáñ»Ý ³ÝÑñ³Å»ßï áõ µ³í³ñ³ñ Ý³Ë³¹ñÛ³ÉÝ»ñ ëï»ÕÍí»Ý  Ï»ÝëáõÝ³Ï ¹³ï³Ï³Ý Ñ³Ù³Ï³ñ·Ç Ó¨³íáñÙ³Ý Ñ³Ù³ñ: ºÉ³Ï»ï³ÛÇÝ å³Ñ³ÝçÝ ³ÛÝ ¿, áñ.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 ê³ÑÙ³Ý³¹ñáõÃÛ³Ùµ å»ïù ¿ Ñëï³Ï Ý»ñÏ³Û³óíÇ ¹³ï³Ï³Ý ÇßË³ÝáõÃÛáõÝÁ` áñå»ë ³ÙµáÕç³Ï³Ý Ñ³Ù³Ï³ñ·: Æ ï³ñµ»ñáõÃÛáõÝ ÇßË³</w:t>
        <w:softHyphen/>
        <w:t>ÝáõÃÛ³Ý ³ÛÉ Ã»õ»ñÇ, ¹³ï³Ï³Ý ÇßË³ÝáõÃÛáõÝÁ áã Ã» µáõñ·³ÛÇÝ »ÝÃ³Ï³</w:t>
        <w:softHyphen/>
        <w:t>Û³Ï³Ý Ï³éáõÛó ¿, ³ÛÉ ·áñÍ³éÝ³Ï³Ý ÙÇ ³ÙµáÕç Ñ³Ù³Ï³ñ·, áñÇ Ûáõñ³ù³ÝãÛáõñ ûÕ³Ï ûÅïí³Í ¿ ³ÝÏ³ËáõÃÛ³Ý ³ÝÑñ³Å»ßï áõ µ³í³ñ³ñ »ñ³ßËÇùÝ»ñáí, ³é³Ýó áñÇ Çñ ·áñÍ³éáõÛÃÝ»ñÝ ³ñ¹ÛáõÝ³í»ï Çñ³</w:t>
        <w:softHyphen/>
        <w:t>Ï³</w:t>
        <w:softHyphen/>
        <w:t>Ý³óÝ»É ãÇ Ï³ñáÕ: ²Ûë Ñ³Ý·³Ù³ÝùÁ Ñ³ßíÇ ³éÝ»Éáí` µ³½Ù³ÃÇí »ñÏñÝ»ñÇ ë³ÑÙ³Ý³¹ñáõÃÛáõÝÝ»ñáõÙ ¹³ï³Ï³Ý ÇßË³ÝáõÃÛ³Ý Ñ³Ù³</w:t>
        <w:softHyphen/>
        <w:t>Ï³ñ·Á  Ý»ñÏ³</w:t>
        <w:softHyphen/>
        <w:t>Û³óíáõÙ ¿ ¹ñ³ÝáõÙ Ý»ñ³éí³Í ¹³ï³ñ³ÝÝ»ñÇ ·áñÍ³é</w:t>
        <w:softHyphen/>
        <w:t>Ý³Ï³Ý ¹»ñáí: úñÇ</w:t>
        <w:softHyphen/>
        <w:t>Ý³Ï, èáõë³ëï³ÝÇ ê³ÑÙ³Ý³¹ñáõ</w:t>
        <w:softHyphen/>
        <w:t>ÃÛ³Ý 118 Ñá¹í³Íáí ë³ÑÙ³Ýí³Í ¿, áñ.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ñ¹³ñ³¹³ïáõÃÛáõÝÁ èáõë³ëï³ÝÇ ¸³ßÝáõÃÛáõÝáõÙ Çñ³Ï³</w:t>
        <w:softHyphen/>
        <w:t>Ý³ó</w:t>
        <w:softHyphen/>
        <w:t xml:space="preserve">ÝáõÙ »Ý ÙÇ³ÛÝ ¹³ï³ñ³ÝÝ»ñÁ, 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¹³ï³Ï³Ý ÇßË³ÝáõÃÛáõÝÝ Çñ³Ï³Ý³óíáõÙ ¿ ë³ÑÙ³Ý³¹ñ³</w:t>
        <w:softHyphen/>
        <w:t>Ï³Ý, ù³Õ³</w:t>
        <w:softHyphen/>
        <w:t>ù³óÇ³Ï³Ý, í³ñã³Ï³Ý »õ ùñ»³Ï³Ý ¹³ï³í³ñáõÃÛáõÝÝ»ñÇ ÙÇçáóáí,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èáõë³ëï³ÝÇ ¸³ßÝáõÃÛ³Ý ¹³ï³Ï³Ý Ñ³Ù³Ï³ñ·Á Ó»õ³</w:t>
        <w:softHyphen/>
        <w:t>íáñíáõÙ ¿ èáõ</w:t>
        <w:softHyphen/>
        <w:t>ë³ë</w:t>
        <w:softHyphen/>
        <w:t>ï³ÝÇ ¸³ßÝáõÃÛ³Ý ê³ÑÙ³Ý³¹ñáõÃÛ³Ùµ »õ ¹³ßÝ³ÛÇÝ ë³ÑÙ³</w:t>
        <w:softHyphen/>
        <w:t>Ý³</w:t>
        <w:softHyphen/>
        <w:t>¹ñ³</w:t>
        <w:softHyphen/>
        <w:t>Ï³Ý  ûñ»Ýùáí: ²ñï³Ï³ñ· ¹³ï³ñ³ÝÝ»ñÇ ëï»ÕÍáõÙÝ ³ñ·»ÉíáõÙ ¿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ÆÝãå»ë ï»ëÝáõÙ »Ýù, Ñ³Ù³Ï³ñ·Ç ÑÇÙùáõÙ ¹ñí³Í ¿ áã Ã» í³ñ</w:t>
        <w:softHyphen/>
        <w:t>ã³</w:t>
        <w:softHyphen/>
        <w:t>Ï³½Ù³</w:t>
        <w:softHyphen/>
        <w:t>Ï»ñåã³Ï³Ý, ³ÛÉ ·áñÍ³éÝ³Ï³Ý ëÏ½µáõÝùÁ: ÜÙ³Ý Ùáï»óáõÙÝ ³éÏ³ ¿ µ³½Ù³ÃÇí ³ÛÉ »ñÏñÝ»ñÇ  ë³ÑÙ³Ý³¹ñáõÃÛáõÝÝ»ñáõÙ: Ø³ëÝ³</w:t>
        <w:softHyphen/>
        <w:t>íáñ³å»ë, ¶»ñ</w:t>
        <w:softHyphen/>
        <w:t>Ù³ÝÇ³, Ñá¹í.  92, È»Ñ³ëï³Ý` 173-175, Æëå³ÝÇ³` 117, ´»É·Ç³` 30, 92-107, â»ËÇ³` 81-83, ìñ³ëï³Ý` 82, ²¹ñµ»ç³Ý` 125, ´áõÉÕ³ñÇ³` 117 »õ ³ÛÉÝ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 ¸³ï³íáñÇ Ï³ñ·³íÇ×³ÏÇ Ù³ëÇÝ »íñáå³Ï³Ý Ë³ñ</w:t>
        <w:softHyphen/>
        <w:t>ïÇ³Ý áñå»ë Ï³ñ»õáñ ÁÝ¹Ñ³Ýáõñ ëÏ½µáõÝù ¿ ¹ÇïáõÙ ³ÛÝ (Ï»ï 1.2.), áñ §ºíñáå³Ï³Ý Ûáõñ³ù³ÝãÛáõñ »ñÏñáõÙ ¹³ï³íáñÇ Ï³ñ·³íÇ×³ÏÇ ÑÇÙ</w:t>
        <w:softHyphen/>
        <w:t>Ý³ñ³ñ ëÏ½µáõÝù</w:t>
        <w:softHyphen/>
        <w:t>Ý»ñÝ ³ñï³Ñ³ÛïíáõÙ »Ý ³Ù»Ý³µ³ñÓñ Ù³Ï³ñ¹³ÏÝ»ñÇ Ý»ñùÇÝ ÝáñÙ»ñáí, ÇëÏ ¹ñ³ Ï³ÝáÝÝ»ñÁ` Ýí³½³·áõÛÝÝ ûñ»Ýë¹ñ³Ï³Ý Ù³Ï³ñ¹³Ïáí¦: Ø²Î-Ç ÛáÃ»ñáñ¹ ÏáÝ·ñ»ëÇ ÏáÕÙÇó 1985Ã. ØÇÉ³ÝáõÙ ÁÝ¹áõÝí³Í ¹³ï³Ï³Ý Ù³ñÙÇÝÝ»ñÇ ³ÝÏ³</w:t>
        <w:softHyphen/>
        <w:t>ËáõÃÛ³Ý ÑÇÙÝ³Ï³Ý ëÏ½µáõÝù</w:t>
        <w:softHyphen/>
        <w:t>Ý»ñÁ ÝáõÛÝå»ë Ý³Ë³</w:t>
        <w:softHyphen/>
        <w:t>ï»ëáõÙ »Ý, áñ ¹³ï³Ï³Ý ÇßË³ÝáõÃÛ³Ý ³ÝÏ³</w:t>
        <w:softHyphen/>
        <w:t>ËáõÃÛ³Ý »ñ³ßËÇùÝ»ñÁ å»ïù ¿ ³å³Ñáíí³Í ÉÇÝ»Ý ê³ÑÙ³Ý³¹ñáõÃÛ³Ùµ áõ ûñ»ÝùÝ»ñáí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´Ý³Ï³Ý³µ³ñ, ê³ÑÙ³Ý³¹ñáõÃÛáõÝÝ ³Û¹ ËÝ¹ÇñÁ Ï³ñáÕ ¿ ÉáõÍ»É ¹³ï³Ï³Ý Ñ³Ù³Ï³ñ·Ç ³ÝÏ³ËáõÃÛ³Ý »ñ³ßËÇù Ñ³Ý¹Çë³óáÕ ÑÇÙ</w:t>
        <w:softHyphen/>
        <w:t>Ý³Ï³Ý ëÏ½µáõÝùÝ»ñÁ Ñëï³Ï ³Ùñ³·ñ»Éáí: ÐÐ ·áñÍáÕ ê³ÑÙ³</w:t>
        <w:softHyphen/>
        <w:t>Ý³¹ñáõ</w:t>
        <w:softHyphen/>
        <w:t>ÃÛ³Ùµ ³Û¹ ËÝ¹ÇñÁ Ã»ñÇ ¿ ÉáõÍí³Í: Êáñ³å»ë Ñ³ßíÇ ã³éÝ»Éáí Ð³Û³ëï³ÝÇ »õ üñ³ÝëÇ³ÛÇ ë³ÑÙ³Ý³¹ñáõÃÛáõÝÝ»ñÇ ÙÇ ß³ñù ¿³Ï³Ý ³é³ÝÓÝ³Ñ³ïÏáõ</w:t>
        <w:softHyphen/>
        <w:t>ÃÛáõÝÝ»ñÁ, ÐÐ ê³ÑÙ³Ý³¹ñáõÃÛáõÝÁ ÷áË³é»É ¿ ýñ³ÝëÇ³Ï³Ý ê³ÑÙ³</w:t>
        <w:softHyphen/>
        <w:t>Ý³¹ñáõ</w:t>
        <w:softHyphen/>
        <w:t>ÃÛ³Ý 64 Ñá¹í³ÍÇ ³ÛÝ ¹ñáõÛÃÁ, Áëï áñÇ` »ñÏñÇ Ü³Ë³·³ÑÁ ¹³ï³Ï³Ý ÇßË³ÝáõÃÛ³Ý ³ÝÏ³ËáõÃÛ³Ý »ñ³ß</w:t>
        <w:softHyphen/>
        <w:t>Ë³íáñÝ ¿: ØÇç³½</w:t>
        <w:softHyphen/>
        <w:t>·³ÛÇÝ Çñ³í³Ï³Ý åñ³ÏïÇÏ³ÛáõÙ »½³ÏÇ Ñ³Ù³ñíáÕ ÝÙ³Ý ¹ñáõÛÃÝ áõ ¹ñ³ ÑÇÙùáõÙ ÁÝÏ³Í ³ÙµáÕç ÷ÇÉÇëá÷³ÛáõÃÛáõÝÝ Çñ»Ýó Ù»ç Éáõñç íï³Ý·Ý»ñ »Ý å³ñáõÝ³ÏáõÙ: ÊÝ¹ÇñÁ ÙÇ³ÛÝ ³ÛÝ ã¿, áñ Ð³Û³ëï³ÝÇ »õ üñ³ÝëÇ³ÛÇ Ý³Ë³·³ÑÝ»ñÇ ë³ÑÙ³Ý³¹ñ³Ï³Ý Ï³ñ·³íÇ×³ÏÝ»ñÁ áñáß ÝÙ³ÝáõÃÛáõÝ áõÝ»Ý³Éáí Ñ³Ý¹»ñÓ, Ý³»õ Éáõñç ï³ñµ»ñáõÃÛáõÝÝ»ñ áõÝ»Ý: ¾³Ï³ÝÝ ³ÛÝ ¿, áñ ÃáõÉ³ÝáõÙ »Ý ¹³ï³Ï³Ý ÇßË³ÝáõÃÛ³Ý ³ÝÏ³ËáõÃÛ³Ý »ñ³ßËÇùÝ»ñÁ, »Ã» ³Û¹ ¹»ñÁ ãÇ í»ñ³å³ÑíáõÙ Ñ»Ýó ê³ÑÙ³Ý³¹ñáõÃÛ³ÝÝ áõ ûñ»ÝùÝ»ñÇÝ, ÇÝãå»ë í³ñí»É ¿ ³ßË³ñÑÇ »ñÏñÝ»ñÇ ·»ñ³ÏßÇé Ù»Í³Ù³ëÝáõÃÛáõÝÁ: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ØÇç³½·³ÛÇÝ  åñ³ÏïÇÏ³ÛáõÙ Ñ³×³Ë ¿ Ù³ïÝ³ÝßíáõÙ, áñ ýñ³Ý</w:t>
        <w:softHyphen/>
        <w:t>ëÇ³</w:t>
        <w:softHyphen/>
        <w:t>Ï³Ý  ê³ÑÙ³Ý³¹ñáõÃÛ³Ùµ áã ÙÇ³ÛÝ ÇßË³ÝáõÃÛáõÝÝ»ñÇ ï³ñ³Ýç³ïáõÙÁ Ñëï³Ï ã¿, ³ÛÉ»õ µ³ó³Ï³ÛáõÙ ¿ ÁÝ¹áõÝí³Í ûñ»ÝùÝ»ñÇ ¹³ï³Ï³Ý í»ñ³</w:t>
        <w:softHyphen/>
        <w:t>Ý³ÛÙ³Ý ÇÝëïÇïáõïÁ (í»ñçÇÝë Ð³Û³ëï³ÝÇ ê³Ñ</w:t>
        <w:softHyphen/>
        <w:t>Ù³Ý³¹ñáõÃÛ³Ùµ ³éÏ³ ¿): ´³óÇ ¹ñ³ÝÇó, üñ³ÝëÇ³ÛÇ Ü³Ë³·³ÑÝ ûÅïí³Í ã¿ í³ñã³å»ïÇÝ ³½³ï»Éáõ  »õ Ï³é³í³ñáõÃÛ³Ý ·áñÍáõ</w:t>
        <w:softHyphen/>
        <w:t>Ý»áõ</w:t>
        <w:softHyphen/>
        <w:t>ÃÛáõÝÁ í»ñ³ÑëÏ»Éáõ ³ÛÝåÇëÇ ÇßË³ÝáõÃÛ³Ùµ, ÇÝã Ð³Û³ëï³ÝÇ ê³ÑÙ³</w:t>
        <w:softHyphen/>
        <w:t>Ý³¹ñáõ</w:t>
        <w:softHyphen/>
        <w:t>ÃÛ³Ùµ ¿ Ý³Ë³ï»ëí³Í: Ð³Û³ëï³ÝÇ ê³ÑÙ³</w:t>
        <w:softHyphen/>
        <w:t>Ý³¹ñáõ</w:t>
        <w:softHyphen/>
        <w:t>ÃÛ³Ùµ Ü³</w:t>
        <w:softHyphen/>
        <w:t>Ë³</w:t>
        <w:softHyphen/>
        <w:t>·³ÑÝ áõÝÇ ·áñÍ³¹Çñ Éáõñç ·áñ</w:t>
        <w:softHyphen/>
        <w:t>Í³éáõÛÃÝ»ñ »õ ³ÏïÇí ¹»ñ` Çß</w:t>
        <w:softHyphen/>
        <w:t>Ë³ÝáõÃÛ³Ý ³Ûë Ã»õÇ Ó»õ³íáñÙ³Ý ·áñÍáõÙ: ÜÙ³Ý å³ñ³·³Ý»ñáõÙ ¹³ï³Ï³Ý ÇßË³ÝáõÃÛ³Ý ³ÝÏ³</w:t>
        <w:softHyphen/>
        <w:t>ËáõÃÛ³Ý »ñ³ß</w:t>
        <w:softHyphen/>
        <w:t>Ë³</w:t>
        <w:softHyphen/>
        <w:t>íáñáõÙÁ áã Ã» ÇÝëïÇ</w:t>
        <w:softHyphen/>
        <w:t>ïáõóÇáÝ³É µÝáõÛÃ å»ïù ¿ ÏñÇ, ³ÛÉ »ñ³ßË³íáñíÇ ê³ÑÙ³Ý³¹ñáõÃÛ³Ùµ` ³Ùñ³</w:t>
        <w:softHyphen/>
        <w:t>·ñ»Éáí ÇßË³ÝáõÃÛ³Ý µáÉáñ Ã»õ»ñÇ ·áñÍ³é</w:t>
        <w:softHyphen/>
        <w:t>Ý³Ï³Ý Ñ³í³ë³</w:t>
        <w:softHyphen/>
        <w:t>ñ³ÏßéáõÃÛáõÝÁ: Ð³Ï³é³Ï ¹»åùáõÙ áïÝ³</w:t>
        <w:softHyphen/>
        <w:t>Ñ³ñíáõÙ ¿ Ý³»õ ÇßË³ÝáõÃÛáõÝ</w:t>
        <w:softHyphen/>
        <w:t>Ý»ñÇ ï³ñ³Ýç³ïÙ³Ý ëÏ½µáõÝùÁ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ê³ÑÙ³Ý³¹ñáõÃÛ³Ý ·³Õ³÷³ñ³ËáëáõÃÛáõÝÝ ³Ûë Ñ³ñóáõÙ å»ïù ¿ ÉÇÝÇ ³ÛÝ, áñ ê³ÑÙ³Ý³¹ñáõÃÛáõÝÁ »ñ³ßË³íáñáõÙ ¿ ¹³ï³Ï³Ý ÇßË³</w:t>
        <w:softHyphen/>
        <w:t>ÝáõÃÛ³Ý ³ÝÏ³</w:t>
        <w:softHyphen/>
        <w:t>Ëáõ</w:t>
        <w:softHyphen/>
        <w:t>ÃÛáõÝÁ, ÇëÏ Ð³Ýñ³å»ïáõÃÛ³Ý Ü³Ë³·³ÑÁ,  49 Ñá¹</w:t>
        <w:softHyphen/>
        <w:t>í³</w:t>
        <w:softHyphen/>
        <w:t>ÍÇ ÑÇÙùáí Çñ³Ï³</w:t>
        <w:softHyphen/>
        <w:t xml:space="preserve">Ý³óÝ»Éáí ê³ÑÙ³Ý³¹ñáõÃÛ³Ý å³Ñå³ÝÙ³ÝÁ Ñ»ï»õ»Éáõ Çñ Çñ³í³ëáõÃÛáõÝÁ, å»ïù ¿ Ï³ñáÕ³Ý³ ³å³Ñáí»É ³Û¹ »ñ³ßËÇùÝ»ñÇ Çñ³Ï³Ý³óáõÙÁ: 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 §¸³ï³íáñÇ Ï³ñ·³íÇ×³ÏÇ Ù³ëÇÝ¦ 1998Ã. ÁÝ¹áõÝí³Í »íñá</w:t>
        <w:softHyphen/>
        <w:t>å³Ï³Ý Ë³ñïÇ³Ý, ÝÏ³ïÇ áõÝ»Ý³Éáí Ø²Î-Ç ¶ÉË³íáñ ³ë³Ùµ</w:t>
        <w:softHyphen/>
        <w:t>É»³ÛÇ ÏáÕÙÇó 1985Ã. ÝáÛ»Ùµ»ñÇÝ ÁÝ¹áõÝí³Í Ù³·Çëïñ³ïáõñ³Ý»ñÇ ³ÝÏ³</w:t>
        <w:softHyphen/>
        <w:t>ËáõÃÛ³Ý ³å³ÑáíÙ³Ý ÑÇÙÝ³ñ³ñ ëÏ½µáõÝùÝ»ñÁ, ÇÝãå»ë Ý³»õ  Ñ³ßíÇ ³éÝ»Éáí, áñ ¹³ï³</w:t>
        <w:softHyphen/>
        <w:t>íáñÇ Ï³ñ·³</w:t>
        <w:softHyphen/>
        <w:t>íÇ×³ÏÝ ³Ù»ÝÇó ³é³ç »ÝÃ³¹ñáõÙ ¿ ·áñÍÇÙ³</w:t>
        <w:softHyphen/>
        <w:t>óáõÃÛ³Ý, ³ÝÏ³ËáõÃÛ³Ý »õ ³Ýß³Ñ³ËÝ¹ñáõÃÛ³Ý ³å³ÑáíáõÙ, ³ÛëÇÝùÝ` ³ÛÝ, ÇÝã ûñÇÝ³Ï³Ýáñ»Ý ³ÏÝÏ³ÉáõÙ ¿ ó³ÝÏ³ó³Í Ù³ñ¹ ¹³ï³</w:t>
        <w:softHyphen/>
        <w:t>Ï³Ý Ù³ñÙÇÝÝ»ñÇó áõ Ûáõñ³ù³ÝãÛáõñ ¹³ï³íáñÇó, áñáÝó íëï³ÑáõÙ ¿ Çñ Çñ³íáõÝùÝ»ñÇ å³ßïå³</w:t>
        <w:softHyphen/>
        <w:t>ÝáõÃÛáõÝÁ, ë³ÑÙ³ÝáõÙ ¿ ¹³ï³Ï³Ý Ñ³Ù³</w:t>
        <w:softHyphen/>
        <w:t>Ï³ñ·Ç Ó»õ³íáñÙ³Ý áõ ·áñÍáõÝ»áõÃÛ³Ý ÑÇÙÝ³ñ³ñ å³Ñ³ÝçÝ»ñÁ: ¸ñ³Ýó ÃíáõÙ µ³ó³éÇÏ Ï³ñ»õáñ ¹»ñ ¿ í»ñ³å³ÑíáõÙ ¹³ï³íáñÝ»ñÇ ÁÝïñáõÃÛ³Ý, Ýß³</w:t>
        <w:softHyphen/>
        <w:t>Ý³ÏÙ³Ý áõ ·áñÍáõÝ»áõÃÛ³Ý ¹³¹³ñ»óÙ³Ý Ï³ñ·ÇÝ: Ê³ñïÇ³ÛÇ 1.3. Ï»ïáí ë³ÑÙ³ÝíáõÙ ¿, áñ  ¹³ï³íáñÝ»ñÇ ÁÝïñáõ</w:t>
        <w:softHyphen/>
        <w:t>ÃÛ³ÝÁ, Ýß³Ý³ÏÙ³ÝÁ, Í³é³Ûáõ</w:t>
        <w:softHyphen/>
        <w:t>ÃÛ³Ý Ï³ï³ñÙ³ÝÁ Ï³Ù ¹³¹³ñ»óÙ³ÝÁ íÝ³ëáÕ ó³ÝÏ³ó³Í áñáßÙ³Ý Ï³å³ÏóáõÃÛ³Ùµ Ï³ñ·³íÇ×³ÏÁ Ý³Ë³ï»ëáõÙ ¿ ·áñÍ³¹Çñ áõ ûñ»Ýë¹Çñ ÇßË³ÝáõÃÛáõÝÝ»ñÇ ³ÝÏ³Ë ûÕ³ÏÇ Ù³ëÝ³Ïóáõ</w:t>
        <w:softHyphen/>
        <w:t>ÃÛáõÝ, áñÇ ßñç³Ý³ÏÝ»ñáõÙ ÝÇëï»ñÇ Ù³ëÝ³ÏÇóÝ»ñÇ ³éÝí³½Ý Ï»ëÁ Ùñó³ÏóáõÃÛ³Ùµ ÁÝïñí³Í ¹³ï³íáñÝ»ñ »Ý: ´³óÇ ¹ñ³ÝÇó, ÝáõÛÝ Ë³ñïÇ³ÛÇ 1.4. Ï»ïáí ë³ÑÙ³ÝíáõÙ ¿, áñ ó³ÝÏ³ó³Í ¹³ï³íáñÇ, áñÁ Ï·ïÝÇ, áñ áïÝ³Ñ³ñí»É »Ý Çñ Ï³ÝáÝ³Ï³ñ·³ÛÇÝ Çñ³íáõÝùÝ»ñÁ Ï³Ù Çñ ³ÝÏ³ËáõÃÛáõÝÁ, Ï³Ù ÁÝ¹Ñ³</w:t>
        <w:softHyphen/>
        <w:t>Ýñ³å»ë ¹³ï³Ï³Ý ÇßË³ÝáõÃÛ³Ý ³ÝÏ³</w:t>
        <w:softHyphen/>
        <w:t>ËáõÃÛáõÝÁ íï³Ý·í³Í ¿, Ï³Ù ³ÛÝ áñ»õ¿ Ï»ñå ãÇ ÁÝ¹áõÝíáõÙ, Ý³, Çñ ÇëÏ Ï³ñ·³íÇ×³ÏÇ Ñ³Ù³ñ ë³ÑÙ³Ýí³Í ëÏ½µáõÝù</w:t>
        <w:softHyphen/>
        <w:t>Ý»ñÇó »ÉÝ»Éáí, Çñ³íáõÝù áõÝÇ ¹ÇÙ»Éáõ ÝÙ³Ý Ï³Ù Ù»Ï ³ÛÉ ³ÝÏ³Ë ûÕ³ÏÇ, áñÁ ïÇñ³å»ïáõÙ ¿ ÝÙ³Ý Çñ³¹ñáõÃÛáõÝÝ áõÕÕ»Éáõ Ï³Ù íÇ×³ÏÁ ßïÏ»Éáõ ³é³ç³ñÏ Ý»ñÏ³Û³óÝ»Éáõ ³ñ¹ÛáõÝ³í»ï ÙÇçáóÝ»ñÇ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ÐÇß³ï³Ïí³Í ³ÝÏ³Ë ûÕ³ÏÇÝ µ³ó³éÇÏ Ï³ñ»õáñ ¹»ñ ¿ Ñ³ïÏ³óíáõÙ ÇÝãå»ë ¹³ï³íáñÝ»ñÇ ÁÝïñáõÃÛ³Ý (Ñá¹í³Í 2), ³ÛÝå»ë ¿É Ýß³Ý³ÏÙ³Ý (Ñá¹í³Í 3), Í³é³ÛáõÃÛ³Ý Çñ³Ï³Ý³óÙ³Ý áõ Í³é³Û³Ï³Ý ³é³çù³ßÙ³Ý (Ñá¹í³Í 4), å³ï³ëË³Ý³ïíáõÃÛ³ÝÝ ³éÝãíáÕ Ñ³ñó»ñáõÙ (Ñá¹í³Í 5): Ø³ëÝ³</w:t>
        <w:softHyphen/>
        <w:t>íáñ³å»ë, í»ñçÇÝ ¹»åùáõÙ Ý³Ë³ï»ëíáõÙ ¿, áñ. §Î³ñ·³íÇ×³Ïáí Ñëï³Ïáñ»Ý ë³ÑÙ³Ýí³Í áñ»õ¿ å³ßïáÝ³Ï³Ý å³ñï³Ï³ÝáõÃÛáõÝ ¹³ï³</w:t>
        <w:softHyphen/>
        <w:t>íáñÇ ÏáÕÙÇó ãÏ³ï³</w:t>
        <w:softHyphen/>
        <w:t>ñí»Éáõ ¹»åùáõÙ Ï³ñáÕ ¿ Ï³ñ·³å³Ñ³Ï³Ý ïáõÛÅÇ Ñ³Ý·»óÝ»É ÙÇ³ÛÝ ÁÝïñÛ³É ¹³ï³</w:t>
        <w:softHyphen/>
        <w:t>íáñÝ»ñÇ Ï»ëÇó áã å³Ï³ë Ï³½Ù áõÝ»óáÕ Ù³ñÙÝÇ ³é³ç³ñÏáõÃÛ³Ùµ, ÙÇçÝáñ</w:t>
        <w:softHyphen/>
        <w:t>¹áõÃÛ³Ùµ Ï³Ù Ñ³Ù³</w:t>
        <w:softHyphen/>
        <w:t>Ó³ÛÝáõÃÛ³Ùµ: ÜÙ³Ý ¹»åù»ñáõÙ ·áñÍÁ ùÝÝíáõÙ ¿ Ùñó³Ïó³ÛÇÝ ëÏ½µáõÝùáí, áñÇ Å³Ù³Ý³Ï å³ï³ëË³</w:t>
        <w:softHyphen/>
        <w:t>Ý³ïíáõÃÛ³Ý Ï³Ýãí³Í ¹³ï³íáñÇÝ ïñíáõÙ ¿ å³ßïå³ÝÇ Í³é³ÛáõÃÛáõÝÇó û·ïí»Éáõ ÑÝ³ñ³íáñáõÃÛáõÝ: ÎÇñ³é»ÉÇ ïáõÛÅ»ñÇ ³ëïÇ</w:t>
        <w:softHyphen/>
        <w:t>×³Ý³Ï³ñ·Á ë³ÑÙ³Ý</w:t>
        <w:softHyphen/>
        <w:t>í³Í ¿ Ï³ñ·³íÇ×³Ïáí, ³ÛÝ å»ïù ¿ µËÇ Ñ³Ù³å³</w:t>
        <w:softHyphen/>
        <w:t>ï³ëË³ÝáõÃÛ³Ý ëÏ½µáõÝùÇó¦: Ü³Ë³ï»ëíáõÙ ¿ Ý³»õ ïáõÛÅÇÝ í»ñ³µ»ñáÕ áñáßÙ³Ý ¹³ï³Ï³Ý µáÕáù³ñÏÙ³Ý ÑÝ³ñ³íáñáõÃÛáõÝ:</w:t>
      </w:r>
    </w:p>
    <w:p>
      <w:pPr>
        <w:pStyle w:val="Header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ä»ïù ¿ ³í»É³óÝ»É Ý³»õ, áñ ÑÇßÛ³É Ë³ñïÇ³Ý ¹³ï³íáñÇ »õ ¹³ï³Ï³Ý Ñ³Ù³Ï³ñ·Ç ³ÝÏ³ËáõÃÛáõÝÝ ³ÝÙÇç³Ï³Ýáñ»Ý Ï³åÇ Ù»ç ¿ ¹ÝáõÙ Ë³ñïÇ³ÛÇ ëÏ½µáõÝùÝ»ñÇ Ñ»ï»õáÕ³Ï³Ý ÏÇñ³éÙ³Ý Ñ»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Ð ê³ÑÙ³Ý³¹ñáõÃÛ³Ý 94 »õ 95 Ñá¹í³ÍÝ»ñÁ å»ïù ¿ ÷á÷áËí»Ý Ñ»Ýó ³Û¹ ïñ³Ù³µ³ÝáõÃÛ³Ùµ` ³å³Ñáí»Éáí, áñå»ë½Ç ¹³ï³ñ³ÝÝ»ñÁ Ñ³Ý¹»ë ·³Ý áñå»ë ¹³ï³Ï³Ý ÇßË³ÝáõÃÛ³Ý ÉÇÇñ³í ÏñáÕ »õ  µ³ó³é»Éáí ³Û¹ ÇßË³ÝáõÃÛ³Ý íñ³ ·áñÍ³¹ÇñÇ áñ»õ¿ Ý»ñ³½¹»óáõÃÛáõÝ: ¸³ï³Ï³Ý ÇßË³ÝáõÃÛáõÝÁ å»ïù ¿ ÉÇÝÇ ³ÝÏ³Ë áõ ³ñ¹ÛáõÝ³í»ï: ²ÝÏ³ËáõÃÛáõÝÁ å»ïù ¿ ³é³çÇÝ Ñ»ñÃÇÝ ·áñÍ³éÝ³Ï³Ý áõ Ï³éáõó³Ï³ñ·³ÛÇÝ µÝáõÛÃ áõÝ»Ý³: ²ñ¹ÛáõÝ³</w:t>
        <w:softHyphen/>
        <w:t>í»ïáõÃÛáõÝÁ å»ïù ¿ µÝáõÃ³·ñíÇ Ñ»ï»õÛ³É ã³÷³</w:t>
        <w:softHyphen/>
        <w:t>ÝÇßÝ»ñáí. Å³ÙÏ»ïÁ` áÕç³ÙÇï, ÙÇçáóÝ»ñÇ û·ï³</w:t>
        <w:softHyphen/>
        <w:t xml:space="preserve">·áñÍáõÙÁ` Ë»É³ÙÇï: 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4. ÐÐ ê³ÑÙ³Ý³¹ñáõÃÛáõÝÁ ãÇ Ï³ñáÕ ¹ñáõÛÃ ãå³ñáõÝ³Ï»É ¹³ï³íáñÇ ³ÝÓ»éÝÙË»ÉÇáõÃÛ³Ý í»ñ³µ»ñÛ³É` áñå»ë ¹³ï³Ï³Ý Çß</w:t>
        <w:softHyphen/>
        <w:t>Ë³ÝáõÃÛ³Ý ³ÝÏ³</w:t>
        <w:softHyphen/>
        <w:t>ËáõÃÛ³Ý Ï³ñ»õáñ³·áõÛÝ »ñ³ßËÇùÝ»ñÇó Ù»ÏÇ: ²Ûë å³ñ³·³Ý ³ÛÝù³Ý ³ÏÝÑ³Ûï ¿, áñ ³Ýï»ÕÇ ¿ Ý³»õ ûñÇÝ³ÏÝ»ñ µ»ñ»É, áñáíÑ»ï»õ ³Û¹ ¹ñáõÛÃÝ ³Ùñ³·ñí³Í ¿ ·ñ»Ã» µáÉáñ »ñÏñÝ»ñÇ ë³ÑÙ³Ý³¹ñáõÃÛáõÝÝ»ñáõÙ: ÐÐ ê³ÑÙ³</w:t>
        <w:softHyphen/>
        <w:t>Ý³¹ñáõÃÛ³Ý Ù»ç ³Ûë ÝáñÙÇ ³Ùñ³·ñáõÙÁ å»ïù ¿ Ñ³Ù³ñÅ»ù ÉÇÝÇ å³ï·³Ù³íáñÇ Ñ³Ù³ñ ÇÙáõÝÇï»ïÇ í»ñ³µ»ñÛ³É »ñ³ßËÇùÝ»ñÇÝ: ´³óÇ ¹ñ³ÝÇó, ³ÝáõÕÕ³ÏÇáñ»Ý ³Û¹ ÝáñÙÝ ³ñï³óáÉí³Í ¿ ê³ÑÙ³Ý³¹ñáõÃÛ³Ý 55 Ñá¹í³ÍÇ 11, 95 Ñá¹í³ÍÇ 10-ñ¹, 100 Ñá¹í³ÍÇ 8-ñ¹ Ï»ï»ñáõÙ: ä³ñ½³å»ë ³ÝÑñ³Å»ßï ¿ Ñá¹í³Í 97-áõÙ ³Û¹ ÝáñÙÇÝ ï³É Ñëï³Ï µÝáõÛÃ »õ Ý»ñÏ³Û³óÝ»É ¹³ï³Ï³Ý ÇßË³ÝáõÃÛ³Ý ·ÉËáõÙ` áñå»ë ëÏ½µáõÝù³ÛÇÝ Ï³ñ»õáñ³·áõÛÝ ¹ÇñùáñáßáõÙ, ÇÝãå»ë ³ñíáõÙ ¿ ÙÇç³½·³ÛÇÝ åñ³ÏïÇ</w:t>
        <w:softHyphen/>
        <w:t>Ï³ÛáõÙ (Ù³ë</w:t>
        <w:softHyphen/>
        <w:t>Ý³íáñ³å»ë ï»ë. È»Ñ³ëï³ÝÇ ê³ÑÙ³Ý³¹ñáõÃÛáõÝ, Ñá¹í. 181, èáõë³ëï³ÝÇ ¸³ßÝáõÃÛáõÝ` 122, ÈÇïí³` 104, ÔñÕ½ëï³Ý` 79, àõÏñ³ÇÝ³` 126, ²¹ñµ»ç³Ý` 128, ìñ³ëï³Ý` 87 »õ ³ÛÉÝ)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5. ÐÐ ë³ÑÙ³Ý³¹ñ³Ï³Ý ¹³ï³ñ³ÝÝ ²íëïñÇ³ÛÇ, ¸³ÝÇ³ÛÇ, ²ØÜ-Ç,     ²ñ·»Ý</w:t>
        <w:softHyphen/>
        <w:t>ïÇÝ³ÛÇ, ´»É·Ç³ÛÇ, üÇÝÉ³Ý¹Ç³ÛÇ, ÆéÉ³Ý¹Ç³ÛÇ, Þí»¹Ç³ÛÇ, Üáñí»</w:t>
        <w:softHyphen/>
        <w:t>·Ç³ÛÇ, Ø³ÉÃ³ÛÇ, ÂáõñùÇ³ÛÇ »õ ÙÇ ß³ñù ³ÛÉ »ñÏñÝ»ñÇ` ë³ÑÙ³</w:t>
        <w:softHyphen/>
        <w:t>Ý³¹ñ³Ï³Ý ³ñ¹³ñ³¹³ïáõÃÛáõÝ Çñ³Ï³Ý³óÝáÕ Ù³ñÙÇÝÝ»ñÇ ûñÇÝ³Ïáí ûÅïí³Í ¿ ³ÝÏ³ËáõÃÛ³Ý ³ÛÝåÇëÇ Ï³ñ»õáñ »ñ³ßËÇùáí, ÇÝãåÇëÇÝ ³Ý¹³ÙÝ»ñÇ ÙÇÝã»õ ÛáÃ³Ý³ëáõÝ ï³ñÇÝ Éñ³Ý³ÉÁ  ³Ý÷á÷áË»ÉÇáõÃÛ³Ý ëÏ½µáõÝùáí Ýß³Ý³ÏáõÙÝ ¿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en-US"/>
        </w:rPr>
        <w:footnoteReference w:id="65"/>
      </w:r>
      <w:r>
        <w:rPr>
          <w:rFonts w:cs="Arial Armenian" w:ascii="Arial Armenian" w:hAnsi="Arial Armenian"/>
          <w:sz w:val="20"/>
          <w:szCs w:val="20"/>
          <w:lang w:val="en-US"/>
        </w:rPr>
        <w:t>: ÜÙ³Ý ¹ñáõÛÃÁ ·Ý³Éáí ³í»ÉÇ áõ ³í»ÉÇ ¿ Ï³ñ»õáñíáõÙ ë³ÑÙ³Ý³¹ñ³Ï³Ý ³ñ¹³ñ³</w:t>
        <w:softHyphen/>
        <w:t>¹³ïáõÃÛ³Ý ÙÇç³½·³ÛÇÝ åñ³ÏïÇÏ³ÛáõÙ: ê³Ï³ÛÝ ³ÝÑñ³Å»ßï ¿, áñå»ë½Ç µ³í³ñ³ñ Ï»ÝëáõÝ³ÏáõÃÛ³Ùµ ûÅïí³Í ÉÇÝ»Ý Ý³»õ ¹³ï³ñ³ÝÇ ³ÝÏ³ËáõÃÛ³Ý ÙÛáõë µ³Õ³¹ñÇã</w:t>
        <w:softHyphen/>
        <w:t>Ý»ñÁ: ØÇç³½·³ÛÇÝ ÷áñÓÇ Ñ³Ù³ÏáÕÙ³ÝÇ áõëáõÙÝ³ëÇñÙ³Ý ÑÇÙ³Ý íñ³ Ù»ñ ÏáÕÙÇó ³ñí»É »Ý ³Ûë áÉáñïÇÝ í»ñ³µ»ñáÕ ÑÇÙÝ³íáñ ³é³ç³ñÏáõÃÛáõÝÝ»ñ, áñáÝù µ³ñÓñ »Ý ·Ý³Ñ³ïí»É Ý³»õ ì»Ý»ïÇÏÇ Ñ³ÝÓÝ³ÅáÕáíÇ ÏáÕÙÇó: ê³ÑÙ³Ý³¹ñ³Ï³Ý ¹³ï³</w:t>
        <w:softHyphen/>
        <w:t>ñ³Ý</w:t>
        <w:softHyphen/>
        <w:t>Ý»ñÇ Çñ³í³ëáõ</w:t>
        <w:softHyphen/>
        <w:t>ÃÛáõÝÝ»ñÇ »õ ¹ñ³Ýó Çñ³óÙ³Ý Ï³ñ·ÇÝ ³éÝãíáÕ Ñ³ñó»ñÁ í»ñçÇÝ ßñç³ÝáõÙ ³ÏïÇí ùÝÝáõÃÛ³Ý ³é³ñÏ³ »Ý »Õ»É ì»Ý»ïÇÏÇ Ñ³ÝÓÝ³ÅáÕáíáõÙ` Ï³åí³Í Ñ³ïÏ³å»ë È³ïíÇ³ÛÇ, ²¹ñµ»ç³ÝÇ, ØáÉ¹á</w:t>
        <w:softHyphen/>
        <w:t>í³ÛÇ, èáõÙÇÝÇ³ÛÇ, Êáñí³ÃÇ³ÛÇ »õ ÙÇ ß³ñù ³ÛÉ »ñÏñÝ»ñÇ ë³ÑÙ³</w:t>
        <w:softHyphen/>
        <w:t>Ý³¹ñ³Ï³Ý ¹³ï³ñ³ÝÝ»ñÇ í»ñ³µ»ñÛ³É ë³Ñ</w:t>
        <w:softHyphen/>
        <w:t>Ù³</w:t>
        <w:softHyphen/>
        <w:t>Ý³¹ñ³Ï³Ý ûñ»ÝùÝ»ñÇ ùÝÝ³ñÏÙ³Ý Ñ»ï: Ð³ßíÇ ³éÝ»Éáí ³Ûë áÉáñïáõÙ ÙÇç³½·³ÛÇÝ ½³ñ·³</w:t>
        <w:softHyphen/>
        <w:t xml:space="preserve">óáõÙÝ»ñÇ ÑÇÙÝ³Ï³Ý ÙÇïáõÙÝ»ñÁ, Ï³ñ»ÉÇ ¿ ÁÝ¹Ñ³Ýñ³óÝ»É, áñ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³ñ¹Ûáõ</w:t>
        <w:softHyphen/>
        <w:t>Ý³í»ï ë³ÑÙ³Ý³¹ñ³Ï³Ý ³ñ¹³ñ³¹³ïáõÃÛáõÝ Ï³ñáÕ ¿ Çñ³Ï³Ý³óí»É, »ñµ µáÉáñ ë³ÑÙ³Ý³¹ñ³Ï³Ý ëáõµÛ»ÏïÝ»ñÝ Çñ³í³ëáõ »Ý ¹ÇÙ»Éáõ ë³Ñ</w:t>
        <w:softHyphen/>
        <w:t>Ù³Ý³¹ñ³Ï³Ý ¹³ï³ñ³Ý »õ ë³ÑÙ³Ý³¹ñ³Ï³Ý µáÉáñ ëáõµÛ»ÏïÝ»ñÇ ÏáÕÙÇó ÁÝ¹áõÝí³Í Ýáñ</w:t>
        <w:softHyphen/>
        <w:t>Ù³ïÇí Çñ³í³Ï³Ý ³Ïï»ñÁ Ï³ñáÕ »Ý ¹³éÝ³É ë³ÑÙ³Ý³¹ñ³Ï³Ý ³ñ¹³ñ³¹³</w:t>
        <w:softHyphen/>
        <w:t>ïáõÃÛ³Ý ûµÛ»Ïï</w:t>
      </w:r>
      <w:r>
        <w:rPr>
          <w:rFonts w:cs="Arial Armenian" w:ascii="Arial Armenian" w:hAnsi="Arial Armenian"/>
          <w:sz w:val="20"/>
          <w:szCs w:val="20"/>
          <w:lang w:val="en-US"/>
        </w:rPr>
        <w:t>: ´³óÇ ¹ñ³ÝÇó, ù³ÝÇ áñ  ë³ÑÙ³Ý³¹ñ³Ï³Ý ³ñ¹³ñ³¹³ïáõ</w:t>
        <w:softHyphen/>
        <w:t>ÃÛ³Ý ÑÇÙÝ³Ï³Ý µáí³Ý¹³ÏáõÃÛáõÝÁ ê³ÑÙ³Ý³¹ñáõÃÛ³Ý ·»ñ³Ï³ÛáõÃÛ³Ý ³å³ÑáíáõÙÝ ¿, ³å³ ³Û¹ ËÝ¹ÇñÁ ÏÙÝ³ ³ÝÉáõÍ»ÉÇ, »Ã» ë³ÑÙ³Ý³¹ñ³Ï³Ý ¹³ï³ñ³ÝÁ ã»ñ³ß</w:t>
        <w:softHyphen/>
        <w:t>Ë³íáñÇ Ù³ñ¹áõ ë³ÑÙ³Ý³¹ñ³Ï³Ý ³ñ¹³ñ³¹³ïáõÃÛ³Ý Çñ³</w:t>
        <w:softHyphen/>
        <w:t>íáõÝùÇ ³ñ¹ÛáõÝ³í»ï Çñ³Ï³</w:t>
        <w:softHyphen/>
        <w:t>Ý³óÙ³Ý ×³Ý³å³ñÑáí Ýñ³ ë³ÑÙ³Ý³¹ñ³</w:t>
        <w:softHyphen/>
        <w:t>Ï³Ý Çñ³íáõÝùÝ»ñÇ »ñ³ßË³</w:t>
        <w:softHyphen/>
        <w:t>íáñí³Í å³ßïå³ÝáõÃÛáõÝÁ, ÇÝãå»ë Ý³»õ ãÉáõÍÇ ë³ÑÙ³Ý³¹ñ³Ï³Ý ÉÇ³½á</w:t>
        <w:softHyphen/>
        <w:t>ñáõ</w:t>
        <w:softHyphen/>
        <w:t>ÃÛáõÝÝ»ñÇ Ñ³ñóáí ÇßË³ÝáõÃÛ³Ý Ù³ñÙÇÝÝ»ñÇ ÙÇç»õ ³é³ç³ó³Í í»×»ñÁ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ä»ï³Ï³Ý ÇßË³ÝáõÃÛ³Ý Ù³ñÙÇÝÝ»ñÇ ë³ÑÙ³</w:t>
        <w:softHyphen/>
        <w:t>Ý³¹ñ³Ï³Ý ÉÇ³</w:t>
        <w:softHyphen/>
        <w:t>½áñáõÃÛáõÝ</w:t>
        <w:softHyphen/>
        <w:t>Ý»ñÇ Ñ»ï Ï³åí³Í í»×»ñÇ ÉáõÍÙ³Ý Çñ³í³</w:t>
        <w:softHyphen/>
        <w:t>ëáõÃÛáõÝ áõÝ»Ý ë³ÑÙ³</w:t>
        <w:softHyphen/>
        <w:t>Ý³¹ñ³Ï³Ý í»ñ³ÑëÏá</w:t>
        <w:softHyphen/>
        <w:t>ÕáõÃÛ³Ý »íñáå³Ï³Ý Ñ³Ù³Ï³ñ· áõÝ»óáÕ ³í»ÉÇ ù³Ý ÑÇëáõÝ »ñÏñÝ»ñÇ ë³ÑÙ³</w:t>
        <w:softHyphen/>
        <w:t>Ý³¹ñ³Ï³Ý ¹³ï³ñ³ÝÝ»ñ: Ø³ëÝ³</w:t>
        <w:softHyphen/>
        <w:t>íáñ³å»ë, ï»ë. ²¹ñµ»</w:t>
        <w:softHyphen/>
        <w:t>ç³ÝÇ ê³ÑÙ³</w:t>
        <w:softHyphen/>
        <w:t>Ý³¹ñáõ</w:t>
        <w:softHyphen/>
        <w:t>ÃÛáõÝ, Ñá¹í. 130, ´áõÉÕ³ñÇ³` 149, ìñ³ëï³Ý` 89, ¶»ñÙ³ÝÇ³` 93, Æï³ÉÇ³` 134, È»Ñ³ëï³Ý` 189, èáõë³ëï³Ý` 125, êÉáí³ÏÇ³` 126, êÉáí»ÝÇ³` 160, Æëå³ÝÇ³` 161, î³çÇÏëï³Ý` 89 »õ ³ÛÉÝ: ´³óÇ ¹ñ³ÝÇó, ê³ÑÙ³Ý³¹ñáõÃÛ³Ý í»ñ³ó³Ï³Ý Ï³Ù, ³Ûëå»ë Ïáãí³Í, µ³ó³ñÓ³Ï Ù»ÏÝ³µ³ÝÙ³Ý Çñ³í³ëáõÃÛáõÝ áõÝ»Ý 29 »ñÏñÝ»ñÇ ë³ÑÙ³Ý³¹ñ³Ï³Ý ¹³ï³ñ³ÝÝ»ñ, ³Û¹ ÃíáõÙ` ²¹ñµ»ç³ÝáõÙ, ´áõÉÕ³ñÇ³ÛáõÙ, ¶³µáÝáõÙ, ¶»ñÙ³ÝÇ³ÛáõÙ, ÐáõÝ·³ñÇ³ÛáõÙ, Ô³</w:t>
        <w:softHyphen/>
        <w:t>½³Ëëï³</w:t>
        <w:softHyphen/>
        <w:t>ÝáõÙ, ÔñÕ½ëï³ÝáõÙ, ØáÉ</w:t>
        <w:softHyphen/>
        <w:t>¹á</w:t>
        <w:softHyphen/>
        <w:t>í³ÛáõÙ, èáõë³ëï³ÝáõÙ, Ü³ÙÇµÇ³ÛáõÙ, êÉá</w:t>
        <w:softHyphen/>
        <w:t>í³ÏÇ³ÛáõÙ, àõ½µ»Ïëï³</w:t>
        <w:softHyphen/>
        <w:t>ÝáõÙ »õ ³ÛÉÝ: ´³½Ù³ÃÇí »ñÏñÝ»ñáõÙ (È»Ñ³ëï³Ý, êÉáí³ÏÇ³, ´áõÉÕ³</w:t>
        <w:softHyphen/>
        <w:t>ñÇ³, Êáñí³ÃÇ³, â»ËÇ³, ÈÇïí³, êÉáí»ÝÇ³, ²¹ñµ»</w:t>
        <w:softHyphen/>
        <w:t>ç³Ý »õ ³ÛÉÝ) ³ÛÉ ÝáñÙ³ïÇí ³Ïï»ñÇ  áã ÙÇ³ÛÝ ê³ÑÙ³Ý³¹ñáõÃÛ³ÝÁ, ³ÛÉ»õ ûñ»Ýù</w:t>
        <w:softHyphen/>
        <w:t>Ý»ñÇÝ (Ñ³×³Ë Ý³»õ ÙÇç³½·³ÛÇÝ å³ÛÙ³</w:t>
        <w:softHyphen/>
        <w:t>Ý³·ñ»ñÇÝ) Ñ³Ù³å³ï³ë</w:t>
        <w:softHyphen/>
        <w:t>Ë³ÝáõÃÛ³Ý Ñ³ñóÁ ÝáõÛÝå»ë ÉáõÍáõÙ ¿ ë³ÑÙ³Ý³¹ñ³Ï³Ý ¹³ï³ñ³ÝÁ »õ ³ñ¹Ûáõ</w:t>
        <w:softHyphen/>
        <w:t>Ý³í»ï ãÇ Ñ³Ù³ñíáõÙ ³Û¹ Ýå³ï³Ïáí  Ýáñ Ù³ñÙÇÝÝ»ñ ëï»ÕÍ»ÉÁ (ÝÙ³Ý ï»ë³Ï»ïÁ å³ßïå³ÝíáõÙ ¿ Ý³»õ ì»Ý»ïÇÏÇ Ñ³ÝÓÝ³ÅáÕáíÇ ÷áñÓ³</w:t>
        <w:softHyphen/>
        <w:t>·»ïÝ»ñÇ ÏáÕÙÇó)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³Õ³ù³óÇÝ»ñÇ ³ÝÑ³ï³Ï³Ý ¹ÇÙáõÙÝ»ñÇ ÑÇÙ³Ý íñ³ Ýáñ</w:t>
        <w:softHyphen/>
        <w:t>Ù³ïÇí ³ÏïÇ ë³ÑÙ³Ý³¹ñ³Ï³Ý í»ñ³ÑëÏáÕáõÃÛáõÝ ¿ Çñ³Ï³Ý³óíáõÙ 52 »ñÏñáõÙ, ³Û¹ ÃíáõÙ ë³ÑÙ³Ý³¹ñ³Ï³Ý ¹³ï³ñ³ÝÝ»ñ áõÝ»óáÕ ²ñ»õÙïÛ³Ý áõ ²ñ»õ»ÉÛ³Ý ºíñáå³ÛÇ µáÉáñ »ñÏñÝ»ñáõÙ: Ü³ËÏÇÝ ËáñÑñ¹³ÛÇÝ »ñÏñÝ»ñÇó ÙÇ³ÛÝ Ð³Û³ëï³ÝÝ ¿, áñ ³Û¹ Ñ³ñóÁ ¹»é»õë ãÇ ÉáõÍ»É, »õ ¹ñ³ ÉáõÍáõÙÁ ¹Çï³ñÏ</w:t>
        <w:softHyphen/>
        <w:t>íáõÙ ¿ ºíñ³ËáñÑñ¹ÇÝ ³Ý¹³Ù³Ïó»Éáõ å³ñï³íáñáõÃÛáõÝÝ»ñÇ ßñç³</w:t>
        <w:softHyphen/>
        <w:t>Ý³ÏÝ»ñáõÙ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ê³ÑÙ³Ý³¹ñáõÃÛ³Ý 100 Ñá¹í³ÍÇ Éñ³óáõÙÝ»ñÝ áõ ÷á÷á</w:t>
        <w:softHyphen/>
        <w:t>ËáõÃÛáõÝÝ»ñÁ ÙÇ³ÛÝ Ï³ñáÕ »Ý ëï»ÕÍ»É  ³ÝÑñ³Å»ßï áõ µ³í³ñ³ñ ÉÇ³½áñáõÃÛáõÝÝ»ñÇ Ñ³Ù³Ï³ñ·` ³ñ¹Ûáõ</w:t>
        <w:softHyphen/>
        <w:t>Ý³í»ï ë³ÑÙ³Ý³¹ñ³Ï³Ý ³ñ¹³</w:t>
        <w:softHyphen/>
        <w:t>ñ³¹³ïáõ</w:t>
        <w:softHyphen/>
        <w:t>ÃÛáõÝ Çñ³Ï³Ý³óÝ»Éáõ Ñ³Ù³ñ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6. ê³ÑÙ³Ý³¹ñ³Ï³Ý ¹³ï³ñ³Ý ¹ÇÙáÕ ëáõµÛ»ÏïÝ»ñÇ Ñ³ñóáõÙ ÙÇç³½</w:t>
        <w:softHyphen/>
        <w:t>·³ÛÇÝ åñ³ÏïÇÏ³ÛáõÙ ÁÝ¹áõÝí³Í ¿ ³ÛÝ ëÏ½µáõÝù³ÛÇÝ Ùáï»óáõÙÁ, áñ ¹ñ³Ýù å»ïù ¿ ³å³Ñáí»Ý ¹³ï³ñ³ÝÇ ë³ÑÙ³Ý³¹ñ³Ï³Ý í»ñ³ÑëÏá</w:t>
        <w:softHyphen/>
        <w:t>ÕáõÃÛ³Ý ÉÇ³½á</w:t>
        <w:softHyphen/>
        <w:t>ñáõ</w:t>
        <w:softHyphen/>
        <w:t>ÃÛáõÝÝ»ñÇ ³ÙµáÕç³Ï³Ý »õ ³ñ¹ÛáõÝ³í»ï Ï³ï³ñáõÙÁ: Ð³Û³ëï³ÝÁ »½³ÏÇ µ³ó³</w:t>
        <w:softHyphen/>
        <w:t>éáõÃÛáõÝ ¿, áñï»Õ ë³ÑÙ³</w:t>
        <w:softHyphen/>
        <w:t>Ý³¹ñ³Ï³Ý ¹³ï³</w:t>
        <w:softHyphen/>
        <w:t>ñ³ÝÝ ³ßË³ñÑáõÙ ·áñÍáÕ 100-Çó ³í»ÉÇ ë³ÑÙ³Ý³¹ñ³Ï³Ý ¹³ï³</w:t>
        <w:softHyphen/>
        <w:t>ñ³ÝÝ»ñÇ Ñ³Ù»Ù³ïáõÃÛ³Ùµ ³Ù»Ý³ë»ÕÙ ¹ÇÙáÕ ëáõµÛ»ÏïÝ»ñÇ ßñç³Ý³ÏÝ áõÝÇ »õ ¹ñ³Ýó Ãíáí áõ ÁÝ¹·ñÏáõÙáí ·ïÝíáõÙ ¿ í»ñçÇÝ ï»ÕáõÙ: ²Ûë ó³í³ÉÇ ÇñáÕáõÃÛáõÝÁ Éñçáñ»Ý ³½¹áõÙ ¿ ë³ÑÙ³Ý³¹ñ³Ï³Ý ³ñ¹³ñ³¹³ïáõÃÛ³Ý ³ñ¹ÛáõÝ³í»ïáõÃÛ³Ý íñ³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ßíÇ ³éÝ»Éáí, áñ ¹³ï³ñ³Ý ¹ÇÙáÕ ëáõµÛ»ÏïÝ»ñÇ Ñ³Ù³Ï³ñ·Á å»ïù ¿ Ý»ñ¹³ßÝ³Ï ÉÇÝÇ Çñ³í³ëáõÃÛáõÝÝ»ñÇ Ñ³Ù³Ï³ñ·ÇÝ, ÇÝãå»ë Ý³»õ ÝÏ³ïÇ áõÝ»</w:t>
        <w:softHyphen/>
        <w:t>Ý³Éáí ³Ûë Ñ³ñóáõÙ ¶»ñÙ³ÝÇ³ÛÇ, ²íëïñÇ³ÛÇ, È»Ñ³ëï³ÝÇ, èáõë³ëï³ÝÇ, äáñïáõ</w:t>
        <w:softHyphen/>
        <w:softHyphen/>
        <w:t>·³ÉÇ³ÛÇ, Æëå³ÝÇ³ÛÇ, ÐáõÝ·³ñÇ³ÛÇ »õ ÙÇ ß³ñù ³ÛÉ »ñÏñÝ»ñÇ ÷áñÓÁ,  ÇÝãå»ë Ý³»õ Ñ³ïáõÏ ³Ûë Ýå³ï³Ïáí 1998Ã. Ð³Û³ë</w:t>
        <w:softHyphen/>
        <w:t>ï³ÝáõÙ ì»Ý»ïÇÏÇ Ñ³ÝÓÝ³ÅáÕáíÇ ÷áñÓ³·»ïÝ»ñÇ Ù³ëÝ³Ï</w:t>
        <w:softHyphen/>
        <w:t>óáõÃÛ³Ùµ Ññ³íÇñí³Í ÙÇç³½·³ÛÇÝ ë»ÙÇÝ³ñÇ áõ Ñ»ï³·³ ÙÇ ß³ñù ³ÛÉ ùÝÝ³ñ</w:t>
        <w:softHyphen/>
        <w:t>ÏáõÙÝ»ñÇ ³ñ¹ÛáõÝùÝ»ñÁ, ÐÐ ê³ÑÙ³Ý³¹ñáõÃÛ³Ý 101 Ñá¹í³ÍÝ ³ñÙ³</w:t>
        <w:softHyphen/>
        <w:t>ï³Ï³Ý í»ñ³Ý³ÛÙ³Ý ³ÝÑñ³Å»ßïáõÃÛáõÝ áõÝÇ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7. ÐÐ ·áñÍáÕ ê³ÑÙ³Ý³¹ñáõÃÛ³Ùµ ë³ÑÙ³Ýí»É »Ý ë³ÑÙ³</w:t>
        <w:softHyphen/>
        <w:t>Ý³¹ñ³Ï³Ý ¹³ï³í³ñáõÃÛ³Ý ³ÛÝåÇëÇ ÝáñÙ»ñ, áñáÝù µ³ó³Ï³ÛáõÙ »Ý ³ßË³ñÑÇ ÙÝ³ó³Í µáÉáñ  ë³ÑÙ³Ý³¹ñ³Ï³Ý ¹³ï³ñ³ÝÝ»ñáõÙ: Ø³ëÝ³</w:t>
        <w:softHyphen/>
        <w:t>íáñ³å»ë, ³Ù</w:t>
        <w:softHyphen/>
        <w:t>ñ³·ñí³Í ¿, áñ ë³ÑÙ³Ý³¹ñ³Ï³Ý ¹³ï³ñ³ÝÝ ÁÝ¹áõÝáõÙ ¿ áñáßáõÙÝ»ñ áõ »½ñ³Ï³</w:t>
        <w:softHyphen/>
        <w:t>óáõÃÛáõÝÝ»ñ` ¹ÇÙáõÙÝ ëï³Ý³Éáõó áã áß, ù³Ý »ñ»ëáõÝ ûñ Ñ»ïá:  ÜÙ³Ý ÝáñÙ ·áÛáõÃÛáõÝ áõÝÇ ÙÇ³ÛÝ Ý³ËÝ³Ï³Ý ÝáñÙ³ïÇí í»ñ³ÑëÏá</w:t>
        <w:softHyphen/>
        <w:t>Õáõ</w:t>
        <w:softHyphen/>
        <w:t>ÃÛáõÝ Çñ³Ï³</w:t>
        <w:softHyphen/>
        <w:t>Ý³óÝáÕ ýñ³ÝëÇ³Ï³Ý ë³ÑÙ³</w:t>
        <w:softHyphen/>
        <w:t>Ý³¹ñ³Ï³Ý ËáñÑñ¹Ç ·áñÍáõ</w:t>
        <w:softHyphen/>
        <w:t>Ý»áõ</w:t>
        <w:softHyphen/>
        <w:t>ÃÛ³Ý ³éÝãáõ</w:t>
        <w:softHyphen/>
        <w:t>ÃÛ³Ùµ: àñ»õ¿ ë³ÑÙ³</w:t>
        <w:softHyphen/>
        <w:t>Ý³¹ñ³Ï³Ý ¹³ï³ñ³Ý, áñÝ Çñ³Ï³</w:t>
        <w:softHyphen/>
        <w:t>Ý³óÝáõÙ ¿ ÝáñÙ³ïÇí Çñ³í³Ï³Ý ³Ïï»ñÇ Ñ»ï³·³ í»ñ³ó³Ï³Ý í»ñ³</w:t>
        <w:softHyphen/>
        <w:t>ÑëÏáÕáõÃÛáõÝ, Ï³ßÏ³Ý¹í³Í ã¿ ÝÙ³Ý ë³ÑÙ³</w:t>
        <w:softHyphen/>
        <w:t>Ý³¹ñ³Ï³Ý ë³ÑÙ³Ý³</w:t>
        <w:softHyphen/>
        <w:t>÷³ÏÙ³Ùµ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8. Ü»ñÏ³ÛáõÙë ÙÇç³½·³ÛÇÝ ï³ñµ»ñ ³ïÛ³ÝÝ»ñáõÙ Éáõñç ùÝÝ³ñ</w:t>
        <w:softHyphen/>
        <w:t>Ï</w:t>
        <w:softHyphen/>
        <w:t>Ù³Ý Ñ³ñó»ñ »Ý Ý³»õ ë³ÑÙ³Ý³¹ñ³Ï³Ý ¹³ï³ñ³ÝÝ»ñÇ áñáßáõÙÝ»ñÇ µÝáõÛÃÇÝ, ¹ñ³Ýó Ï»Ýë³</w:t>
        <w:softHyphen/>
        <w:t>·áñÍÙ³Ý ÑÇÙÝ³ËÝ¹ÇñÝ»ñÇÝ, áñáßáõÙÝ»ñÇ ë³ÑÙ³Ý³¹ñ³Ï³Ý Ñ»ï»õ³ÝùÝ»ñÇÝ  ³éÝãíáÕ Ñ³ñó»ñÁ: ÜÏ³ïÇ áõÝ»</w:t>
        <w:softHyphen/>
        <w:t>Ý³Éáí, áñ ¹³ï³Ï³Ý ë³ÑÙ³Ý³¹ñ³Ï³Ý í»ñ³ÑëÏá</w:t>
        <w:softHyphen/>
        <w:t>ÕáõÃÛ³Ý Éáõñç ÷áñÓ áõÝ»ñ È»Ñ³ëï³ÝÁ, áñï»Õ ¹»é»õë 1972 Ãí³Ï³ÝÇó µ³Ý³í»×»ñ ¿ÇÝ ·ÝáõÙ ³Ûë Ñ³Ù³Ï³ñ·Ç µ³ñ»÷áËáõÙÝ»ñÇ áõÕÕáõÃÛ³Ùµ, ÇÝãå»ë Ý³»õ ³ÛÝ Ñ³Ý·³Ù³ÝùÁ, áñ È»Ñ³ëï³ÝÁ ²ñ»õ»ÉÛ³Ý ºíñáå³ÛÇ »ñÏñÝ»ñÇó Ñ³Ù»</w:t>
        <w:softHyphen/>
        <w:t>Ù³</w:t>
        <w:softHyphen/>
        <w:t>ï³µ³ñ ³í»ÉÇ áõß ÁÝ¹áõÝ»ó Ýáñ ê³ÑÙ³Ý³¹ñáõÃÛáõÝÁ` Ñ³ßíÇ ³éÝ»Éáí ë³ÑÙ³</w:t>
        <w:softHyphen/>
        <w:t>Ý³¹ñ³Ï³Ý ½³ñ·³óáõÙÝ»ñÇ Ñ³ñáõëï ÷áñÓÁ, áõß³¹ñáõÃÛ³Ý »Ý ³ñÅ³ÝÇ Ñ»Ýó ³Ûë »ñÏñáõÙ ·ïÝí³Í ÉáõÍáõÙÝ»ñÁ Ý³»õ ÑÇßÛ³É Ñ³ñóÇ ³éáõÙáí, Ù³ëÝ³</w:t>
        <w:softHyphen/>
        <w:t>íáñ³å»ë, ë³ÑÙ³Ý³¹ñ³Ï³Ý ¹³ï³ñ³ÝÇÝ í»ñ³å³Ñí³Í Çñ³í³</w:t>
        <w:softHyphen/>
        <w:t xml:space="preserve">ëáõÃÛ³Ý ³éÝãáõÃÛ³Ùµ` Å³Ù³Ý³Ï ë³ÑÙ³Ý»Éáõ Çñ áñáßÙ³Ý áõÅÇ Ù»ç ÙïÝ»Éáõ Ñ³Ù³ñ: </w:t>
      </w:r>
    </w:p>
    <w:p>
      <w:pPr>
        <w:pStyle w:val="Header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ê³ÑÙ³Ý³¹ñ³Ï³Ý ¹³ï³ñ³ÝÇ ÏáÕÙÇó Çñ áñáßáõÙÝ»ñÝ áõÅÇ Ù»ç ÙïÝ»Éáõ Å³ÙÏ»ï ë³ÑÙ³Ý»Éáõ ù³ÛÉÇÝ ·Ý³ó Ý³»õ èáõë³ëï³ÝÇ ë³Ñ</w:t>
        <w:softHyphen/>
        <w:t>Ù³Ý³¹ñ³Ï³Ý ¹³ï³ñ³ÝÁ, ù³ÝÇ áñ ÙÇ ß³ñù ·áñÍ»ñáí áñáßáõÙÝ»ñÇ ³ÝÙÇç³Ï³Ý áõÅÇ Ù»ç ÙïÝ»ÉÁ Ï³ñáÕ ¿ñ ³é³ç µ»ñ»É ³Í³ÝóÛ³É Éáõñç áã ë³ÑÙ³Ý³¹ñ³Ï³Ý Ñ»ï»õ³ÝùÝ»ñ: ¸³, Ù³ëÝ³íáñ³å»ë, í»ñ³µ»ñáõÙ ¿ èáõë³ëï³ÝÇ ¸³ßÝáõ</w:t>
        <w:softHyphen/>
        <w:t>ÃÛ³Ý ë³ÑÙ³Ý³¹ñ³Ï³Ý ¹³ï³ñ³ÝÇ 18.02.1997Ã. ÁÝ¹áõÝ³Í áñáßÙ³ÝÁ` Ï³é³í³</w:t>
        <w:softHyphen/>
        <w:t xml:space="preserve">ñáõÃÛ³Ý  ÃÇí 197 áñáßÙ³Ý ³éÝãáõÃÛ³Ùµ: 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ÜÙ³Ý Çñ³í³ëáõÃÛáõÝ áõÝÇ Ý³»õ ¶»ñÙ³ÝÇ³ÛÇ ë³ÑÙ³</w:t>
        <w:softHyphen/>
        <w:t>Ý³¹ñ³</w:t>
        <w:softHyphen/>
        <w:t>Ï³Ý ¹³ï³ñ³ÝÁ, áñÁ ÏáÝÏñ»ï³óí³Í ¿ ¹³ï³ñ³ÝÇ Ù³ëÇÝ ë³Ñ</w:t>
        <w:softHyphen/>
        <w:t>Ù³Ý³¹ñ³Ï³Ý ûñ»ÝùÇ 31 »õ 79 å³ñ³·ñ³ýÝ»ñáõÙ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´³ó³éÇÏ Ï³ñ»õáñ Ñ³ñó ¿ Ý³»õ ë³ÑÙ³Ý³¹ñ³Ï³Ý ¹³ï³ñ³ÝÇ »½ñ³</w:t>
        <w:softHyphen/>
        <w:t>Ï³óáõÃÛáõÝÝ»ñÇ Çñ³í³Ï³Ý µÝáõÛÃÇ Ñ³ñóÁ: ¸³ áã Ã» ûñ»ÝùÇ, ³ÛÝ ¿É áã ë³ÑÙ³</w:t>
        <w:softHyphen/>
        <w:t>Ý³¹ñ³Ï³Ý Ï³Ù ûñ·³Ý³Ï³Ý, ³ÛÉ ë³ÑÙ³Ý³¹ñ³Ï³Ý Ù³Ï³ñ</w:t>
        <w:softHyphen/>
        <w:t>¹³ÏáõÙ ÉáõÍí»ÉÇù ËÝ¹Çñ ¿: ºÃ» ë³ÑÙ³Ý³¹ñ³Ï³Ý ¹³ï³ñ³ÝáõÙ Ýñ³ ³Ý¹³ÙÝ»ñÇ Ï»ëáí ÁÝ¹áõÝ</w:t>
        <w:softHyphen/>
        <w:t>í³Í áñáßáõÙÝ»ñÁ í»ñçÝ³Ï³Ý »Ý »õ í»ñ³Ý³ÛÙ³Ý »ÝÃ³Ï³ ã»Ý, ³å³  »ñÏáõ »ññáñ¹áí ÁÝ¹áõÝí³Í »½ñ³</w:t>
        <w:softHyphen/>
        <w:t>Ï³óáõÃÛáõÝÝ»ñÁ ã»Ý Ï³ñáÕ å³ñï³¹Çñ Çñ³í³Ï³Ý Ñ»ï»õ³ÝùÝ»ñ ãáõÝ»Ý³É: Ð³Ï³é³Ï å³</w:t>
        <w:softHyphen/>
        <w:t>ñ³·³ÛáõÙ Çñ³í³Ï³Ý ·áñÍÁÝÃ³óÁ áã Ã» Í³é³</w:t>
        <w:softHyphen/>
        <w:t>ÛáõÙ ¿ ù³Õ³ù³Ï³Ý í»×»ñÝ Çñ³í³Ï³Ý ¹³ßïáõÙ ÉáõÍ»ÉáõÝ, ³ÛÉ ×Çßï Ñ³Ï³</w:t>
        <w:softHyphen/>
        <w:t>é³ÏÁ` Çñ³í³Ï³Ý ËÝ¹ÇñÁ ï»Õ³÷áËíáõÙ ¿ ù³Õ³ù³Ï³Ý ¹³ßï, áñÝ ³ÝÑ³ñÇñ ¿ Çñ³í³Ï³Ý å»</w:t>
        <w:softHyphen/>
        <w:t>ïáõÃÛ³Ý »õ Çñ³íáõÝùÇ ·»ñ³Ï³ÛáõÃÛ³Ý ëÏ½µáõÝù</w:t>
        <w:softHyphen/>
        <w:t>Ý»ñÇÝ: Ð³Û³ë</w:t>
        <w:softHyphen/>
        <w:t>ï³ÝÇ Ð³Ýñ³å»ïáõÃÛ³Ý Çñ³í³Ï³Ý åñ³ÏïÇ</w:t>
        <w:softHyphen/>
        <w:t>Ï³ÛáõÙ ×Çßï Ùáï»óáõÙ ¿ Ó»õ³</w:t>
        <w:softHyphen/>
        <w:t>íáñí»É, Ù³ëÝ³íáñ³å»ë, ²½·³ÛÇÝ ÅáÕáíÇ Ï³ÝáÝ³Ï³ñ·Ç 81 Ñá¹í³ÍÇ ÑÇÙùáí, Áëï áñÇ` »Ã» ë³ÑÙ³Ý³¹ñ³Ï³Ý ¹³ï³</w:t>
        <w:softHyphen/>
        <w:t>ñ³ÝÇ »½ñ³Ï³</w:t>
        <w:softHyphen/>
        <w:t>óáõÃÛ³Ùµ Ð³Ýñ³å»ïáõÃÛ³Ý Ü³Ë³·³ÑÇÝ å³ßïá</w:t>
        <w:softHyphen/>
        <w:t>Ý³ÝÏ ³Ý»Éáõ ÑÇÙù»ñÁ µ³ó³</w:t>
        <w:softHyphen/>
        <w:t>Ï³ÛáõÙ »Ý, ³å³ Ñ³ñóÁ Ñ³ÝíáõÙ ¿ ùÝÝ³ñ</w:t>
        <w:softHyphen/>
        <w:t>ÏáõÙÇó: ÜáõÛÝ Ùáï»óáõÙÝ ³Ùñ³·ñí³Í ¿ Ý³»õ 83 Ñá¹í³ÍáõÙ: ê³Ï³ÛÝ ëáíáñ³Ï³Ý ûñ»ÝùÝ»ñáí ÝÙ³Ý ëÏ½µáõÝù³ÛÇÝ Ñ³ñóÇ ÉáõÍáõÙÁ áã ÙÇ³ÛÝ Ï³ñáÕ ¿ ÃáõÉ³óÝ»É ù³Õ³ù³Ï³Ý í»×»ñÇ Çñ³í³Ï³Ý Ñ³ÕÃ³</w:t>
        <w:softHyphen/>
        <w:t>Ñ³ñÙ³Ý ëÏ½µáõÝùÝ»ñÇ Ñ»ï»õáÕ³Ï³Ý ·áñ</w:t>
        <w:softHyphen/>
        <w:t>Í³¹ñáõÙÁ, ³ÛÉ»õ Ï³ñáÕ ¿ ù³Õ³ù³Ï³Ý ß³Ñ³ñÏáõÙÝ»ñÇ å³ï</w:t>
        <w:softHyphen/>
        <w:t xml:space="preserve">×³é ¹³éÝ³É` ¹ñ³ÝáõÙ Ý»ñù³ß»Éáí Ý³»õ ¹³ï³Ï³Ý Ñ³Ù³Ï³ñ·Á: 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ØÇç³½·³ÛÇÝ ÷áñÓÁ ÙÇ³Ýß³Ý³Ï íÏ³ÛáõÙ ¿, áñ ë³ÑÙ³</w:t>
        <w:softHyphen/>
        <w:t>Ý³¹ñ³Ï³Ý ¹³ï³ñ³ÝÇ ³Ïï»ñÇ  Çñ³í³Ï³Ý µÝáõÛÃÁ å»ïù ¿ Ñëï³Ï ³Ùñ³·ñíÇ ê³ÑÙ³</w:t>
        <w:softHyphen/>
        <w:t>Ý³¹ñáõÃÛ³Ý Ù»ç:</w:t>
      </w:r>
    </w:p>
    <w:p>
      <w:pPr>
        <w:pStyle w:val="Header"/>
        <w:spacing w:lineRule="auto" w:line="360"/>
        <w:ind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9. ÜÏ³ïÇ áõÝ»Ý³Éáí, áñ ë³ÑÙ³Ý³¹ñ³Ï³Ý ¹³ï³ñ³ÝÇ ÉÇ³½á-ñáõÃÛáõÝÝ»ñÝ ëå³éÇã ³Ùñ³·ñíáõÙ »Ý ê³ÑÙ³Ý³¹ñáõÃÛ³Ùµ, í»ñçÇÝë å»ïù ¿ ³Ùñ³·ñÇ Ý³»õ ¹³ï³ñ³ÝÇ ³ÝÏ³ËáõÃÛ³Ý ãáñë ÑÇÙÝ³Ï³Ý ËáõÙµ »ñ³ßËÇùÝ»ñÁ: ÆÝãå»ë Ýßí»ó, ¹ñ³Ýù »Ý. ·áñÍ³éÝ³Ï³Ý, Ï³éáõó³</w:t>
        <w:softHyphen/>
        <w:t>Ï³ñ·³ÛÇÝ (ÇÝëïÇïáõóÇáÝ³É), ÝÛáõÃ³Ï³Ý »õ ëáóÇ³</w:t>
        <w:softHyphen/>
        <w:t>É³Ï³Ý »ñ³ßËÇùÝ»ñÁ: ØÇ³ÛÝ ¹ñ³Ýó ³éÏ³ÛáõÃÛ³Ý å³ÛÙ³ÝÝ»ñáõÙ ¿ ÑÝ³ñ³íáñ ÉÇ³ñÅ»ù áõ ³ÝÏ³Ë³µ³ñ »ñ³ßË³íáñ»É ê³ÑÙ³Ý³¹ñáõÃÛ³Ý ·»ñ³Ï³ÛáõÃÛáõÝÁ, Ýå³ë</w:t>
        <w:softHyphen/>
        <w:t>ï»É, áñå»ë½Ç »ñÏñÇ ÐÇÙÝ³Ï³Ý ûñ»ÝùÁ ¹³éÝ³ ³åñáÕ ÇñáÕáõÃÛáõÝ »õ ³Ýçñå»ï ã³é³ç³Ý³ ê³ÑÙ³Ý³¹ñáõÃÛ³Ý áõ ë³ÑÙ³Ý³¹ñ³Ï³ÝáõÃÛ³Ý Çñ³Ï³Ý íÇ×³ÏÇ ÙÇç»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Ð²ìºÈì²Ì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ØÆ Þ²ðø ºðÎðÜºðÆ ê²ÐØ²Ü²¸ð²Î²Ü ¸²î²ð²ÜÜºðÆ ÎàÔØÆò ¸ÆØàôØÜºðÆ ÀÜ¸àôÜØ²Ü àô ¶àðÌºðÆ øÜÜàôÂÚ²Ü  ÀÜ¸Ð²Üàôð  ä²îÎºðÀ 1996-2003ÃÃ</w:t>
      </w:r>
      <w:r>
        <w:rPr>
          <w:rStyle w:val="FootnoteCharacters"/>
          <w:rStyle w:val="FootnoteAnchor"/>
          <w:rFonts w:cs="Arial Armenian" w:ascii="Arial Armenian" w:hAnsi="Arial Armenian"/>
          <w:b/>
          <w:sz w:val="20"/>
          <w:szCs w:val="20"/>
          <w:lang w:val="en-US"/>
        </w:rPr>
        <w:footnoteReference w:id="66"/>
      </w:r>
      <w:r>
        <w:rPr>
          <w:rFonts w:cs="Arial Armenian" w:ascii="Arial Armenian" w:hAnsi="Arial Armenian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È´²Ü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)</w:t>
              <w:tab/>
              <w:t>ÁÝïñ³Ï³Ý í»×»ñÇ ÉáõÍáõÙ.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)</w:t>
              <w:tab/>
              <w:t>³ÛÉ Çñ³í³Ï³Ý ³Ïï»ñÇ` ûñ»ÝùÝ»ñÇÝ Ñ³Ù³å³ï³ë</w:t>
              <w:softHyphen/>
              <w:t xml:space="preserve">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. Ø³ñ¹áõ Çñ³íáõÝùÝ»ñÇ å³ßïå³ÝáõÃÛ³ÝÁ í»ñ³µ»ñáÕ ê¸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2340" w:right="1826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²ìêîð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8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8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Ü³Ë³·³ÑÇ ÁÝ¹áõÝ³Í ³Ïï»ñÇ ë³ÑÙ³Ý³¹ñ³Ï³ÝáõÃÛ³Ý Ñ³ñóáí - ÝÙ³Ý ÉÇ³½áñáõÃÛáõÝ ¸³ï³ñ³ÝÁ ãáõÝÇ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Ï³é³í³ñáõÃÛ³Ý áñáßáõÙÝ»ñÇ ë³ÑÙ³Ý³¹ñ³Ï³ÝáõÃÛ³Ý Ñ³ñóáí - ÝÙ³Ý ÉÇ³½áñáõÃÛáõÝ ¸³ï³ñ³ÝÁ ãáõÝÇ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- ÝÙ³Ý ÉÇ³½áñáõÃÛáõÝ ¸³ï³ñ³ÝÁ ãáõÝÇ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ê³ÑÙ³Ý³¹ñáõÃÛ³Ý í»ñ³ó³Ï³Ý  Ù»ÏÝ³µ³ÝáõÃÛ³Ý Ñ³ñóáí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67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68"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>Ý»ñÇÝ Ñ³Ù³å³ï³ë</w:t>
              <w:softHyphen/>
              <w:t xml:space="preserve">Ë³ÝáõÃÛ³Ý Ñ³ñóÇ ÉáõÍáõÙ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69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</w:t>
              <w:softHyphen/>
              <w:t>å³</w:t>
              <w:softHyphen/>
              <w:t>ÝáõÃÛ³ÝÁ í»ñ³µ»ñáÕ ê¸ áñáßáõÙ</w:t>
              <w:softHyphen/>
              <w:t>Ý»ñÇ ù³Ý³ÏÁ` ³ÝÑ³ï³Ï³Ý ·³Ý</w:t>
              <w:softHyphen/>
              <w:t>·³ïÝ»ñÇ ÑÇÙ³Ý íñ³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szCs w:val="20"/>
                <w:lang w:val="en-US"/>
              </w:rPr>
              <w:footnoteReference w:id="70"/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7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.243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71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7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7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7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4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0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72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73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120" w:hanging="11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   Ï³é³í³ñáõÃÛ³Ý ÏáÕÙÇó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74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120" w:hanging="11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75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68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15272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7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3230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2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2463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2100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2405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1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1746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5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1925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0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1814</w:t>
            </w:r>
          </w:p>
          <w:p>
            <w:pPr>
              <w:pStyle w:val="Normal"/>
              <w:spacing w:before="40" w:after="40"/>
              <w:ind w:right="-188" w:hanging="17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9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40" w:after="40"/>
              <w:ind w:left="120" w:hanging="120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76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1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) 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) 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40" w:after="40"/>
              <w:ind w:left="120" w:hanging="12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>Ý³¨ ³ÛÉ ¹³ï³ñ³ÝÝ»ñ ¨ ïñÇµáõÝ³É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</w:t>
              <w:softHyphen/>
              <w:t>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40" w:after="40"/>
              <w:ind w:left="120" w:hanging="12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áõ¹ÇïÇ ËáñÑáõñ¹Á »õë Ï³ñáÕ ¿ ËÝ¹ñ»É ¸³ï³ñ³ÝÇÝ` ÉáõÍ»Éáõ Çñ»Ýó Çñ³í³ëáõÃÛáõÝÝ»ñÇ í»ñ³µ»ñÛ³É í»×»ñÁ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´ºÈ²èàôê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Ý»ñÇÝ Ñ³Ù³å³ï³ë</w:t>
              <w:softHyphen/>
              <w:t xml:space="preserve">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ÝáõÃÛ³ÝÁ í»ñ³µ»ñáÕ ê¸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Ì³ÝáÃ³·ñáõÃÛáõÝª  ê¸ ¹ÇÙáõÙÝ»ñÇ ù³Ý³ÏÁ Ýßí³Í ¿ ÁÝ¹áõÝí³Í áñáßáõÙÝ»ñÇ ù³Ý³ÏÇÝ Ñ³Ù³å³ï³ëË³Ý: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´àôÈÔ²ð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-Ç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Ï³é³í³ñáõÃÛ³Ý áñáßáõÙÝ»ñÇ ë³Ñ</w:t>
              <w:softHyphen/>
              <w:t>Ù³Ý³¹ñ³Ï³ÝáõÃÛ³Ý Ñ³ñóáí 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³Ë³·³Ñ³Ï³Ý ÁÝïñáõÃÛáõÝÝ»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40" w:hanging="2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 xml:space="preserve"> 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Ø³ñ¹áõ Çñ³íáõÝùÝ»ñÇ å³ßïå³ÝáõÃÛ³ÝÁ í»ñ³µ»ñáÕ  ê¸ áñáßáõÙÝ»ñÇ ù³Ý³ÏÁ` ³ÝÑ³ï³Ï³Ý ·³Ý·³ïÝ»ñÇ ÑÇÙ³Ý íñ³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ù³Õ³ù³óÇÝ»ñÇ ³ÝÑ³ï³Ï³Ý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³Ý·³ïÝ»ñ *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 **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Heading1"/>
        <w:ind w:left="360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*     ¸³ ¶»ñ³·áõÛÝ í³ñã³Ï³Ý ¹³ï³ñ³ÝÇ Çñ³í³ëáõÃÛáõÝÝ ¿:</w:t>
      </w:r>
    </w:p>
    <w:p>
      <w:pPr>
        <w:pStyle w:val="Normal"/>
        <w:ind w:firstLine="36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**   ê³ÑÙ³Ý³¹ñ³Ï³Ý ¹³ï³ñ³ÝÝ ³ÝÑ³ï³Ï³Ý ·³Ý·³ïÝ»ñ ùÝÝáõÃÛ³Ý ãÇ ³éÝáõÙ:</w:t>
      </w:r>
    </w:p>
    <w:p>
      <w:pPr>
        <w:pStyle w:val="Normal"/>
        <w:ind w:firstLine="36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*** ¶ÉË³íáñ ¹³ï³Ë³½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¶ºðØ²Ü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5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7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8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89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88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9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7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4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ÁÝïñ³Ï³Ý í»×»ñÇ ÉáõÍáõÙ.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ÝáõÃÛ³ÝÁ í»ñ³µ»ñáÕ ê¸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0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8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0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8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6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7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34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3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 xml:space="preserve">ËáñÑñ¹³ñ³ÝÇ å³ï·³Ù³íáñÝ»ñÇ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 (2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 (2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 (2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 (1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 (7)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 (4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 (-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Ï³é³í³ñáõÃÛ³Ý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 (5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 (4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 (6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 (1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 (9)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right="-7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 (10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 (2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 (2)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  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96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67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0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8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5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3 (20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 (18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8 (24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 (24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 (29)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 (12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 (19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 (16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23845</wp:posOffset>
                      </wp:positionH>
                      <wp:positionV relativeFrom="paragraph">
                        <wp:posOffset>40640</wp:posOffset>
                      </wp:positionV>
                      <wp:extent cx="114300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22.35pt;margin-top:3.2pt;width:8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5471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íÛ³ÉÝ»ñ ãÏ³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5471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ind w:left="426" w:hanging="426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¸³ï³ñ³ÝÇ ÏáÕÙÇó ùÝÝáõÃÛ³Ý ³éÝí³Í ·áñÍ»ñÇ ù³Ý³ÏÁ Ý»ñ³éáõÙ ¿ Ý³»õ ³ÛÝ ·áñÍ»ñÁ, áñáÝù ó³ÝÏáõÙ Ý»ñ³éí³Í ã»Ý:</w:t>
        <w:tab/>
      </w:r>
    </w:p>
    <w:p>
      <w:pPr>
        <w:pStyle w:val="Normal"/>
        <w:ind w:left="426" w:hanging="426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³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 xml:space="preserve">úñ»ÝùÇ ë³ÑÙ³Ý³¹ñ³Ï³ÝáõÃÛ³ÝÁ í»ñ³µ»ñáÕ ·áñÍ»ñ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>ê³ÑÙ³Ý³¹ñ³Ï³Ý ·³Ý·³ïÝ»ñÇ ·»ñ³ÏßÇé Ù»Í³Ù³ëÝáõÃÛáõÝÝ Áëï ¿áõÃÛ³Ý ùÝÝáõ</w:t>
        <w:softHyphen/>
        <w:t>ÃÛ³Ý ãÇ ³ñÅ³Ý³ÝáõÙ »õ ×³Ý³ãíáõÙ ¿ ³ÝÁÝ¹áõÝ»ÉÇ: ºÃ» ûñ»ÝùÇ ë³ÑÙ³</w:t>
        <w:softHyphen/>
        <w:t>Ý³¹ñ³</w:t>
        <w:softHyphen/>
        <w:t>Ï³ÝáõÃÛ³Ý í»ñ³µ»ñÛ³É ·³Ý·³ïÝ»ñÝ ³ÝÁÝ¹áõÝ»ÉÇ »Ý ×³Ý³ãíáõÙ, ûñ»ÝùÇ ë³ÑÙ³</w:t>
        <w:softHyphen/>
        <w:t>Ý³¹ñ³</w:t>
        <w:softHyphen/>
        <w:t>Ï³</w:t>
        <w:softHyphen/>
        <w:t>ÝáõÃÛ³Ý Ñ³ñóÁ ¸³ï³ñ³ÝáõÙ ùÝÝáõÃÛ³Ý ³é³ñÏ³ ãÇ ¹³éÝáõÙ, »õ, Ñ»ï»õ³µ³ñ, ûñ»ÝùÇ ë³ÑÙ³Ý³¹ñ³Ï³ÝáõÃÛ³Ý Ñ³ñóÇ í»ñ³µ»ñÛ³É ·áñÍÁ ãÇ Ý»ñ³éíáõÙ Ýßí³Í ïíÛ³ÉÝ»ñáõÙ: ¸³ï³ñ³ÝÇ áñáßáõÙÁ Ý»ñ³éíáõÙ ¿ íÇ×³Ï³·ñ³Ï³Ý ïíÛ³ÉÝ»ñáõÙ, »Ã» ¹³ï³ñ³ÝÝ Áëï ¿áõÃÛ³Ý ùÝÝáõÃÛ³Ý ¿ ³é»É ûñ»ÝùÇ ë³ÑÙ³Ý³¹ñ³Ï³ÝáõÃÛ³Ý Ñ³ñóÇ í»ñ³µ»ñÛ³É ·áñÍÁ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µ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 xml:space="preserve">ä³ÛÙ³Ý³·ñ»ñÇ ë³ÑÙ³Ý³¹ñ³Ï³ÝáõÃÛ³Ý í»ñ³µ»ñÛ³É ·áñÍ»ñ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²Ûë Ï³å³ÏóáõÃÛ³Ùµ Ï³ ÙÇ³ÛÝ ÙÇ ù³ÝÇ ·áñÍ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·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Ü³Ë³·³ÑÇ ³Ïï»ñÇ ë³ÑÙ³Ý³¹ñ³Ï³ÝáõÃÛ³Ý í»ñ³µ»ñÛ³É ·áñÍ»ñ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ÐÇÙÝ³Ï³Ý ûñ»ÝùÁ Ï³ñ·³íáñáõÙ ¿ ÙÇ³ÛÝ Ü³Ë³·³ÑÇ ÇÙåÇãÙ»ÝïÇ ·áñÍÁÝÃ³óÁ: ê³ÑÙ³Ý³¹ñ³Ï³Ý ¹³ï³ñ³ÝÇ ëï»ÕÍáõÙÇó Ç í»ñ ÇÙåÇãÙ»ÝïÇ ·áñÍÁÝÃ³ó ãÇ Ý³Ë³Ó»éÝí»É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¹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Î³é³í³ñáõÃÛ³Ý áñáßáõÙÝ»ñÇ ë³ÑÙ³Ý³¹ñ³Ï³ÝáõÃÛ³ÝÁ í»ñ³µ»ñáÕ ·áñÍ»ñ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>Î³é³í³ñáõÃÛ³Ý áñáßáõÙÝ»ñÁ Ï³ñáÕ »Ý ÉÇÝ»É ë³ÑÙ³Ý³¹ñ³Ï³Ý í»ñ³ÑëÏáÕáõÃÛ³Ý ûµÛ»Ïï, ë³Ï³ÛÝ ³Û¹ Ï³å³ÏóáõÃÛ³Ùµ Ý»ñÏ³Û³óí³Í ë³ÑÙ³Ý³¹ñ³Ï³Ý ·³Ý·³ïÝ ³ÝÁÝ</w:t>
        <w:softHyphen/>
        <w:t>¹áõÝ»ÉÇ ¿, »Ã» ã»Ý ëå³éí»É å³ßïå³ÝáõÃÛ³Ý ÙÇçáóÝ»ñÁ: àõëïÇ ³Û¹ Ï³å³Ï</w:t>
        <w:softHyphen/>
        <w:t xml:space="preserve">óáõÃÛ³Ùµ ¸³ï³ñ³ÝÁ ·áñÍ»ñ ãÇ áõÝ»ó»É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Î³é³í³ñáõÃÛ³Ý áñáßáõÙÝ»ñÁ Ï³ñáÕ »Ý ÉÇÝ»É ë³ÑÙ³Ý³¹ñ³Ï³Ý Ù³ñÙÇÝÝ»ñÇ ÙÇç»õ í»×Ç ³é³ñÏ³: ÜÙ³Ý í»×»ñÇ ³é³ñÏ³ Ï³ñáÕ ¿ ÉÇÝ»É Ý³»õ ´áõÝ¹»ëï³·Ç Ï³Ù ´áõÝ¹»ëñ³ïÇ áñáßáõÙÁ: ìÇ×³Ï³·ñ³Ï³Ý ïíÛ³ÉÝ»ñáõÙ ³Ûë Ù³ñÙÇÝÝ»ñÇ áñáßáõÙÝ»ñÇ ÙÇç»õ ï³ñµ»ñ³ÏáõÙ ãÇ Ï³ï³ñí»É: àõëïÇ íÇ×³Ï³·ñ³Ï³Ý ïíÛ³ÉÝ»ñáõÙ Ý»ñ³éí³Í »Ý ë³ÑÙ³Ý³¹ñ³Ï³Ý Ù³ñÙÇÝÝ»ñÇ ÙÇç»õ í»×»ñÇÝ ³éÝãíáÕ µáÉáñ ·áñÍ»ñÁ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»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 xml:space="preserve">ê³ÑÙ³Ý³¹ñáõÃÛ³Ý Ù»ÏÝ³µ³ÝáõÃÛ³Ý í»ñ³µ»ñÛ³É ·áñÍ»ñ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¶»ñÙ³ÝÇ³ÛáõÙ ·áñÍáõÙ ¿ ÙÇ³ÛÝ ûñ»ÝùÇ ÝÏ³ïÙ³Ùµ ÁÝ¹Ñ³Ýáõñ í»ñ³ÑëÏáÕáõÃÛáõÝ, ë³Ï³ÛÝ ¹³ ãÇ í»ñ³µ»ñáõÙ ê³ÑÙ³Ý³¹ñáõÃÛ³Ý í»ñ³ó³Ï³Ý Ù»ÏÝ³µ³ÝáõÃÛ³ÝÁ: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½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Æñ³í³ëáõÃÛáõÝÝ»ñÇ í»ñ³µ»ñÛ³É í»×»ñ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²Ûëï»Õ Ý»ñ³éí³Í »Ý ë³ÑÙ³Ý³¹ñ³Ï³Ý Ù³ñÙÇÝÝ»ñÇ ÙÇç»õ í»×»ñÁ, ÇÝãå»ë Ý³»õ ¸³ßÝáõÃÛ³Ý »õ ÐáÕ»ñÇ ÙÇç»õ í»×»ñÁ: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2.</w:t>
        <w:tab/>
        <w:t>Ø³ñ¹áõ Çñ³íáõÝùÝ»ñÇ í»ñ³µ»ñÛ³É ³ÝÑ³ï³Ï³Ý ·³Ý·³ïÝ»ñÇ ÑÇÙ³Ý íñ³ ùÝÝáõÃÛ³Ý ³éÝí³Í ·áñÍ»ñ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îñí³Í ¿ ùÝÝáõÃÛ³Ý  ³éÝí³Í ·áñÍ»ñÇ ù³Ý³ÏÁ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3.</w:t>
        <w:tab/>
        <w:t>ê³ÑÙ³Ý³¹ñ³Ï³Ý ¹³ï³ñ³Ý Ý»ñÏ³Û³óí³Í ¹ÇÙáõÙÝ»ñÇ ù³Ý³ÏÁ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³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 xml:space="preserve">ÊáñÑñ¹³ñ³ÝÇ ³Ý¹³ÙÝ»ñÇ ÏáÕÙÇó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ê³ÑÙ³Ý³¹ñ³Ï³Ý Ù³ñÙÇÝÝ»ñÇ ÙÇç»õ í»×»ñÇ Ï³å³ÏóáõÃÛ³Ùµ ¹³ï³ñ³Ý Ï³ñáÕ »Ý ¹ÇÙ»É áã ÙÇ³ÛÝ å³ï·³Ù³íáñÝ»ñÁ, ³ÛÉ Ý³»õ ´áõÝ¹»ëï³·Á, ´áõÝ¹»ëñ³ïÁ »õ ¸³ßÝ³ÛÇÝ Ï³é³í³ñáõÃÛáõÝÁ: ìÇ×³Ï³·ñ³Ï³Ý ïíÛ³ÉÝ»ñáõÙ ³Û¹ ¹ÇÙáõÙÝ»ñÇ ÙÇç»õ ï³ñµ»ñ³ÏáõÙ Ï³ï³ñí³Í ã¿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µ)</w:t>
        <w:tab/>
        <w:t xml:space="preserve"> </w:t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 xml:space="preserve">Ü³Ë³·³ÑÇ ÏáÕÙÇó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Â»»õ Ü³Ë³·³ÑÝ Çñ³í³ëáõ ¿ ¹ÇÙ»É ë³ÑÙ³Ý³¹ñ³Ï³Ý Ù³ñÙÇÝÝ»ñÇ ÙÇç»õ í»×Ç Ï³å³ÏóáõÃÛ³Ùµ, ë³Ï³ÛÝ »ñµ»õ¿ ÝÙ³Ý ¹ÇÙáõÙ ãÇ »Õ»É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·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Î³é³í³ñáõÃÛ³Ý ÏáÕÙÇó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>Î³é³í³ñáõÃÛáõÝÝ Çñ³í³ëáõ ¿ ¹ÇÙ»É ¸³ï³ñ³Ý` ë³ÑÙ³Ý³¹ñ³Ï³Ý Ù³ñÙÇÝÝ»ñÇ ÙÇç»õ í»×»ñÇ ÉáõÍÙ³Ý Ï³å³ÏóáõÃÛ³Ùµ, ÇÝãå»ë Ý³»õ íÇ×³ñÏ»É ûñ»ÝùÇ ë³ÑÙ³Ý³¹ñ³</w:t>
        <w:softHyphen/>
        <w:t xml:space="preserve">Ï³ÝáõÃÛáõÝÁ: àõëïÇ ³Ûë ïíÛ³ÉÝ»ñáõÙ Ý»ñ³éí³Í »Ý Ï³é³í³ñáõÃÛ³Ý ¹ÇÙáõÙÝ»ñÁ »ñÏáõ Ñ³ñóÇ Ï³å³ÏóáõÃÛ³Ùµ: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¹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 xml:space="preserve">ø³Õ³ù³óÇÝ»ñÇ ³ÝÑ³ï³Ï³Ý ·³Ý·³ïÝ»ñ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Ü»ñÏ³Û³óí³Í ¿ ÙÇ³ÛÝ ù³Õ³ù³óÇÝ»ñÇ ³ÝÑ³ï³Ï³Ý ·³Ý·³ïÝ»ñÇ ù³Ý³ÏÁ: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u w:val="single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»</w:t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)   úÙµáõ¹ëÙ»ÝÇ ÏáÕÙÇó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úÙµáõ¹ëÙ»ÝÁ ¸³ï³ñ³Ý ¹ÇÙ»Éáõ Çñ³íáõÝù ãáõÝÇ: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½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ÀÝ¹Ñ³Ýáõñ Çñ³í³ëáõÃÛ³Ý ¹³ï³ñ³ÝÝ»ñÇ ÏáÕÙÇó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851" w:hanging="851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ab/>
        <w:t xml:space="preserve">Ü»ñÏ³Û³óí³Í ¿ ÁÝ¹Ñ³Ýáõñ Çñ³í³ëáõÃÛ³Ý ¹³ï³ñ³ÝÝ»ñÇ ÏáÕÙÇó ÏáÝÏñ»ï ·áñÍ»ñáí Ý»ñÏ³Û³óí³Í ¹ÇÙáõÙÝ»ñÇ »õ Áëï ¿áõÃÛ³Ý ùÝÝáõÃÛ³Ý ³éÝí³Í ·áñÍ»ñÇ ù³Ý³ÏÁ: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u w:val="single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>¿)</w:t>
        <w:tab/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î»Õ³Ï³Ý ÇÝùÝ³Ï³é³í³ñÙ³Ý Ù³ñÙÇÝÝ»ñÇ ÏáÕÙÇó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  <w:t xml:space="preserve">       îíÛ³ÉÝ»ñ ãÏ³Ý: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¾êîàÜ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¶»ñ³·áõÛ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¶¸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szCs w:val="20"/>
                <w:lang w:val="en-US"/>
              </w:rPr>
              <w:footnoteReference w:id="77"/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-Ç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Ü³Ë³·³ÑÇ ÁÝ¹áõÝ³Í ³Ïï»ñÇ ë³ÑÙ³Ý³¹ñ³Ï³ÝáõÃÛ³Ý Ñ³ñóáí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78"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Ï³é³í³ñáõÃÛ³Ý áñáßáõÙÝ»ñÇ ë³ÑÙ³Ý³¹ñ³Ï³ÝáõÃÛ³Ý Ñ³ñóáí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79"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0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Ù»ÏÝ³µ³ÝáõÃÛ³Ý Ñ³ñóáí 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1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 xml:space="preserve">Çñ³í³ëáõÃÛáõÝÝ»ñÇ í»ñ³µ»ñÛ³É í»×»ñÇ ÉáõÍáõÙ 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2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3"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³Ë³·³Ñ³Ï³Ý ÁÝïñáõÃÛáõÝÝ»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 Ø³ñ¹áõ Çñ³íáõÝùÝ»ñÇ å³ßïå³ÝáõÃÛ³ÝÁ í»ñ³µ»ñáÕ ¶¸ áñáßáõÙÝ»ñÇ ù³Ý³ÏÁ` ³ÝÑ³ï³Ï³Ý ·³Ý·³ïÝ»ñÇ ÑÇÙ³Ý íñ³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84"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. ¶¸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 xml:space="preserve">ËáñÑñ¹³ñ³ÝÇ å³ï·³Ù³íáñÝ»ñÇ ÏáÕÙÇó 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5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Ï³é³í³ñáõÃÛ³Ý ÏáÕÙÇó 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6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ù³Õ³ù³óÇÝ»ñÇ ³ÝÑ³ï³Ï³Ý ·³Ý·³ïÝ»ñ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ÁÝ¹Ñ³Ýáõñ Çñ³í³ëáõÃÛ³Ý ¹³ï³ñ³ÝÝ»ñÇ ÏáÕÙÇó 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7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 xml:space="preserve">ï»Õ³Ï³Ý ÇÝùÝ³Ï³é³í³ñÙ³Ý Ù³ñÙÇÝÝ»ñÇ ÏáÕÙÇó </w:t>
            </w:r>
            <w:r>
              <w:rPr>
                <w:rStyle w:val="FootnoteAnchor"/>
                <w:rFonts w:cs="Arial Armenian" w:ascii="Arial Armenian" w:hAnsi="Arial Armenian"/>
                <w:sz w:val="20"/>
                <w:szCs w:val="20"/>
                <w:vertAlign w:val="superscript"/>
                <w:lang w:val="en-US"/>
              </w:rPr>
              <w:footnoteReference w:id="88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³ÛÉ ëáõµÛ»ÏïÝ»ñÇ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ÈºÐ²êî²Ü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ïñÇµáõÝ³É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î-Ç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³Ë³·³ÑÇ ÁÝïñáõÃÛáõÝÝ»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Ø³ñ¹áõ Çñ³íáõÝùÝ»ñÇ å³ßïå³ÝáõÃÛ³ÝÁ í»ñ³µ»ñáÕ êî áñáßáõÙÝ»ñÇ ù³Ý³ÏÁ` ³ÝÑ³ï³Ï³Ý ·³Ý·³ïÝ»ñÇ ÑÇÙ³Ý íñ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î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ù³Õ³ù³óÇÝ»ñÇ ³ÝÑ³ï³Ï³Ý ·³Ý·³ïÝ»ñ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643" w:hanging="359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³ÛÉ ëáõµÛ»ÏïÝ»ñÇ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Ì³ÝáÃ³·ñáõÃÛáõ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 È»Ñ³ëï³ÝÇ ë³ÑÙ³Ý³¹ñ³Ï³Ý ïñÇµáõÝ³ÉÝ ÁÝ¹áõÝáõÙ ¿ 2 ï»ë³ÏÇ áñáßáõÙÝ»ñ` í×ÇéÝ»ñ (Áëï ¿áõÃÛ³Ý ùÝÝáõÃÛ³Ý ³ñ¹ÛáõÝùáõÙ) »õ ÁÝÃ³ó³Ï³ñ·³ÛÇÝ áñáßáõÙÝ»ñ: 1-ÇÝ »õ 2-ñ¹ Ï»ï»ñÁ í»ñ³µ»ñáõÙ »Ý ÙÇ³ÛÝ í×ÇéÝ»ñ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ì×ÇéÝ»ñÇ ù³Ý³ÏÁ ãÇ Ñ³ÙÁÝÏÝáõÙ ³ÛÝ ÝáñÙ³ïÇí ³Ïï»ñÇ ù³Ý³ÏÇ Ñ»ï, áñáÝù í»ñ³Ñë</w:t>
        <w:softHyphen/>
        <w:t xml:space="preserve">ÏáÕáõÃÛ³Ý ûµÛ»Ïï »Ý »Õ»É, ù³ÝÇ áñ ë³ÑÙ³Ý³¹ñ³Ï³Ý ïñÇµáõÝ³ÉÇ ÙÇ»õÝáõÛÝ í×ÇéÁ Ï³ñáÕ ¿ í»ñ³µ»ñ»É ÙÇ ù³ÝÇ ÝáñÙ³ïÇí ³Ïï»ñÇ ë³ÑÙ³Ý³¹ñ³Ï³ÝáõÃÛ³Ý Ñ³ñóÇÝ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È»Ñ³Ï³Ý Çñ³í³Ï³Ý Ñ³Ù³Ï³ñ·áõÙ Ý³Ë³ï»ëí³Í ã¿ ë³ÑÙ³Ý³¹ñ³Ï³Ý ïñÇµáõÝ³ÉáõÙ ¹³ï³</w:t>
        <w:softHyphen/>
        <w:t>ñ³ÝÝ»ñÇ Ï³Ù í³ñã³Ï³Ý Ù³ñÙÇÝÝ»ñÇ ³Ïï»ñÁ íÇ×³ñÏ»Éáõ ÑÝ³ñ³íáñáõÃÛáõÝ: È»Ñ³ë</w:t>
        <w:softHyphen/>
        <w:t>ï³ÝÇ ê³ÑÙ³Ý³¹ñáõÃÛ³Ý 79-1 Ñá¹í³ÍÇÝ Ñ³Ù³å³ï³ëË³Ý` Ûáõñ³ù³ÝãÛáõñ ýÇ½ÇÏ³Ï³Ý Ï³Ù Çñ³í³µ³Ý³Ï³Ý ³ÝÓ, áõÙ ·áñÍÇ Ï³å³ÏóáõÃÛ³Ùµ ¹³ï³ñ³ÝÁ Ï³Ù í³ñã³Ï³Ý Ù³ñÙÇÝÁ í»ñç</w:t>
        <w:softHyphen/>
        <w:t>Ý³Ï³Ý áñáßáõÙ ¿ Ï³Û³óñ»É, ë³ÑÙ³Ý³¹ñ³Ï³Ý ïñÇµáõÝ³ÉáõÙ Ï³ñáÕ ¿ íÇ×³ñÏ»É ³ÛÝ ÝáñÙ»ñÇ ë³ÑÙ³Ý³¹ñ³Ï³ÝáõÃÛáõÝÁ, áñáÝù Ñ³Ý¹Çë³ÝáõÙ »Ý Çñ»Ýó ë³ÑÙ³Ý³¹ñ³Ï³Ý Çñ³íáõÝùÝ»ñÇÝ »õ ³½³ïáõÃÛáõÝÝ»ñÇÝ ³éÝãíáÕ áñáßÙ³Ý ÑÇÙùÁ: ²ñ¹ÛáõÝùáõÙ, ë³ÑÙ³</w:t>
        <w:softHyphen/>
        <w:t>Ý³¹ñ³Ï³Ý ·³Ý·³ïÇ ³é³ñÏ³Ý áã Ã»  ³ÝÑ³ï³Ï³Ý áñáßáõÙÝ ¿, ³ÛÉ ÝáñÙ³ïÇí ³ÏïÁ: ´³í³ñ³ñí³Í ³ÝÑ³ï³Ï³Ý ·³Ý·³ïÇ Ñ»ï»õ³ÝùÁ ÝáõÛÝÝ ¿, ÇÝã ÝáñÙ³ïÇí ³ÏïÝ ³ÛÉ ÁÝÃ³ó³Ï³ñ·áí Ñ³Ï³ë³Ñ</w:t>
        <w:softHyphen/>
        <w:t xml:space="preserve">Ù³Ý³¹ñ³Ï³Ý ×³Ý³ã»Éáõ í»ñ³µ»ñÛ³É í×éÇ Çñ³í³Ï³Ý Ñ»ï»õ³ÝùÁ, ³ÛÝ ¿` ÝáñÙ³ïÇí ³ÏïÁ ÏáñóÝáõÙ ¿ Çñ å³ñï³¹Çñ áõÅÁ: ²Ûë å³ï×³éÝ»ñÇó »ÉÝ»Éáí` 1-ÇÝ »õ 2-ñ¹ Ï»ï»ñÁ ÙÇÙÛ³Ýó ã»Ý µ³ó³éáõÙ, »õ áñáß í×ÇéÝ»ñ ÏñÏÝíáõÙ »Ý »ñÏáõ ³Ý·³Ù:  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ÈÆîì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ê»ÛÙÇ ÏáÕÙÇó ÁÝ¹áõÝí³Í 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ÁÝïñ³Ï³Ý í»×»ñÇ ÉáõÍáõÙ.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 xml:space="preserve">ê»ÛÙÇ ÏáÕÙÇó ÁÝ¹áõÝí³Í  ³ÛÉ Çñ³í³Ï³Ý ³Ïï»ñÇ` ûñ»Ýù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ÝáõÃÛ³ÝÁ í»ñ³µ»ñáÕ ê¸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 ¨ í³ñã³Ï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ÎÆäðàê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ÝáõÃÛ³ÝÁ í»ñ³µ»ñáÕ ê¸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3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5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7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Ð²Ú²êî²Ü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½)</w:t>
              <w:tab/>
              <w:t>ê³ÑÙ³Ý³¹ñáõÃÛ³Ý í»ñ³ó³Ï³Ý  Ù»ÏÝ³µ³ÝáõÃÛ³Ý Ñ³ñóáí (¸³ï³</w:t>
              <w:softHyphen/>
              <w:t>ñ³ÝÁ  ÝÙ³Ý Çñ³í³ëáõÃÛáõÝ ãáõÝÇ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)</w:t>
              <w:tab/>
              <w:t>Çñ³í³ëáõÃÛáõÝÝ»ñÇ í»ñ³µ»ñÛ³É  í»×»ñÇ ÉáõÍáõÙ (¸³ï³</w:t>
              <w:softHyphen/>
              <w:t>ñ³ÝÁ  ÝÙ³Ý Çñ³í³ëáõÃÛáõÝ ãáõÝÇ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)</w:t>
              <w:tab/>
              <w:t>ÁÝïñ³Ï³Ý í»×»ñÇ ÉáõÍáõÙ.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)</w:t>
              <w:tab/>
              <w:t>³ÛÉ Çñ³í³Ï³Ý ³Ïï»ñÇ` ûñ»Ýù</w:t>
              <w:softHyphen/>
              <w:t>Ý»ñÇÝ Ñ³Ù³å³ï³ëË³ÝáõÃÛ³Ý Ñ³ñóÇ ÉáõÍáõÙ (¸³ï³</w:t>
              <w:softHyphen/>
              <w:t>ñ³ÝÁ  ÝÙ³Ý Çñ³í³ëáõÃÛáõÝ ãáõÝÇ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. Ø³ñ¹áõ Çñ³íáõÝùÝ»ñÇ å³ßï</w:t>
              <w:softHyphen/>
              <w:t>å³</w:t>
              <w:softHyphen/>
              <w:t>ÝáõÃÛ³ÝÁ í»ñ³µ»ñáÕ ê¸ áñáßáõÙ</w:t>
              <w:softHyphen/>
              <w:t>Ý»</w:t>
              <w:softHyphen/>
              <w:t>ñÇ ù³Ý³ÏÁ` ³ÝÑ³ï³Ï³Ý ·³Ý</w:t>
              <w:softHyphen/>
              <w:t>·³ï</w:t>
              <w:softHyphen/>
              <w:t xml:space="preserve">Ý»ñÇ ÑÇÙ³Ý íñ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(ûñ»Ýùáí Ý³</w:t>
              <w:softHyphen/>
              <w:t>Ë³</w:t>
              <w:softHyphen/>
              <w:t>ï»ë</w:t>
              <w:softHyphen/>
              <w:t>í³Í ã¿ ³ÝÑ³ï³Ï³Ý ¹ÇÙáõÙÝ»ñ ê¸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)</w:t>
              <w:tab/>
              <w:t>ÐÐ Ü³Ë³·³ÑÇ ¨ ²Ä å³ï·³</w:t>
              <w:softHyphen/>
              <w:t>Ù³</w:t>
              <w:softHyphen/>
              <w:t>íáñáõÃÛ³Ý Ã»ÏÝ³ÍáõÝ»ñÇ ¹ÇÙáõÙÝ»ñ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Õ³ù³óÇÝ»ñÇ ³ÝÑ³ï³Ï³Ý ·³Ý·³ïÝ»ñ (ê¸ ¹ÇÙ»É ã»Ý Ï³ñáÕ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»)</w:t>
              <w:tab/>
              <w:t xml:space="preserve">ûÙµáõ¹ëÙ»ÝÇ ÏáÕÙÇó (ê¸ ¹ÇÙ»É ãÇ Ï³ñáÕ)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½)</w:t>
              <w:tab/>
              <w:t>ÁÝ¹Ñ³Ýáõñ Çñ³í³ëáõÃÛ³Ý ¹³ï³ñ³ÝÝ»ñÇ ÏáÕÙÇó (ê¸ ¹ÇÙ»É ã»Ý Ï³ñáÕ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)</w:t>
              <w:tab/>
              <w:t>ï»Õ³Ï³Ý ÇÝùÝ³Ï³é³í³ñÙ³Ý Ù³ñÙÇÝÝ»ñÇ ÏáÕÙÇó (ê¸ ¹ÇÙ»É ã»Ý Ï³ñáÕ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vertAlign w:val="superscript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)</w:t>
              <w:tab/>
              <w:t>³ÛÉ ëáõµÛ»ÏïÝ»ñÇ ÏáÕÙÇó (ê¸ ¹ÇÙ»É ã»Ý Ï³ñáÕ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Ø²Îº¸àÜÆ²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ÁÝïñ³Ï³Ý í»×»ñÇ ÉáõÍáõÙ.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</w:t>
              <w:softHyphen/>
              <w:t>ÝáõÃÛ³ÝÁ í»ñ³µ»ñáÕ ê¸ áñáßáõÙ</w:t>
              <w:softHyphen/>
              <w:t>Ý»ñÇ ù³Ý³ÏÁ` ³ÝÑ³ï³Ï³Ý ·³Ý</w:t>
              <w:softHyphen/>
              <w:t>·³ï</w:t>
              <w:softHyphen/>
              <w:t>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ØàÈ¸àì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î³ñ»ÃÇí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9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9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/>
              <w:rPr>
                <w:rFonts w:ascii="Arial Armenian" w:hAnsi="Arial Armenian" w:cs="Arial Armenian"/>
                <w:b w:val="false"/>
                <w:b w:val="false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/>
              </w:rPr>
              <w:t xml:space="preserve">Ü»ñÏ³Û³óí³Í ¹ÇÙáõÙÝ»ñ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áõÝí³Í áñáßáõÙÝ»ñ, ³Û¹ ÃíáõÙ Ý³»õ ³ÛÝ áñáßáõÙÝ»ñÁ, áñáÝù í»ñ³µ»ñáõÙ »Ý ¸³ï³</w:t>
              <w:softHyphen/>
              <w:t xml:space="preserve">ñ³ÝÇ ·áñÍ³éÝ³Ï³Ý Çñ³í³ëáõÃÛáõÝÝ»ñÇÝ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/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/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2/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/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/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/2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/3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0/18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ëï ¿áõÃÛ³Ý ÉáõÍí³Í ·áñÍ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ÑÙ³Ý³¹ñáõÃÛ³Ý Ù»ÏÝ³µ³ÝÙ³Ý í»ñ³</w:t>
              <w:softHyphen/>
              <w:t>µ»ñÛ³É ·áñÍ»ñÁ, Ñá¹</w:t>
              <w:softHyphen/>
              <w:t>í³Í</w:t>
              <w:softHyphen/>
              <w:t xml:space="preserve">Ý»ñÇ ù³Ý³ÏÁ, áñáÝó ïñí»É ¿ Ù»ÏÝ³µ³ÝáõÃÛáõÝ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/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/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/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/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/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/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/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/0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³ÑÙ³Ý³¹ñáõÃÛ³Ý ÷á</w:t>
              <w:softHyphen/>
              <w:t>÷áËáõÃÛáõÝÝ»ñÇ  í»ñ³µ»ñÛ³É ë³ÑÙ³</w:t>
              <w:softHyphen/>
              <w:t>Ý³¹ñ³Ï³Ý ûñ»ÝùÇ Ý³Ë³·Í»ñÇ Ï³å³Ï</w:t>
              <w:softHyphen/>
              <w:t>óáõÃÛ³Ùµ »½ñ³Ï³</w:t>
              <w:softHyphen/>
              <w:t>óáõÃÛáõÝ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footnoteReference w:customMarkFollows="1" w:id="89"/>
              <w:t>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val="en-US"/>
              </w:rPr>
              <w:footnoteReference w:customMarkFollows="1" w:id="90"/>
              <w:t></w:t>
            </w:r>
            <w:r>
              <w:rPr>
                <w:sz w:val="20"/>
                <w:szCs w:val="20"/>
                <w:vertAlign w:val="superscript"/>
                <w:lang w:val="en-US"/>
              </w:rPr>
              <w:t>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ï³ñ³ÝÇ áñáßáõÙ</w:t>
              <w:softHyphen/>
              <w:t>Ý»ñáí Ù³ë³Ùµ Ï³Ù ³ÙµáÕçáõÃÛ³Ùµ Ñ³Ï³</w:t>
              <w:softHyphen/>
              <w:t>ë³ÑÙ³Ý³¹ñ³Ï³Ý ×³</w:t>
              <w:softHyphen/>
              <w:t xml:space="preserve">Ý³ãí³Í ÝáñÙ³ïÇí ³Ïï»ñ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³ï³ñ³ÝÇ áñá</w:t>
              <w:softHyphen/>
              <w:t>ßáõÙ</w:t>
              <w:softHyphen/>
              <w:t>Ý»</w:t>
              <w:softHyphen/>
              <w:t>ñáí ë³ÑÙ³Ý³¹ñ³Ï³Ý ×³</w:t>
              <w:softHyphen/>
              <w:t xml:space="preserve">Ý³ãí³Í ÝáñÙ³ïÇí ³Ïï»ñ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áõÏ Ï³ñÍÇù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õÕ»ñÓ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»ñ³Ý³Ûí³Í í×ÇéÝ»ñ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" w:hanging="72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ñÅí³Í ¹ÇÙáõÙÝ»ñ` ¸³</w:t>
              <w:softHyphen/>
              <w:t>ï³ñ³ÝÇ áñáßÙ³Ùµ Ï³Ù ¸³ï³ñ³ÝÇ Ý³</w:t>
              <w:softHyphen/>
              <w:t>Ë³·³ÑÇ ëïá</w:t>
              <w:softHyphen/>
              <w:t>ñ³·ñáõ</w:t>
              <w:softHyphen/>
              <w:t xml:space="preserve">ÃÛ³Ùµ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/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/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4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/1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3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/1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3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/1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/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1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×í³Í í³ñáõÛÃ</w:t>
              <w:softHyphen/>
              <w:t>Ý»ñ, ³Û¹ ÃíáõÙ ·áñÍ»ñ, áñáÝù Áëï ¿áõÃÛ³Ý ÉáõÍí³Í »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/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/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/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/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/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/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=8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âºÊÆ²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6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2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8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7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0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ÁÝïñ³Ï³Ý í»×»ñÇ ÉáõÍáõÙ.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ÝáõÃÛ³ÝÁ í»ñ³µ»ñáÕ ê¸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4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1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3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0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0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0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6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3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04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8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4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8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6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3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08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8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0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äàðîàô¶²ÈÆ²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5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4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9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3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 (*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</w:t>
              <w:softHyphen/>
              <w:t>Ý³¹ñ³Ï³ÝáõÃÛ³Ý Ñ³ñóáí (*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ÁÝïñ³Ï³Ý í»×»ñÇ ÉáõÍáõÙ.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Ý»ñÇÝ Ñ³Ù³å³ï³ë</w:t>
              <w:softHyphen/>
              <w:t>Ë³ÝáõÃÛ³Ý Ñ³ñóÇ ÉáõÍáõÙ (*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</w:t>
              <w:softHyphen/>
              <w:t>å³ÝáõÃÛ³ÝÁ í»ñ³µ»ñáÕ ê¸ áñá</w:t>
              <w:softHyphen/>
              <w:t>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4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7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6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(*) ïíÛ³ÉÝ»ñ ãÏ³Ý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èàôê²êî²Ü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95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Ý»ñÁ</w:t>
            </w:r>
          </w:p>
        </w:tc>
        <w:tc>
          <w:tcPr>
            <w:tcW w:w="54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I </w:t>
              <w:tab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¸-ÇÝ áõÕÕí³Í ¹ÇÙáõÙÝ»ñÇ ù³Ý³Ï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tabs>
                <w:tab w:val="clear" w:pos="6521"/>
              </w:tabs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/>
              </w:rPr>
              <w:t>4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1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76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4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3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1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ab/>
              <w:t>³Û¹ ÃíáõÙª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 è¸ 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) è¸ ¸³ßÝáõÃÛ³Ý ÅáÕáíÇ ¸³ßÝáõÃÛ³Ý ËáñÑñ¹Ç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·) è¸   ä»ï³Ï³Ý ¹áõÙ³ÛÇ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 è¸ ÊáñÑñ¹³ñ³ÝÇ å³ï·³Ù³íáñ</w:t>
              <w:softHyphen/>
              <w:t>Ý»ñÇ ÏáÕÙÇó (¸³ßÝáõÃÛ³Ý ËáñÑñ¹Ç 1/ 5 ¨ ä»ï. ¹áõÙ³ÛÇ å³ï·³Ù³íáñÝ»ñÇ 1/ 5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 ù³Õ³ù³óÇ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2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" w:right="-253" w:hanging="165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15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20"/>
                <w:lang w:val="en-US"/>
              </w:rPr>
              <w:footnoteReference w:id="91"/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½) ÁÝ¹Ñ³Ýáõñ Çñ³í³ëáõÃÛ³Ý ¹³ï³ñ³ÝÝ»ñÇ ÏáÕÙÇ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 ³ñµÇïñ³Å³ÛÇ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 ³ÛÉ ëáõµÛ»ÏïÝ»ñÇ ÏáÕÙÇó (ù³Õ³ù³óÇÝ»ñÇ ÙÇ³íáñáõÙ, è¸ ûñ»Ýë¹Çñ ¨ ·áñÍ³¹Çñ ÇßË³Ýáõ</w:t>
              <w:softHyphen/>
              <w:t>ÃÛáõÝÝ»ñÇ ëáõµÛ»ÏïÝ»ñ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341" w:right="57" w:hanging="284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II ê³ÑÙ³Ý³¹ñ³Ï³Ý ¹³ï³ñ³ÝÇ ÏáÕÙÇó ùÝÝáõÃÛ³Ý ³éÝí³Í ·áñÍ»ñÁ ¨ ¹ÇÙáõÙÝ»ñ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szCs w:val="20"/>
                <w:lang w:val="en-US"/>
              </w:rPr>
              <w:footnoteReference w:id="92"/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,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¹ ÃíáõÙª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¸³ßÝ³ÛÇÝ ûñ»ÝùÇ ë³ÑÙ³Ý³¹ñ³</w:t>
              <w:softHyphen/>
              <w:t xml:space="preserve">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áõÅÇ Ù»ç ãÙï³Í` è¸ ÙÇç³½·³ÛÇÝ å³ÛÙ³Ý³·ñ»ñÇ ë³ÑÙ³Ý³¹ñ³</w:t>
              <w:softHyphen/>
              <w:t xml:space="preserve">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è¸ Ü³Ë³·³ÑÇ Ññ³Ù³Ý³·ñ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è¸ Ï³é³í³ñáõÃÛ³Ý áñáßáõÙÝ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</w:t>
              <w:softHyphen/>
              <w:t>Ý³¹ñ³</w:t>
              <w:softHyphen/>
              <w:t>Ï³ÝáõÃÛ³Ý Ñ³ñóáí (è¸ ä»ï³Ï³Ý ¹áõÙ³ÛÇ áñáßáõÙÝ»ñ, Ñ³Ýñ³å»</w:t>
              <w:softHyphen/>
              <w:t>ïáõÃÛáõÝ</w:t>
              <w:softHyphen/>
              <w:t>Ý»ñÇ ë³ÑÙ³</w:t>
              <w:softHyphen/>
              <w:t>Ý³¹ñáõÃÛáõÝÝ»ñ, Ï³ÝáÝ³¹ñáõ</w:t>
              <w:softHyphen/>
              <w:t>ÃÛáõÝÝ»ñ, ûñ»ÝùÝ»ñ ¨ ³ÛÉÝ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 Çñ³í³ëáõÃÛáõÝÝ»ñÇ í»ñ³µ»ñÛ³É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ê³ÑÙ³Ý³¹ñáõÃÛ³Ý Ù»ÏÝ³µ³</w:t>
              <w:softHyphen/>
              <w:t>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341" w:right="57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³ñ¹áõ Çñ³íáõÝùÝ»ñÇ å³ßï</w:t>
              <w:softHyphen/>
              <w:t>å³ÝáõÃÛ³ÝÁ í»ñ³µ»ñáÕ ê¸ áñáßáõÙÝ»ñÇ ù³Ý³ÏÁ` ³ÝÑ³ï³</w:t>
              <w:softHyphen/>
              <w:t xml:space="preserve">Ï³Ý ·³Ý·³ïÝ»ñÇ ÑÇÙ³Ý íñ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2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4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2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êÈàìºÜ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</w:t>
              <w:softHyphen/>
              <w:t>ÙÇó ùÝÝí³Í ·áñÍ»ñÁ ¨ ¹ÇÙáõÙ</w:t>
              <w:softHyphen/>
              <w:t>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7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4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3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8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</w:t>
              <w:softHyphen/>
              <w:t>Ý³¹ñ³</w:t>
              <w:softHyphen/>
              <w:t>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³Ë³·³Ñ³Ï³Ý ÁÝïñáõÃÛáõÝÝ»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120" w:hanging="12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. Ø³ñ¹áõ Çñ³íáõÝùÝ»ñÇ å³ßïå³</w:t>
              <w:softHyphen/>
              <w:t xml:space="preserve">ÝáõÃÛ³ÝÁ í»ñ³µ»ñáÕ ê¸ áñáßáõÙÝ»ñÇ ù³Ý³ÏÁ` ³ÝÑ³ï³Ï³Ý ·³Ý·³ïÝ»ñÇ ÑÇÙ³Ý íñ³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0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1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. ê¸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ù³Õ³ù³óÇÝ»ñÇ ³ÝÑ³ï³Ï³Ý ·³Ý·³ïÝ»ñ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7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5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4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6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9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 xml:space="preserve">³ÛÉ ëáõµÛ»ÏïÝ»ñÇ ÏáÕÙÇó 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ìð²êî²Ü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¹³ï³ñ³ÝÇ ÏáÕÙÇó ùÝÝí³Í ·áñÍ»ñÁ ¨ ¹ÇÙáõÙ</w:t>
              <w:softHyphen/>
              <w:t>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¸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</w:t>
              <w:softHyphen/>
              <w:t>ÝáõÃÛ³ÝÁ í»ñ³µ»ñáÕ ê¸ áñáßáõÙ</w:t>
              <w:softHyphen/>
              <w:t>Ý»ñÇ ù³Ý³ÏÁ` ³ÝÑ³ï³Ï³Ý ·³Ý</w:t>
              <w:softHyphen/>
              <w:t>·³ï</w:t>
              <w:softHyphen/>
              <w:t>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¸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ï»Õ³Ï³Ý ÇÝùÝ³Ï³é³í³ñÙ³Ý Ù³ñÙÇ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üð²ÜêÆ²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0"/>
        <w:gridCol w:w="680"/>
        <w:gridCol w:w="680"/>
        <w:gridCol w:w="680"/>
        <w:gridCol w:w="680"/>
        <w:gridCol w:w="711"/>
        <w:gridCol w:w="680"/>
        <w:gridCol w:w="6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ê³ÑÙ³Ý³¹ñ³Ï³Ý ËáñÑñ¹Ç ÏáÕÙÇó ùÝÝí³Í ·áñÍ»ñÁ ¨ ¹ÇÙáõÙÝ»ñÁ</w:t>
            </w:r>
          </w:p>
        </w:tc>
        <w:tc>
          <w:tcPr>
            <w:tcW w:w="54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î³ñ»ÃÇí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3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284" w:hanging="2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1. êÊ ÏáÕÙÇó ùÝÝáõÃÛ³Ý ³éÝí³Í ·áñÍ»ñÇ ÃÇíÁ, ³Û¹ ÃíáõÙª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ûñ»ÝùÇ ë³ÑÙ³Ý³¹ñ³Ï³ÝáõÃÛ³Ý Ñ³ñóáí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ÙÇç³½·³ÛÇÝ å³ÛÙ³Ý³·ñ»ñÇ ë³ÑÙ³Ý³¹ñ³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 xml:space="preserve">Ü³Ë³·³ÑÇ ÁÝ¹áõÝ³Í ³Ïï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___-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_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 xml:space="preserve">Ï³é³í³ñáõÃÛ³Ý áñáßáõÙÝ»ñÇ ë³ÑÙ³Ý³¹ñ³Ï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³ÛÉ ÝáñÙ³ïÇí ³Ïï»ñÇ ë³ÑÙ³</w:t>
              <w:softHyphen/>
              <w:t>Ý³¹ñ³</w:t>
              <w:softHyphen/>
              <w:t>Ï³ÝáõÃÛ³Ý Ñ³ñóáí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 xml:space="preserve">ê³ÑÙ³Ý³¹ñáõÃÛ³Ý í»ñ³ó³Ï³Ý  Ù»ÏÝ³µ³ÝáõÃÛ³Ý Ñ³ñóáí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_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>Çñ³í³ëáõÃÛáõÝÝ»ñÇ í»ñ³µ»ñÛ³É  í»×»ñÇ ÉáõÍáõÙ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ÁÝïñ³Ï³Ý í»×»ñÇ ÉáõÍáõÙ.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³·³Ñ³Ï³Ý ÁÝïñáõÃÛáõÝÝ»ñ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ñ³Ý³Ï³Ý ÁÝïñáõÃÛáõÝÝ»ñ (»ñÏáõ å³É³ï)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0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Ã)</w:t>
              <w:tab/>
              <w:t>³ÛÉ Çñ³í³Ï³Ý ³Ïï»ñÇ` ûñ»Ýù</w:t>
              <w:softHyphen/>
              <w:t xml:space="preserve">Ý»ñÇÝ Ñ³Ù³å³ï³ëË³ÝáõÃÛ³Ý Ñ³ñóÇ ÉáõÍáõÙ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2. Ø³ñ¹áõ Çñ³íáõÝùÝ»ñÇ å³ßïå³ÝáõÃÛ³ÝÁ í»ñ³µ»ñáÕ êÊ áñáßáõÙÝ»ñÇ ù³Ý³ÏÁ` ³ÝÑ³ï³Ï³Ý ·³Ý·³ïÝ»ñÇ ÑÇÙ³Ý íñ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 êÊ -ÇÝ áõÕÕí³Í ¹ÇÙáõÙÝ»ñÇ ù³Ý³ÏÁ.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6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4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9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)</w:t>
              <w:tab/>
              <w:t>ËáñÑñ¹³ñ³ÝÇ å³ï·³Ù³íáñ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)</w:t>
              <w:tab/>
              <w:t>Ü³Ë³·³ÑÇ ÏáÕÙÇó *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)</w:t>
              <w:tab/>
              <w:t>Ï³é³í³ñáõÃÛ³Ý ÏáÕÙÇó (í³ñã³å»ï)***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)</w:t>
              <w:tab/>
              <w:t>ù³Õ³ù³óÇÝ»ñÇ ³ÝÑ³ï³Ï³Ý ·³Ý·³ïÝ»ñ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)</w:t>
              <w:tab/>
              <w:t>ûÙµáõ¹ëÙ»Ý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)</w:t>
              <w:tab/>
              <w:t>ÁÝ¹Ñ³Ýáõñ Çñ³í³ëáõÃÛ³Ý ¹³ï³ñ³Ý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¿)</w:t>
              <w:tab/>
              <w:t xml:space="preserve">ï»Õ³Ï³Ý ÇÝùÝ³Ï³é³í³ñÙ³Ý Ù³ñÙÇÝÝ»ñÇ ÏáÕÙÇó  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)</w:t>
              <w:tab/>
              <w:t>³ÛÉ ëáõµÛ»ÏïÝ»ñÇ ÏáÕÙÇó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* ê³ÑÙ³Ý³¹ñ³Ï³Ý ËáñÑñ¹Ç ÏáÕÙÇó ûñ·³Ý³Ï³Ý ûñ»ÝùÝ»ñÇ ¨ å³éÉ³Ù»ÝïÇ å³É³ïÝ»ñÇ Ï³ÝáÝ³Ï³ñ·»ñÇ ùÝÝáõÃÛáõÝÁ å³ñï³¹Çñ ¿ (ê³ÑÙ³Ý³¹ñáõÃÛ³Ý 61-ñ¹ Ñá¹í³Í):</w:t>
      </w:r>
    </w:p>
    <w:p>
      <w:pPr>
        <w:pStyle w:val="Normal"/>
        <w:ind w:left="36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** ¸ÇÙáõÙÝ»ñÁ »Õ»É »Ý ¨’ Ü³Ë³·³ÑÇ, ¨’ í³ñã³å»ïÇ ÏáÕÙÇó:</w:t>
      </w:r>
    </w:p>
    <w:p>
      <w:pPr>
        <w:pStyle w:val="Normal"/>
        <w:ind w:left="36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*** Î³é³í³ñáõÃÛáõÝÝ Çñ³í³ëáõ ã¿ ¹ÇÙ»Éáõ, ¹ÇÙ»É Ï³ñáÕ ¿ ÙÇ³ÛÝ í³ñã³å»ïÁ: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Web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15"/>
          <w:szCs w:val="15"/>
        </w:rPr>
        <w:t>© G. Harutyunyan, Armenia, 2004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Baltica">
    <w:charset w:val="00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Time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LatRus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  <w:lang w:val="en-US"/>
        </w:rPr>
        <w:t>î»ÕÇ ¿ áõÝ»ó»É 2004Ã. ÑáõÝí³ñÇ 12-16-Á ê³ÝïÛ³·áÛáõÙ (âÇÉÇ):</w:t>
      </w:r>
    </w:p>
  </w:footnote>
  <w:footnote w:id="3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ºíñáå³Ï³Ý ê³ÑÙ³Ý³¹ñáõÃÛ³Ý Ùß³ÏÙ³Ý Ù³ëÝ³</w:t>
        <w:softHyphen/>
        <w:softHyphen/>
        <w:t>·Çï³Ï³Ý ËÙµÇ ·»ñÙ³Ý³óÇ ³Ý¹³Ù, åñáý»ëáñ ÆÝ·áÉý ä»ñÝÇó»Ç Ï³ñÍÇùáí (Áëï ÇÝï»ñÝ»ï Ï³åáí Ù»ñ Ñ³Ù³ï»Õ ùÝÝ³ñÏÙ³Ý) ºíñáå³Ï³Ý ÙÇáõÃÛ³Ý å³ÛÙ³Ý³·ñ»ñÝ  ³ñ¹»Ý  áõÝ»Ý í»ñ³½</w:t>
        <w:softHyphen/>
        <w:t>·³</w:t>
        <w:softHyphen/>
        <w:t>ÛÇÝ Ñ³Ýñ³ÛÇÝ Ñ»ÕÇÝ³ÏáõÃÛáõÝ, ¹ñ³Ýù Ï³ï³ñáõÙ »Ý ê³ÑÙ³</w:t>
        <w:softHyphen/>
        <w:t>Ý³</w:t>
        <w:softHyphen/>
        <w:t>¹ñáõ</w:t>
        <w:softHyphen/>
        <w:t>ÃÛ³Ý ·áñÍ³éáõÛÃÝ»ñ, µ³Ûó ã»Ý ¹ÇïíáõÙ áñå»ë ê³ÑÙ³Ý³</w:t>
        <w:softHyphen/>
        <w:t>¹ñáõ</w:t>
        <w:softHyphen/>
        <w:t>ÃÛáõÝ: Ø³ñ¹ÇÏ Ñëï³Ï »õ å³ñ½ ï»ùëïÇ Ï³ñÇù áõÝ»Ý, »õ ê³ÑÙ³</w:t>
        <w:softHyphen/>
        <w:t>Ý³</w:t>
        <w:softHyphen/>
        <w:t>¹ñ³</w:t>
        <w:softHyphen/>
        <w:t>Ï³Ý ËáñÑáõñ¹Ý ³ÛÅÙ ÷áñÓáõÙ ¿  ·áÛáõÃÛáõÝ áõ</w:t>
        <w:softHyphen/>
        <w:t>Ý»</w:t>
        <w:softHyphen/>
        <w:t>óáÕ ³é³çÝ³ÛÇÝ Çñ³íáõÝùÇ ¹ñáõÛÃÝ»ñÝ Ç ÙÇ µ»ñ»É ºíñáå³Ï³Ý ÙÇáõ</w:t>
        <w:softHyphen/>
        <w:t>ÃÛ³Ý ê³ÑÙ³Ý³¹ñáõÃÛ³Ý ï»ùëïáõÙ, Ñ³Ù³ï»Õ»Éáí ØÇáõÃÛ³Ý ÁÝ¹</w:t>
        <w:softHyphen/>
        <w:t>É³ÛÝáõÙÁ Ý³Ë³å³ïñ³ëï»Éáõ, Ý»ñ³éÛ³Éª  ÐÇÙÝ³ñ³ñ Çñ³íáõÝù</w:t>
        <w:softHyphen/>
        <w:t>Ý»ñÇ Ë³ñïÇ³Ý, ÅáÕáíñ¹³í³ñ³Ï³Ý í»ñ³ÑëÏá</w:t>
        <w:softHyphen/>
        <w:t>ÕáõÃÛ³ÝÁ Ñ³ë</w:t>
        <w:softHyphen/>
        <w:t>Ý»Éáõ »õ Çñ Ñ³ëï³ïáõÃÛáõÝÝ»ñÝ ³í»ÉÇ ³ñ¹ÛáõÝ³í»ï ¹³ñÓÝ»Éáõ ³ÝÑñ³Å»ß</w:t>
        <w:softHyphen/>
        <w:t>ïáõÃÛáõÝÁ: ØÇ³Å³Ù³Ý³Ï, Ýáñ ê³ÑÙ³Ý³¹ñáõÃÛáõÝÁ å»ïù ¿ Ñ³ëÏ³Ý³ÉÇ ÉÇÝÇ ØÇáõÃÛ³Ý ù³Õ³ù³óÇÝ»ñÇ Ñ³</w:t>
        <w:softHyphen/>
        <w:t>Ù³ñ, ÐÇÙÝ³ñ³ñ Çñ³íáõÝùÝ»ñÇ Ë³ñïÇ³ÛÇ ï»ëùáí Ý»ñ³éÇ ÁÝ¹Ñ³</w:t>
        <w:softHyphen/>
        <w:t>Ýáõñ ³ñÅ»ùÝ»ñ,  Ñ³Ù³å³ï³ëË³ÝÇ ÅáÕáíñ¹³</w:t>
        <w:softHyphen/>
        <w:t>í³</w:t>
        <w:softHyphen/>
        <w:t>ñáõ</w:t>
        <w:softHyphen/>
        <w:t>ÃÛ³Ý »õ Ã³÷³Ý</w:t>
        <w:softHyphen/>
        <w:t>óÇÏáõÃÛ³Ý å³Ñ³ÝçÝ»ñÇÝ: ä»ïù ¿ Ñëï³Ï»óíÇ, áñ ØÇáõ</w:t>
        <w:softHyphen/>
        <w:t>ÃÛáõÝÁ ·áñÍáõÙ ¿ Çñ ù³Õ³ù³óÇÝ»ñÇ »õ áã ¥ÙÇ³ÛÝ¤ Çñ ³Ý¹³Ù å»ïáõÃÛáõÝÝ»ñÇ Ñ³Ù³ñ: ØÇ³Å³Ù³Ý³Ï Ñëï³Ï å»ïù ¿ ³Ùñ³·ñí»Ý, áñ ØÇáõÃÛ³Ý ÑÇÙÝ³Ï³Ý ëÏ½µáõÝùÝ»ñÝ »Ý Ù³ñ¹áõ Çñ³íáõÝù</w:t>
        <w:softHyphen/>
        <w:t>Ý»ñÇ »õ Çñ³í³Ï³Ý ûñ»ÝùÇ ·»ñ³Ï³</w:t>
        <w:softHyphen/>
        <w:t>ÛáõÃÛ³Ý, ÅáÕáíñ¹³í³ñáõÃÛ³Ý, ëáóÇ³É³Ï³Ý  Ñ³Ý¹áõñ</w:t>
        <w:softHyphen/>
        <w:t>Åá</w:t>
        <w:softHyphen/>
        <w:t>Õ³Ï³ÝáõÃÛ³Ý »õ Ï³ÛáõÝ ½³ñ·³óÙ³Ý ëÏ½µáõÝùÝ»ñÁ:</w:t>
      </w:r>
    </w:p>
    <w:p>
      <w:pPr>
        <w:pStyle w:val="Footnote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i/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ÆÝãå»ë Çñ³í³óÇáñ»Ý ÝßáõÙ ¿ åñáý»ëáñ ¾ñÝëï àõÉñÇË ýáÝ ì³Ûó½»Ï»ñÁ, ÝÙ³Ý å³ÛÙ³ÝÝ»ñáõÙ, »ñµ Åá</w:t>
        <w:softHyphen/>
        <w:t>Õáíñ¹³í³ñáõÃÛáõÝÁ Ý»ñ÷³ÏíáõÙ ¿ ³½·³ÛÇÝ-å»ï³</w:t>
        <w:softHyphen/>
        <w:t>Ï³Ý ë³ÑÙ³ÝÝ»ñáõÙ, ÇëÏ ïÝï»ë³Ï³Ý Ñ³ñ³µ»</w:t>
        <w:softHyphen/>
        <w:t>ñáõÃÛáõÝÝ»ñÁ í»ñ</w:t>
        <w:softHyphen/>
        <w:t>å»ï³Ï³Ý µÝáõÛÃ áõÝ»Ý, å»ïù ¿ Ëáë»É ÅáÕáíñ¹³í³ñáõÃÛ³Ý  ½³ñ·³óÙ³Ý Ýáñ ÷áõÉÇª  Ñ³Ù³ßË³ñ</w:t>
        <w:softHyphen/>
        <w:t>Ñ³ÛÇÝ Åá</w:t>
        <w:softHyphen/>
        <w:t xml:space="preserve">Õáíñ¹³í³ñáõÃÛ³Ý ³ÝÑñ³Å»ßïáõÃÛ³Ý  Ù³ëÇÝ (Deutschland, 2002, ÃÇí 4, û·áëïáë-ë»åï»Ùµ»ñ): 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Ð³ïÏ³Ýß³Ï³Ý ¿ 2003Ã. ³åñÇÉÇ 12-Ç ê³ÝÏ-ä»ï»ñµáõñ·áõÙ Ññ³íÇñí³Í` §Ê³Õ³ÕáõÃÛáõÝ, ³Ýíï³Ý</w:t>
        <w:softHyphen/>
        <w:t>·áõÃÛáõÝ, ÙÇç³½·³ÛÇÝ Çñ³íáõÝù. Ñ³Û³óù ³å³·³ÛÇÝ¦ Ã»Ù³Ûáí ÙÇç³½·³ÛÇÝ ÏáÝý»ñ³ÝëáõÙ üñ³ÝëÇ³ÛÇ Ü³Ë³·³Ñ Ä³Ï ÞÇñ³ÏÇ ³ñï³Ñ³Ûï³Í ÙÇïùÝ ³é ³ÛÝ, áñ §ØÇç³½·³ÛÇÝ ù³Õ³ù³Ï³</w:t>
        <w:softHyphen/>
        <w:t xml:space="preserve">ÝáõÃÛáõÝÁ, áñÁ Ï³éáõóí³Í ¿ ÅáÕáíñ¹³í³ñ³Ï³Ý ³ñÅ»ùÝ»ñÇ íñ³, å»ïù ¿ Ë³ñëËíÇ ³ÝíÇ×»ÉÇ ÏáÉ»ÏïÇí ÝáñÙ»ñÇ íñ³ »õ, ¹ñ³ Ñ»ï Ù»Ïï»Õ, ³ÝÑñ³Å»ßï ¿ ÑÇÙÝ»É ÙÇç³½·³ÛÇÝ ³ñ¹³ñ³¹³ï³Ï³Ý Ñ³Ù³Ï³ñ·, áñÁ Ïáãí³Í ÏÉÇÝÇ ³Û¹ Çñ³í³Ï³Ý ÝáñÙ»ñÇÝ ÉÇ³Ï³ï³ñ áõÅ Ñ³Õáñ¹»É: àã ÙÇ ÙÇç³½·³ÛÇÝ Ï³ñ·, áñÁ ÙÇïí³Í ¿ ß³ñáõÝ³Ï³Ï³Ý Ñ»é³ÝÏ³ñÇÝ, ãÇ Ï³ñáÕ ÑÇÙÝí³Í ÉÇÝ»É áõÅÇ ïñ³Ù³µ³ÝáõÃÛ³Ý íñ³¦: (î»°ë // </w:t>
      </w:r>
      <w:r>
        <w:rPr>
          <w:lang w:val="en-US"/>
        </w:rPr>
        <w:t>Ïðàâîâåäåíèå, 2003, N 5</w:t>
      </w:r>
      <w:r>
        <w:rPr>
          <w:rFonts w:cs="ArTarumianTimes" w:ascii="ArTarumianTimes" w:hAnsi="ArTarumianTimes"/>
          <w:lang w:val="en-US"/>
        </w:rPr>
        <w:t>, ¿ç 8):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¸³ í»ñ³µ»ñáõÙ ¿ ÇÝãå»ë ïÝï»ë³Ï³Ý áÉáñïÇÝ, ÝáõÛÝå»ë »õ Ñ³Ýñ³ÛÇÝ Ï³é³í³ñÙ³Ý µ³½Ù³ÃÇí Ñ³ñó»ñÇ: ÆÝãå»ë ß»ßïáõÙ ¿ åñáý. Úáõ. ². îÇËáÙÇñáíÁ, Ñ³Ýñ³ÛÇÝ ÇßË³ÝáõÃÛ³Ý ÅáÕáíñ¹³í³ñ³Ï³Ý ÑÇÙù»ñÇ ³Ùñ³åÝ¹áõÙÝ áõ Ñ³ë³ñ³Ï³Ï³Ý ÇÝùÝ³Ï³é³í³ñÙ³Ý ·áñÍáõÝ Ñ³Ù³Ï³ñ·Ç ³ñÙ³ï³íáñáõÙÝ ³ÝÑñ³Å»ßï Ý³Ë³¹ñÛ³ÉÝ»ñ »Ý ëï»ÕÍáõÙ »ñÏñÇ Ï³é³í³ñÙ³ÝÁ ù³Õ³ù³óÇÝ»ñÇ Ù³ëÝ³ÏóáõÃÛ³Ý Çñ³íáõÝùÝ ³é³í»É ³ÙµáÕç³Ï³Ý áõ ÉÇ³ñÅ»ù Çñ³óÝ»Éáõ Ñ³Ù³ñ (ï»°ë </w:t>
      </w:r>
      <w:r>
        <w:rPr>
          <w:lang w:val="en-US"/>
        </w:rPr>
        <w:t xml:space="preserve">Þ.À. Òèõîìèðîâ - Î ìîäåðíèçàöèè ãîñóäàðñòâà // Æóðíàë ðîññèéñêîãî ïðàâà. 2004, N 4, </w:t>
      </w:r>
      <w:r>
        <w:rPr>
          <w:rFonts w:cs="ArTarumianTimes" w:ascii="ArTarumianTimes" w:hAnsi="ArTarumianTimes"/>
          <w:lang w:val="en-US"/>
        </w:rPr>
        <w:t>¿ç 3-16):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i/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Üáµ»ÉÛ³Ý Ùñó³Ý³ÏÇ ¹³÷Ý»ÏÇñ, ²ØÜ-Ç Ü³Ë³·³ÑÇ Ý³ËÏÇÝ ËáñÑñ¹³</w:t>
        <w:softHyphen/>
        <w:t>Ï³Ý, ïÝï»ë³·»ï Äá½»ý êïÇ·ÉÇóÁ ÙÇ³Ý·³Ù³ÛÝ ×ßÙ³ñï³óÇ ¿` ÁÝ¹Ñ³Ýñ³ó</w:t>
        <w:softHyphen/>
        <w:t>Ý»Éáí, áñ ÝÙ³Ý µ»õ»é³óÙ³Ý å³ï×³éÁ ïÝï»ë³Ï³Ý ·Éáµ³É³óÙ³Ý ëË³É ÁÝÃ³ó</w:t>
        <w:softHyphen/>
        <w:t>ùÁ »õ Í³Ûñ³Ñ»Õ³óí³Í ÉÇµ»ñ³ÉÇ½ÙÝ ¿: Ø³ñ¹ÏáõÃÛ³Ý ½³ñ·³óÙ³Ý Ýå³ï³ÏÁ ã¿ Ñ³ñëïáõÃÛáõÝÁ ÷áùñ³ÃÇí ³ÝÑ³ïÝ»ñÇ Ó»éùÇÝ Ïáõï³Ï»ÉÁª Ñ³Ù³ï³ñ³Í ³Õù³ïáõÃÛ³Ý å³ÛÙ³ÝÝ»ñáõÙ: Úáõñ³</w:t>
        <w:softHyphen/>
        <w:t>ù³ÝãÛáõñ ïÝï»ë³Ï³Ý Ó»éÝ³ñÏ å»ïù ¿ ·Ý³Ñ³ïíÇ Ý³»õ Çñ ëáóÇ³É³Ï³Ý Ñ»ï»õ³ÝùÝ»ñÇ ï»ë³ÝÏÛáõÝÇó (§¶Éáµ³É³óÙ³Ý ëïí»ñáõÙ¦, Deutschland, 2002, ÃÇí 4, û·áëïáë-ë»åï»Ùµ»ñ):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ÆÝãå»ë ³ñ¹³ñ³óÇáñ»Ý Ýß»É »Ý üñ³ÝëÇ³ÛÇ ë³ÑÙ³Ý³¹ñ³Ï³Ý Ëáñ</w:t>
        <w:softHyphen/>
        <w:t>Ññ</w:t>
        <w:softHyphen/>
        <w:t>¹Ç Ý³ËÏÇÝ ³Ý¹³Ù, åñá</w:t>
        <w:softHyphen/>
        <w:t>ý»ëáñ Ä³Ï èáµ»ñÁ, ÆéÉ³Ý¹Ç³ÛÇ ·»ñ³·áõÛÝ ¹³ï³ñ³ÝÇ ³Ý¹³Ù üñ»ÝëÇë Ø»ñýÇÝ, ºíñáå³ÛÇ ËáñÑñ¹Ç ÊáñÑñ¹³ñ³Ý³Ï³Ý í»Ñ³ÅáÕáíÇ Çñ³í³Ï³Ý Ñ³ñó»ñÇ »õ Ù³ñ¹áõ Çñ³íáõÝùÝ»ñÇ Ñ³ÝÓ</w:t>
        <w:softHyphen/>
        <w:t>Ý³ÅáÕáíÇ ³Ý¹³Ù ØÇß»É  Úáõ</w:t>
        <w:softHyphen/>
        <w:t>ÝáÝ, ²íëïñÇ³ÛÇ ·»ñ³·áõÛÝ ¹³ï³ñ³ÝÇ Ý³Ë³·³Ñ ¾íñÇÝ ü»ÉóÙ³ÝÁ »õ ³ÛÉùª §²Ñ³µ»ÏãáõÃÛ³Ý ¹»Ù å³Ûù³ñáõÙ Ýå³ï³Ï³</w:t>
        <w:softHyphen/>
        <w:t>Ñ³ñÙ³ñáõÃÛ³Ý ß³Ñ»ñÇ »õ Ù³ñ¹áõ Çñ³íáõÝùÝ»ñÇ ÙÇç»õ Ñ³ßí»ÏßéÇ å³Ñå³</w:t>
        <w:softHyphen/>
        <w:t>ÝáõÙÁ¦ í»ñï³éáõÃÛ³Ùµ Çñ»Ýó »ÉáõÛÃ</w:t>
        <w:softHyphen/>
        <w:t>Ý»ñáõÙ`  Ý»ñÏ³Û³óí³Í  êïñ³ëµáõñ·áõÙ 2002 Ã. Ù³ÛÇëÇÝ Ññ³</w:t>
        <w:softHyphen/>
        <w:t>íÇñ</w:t>
        <w:softHyphen/>
        <w:t xml:space="preserve">í³Í ÙÇç³½·³ÛÇÝ ¹³ï³Ï³Ý ï³ëÝ»ñáñ¹ ÏáÝý»ñ³ÝëáõÙ, í»ñçÇÝ Ñ³ßíáí, </w:t>
      </w:r>
      <w:r>
        <w:rPr>
          <w:rFonts w:cs="ArTarumianTimes" w:ascii="ArTarumianTimes" w:hAnsi="ArTarumianTimes"/>
          <w:b/>
          <w:lang w:val="en-US"/>
        </w:rPr>
        <w:t>³Ñ³µ»Ï</w:t>
        <w:softHyphen/>
        <w:t>ãáõÃÛ³Ý ¹»Ù å³Û</w:t>
        <w:softHyphen/>
        <w:t>ù³ñÁ Ñ³Ý·áõÙ ¿ ³ÛÝ Ç¹»³ÉÝ»ñÇ Ñ³ÕÃ³Ý³ÏÇ ³å³ÑáíÙ³ÝÁ, áñáÝù ÁÝÏ³Í »Ý áÕç Ñ³ÝñáõÃÛ³Ý ëáóÇ³É³Ï³Ý Ñ³Ù³Ó³ÛÝáõÃÛ³Ý ÑÇÙùáõÙ: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Æ ¹»å, ÙÇç³½·³ÛÇÝ åñ³ÏïÇÏ³ÛáõÙ Ñ³×³Ë »Ý Ñ³Ý¹ÇåáõÙ ³ñ¹³ñ³óÇ ùÝÝ³¹³ïáõÃÛáõÝÝ»ñ ³ÛÝ ³éÝãáõÃÛ³Ùµ, áñ å³ïÙ³Ï³Ý ½³ñ·³óáõÙÝ»ñÇ Ý»ñùÇÝ ïñ³Ù³µ³ÝáõÃÛáõÝÁ, Ýáñ ÇñáÕáõÃÛáõÝÝ»ñÁ, Ñ³½³</w:t>
        <w:softHyphen/>
        <w:t>ñ³ÙÛ³ÏÇ Ù³ñï³Ññ³í»ñÝ»ñÝ ³ÝÑñ³Å»ßï áõ µ³í³ñ³ñ ËáñáõÃÛ³Ùµ ã»Ý áõëáõÙÝ³ëÇñíáõÙ áõ Ñ³ßíÇ ³éÝíáõÙ: ¸ñ³Ýù ³í»ÉÇ ß³ï ¹³ñÓ»É »Ý Ù³Ï»ñ»ë³ÛÇÝ ß³Ñ³ñÏáõÙÝ»ñÇ Ï³Ù ù³Õ³ù³Ï³Ý ë³Ï³ñÏáõ</w:t>
        <w:softHyphen/>
        <w:t xml:space="preserve">ÃÛáõÝÝ»ñÇ ³é³ñÏ³: Ø³ëÝ³íáñ³å»ë ï»°ë </w:t>
      </w:r>
      <w:r>
        <w:rPr>
          <w:rFonts w:cs="Times New Roman" w:ascii="Times New Roman" w:hAnsi="Times New Roman"/>
          <w:lang w:val="en-US"/>
        </w:rPr>
        <w:t>Brands M. The Obsolescence</w:t>
      </w:r>
      <w:r>
        <w:rPr>
          <w:rFonts w:cs="ArTarumianTimes" w:ascii="ArTarumianTimes" w:hAnsi="ArTarumianTimes"/>
          <w:lang w:val="en-US"/>
        </w:rPr>
        <w:t xml:space="preserve"> of Almost All Theories Concerning International Relations // </w:t>
      </w:r>
      <w:r>
        <w:rPr>
          <w:rFonts w:cs="Times New Roman" w:ascii="Times New Roman" w:hAnsi="Times New Roman"/>
          <w:lang w:val="en-US"/>
        </w:rPr>
        <w:t>Europen Review. 1998. 6(3)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Â. Çîðüêèí – Ðîëü êîíñòèòóöèîííîãî ñóäà â îáåñïå÷åíèè ñòàáèëüíîñòè è ðàçâèòèÿ Êîíñòèòóöèè // Êîíñòèòóöèîííîå ïðàâîñóäèå, 2004, N2, </w:t>
      </w:r>
      <w:r>
        <w:rPr>
          <w:rFonts w:cs="ArTarumianTimes" w:ascii="ArTarumianTimes" w:hAnsi="ArTarumianTimes"/>
          <w:lang w:val="en-US"/>
        </w:rPr>
        <w:t xml:space="preserve">¿ç 15-28, ÇÝãå»ë  Ý³»õ` </w:t>
      </w:r>
      <w:r>
        <w:rPr>
          <w:lang w:val="en-US"/>
        </w:rPr>
        <w:t xml:space="preserve">Çîðüêèí Â.Ä. - Îá óãðîçàõ êîíñòèòóöèîííîìó ñòðîþ â XXI âåêå è íåîáõîäèìîñòè ïðîâåäåíèÿ ïðàâîâîé ðåôîðìû â Ðîññèè // Æóðíàë ðîññèéñêîãî ïðàâà, 2004, N6, </w:t>
      </w:r>
      <w:r>
        <w:rPr>
          <w:rFonts w:cs="ArTarumianTimes" w:ascii="ArTarumianTimes" w:hAnsi="ArTarumianTimes"/>
          <w:lang w:val="en-US"/>
        </w:rPr>
        <w:t>¿ç 3-17: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ÊáëùÁ í»ñ³µ»ñáõÙ ¿ 1648Ã. ëïáñ³·ñí³Í ì»ëïý³ÉÛ³Ý Ñ³Ù³Ó³ÛÝ³·ñ»ñÇÝ, áñáÝù Ñ³Ý¹Çë³ó³Ý ³ÛÝ ù³Õ³ù³Ï³Ý áõ Çñ³í³Ï³Ý ÑÇÙùÁ, Ñ³Ù³Ó³ÛÝ áñÇ å»ïáõÃÛáõÝÝ ¿ ëáóÇ³É³Ï³Ý  Ñ³ÝñáõÃÛ³Ý Ï³½Ù³Ï»ñåÙ³Ý áõ ÙÇç³½·³ÛÇÝ Ñ³ñ³µ»ñáõÃÛáõÝÝ»ñÇ ÑÇÙÝ³Ï³Ý ÇÝëïÇïáõïÁ, ÇëÏ ³Û¹ Ñ³Ù³Ï³ñ·Ç ÑÇÙùÁ å»ïáõÃÛ³Ý ÇÝùÝÇßË³ÝáõÃÛ³Ý ëÏ½µáõÝùÝ ¿:</w:t>
      </w:r>
      <w:r>
        <w:rPr>
          <w:lang w:val="en-US"/>
        </w:rPr>
        <w:t xml:space="preserve"> 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Ð»ÕÇÝ³ÏÁ ÝÏ³ïÇ áõÝÇ Ñ³ë³ñ³ÏáõÃÛ³Ý Ù»ç ëáóÇ³É³Ï³Ý Ñ³Ý¹áõñÅáÕ³Ï³ÝáõÃÛ³Ý áñáß³ÏÇ ÙÇç³í³ÛñÇ Ó»õ³íáñÙ³Ý ³ÝÑñ³Å»ßïáõÃÛáõÝÁ` ß»ßï»Éáí, áñ ëáóÇ³É³Ï³Ý å»ïáõÃÛ³Ý µ³ó³Ï³ÛáõÃÛáõÝÁ Çñ³í³Ï³Ý å»ïáõÃÛ³Ý ÷Éáõ½Ù³Ý å³ï×³é Ï³ñáÕ ¿ ¹³éÝ³É: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ºíñáå³Ï³Ý µáÉáñ »ñÏñÝ»ñÇ ë³ÑÙ³Ý³¹ñáõÃÛáõÝÝ»ñÇ ³ÙµáÕç³Ï³Ý ï»ùëï»ñÁ` í»ñçÇÝ ÷á÷á</w:t>
        <w:softHyphen/>
        <w:t>ËáõÃÛáõÝÝ»ñáí,  Ý»ñÏ³Û³óí³Í »Ý ºíñ³ËáñÑñ¹Ç ì»Ý»ïÇÏÇ Ñ³ÝÓÝ³ÅáÕáíÇ ÏáÕÙÇó Ññ³ï³ñ³Ï</w:t>
        <w:softHyphen/>
        <w:t>í³Í »ñÏ</w:t>
        <w:softHyphen/>
        <w:t xml:space="preserve">Ñ³ïáñÛ³ÏáõÙ (ï»°ë </w:t>
      </w:r>
      <w:r>
        <w:rPr>
          <w:rFonts w:cs="Times New Roman" w:ascii="Times New Roman" w:hAnsi="Times New Roman"/>
          <w:lang w:val="en-US"/>
        </w:rPr>
        <w:t>Constitutions of Europe. Martinus Nijhoff Publishers. LEIDEN-BOSTON, 2004, Volume I, II):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¶ñí»É ¿ 1773Ã. Ø³¹ñ³ëáõÙ, Ýå³ï³Ï áõÝ»Ý³Éáí §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ArTarumianTimes" w:ascii="ArTarumianTimes" w:hAnsi="ArTarumianTimes"/>
          <w:lang w:val="en-US"/>
        </w:rPr>
        <w:t>ÇÙ³ëïáõÝÝ»ñÇÝ ³ñÃÝ³óÝ»Éáõ ³Ýï³ñµ»</w:t>
        <w:softHyphen/>
        <w:t>ñáõ</w:t>
        <w:softHyphen/>
        <w:t>ÃÛáõÝÇó »õ Ñáñ¹áñ»Éáõ, áñ Çñ»Ýó Ë»Éùáí áõ ÇÙ³ëïáõÃÛ³Ùµ Ï³½Ù»Ý ³ñ¹³ñ ûñ»ÝùÝ»ñáí ×³Ù÷³ ÁÝÃ³óáÕ ·»ñ³½³Ýó Ï³éù` Ý»ñ¹³ßÝ³Ï Ù»ñ µ³Ý³Ï³Ý µÝáõÃÛ³ÝÁ¦ (àñá·³ÛÃ ÷³é³ó, ºñ., §Ð³Û³ëï³Ý¦ Ññ., 2002, ¿ç 16):</w:t>
      </w:r>
    </w:p>
  </w:footnote>
  <w:footnote w:id="15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 xml:space="preserve">²Ûë áõÕÕáõÃÛ³Ý Ï³ñ»õáñ ¹»Ùù»ñÇó ¿ÇÝ  ¸. úëïÇÝ, Þ. ²ÙáëÁ, ´. ìÇÝ¹ß³Û¹Á, ². òÇï»ÉÙ³ÝÁ, Î. Ð»ñµ»ñÁ, ². ÐáÉÙëï»Ý »õ ³ÛÉáù: </w:t>
      </w:r>
    </w:p>
  </w:footnote>
  <w:footnote w:id="1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lang w:val="en-US"/>
        </w:rPr>
        <w:t>Ø³ëÝ³íáñ³å»ë ï»°ë</w:t>
      </w:r>
      <w:r>
        <w:rPr>
          <w:lang w:val="en-US"/>
        </w:rPr>
        <w:t xml:space="preserve"> Austin J. Lectures on Jurisprudence or the Philosophy of Positive Law. L., 1873. </w:t>
      </w:r>
      <w:r>
        <w:rPr>
          <w:rFonts w:cs="ArTarumianTimes" w:ascii="ArTarumianTimes" w:hAnsi="ArTarumianTimes"/>
          <w:lang w:val="en-US"/>
        </w:rPr>
        <w:t>¿ç 73:</w:t>
      </w:r>
    </w:p>
  </w:footnote>
  <w:footnote w:id="1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Ãðîöèé Ãóãî Äå Ãðîîò. Î ïðàâå âîéíû è ìèðà: Òðè êíèãè. Àíòîëîãèÿ ìèðîâîé ïðàâîâîé ìûñëè. Òîì III. Ì., 1999, </w:t>
      </w:r>
      <w:r>
        <w:rPr>
          <w:rFonts w:cs="ArTarumianTimes" w:ascii="ArTarumianTimes" w:hAnsi="ArTarumianTimes"/>
          <w:lang w:val="en-US"/>
        </w:rPr>
        <w:t>¿ç 21-26:</w:t>
      </w:r>
    </w:p>
  </w:footnote>
  <w:footnote w:id="1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Þ.À. Òèõîìèðîâ. Òåîðèÿ êîìïåòåíöèè. Ì., 2004, </w:t>
      </w:r>
      <w:r>
        <w:rPr>
          <w:rFonts w:cs="ArTarumianTimes" w:ascii="ArTarumianTimes" w:hAnsi="ArTarumianTimes"/>
          <w:lang w:val="en-US"/>
        </w:rPr>
        <w:t>¿ç 10:</w:t>
      </w:r>
      <w:r>
        <w:rPr>
          <w:lang w:val="en-US"/>
        </w:rPr>
        <w:t xml:space="preserve"> </w:t>
      </w:r>
    </w:p>
  </w:footnote>
  <w:footnote w:id="1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lang w:val="en-US"/>
        </w:rPr>
        <w:t xml:space="preserve">  </w:t>
      </w:r>
      <w:r>
        <w:rPr>
          <w:rFonts w:cs="ArTarumianTimes" w:ascii="ArTarumianTimes" w:hAnsi="ArTarumianTimes"/>
          <w:lang w:val="en-US"/>
        </w:rPr>
        <w:t>²Û¹ Ù³ëÇÝ ï»ë  Ý³»õ</w:t>
      </w:r>
      <w:r>
        <w:rPr>
          <w:lang w:val="en-US"/>
        </w:rPr>
        <w:t xml:space="preserve"> Ïîëèòèêî-ïðàâîâûå öåííîñòè: èñòîðèÿ è ñîâðåìåííîñòü (Ïîä. ðåä. Â.Ñ. Íåðñåñÿíöà). Ì., 2000, </w:t>
      </w:r>
      <w:r>
        <w:rPr>
          <w:rFonts w:cs="ArTarumianTimes" w:ascii="ArTarumianTimes" w:hAnsi="ArTarumianTimes"/>
          <w:lang w:val="en-US"/>
        </w:rPr>
        <w:t>¿ç 5-29:</w:t>
      </w:r>
    </w:p>
  </w:footnote>
  <w:footnote w:id="2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î»ÕÇÝ ¿ ÑÇß»É 2004Ã. ÑáõÝí³ñÇ 12-14-Á ê³ÝïÛ³·áÛÇ (âÇÉÇ) ÙÇç³½·³ÛÇÝ í»Ñ³ÅáÕáíáõÙ (§ê³Ñ</w:t>
        <w:softHyphen/>
        <w:t>Ù³Ý³¹ñ³Ï³ÝáõÃÛáõÝ, ÑÇÝ ¹áÏïñÇÝ³Ý»ñ, Ýáñ ³ßË³ñÑ¦) ê»Ý»·³ÉÇ Ý»ñÏ³Û³óáõóãÇ ³ñï³</w:t>
        <w:softHyphen/>
        <w:t>Ñ³Û</w:t>
        <w:softHyphen/>
        <w:t>ïáõÃÛáõÝÝ ³ÛÝ Ù³ëÇÝ, áñ ³ýñÇÏÛ³Ý µáÉáñ »ñÏñÝ»ñÝ áõÝ»Ý ë³ÑÙ³Ý³¹ñáõÃÛáõÝÝ»ñ, ë³Ï³ÛÝ ë³ÑÙ³</w:t>
        <w:softHyphen/>
        <w:t>Ý³¹ñ³Ï³</w:t>
        <w:softHyphen/>
        <w:t>Ýáõ</w:t>
        <w:softHyphen/>
        <w:t xml:space="preserve">ÃÛáõÝ ·áÛáõÃÛáõÝ ãáõÝÇ, ù³ÝÇ áñ ³Û¹ ë³ÑÙ³Ý³¹ñáõÃÛáõÝÝ»ñÝ ³é³í»É³å»ë Ï³éáõóí³Í »Ý Ý»ñÙáõÍí³Í ³ñÅ»ùÝ»ñÇ áõ ëÏ½µáõÝùÝ»ñÇ íñ³ »õ ÑÇÙÝ³Ï³ÝáõÙ Ï³ñ·³Ëáë³ÛÇÝ µÝáõÛÃ »Ý ÏñáõÙ: </w:t>
      </w:r>
    </w:p>
  </w:footnote>
  <w:footnote w:id="2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Æ ¹»å, XX ¹³ñáõÙ Ó»õ³íáñí³Í Çñ³í³-ù³Õ³ù³Ï³Ý Ñ³Û»ó³Ï³ñ·»ñÇ áõß³·ñ³í ¹³ë³Ï³ñ·áõÙ ¿ ³é³ç³¹ñáõÙ È.ì. ¶áÉáëÏáÏáíÁ` ÑÇÙÝ³Ï³Ý ß»ßïÁ ¹Ý»Éáí µÝ³Ï³Ý Çñ³íáõÝùÇ ï»ëáõÃÛ³Ý »õ Çñ³í³Ï³Ý åá½ÇïÇíÇ½ÙÇ ï³ñµ»ñ ¹ñë»õáñáõÙÝ»ñÇ íñ³ (ï»°ë </w:t>
      </w:r>
      <w:r>
        <w:rPr>
          <w:lang w:val="en-US"/>
        </w:rPr>
        <w:t xml:space="preserve">Ë.Â. Ãîëîñêîêîâ. Ïðàâîâûå äîêòðèíû: îò Äðåâíåãî ìèðà äî èíôîðìàöèîííîé ýïîõè. Ì., 2003, </w:t>
      </w:r>
      <w:r>
        <w:rPr>
          <w:rFonts w:cs="ArTarumianTimes" w:ascii="ArTarumianTimes" w:hAnsi="ArTarumianTimes"/>
          <w:lang w:val="en-US"/>
        </w:rPr>
        <w:t xml:space="preserve">¿ç 79-82: </w:t>
      </w:r>
      <w:r>
        <w:rPr>
          <w:lang w:val="en-US"/>
        </w:rPr>
        <w:t xml:space="preserve"> </w:t>
      </w:r>
    </w:p>
  </w:footnote>
  <w:footnote w:id="2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²Û¹ Ù³ëÇÝ ï»°ë Ü»ñë»ëÛ³Ýó ì. ê., Æñ³íáõÝùÇ »õ å»ïáõÃÛ³Ý ï»ëáõÃÛáõÝ, ºñ»õ³Ý, §Ü³ÇñÇ¦, 2001, ¿ç 30-47: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Ø³ëÝ³íáñ³å»ë ï»°ë ¶»ñÙ³ÝÇ³ÛÇ ¸³ßÝáõÃÛ³Ý ê³ÑÙ³Ý³¹ñáõÃÛ³Ý Ñá¹í³Í 1-Á, äáñïáõ·³ÉÇ³ÛÇ ê³Ñ</w:t>
        <w:softHyphen/>
        <w:t>Ù³</w:t>
        <w:softHyphen/>
        <w:t>Ý³¹ñáõÃÛ³Ý` 18, È»Ñ³ëï³ÝÇ ê³ÑÙ³Ý³¹ñáõÃÛ³Ý` 30, êÉáí³ÏÇ³ÛÇ ê³ÑÙ³Ý³¹ñáõÃÛ³Ý` 12, êÉá</w:t>
        <w:softHyphen/>
        <w:t>í»ÝÇ³ÛÇ ê³ÑÙ³</w:t>
        <w:softHyphen/>
        <w:t>Ý³¹ñáõ</w:t>
        <w:softHyphen/>
        <w:t>ÃÛ³Ý` 15, èáõë³ëï³ÝÇ ¸³ßÝáõÃÛ³Ý ê³ÑÙ³</w:t>
        <w:softHyphen/>
        <w:t xml:space="preserve">Ý³¹ñáõÃÛ³Ý 18 Ñá¹í³ÍÝ»ñÁ »õ ³ÛÉÝ: </w:t>
      </w:r>
    </w:p>
  </w:footnote>
  <w:footnote w:id="2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Æñ³í³÷ÇÉÇëá÷³Û³Ï³Ý ÙÇïùÁ í³Õáõó ÷³ëï»É ¿, áñ ºíñáå³ÛáõÙ, ÇÝãå»ë Ý³»õ ÐÛáõëÇë³ÛÇÝ ²Ù»</w:t>
        <w:softHyphen/>
        <w:t xml:space="preserve">ñÇÏ³ÛáõÙ ÅáÕáíñ¹³í³ñáõÃÛ³Ý ½³ñ·³óáõÙÝ ûñ·³Ý³å»ë Ï³åí³Í ¿ Ù³ëÝ³íáñ ë»÷³Ï³ÝáõÃÛ³Ý »õ ßáõÏ³Û³Ï³Ý Ñ³ñ³µ»ñáõÃÛáõÝÝ»ñÇ Ñ³ëï³ïÙ³Ý Ñ»ï (Ù³ëÝ³íáñ³å»ë ï»°ë </w:t>
      </w:r>
      <w:r>
        <w:rPr>
          <w:lang w:val="en-US"/>
        </w:rPr>
        <w:t>Áîðèñ Ñòðàøóí. Ïåðñ</w:t>
        <w:softHyphen/>
        <w:t>ïåêòèâû äåìîêðàòèè è êîíñòèòóöèîííîå ïðàâîñóäèå. Àëüìàíàõ - Êîíñòèòóöèîííîå ïðàâî</w:t>
        <w:softHyphen/>
        <w:t xml:space="preserve">ñóäèå â íîâîì òûñÿ÷åëåòèè. Åðåâàí, 2002. </w:t>
      </w:r>
      <w:r>
        <w:rPr>
          <w:rFonts w:cs="ArTarumianTimes" w:ascii="ArTarumianTimes" w:hAnsi="ArTarumianTimes"/>
          <w:lang w:val="en-US"/>
        </w:rPr>
        <w:t>¾ç 217):</w:t>
      </w:r>
    </w:p>
  </w:footnote>
  <w:footnote w:id="2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Þ³ï í»ñÉáõÍ³µ³ÝÝ»ñ Çñ³í³óÇ »Ý ³ÛÝ Ñ³ñóáõÙ, áñ ïíÛ³É å³ñ³·³ÛáõÙ ÝáõÛÝ³Ï³Ý »Ý ¹³éÝáõÙ Çñ³íáõÝùÁ »õ áõÅÁ, Çñ³íáõÝùÁ Ù»ÏÝ³µ³ÝíáõÙ ¿ áñå»ë ûñÇÝ³Ï³Ý³óí³Í áõÅÇ ¹ñë»õáñáõÙ (ï»°ë </w:t>
      </w:r>
      <w:r>
        <w:rPr>
          <w:lang w:val="en-US"/>
        </w:rPr>
        <w:t>Â. ×åò</w:t>
        <w:softHyphen/>
        <w:t>âåð</w:t>
        <w:softHyphen/>
        <w:t>íèí, Ðîññèéñêàÿ Êîíñòèòóöèÿ: êîíöåïöèÿ ïðàâîïîíèìàíèÿ // Êîíñòèòóöèîííîå ïðàâî: Âîñ</w:t>
        <w:softHyphen/>
        <w:t xml:space="preserve">òî÷íîåâðîïåéñêîå îáîçðåíèå, âûï. 4, 2003, </w:t>
      </w:r>
      <w:r>
        <w:rPr>
          <w:rFonts w:cs="ArTarumianTimes" w:ascii="ArTarumianTimes" w:hAnsi="ArTarumianTimes"/>
          <w:lang w:val="en-US"/>
        </w:rPr>
        <w:t>¿ç</w:t>
      </w:r>
      <w:r>
        <w:rPr>
          <w:lang w:val="en-US"/>
        </w:rPr>
        <w:t xml:space="preserve"> 28):</w:t>
      </w:r>
    </w:p>
  </w:footnote>
  <w:footnote w:id="2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¶áñÍÝ³Ï³ÝáõÙ Ù»Ï Ù³ñÙÝÇ Ó»éùáõÙ ¿ñ Ï»ÝïñáÝ³óí³Í ù³Õ³ù³Ï³Ý »õ ïÝï»ë³Ï³Ý áÉáñïÝ»ñáõÙ Ï³é³í³ñÙ³Ý ·áñÍ³éáõÛÃÁ, áñÇ ³ñ¹ÛáõÝùáõÙ Ó»õ³íáñí³Í ·»ñÏ»ÝïñáÝ³ó³Í Ïáñåáñ³ïÇí Ñ³Ù³</w:t>
        <w:softHyphen/>
        <w:t>Ï³ñ·Ý ÇÝùÝ³í»ñ³ñ</w:t>
        <w:softHyphen/>
        <w:t>ï³¹ñíáõÙ ¿ñ ÇßË³ÝáõÃÛ³Ý ß³ÑÇ Ã»É³¹ñ³Ýùáí` Ëáñ³óÝ»Éáí Ñ³Ï³ëáõÃÛáõÝÝ ÇßË³Ýáõ</w:t>
        <w:softHyphen/>
        <w:t>ÃÛ³Ý »õ Ñ³ÝñáõÃÛ³Ý ß³Ñ»ñÇ ÙÇç»õ: ä³ï³Ñ³Ï³Ý ã¿, áñ ·ñ³Ï³ÝáõÃÛ³Ý Ù»ç ³Û¹ Ñ³Ù³Ï³ñ·Á Ñ³×³Ë µÝá</w:t>
        <w:softHyphen/>
        <w:t xml:space="preserve">ñáßíáõÙ ¿ Ý³»õ áñå»ë µéÝ³å»ï³Ï³Ý ëáóÇ³ÉÇ½Ù (Ù³ëÝ³íáñ³å»ë ï»°ë </w:t>
      </w:r>
      <w:r>
        <w:rPr>
          <w:lang w:val="en-US"/>
        </w:rPr>
        <w:t>×èðêèí Â.Å., Îáùå</w:t>
        <w:softHyphen/>
        <w:t>÷åëî</w:t>
        <w:softHyphen/>
        <w:t xml:space="preserve">âå÷åñêèå öåííîñòè è ñîâðåìåííîå ãîñóäàðñòâî // Ãîñóäàðñòâî è ïðàâî, 2002, N2,  </w:t>
      </w:r>
      <w:r>
        <w:rPr>
          <w:rFonts w:cs="ArTarumianTimes" w:ascii="ArTarumianTimes" w:hAnsi="ArTarumianTimes"/>
          <w:lang w:val="en-US"/>
        </w:rPr>
        <w:t>¿ç 5-13):</w:t>
      </w:r>
    </w:p>
  </w:footnote>
  <w:footnote w:id="2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ØÇ³Ý·³Ù³ÛÝ ³ñ¹³ñ³óÇ ¿ ì.ê. Ü»ñë»ëÛ³ÝóÁ, Ýß»Éáí, áñ Çñ»Ýó ³ÙµáÕç ³ñï³ùÇÝ ï³ñµ»ñáõ</w:t>
        <w:softHyphen/>
        <w:t>ÃÛ³Ùµ Ñ³Ý¹»ñÓ, ËáñÑñ¹³ÛÇÝ Çñ³í³Ï³Ý ï³ñµ»ñ Ñ³Û»ó³Ï³ñ·»ñÁ Ý»ñùÝ³å»ë ÙÇ³ëÝ³Ï³Ý »Ý  §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ArTarumianTimes" w:ascii="ArTarumianTimes" w:hAnsi="ArTarumianTimes"/>
          <w:lang w:val="en-US"/>
        </w:rPr>
        <w:t xml:space="preserve">Çñ³íáõÝùÇ, ¹ñ³ ûµÛ»ÏïÇí µÝáõÛÃÇ »õ ÇÙ³ëïÇ µ³ó³ëÙ³Ý ³éáõÙáí¦ (ì.ê. Ü»ñë»ëÛ³Ýó- Æñ³í³·ÇïáõÃÛáõÝ: ºñ., 2002, ¿ç 220): </w:t>
      </w:r>
    </w:p>
  </w:footnote>
  <w:footnote w:id="2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²ÝóáõÙ³ÛÇÝ Ñ³ë³ñ³ÏáõÃÛ³Ý Ñ³Ù³ñ µ³í³ñ³ñ ã¿ ÙÇ³ÛÝ ÅáÕáíñ¹³í³ñ³Ï³Ý »ÝÃ³Ï³éáõÛóÝ»ñÇ ëï»ÕÍáõÙÁ, áñáÝù Çñ»Ýó Ñ»ñÃÇÝ Ñ³×³Ë Ó»õ³Ë»Õí³Í »Ý ÏÛ³ÝùÇ ÏáãíáõÙ: ²é³í»É Ï³ñ»õáñ ¿ ù³Õ³</w:t>
        <w:softHyphen/>
        <w:t>ù³óÇ³Ï³Ý ³ÝÑñ³Å»ßï áñ³ÏÝ»ñÇ ³ñÙ³ï³íáñáõÙÁ »õ §Ù»ÝÃ³ÉÇï»ïÇ¦ í»ñ³÷áËáõÙÁ: Ð³Ï³</w:t>
        <w:softHyphen/>
        <w:t>é³Ï å³ñ³</w:t>
        <w:softHyphen/>
        <w:t>·³ÛáõÙ ÅáÕáíñ¹³í³ñáõÃÛáõÝÁ Ï³ñ»õáñ ³ñÅ»ù, Ù³ñ¹Ï³Ýó Çñ³íáõÝùÝ»ñÇ áõ ³½³ïáõÃÛáõÝ</w:t>
        <w:softHyphen/>
        <w:t xml:space="preserve">Ý»ñÇ ÉÇ³ñÅ»ù ¹ñë»õáñÙ³Ý Ý³Ë³¹ñÛ³É ÉÇÝ»Éáõó Ï³ñáÕ ¿ ÇßË³ÝáõÃÛ³Ý Ó»éùÇÝ ½»Ýù áõ ÙÇçáó ¹³éÝ³É` áõÕÕí³Í ³Û¹ Çñ³íáõÝùÝ»ñÇ áõ ³½³ïáõÃÛáõÝÝ»ñÇ µéÝ³¹³ïÙ³ÝÁ (³Ûë Ù³ëÇÝ, Ù³ëÝ³íáñ³å»ë, ï»ë. </w:t>
      </w:r>
      <w:r>
        <w:rPr>
          <w:sz w:val="18"/>
          <w:lang w:val="en-US"/>
        </w:rPr>
        <w:t>Åæè Ìà÷</w:t>
        <w:softHyphen/>
        <w:t>êóâ, Äåìîêðàòèÿ è àâòîðèòàðèçì â ïîñòêîììóíèñòè÷åñêèõ òðàíñôîðìàöèîííûõ ñèñ</w:t>
        <w:softHyphen/>
        <w:t xml:space="preserve">òåìàõ // Êîíñòèòóöèîííîå ïðàâî: Âîñòî÷íîåâðîïåéñêîå îáîçðåíèå. 2003, N2, </w:t>
      </w:r>
      <w:r>
        <w:rPr>
          <w:rFonts w:cs="ArTarumianTimes" w:ascii="ArTarumianTimes" w:hAnsi="ArTarumianTimes"/>
          <w:sz w:val="18"/>
          <w:lang w:val="en-US"/>
        </w:rPr>
        <w:t>¿ç 2-7):</w:t>
      </w:r>
    </w:p>
  </w:footnote>
  <w:footnote w:id="2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 xml:space="preserve">î»ÕÇÝ ¿ í»ñÑÇß»É ²ñÇëïáï»ÉÇ Ëáñ³ËáñÑáõñ¹ ÁÝ¹Ñ³Ýñ³óáõÙÁ` </w:t>
      </w:r>
      <w:r>
        <w:rPr>
          <w:rFonts w:cs="ArTarumianTimes" w:ascii="ArTarumianTimes" w:hAnsi="ArTarumianTimes"/>
          <w:b/>
          <w:sz w:val="18"/>
          <w:lang w:val="en-US"/>
        </w:rPr>
        <w:t>ûñ»ÝùÁ ãÇ Ï³ñáÕ µéÝáõÃÛáõÝÁ ¹³ñÓ</w:t>
        <w:softHyphen/>
        <w:t>Ý»É Çñ³íáõÝù</w:t>
      </w:r>
      <w:r>
        <w:rPr>
          <w:rFonts w:cs="ArTarumianTimes" w:ascii="ArTarumianTimes" w:hAnsi="ArTarumianTimes"/>
          <w:sz w:val="18"/>
          <w:lang w:val="en-US"/>
        </w:rPr>
        <w:t xml:space="preserve"> Ï³Ù </w:t>
      </w:r>
      <w:r>
        <w:rPr>
          <w:rFonts w:cs="ArTarumianTimes" w:ascii="ArTarumianTimes" w:hAnsi="ArTarumianTimes"/>
          <w:b/>
          <w:sz w:val="18"/>
          <w:lang w:val="en-US"/>
        </w:rPr>
        <w:t>áõÅÁ Ý»ñÏ³Û³óÝ»É áñå»ë Çñ³íáõÝùÇ ³ÕµÛáõñ</w:t>
      </w:r>
      <w:r>
        <w:rPr>
          <w:rFonts w:cs="ArTarumianTimes" w:ascii="ArTarumianTimes" w:hAnsi="ArTarumianTimes"/>
          <w:sz w:val="18"/>
          <w:lang w:val="en-US"/>
        </w:rPr>
        <w:t xml:space="preserve">:  </w:t>
      </w:r>
    </w:p>
  </w:footnote>
  <w:footnote w:id="3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ÆÝãå»ë Çñ³í³óÇáñ»Ý ÝßáõÙ ¿ ². ê³ÉÙÇÝÁ, Å³Ù³Ý³Ï³ÏÇó ÅáÕáíñ¹³í³ñáõÃÛ³Ý Çñ³Ï³Ý ·á</w:t>
        <w:softHyphen/>
        <w:t>Ûáõ</w:t>
        <w:softHyphen/>
        <w:t>ÃÛ³Ý ÑÇÙÝ³ËÝ¹ÇñÁ Ï³Û³ÝáõÙ ¿ Ñ»Ýó Ýñ³ÝáõÙ, Ã» ÇÝãå»ë »Ý Ñ³ñ³µ»ñ³ÏóíáõÙ å»ï³Ï³Ý ÇßË³</w:t>
        <w:softHyphen/>
        <w:t>Ýáõ</w:t>
        <w:softHyphen/>
        <w:t xml:space="preserve">ÃÛáõÝÁ, µÛáõñáÏñ³ïÇ³Ý, ù³Õ³ù³óÇ³Ï³Ý Ñ³ë³ñ³ÏáõÃÛáõÝÁ »õ ù³Õ³ù³Ï³ÝáõÃÛáõÝÁ (ï»°ë </w:t>
      </w:r>
      <w:r>
        <w:rPr>
          <w:sz w:val="18"/>
          <w:lang w:val="en-US"/>
        </w:rPr>
        <w:t>Ñàëìèí À., Ñîâ</w:t>
        <w:softHyphen/>
        <w:t xml:space="preserve">ðåìåííàÿ äåìîêðàòèÿ. Ì., 1997. </w:t>
      </w:r>
      <w:r>
        <w:rPr>
          <w:rFonts w:cs="ArTarumianTimes" w:ascii="ArTarumianTimes" w:hAnsi="ArTarumianTimes"/>
          <w:sz w:val="18"/>
          <w:lang w:val="en-US"/>
        </w:rPr>
        <w:t xml:space="preserve">¾ç 270): </w:t>
      </w:r>
    </w:p>
  </w:footnote>
  <w:footnote w:id="3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î»°ë Ü»ñë»ëÛ³Ýó ì</w:t>
      </w:r>
      <w:r>
        <w:rPr>
          <w:rFonts w:cs="ArTarumianTimes" w:ascii="ArTarumianTimes" w:hAnsi="ArTarumianTimes"/>
          <w:lang w:val="en-US"/>
        </w:rPr>
        <w:t>.ê., òÇíÇ</w:t>
        <w:softHyphen/>
        <w:t>ÉÇ½ÙÇ Ù³ÝÇý»ëïÁ, ºñ»õ³Ý, §ÜÅ³ñ¦, 2001, ¿ç 21:</w:t>
      </w:r>
    </w:p>
  </w:footnote>
  <w:footnote w:id="32">
    <w:p>
      <w:pPr>
        <w:pStyle w:val="Footnote"/>
        <w:ind w:firstLine="3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àõß³¹ñáõÃÛ³Ý »Ý ³ñÅ³ÝÇ éáõë³Ï³Ý »ñÏáõ Ñ»ÕÇÝ³Ï³íáñ ³Ùë³·ñ»ñÇ ÏáÕÙÇó ³Ûë ÑÇÙ</w:t>
        <w:softHyphen/>
        <w:t xml:space="preserve">Ý³Ñ³ñó»ñáí Ï³½Ù³Ï»ñåí³Í  ÏÉáñ ë»Õ³ÝÇ ÝÛáõÃ»ñÁ (ï»°ë </w:t>
      </w:r>
      <w:r>
        <w:rPr>
          <w:lang w:val="en-US"/>
        </w:rPr>
        <w:t>Ãðàæäàíñêîå îáùåñòâî, ïðàâîâîå ãîñó</w:t>
        <w:softHyphen/>
        <w:t>äàðñòâî è ïðà</w:t>
        <w:softHyphen/>
        <w:t>âî (</w:t>
      </w:r>
      <w:r>
        <w:rPr>
          <w:rFonts w:cs="ArTarumianTimes" w:ascii="ArTarumianTimes" w:hAnsi="ArTarumianTimes"/>
          <w:lang w:val="en-US"/>
        </w:rPr>
        <w:t>§</w:t>
      </w:r>
      <w:r>
        <w:rPr>
          <w:lang w:val="en-US"/>
        </w:rPr>
        <w:t>Êðóã</w:t>
        <w:softHyphen/>
        <w:t>ëûé ñòîë</w:t>
      </w:r>
      <w:r>
        <w:rPr>
          <w:rFonts w:cs="ArTarumianTimes" w:ascii="ArTarumianTimes" w:hAnsi="ArTarumianTimes"/>
          <w:lang w:val="en-US"/>
        </w:rPr>
        <w:t xml:space="preserve">¦ </w:t>
      </w:r>
      <w:r>
        <w:rPr>
          <w:lang w:val="en-US"/>
        </w:rPr>
        <w:t xml:space="preserve">æóðíàëîâ </w:t>
      </w:r>
      <w:r>
        <w:rPr>
          <w:rFonts w:cs="ArTarumianTimes" w:ascii="ArTarumianTimes" w:hAnsi="ArTarumianTimes"/>
          <w:lang w:val="en-US"/>
        </w:rPr>
        <w:t>§</w:t>
      </w:r>
      <w:r>
        <w:rPr>
          <w:lang w:val="en-US"/>
        </w:rPr>
        <w:t>Ãîñóäàðñòâî è ïðàâî</w:t>
      </w:r>
      <w:r>
        <w:rPr>
          <w:rFonts w:cs="ArTarumianTimes" w:ascii="ArTarumianTimes" w:hAnsi="ArTarumianTimes"/>
          <w:lang w:val="en-US"/>
        </w:rPr>
        <w:t>¦</w:t>
      </w:r>
      <w:r>
        <w:rPr>
          <w:lang w:val="en-US"/>
        </w:rPr>
        <w:t xml:space="preserve"> è</w:t>
      </w:r>
      <w:r>
        <w:rPr>
          <w:rFonts w:cs="ArTarumianTimes" w:ascii="ArTarumianTimes" w:hAnsi="ArTarumianTimes"/>
          <w:lang w:val="en-US"/>
        </w:rPr>
        <w:t xml:space="preserve">  §</w:t>
      </w:r>
      <w:r>
        <w:rPr>
          <w:lang w:val="en-US"/>
        </w:rPr>
        <w:t>Âîïðîñû ôèëî</w:t>
        <w:softHyphen/>
        <w:t>ñî</w:t>
        <w:softHyphen/>
        <w:t>ôèè</w:t>
      </w:r>
      <w:r>
        <w:rPr>
          <w:rFonts w:cs="ArTarumianTimes" w:ascii="ArTarumianTimes" w:hAnsi="ArTarumianTimes"/>
          <w:lang w:val="en-US"/>
        </w:rPr>
        <w:t xml:space="preserve">¦) </w:t>
      </w:r>
      <w:r>
        <w:rPr>
          <w:lang w:val="en-US"/>
        </w:rPr>
        <w:t xml:space="preserve">// Ãîñóäàðñòâî è ïðàâî, 2002, N1,  </w:t>
      </w:r>
      <w:r>
        <w:rPr>
          <w:rFonts w:cs="ArTarumianTimes" w:ascii="ArTarumianTimes" w:hAnsi="ArTarumianTimes"/>
          <w:lang w:val="en-US"/>
        </w:rPr>
        <w:t>¿ç 12-50):</w:t>
      </w:r>
    </w:p>
    <w:p>
      <w:pPr>
        <w:pStyle w:val="Footnote"/>
        <w:jc w:val="both"/>
        <w:rPr>
          <w:rFonts w:ascii="ArTarumianTimes" w:hAnsi="ArTarumianTimes" w:eastAsia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</w:p>
  </w:footnote>
  <w:footnote w:id="33">
    <w:p>
      <w:pPr>
        <w:pStyle w:val="NormalWeb"/>
        <w:tabs>
          <w:tab w:val="clear" w:pos="708"/>
          <w:tab w:val="left" w:pos="-900" w:leader="none"/>
        </w:tabs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sz w:val="20"/>
          <w:lang w:val="en-US"/>
        </w:rPr>
        <w:t xml:space="preserve">â³÷³½³Ýó Ï³ñ»õáñ »Ýù Ñ³Ù³ñáõÙ Çñ³í³·ÇïáõÃÛ³Ý ¹áÏïáñ È»áÝÇ¹ Ø³ÙáõïÇ ¹Çï³ñÏáõÙÝ ³ÛÝ Ù³ëÇÝ, áñ Ñ³×³Ë ÃÛáõñ å³ïÏ»ñ³óáõÙ ¿ ëï»ÕÍíáõÙ, Ã» ³éÏ³ ¿ »ñÏáõ ÇßË³ÝáõÃÛáõÝ` ÅáÕáíñ¹Ç ÇßË³ÝáõÃÛáõÝÁ »õ å»ï³Ï³Ý ÇßË³ÝáõÃÛáõÝÁ: Æñ³Ï³ÝáõÙ Ï³ ÙÇ³ÛÝ Ù»Ï ÇßË³ÝáõÃÛáõÝ, »õ ¹³ å»ï³Ï³Ýáñ»Ý Ï³½Ù³íáñí³Í ÅáÕáíñ¹Ç Ñ³Ýñ³ÛÇÝ ÇßË³ÝáõÃÛáõÝÝ ¿, áñÁ Ý³ Çñ³Ï³Ý³óÝáõÙ ¿  å»ï³Ï³Ý Ù³ñÙÇÝÝ»ñÇ, ³ÛÉ áã Ã» å»ï³Ï³Ý ÇßË³ÝáõÃÛ³Ý ÙÇçáóáí (ï»°ë </w:t>
      </w:r>
      <w:r>
        <w:rPr>
          <w:rFonts w:cs="Russian Baltica" w:ascii="Russian Baltica" w:hAnsi="Russian Baltica"/>
          <w:sz w:val="20"/>
          <w:lang w:val="en-US"/>
        </w:rPr>
        <w:t xml:space="preserve">Ëåîíèä Ìàìóò – Ïóáëè÷íàÿ æîëàñòü, ãîñóäàðñòâî è ðàçäåëåíèå âëàñòåé. Êîíñòèòóöèîííûé Ñóä êàê ãàðàíò ðàçäåëåíèÿ âëàñòåé: Ñáîðíèê äîêëàäîâ.- Ì., 2004, </w:t>
      </w:r>
      <w:r>
        <w:rPr>
          <w:rFonts w:cs="ArTarumianTimes" w:ascii="ArTarumianTimes" w:hAnsi="ArTarumianTimes"/>
          <w:sz w:val="20"/>
          <w:lang w:val="en-US"/>
        </w:rPr>
        <w:t>¿ç</w:t>
      </w:r>
      <w:r>
        <w:rPr>
          <w:rFonts w:cs="Russian Baltica" w:ascii="Russian Baltica" w:hAnsi="Russian Baltica"/>
          <w:sz w:val="20"/>
          <w:lang w:val="en-US"/>
        </w:rPr>
        <w:t xml:space="preserve"> 262):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Ø³ëÝ³íáñ³å»ë ï»°ë </w:t>
      </w:r>
      <w:r>
        <w:rPr>
          <w:lang w:val="en-US"/>
        </w:rPr>
        <w:t>Áóòóñîâà Í.Â. Îñíîâû êîíñòèòóöèîííîãî ñòðîÿ Ðîññèéñêîé Ôåäåðàöèè êàê ïðàâîâîé èíñòèòóò è ïðåäìåò êîíñòèòóöèîííî-ïðàâîâîãî ðåãóëèðîâàíèÿ // Âåñòíèê Ìîñ</w:t>
        <w:softHyphen/>
        <w:t xml:space="preserve">êîâñêîãî óíèâåðñèòåòà. Ñåðèÿ ïðàâî, 2003, N 6, </w:t>
      </w:r>
      <w:r>
        <w:rPr>
          <w:rFonts w:cs="ArTarumianTimes" w:ascii="ArTarumianTimes" w:hAnsi="ArTarumianTimes"/>
          <w:lang w:val="en-US"/>
        </w:rPr>
        <w:t>¿ç 17-29: ÆëÏ, ûñÇÝ³Ï, 2003Ã. ¹»Ïï»Ùµ»ñÇ 23-ÇÝ ëïáñ³·ñí³Í` §ê³ÑÙ³Ý³¹ñ³Ï³Ý ¹³ï³ñ³ÝÇ Ù³ëÇÝ¦ ²¹ñµ»ç³ÝÇ Ð³Ýñ³å»ïáõÃÛ³Ý ûñ»ÝùÇ 61 Ñá¹í³ÍÁ ë³ÑÙ³ÝáõÙ ¿, áñ »Ã» ê³ÑÙ³Ý³¹ñáõÃÛ³Ý 153 Ñá¹í³ÍÇ ÑÇÙ³Ý íñ³ ¹ñ³ ï»ùëïÇ ÷á÷á</w:t>
        <w:softHyphen/>
        <w:t>ËáõÃÛáõÝÝ»ñÇ Ý³Ë³Ó»éÝáõÃÛ³Ùµ Ñ³Ý¹»ë »Ý »Ï»É »ñÏñÇ Ü³Ë³·³ÑÁ Ï³Ù ËáñÑñ¹³ñ³ÝÁ, ³å³ Ý³Ë³å»ë å»ïù ¿ ëï³Ý³É ë³ÑÙ³</w:t>
        <w:softHyphen/>
        <w:t>Ý³¹ñ³Ï³Ý ¹³ï³ñ³ÝÇ »½ñ³Ï³óáõÃÛáõÝÁ: ÀÝ¹ áñáõÙ, ïíÛ³É Ñ³ñóáí Ñ³Ýñ³ùí»Ç ³ÝóÏ³óÙ³Ý Å³Ù³</w:t>
        <w:softHyphen/>
        <w:t>Ý³Ï ùí»³Ã»ñÃÇÏáõÙ å»ïù ¿ Ñ³Ù³éáï ß³ñ³¹ñíÇ Ý³»õ ë³ÑÙ³</w:t>
        <w:softHyphen/>
        <w:t>Ý³¹ñ³Ï³Ý ¹³ï³ñ³ÝÇ »½ñ³Ï³</w:t>
        <w:softHyphen/>
        <w:t>óáõÃÛáõÝÁ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î»°ë  </w:t>
      </w:r>
      <w:r>
        <w:rPr>
          <w:lang w:val="en-US"/>
        </w:rPr>
        <w:t>Ñóùèíñêàÿ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lang w:val="en-US"/>
        </w:rPr>
        <w:t>Ñ.È. Ïîíÿòèå è ñóùíîñòü ïðàâîâîãî ãîñóäàðñòâà è ñîîòâåòñòâèå ÔÐÃ êðè</w:t>
        <w:softHyphen/>
        <w:t>òå</w:t>
        <w:softHyphen/>
        <w:t>ðèÿì ïðàâîâîãî ãîñóäàðñòâà ñ òî÷êè  çðåíèÿ åå êîíñòèòóöèîííûõ õàðàêòåðèñòèê // Êîíñòèòó</w:t>
        <w:softHyphen/>
        <w:t xml:space="preserve">öèîííîå ïðàâî çàðóáåæíûõ ñòðàí. 2001, N 1, </w:t>
      </w:r>
      <w:r>
        <w:rPr>
          <w:rFonts w:cs="ArTarumianTimes" w:ascii="ArTarumianTimes" w:hAnsi="ArTarumianTimes"/>
          <w:lang w:val="en-US"/>
        </w:rPr>
        <w:t>¿ç 42-48:</w:t>
      </w:r>
      <w:r>
        <w:rPr>
          <w:lang w:val="en-US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Ø³ëÝ³íáñ³å»ë ï»°ë ¶. Ð³ñáõÃÛáõÝÛ³Ý. Æñ³íáõÝùÇ ·»ñ³Ï³ÛáõÃÛ³Ý ë³ÑÙ³Ý³¹ñ³Ï³Ý »ñ³ß</w:t>
        <w:softHyphen/>
        <w:t>ËÇùÝ»ñÁ: ºñ»õ³Ý, 2003Ã.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²Û¹ Ù³ëÇÝ Ù³ëÝ³íáñ³å»ë ï»°ë </w:t>
      </w:r>
      <w:r>
        <w:rPr>
          <w:lang w:val="en-US"/>
        </w:rPr>
        <w:t>È.À. Àëåáàñòðîâà. Îñíîâû àìåðèêàíñêîãî êîíñòèòóöèîíà</w:t>
        <w:softHyphen/>
        <w:t xml:space="preserve">ëèçìà. Ì., 2001, </w:t>
      </w:r>
      <w:r>
        <w:rPr>
          <w:rFonts w:cs="ArTarumianTimes" w:ascii="ArTarumianTimes" w:hAnsi="ArTarumianTimes"/>
          <w:lang w:val="en-US"/>
        </w:rPr>
        <w:t>¿ç 83-85: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î»’ë </w:t>
      </w:r>
      <w:r>
        <w:rPr>
          <w:lang w:val="en-US"/>
        </w:rPr>
        <w:t xml:space="preserve">Êîíñòèòóöèîííûé Ñóä êàê ãàðàíò ðàçäåëåíèÿ âëàñòåé: Ñáîðíèê äîêëàäîâ.- Ì., 2004, </w:t>
      </w:r>
      <w:r>
        <w:rPr>
          <w:rFonts w:cs="ArTarumianTimes" w:ascii="ArTarumianTimes" w:hAnsi="ArTarumianTimes"/>
          <w:lang w:val="en-US"/>
        </w:rPr>
        <w:t>¿ç 5:</w:t>
      </w:r>
    </w:p>
  </w:footnote>
  <w:footnote w:id="39">
    <w:p>
      <w:pPr>
        <w:pStyle w:val="NormalWeb"/>
        <w:tabs>
          <w:tab w:val="clear" w:pos="708"/>
          <w:tab w:val="left" w:pos="-900" w:leader="none"/>
        </w:tabs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rFonts w:cs="ArTarumianTimes" w:ascii="ArTarumianTimes" w:hAnsi="ArTarumianTimes"/>
          <w:sz w:val="20"/>
          <w:lang w:val="en-US"/>
        </w:rPr>
        <w:t>î»ë’</w:t>
      </w:r>
      <w:r>
        <w:rPr>
          <w:sz w:val="20"/>
          <w:lang w:val="en-US"/>
        </w:rPr>
        <w:t xml:space="preserve">  </w:t>
      </w:r>
      <w:r>
        <w:rPr>
          <w:rFonts w:cs="Russian Baltica" w:ascii="Russian Baltica" w:hAnsi="Russian Baltica"/>
          <w:sz w:val="20"/>
          <w:lang w:val="en-US"/>
        </w:rPr>
        <w:t xml:space="preserve">Êîíñòèòóöèîííûé Ñóä êàê ãàðàíò ðàçäåëåíèÿ âëàñòåé: Ñáîðíèê äîêëàäîâ.- Ì., 2004, </w:t>
      </w:r>
      <w:r>
        <w:rPr>
          <w:rFonts w:cs="ArTarumianTimes" w:ascii="ArTarumianTimes" w:hAnsi="ArTarumianTimes"/>
          <w:sz w:val="20"/>
          <w:lang w:val="en-US"/>
        </w:rPr>
        <w:t xml:space="preserve">¿ç </w:t>
      </w:r>
      <w:r>
        <w:rPr>
          <w:rFonts w:cs="Russian Baltica" w:ascii="Russian Baltica" w:hAnsi="Russian Baltica"/>
          <w:sz w:val="20"/>
          <w:lang w:val="en-US"/>
        </w:rPr>
        <w:t xml:space="preserve">256: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Â. Çîðêèí. Ðåàëèçàöèÿ êîíñòèòóöèîííîãî ïðèíöèïà ðàçäåëåíèÿ âëàñòåé â ïðàêòèêå Êîíñòèòóöèîííîãî Ñóäà Ðîññèè. Êîíñòèòóöèîííûé Ñóä êàê ãàðàíò ðàçäåëåíèÿ âëàñòåé: Ñáîðíèê äîêëàäîâ.- Ì., 2004, </w:t>
      </w:r>
      <w:r>
        <w:rPr>
          <w:rFonts w:cs="ArTarumianTimes" w:ascii="ArTarumianTimes" w:hAnsi="ArTarumianTimes"/>
          <w:lang w:val="en-US"/>
        </w:rPr>
        <w:t>¿ç 17:</w:t>
      </w:r>
    </w:p>
    <w:p>
      <w:pPr>
        <w:pStyle w:val="Footnote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Ð³Û³ëï³ÝÁ ß³ï µÝáõÃ³·ñÇãÝ»ñáí ÏÇë³Ý³Ë³·³Ñ³Ï³Ý Ï³é³í³ñÙ³Ý Ñ³Ù³Ï³ñ· áõÝ»Ý³Éáí Ñ³Ý¹»ñÓ, áõÝÇ Ý³»õ ¿³Ï³Ý ï³ñµ»ñáõÃÛáõÝÝ»ñ ÝÙ³Ý Ñ³Ù³Ï³ñ·ÇÝ å³ïÏ³ÝáÕ ³ÛÉ »ñÏñÝ»ñÇ Ñ³Ù»Ù³ï: ¸³ ³é³çÇÝ Ñ»ñÃÇÝ í»ñ³µ»ñáõÙ ¿ »ñÏñÇ Ü³Ë³·³ÑÇ ³Ýáñáß áõ ãÑ³í³ë³ñ³Ïßéí³Í ï»ÕÇÝ áõ ¹»ñÇÝ ë³ÑÙ³Ý³¹ñ³Ï³Ý Ñ³Ù³Ï³ñ·áõÙ, áñÁ Éáõñç »õ ÇÝùÝáõñáõÛÝ ùÝÝ³ñÏÙ³Ý ÝÛáõÃ ¿: 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Ýãèäèþñ Êóðèñ. Äîêòðèíà ðàçäåëåíèÿ âëàñòåé â ïðàêòèêå Êîíñòèòóöèîííîãî Ñóäà Ëèòâû. Êîíñòèòóöèîííûé Ñóä êàê ãàðàíò ðàçäåëåíèÿ âëàñòåé: Ñáîðíèê äîêëàäîâ.- Ì., 2004, </w:t>
      </w:r>
      <w:r>
        <w:rPr>
          <w:rFonts w:cs="ArTarumianTimes" w:ascii="ArTarumianTimes" w:hAnsi="ArTarumianTimes"/>
          <w:lang w:val="en-US"/>
        </w:rPr>
        <w:t>¿ç 106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ßí Ìàçàê. Ðàçäåëåíèå âëàñòåé â ðåøåíèÿõ Êîíñòèòóöèîííîãî Ñóäà Ñëîâàêèè. Êîíñòèòóöèîííûé Ñóä êàê ãàðàíò ðàçäåëåíèÿ âëàñòåé: Ñáîðíèê äîêëàäîâ.- Ì., 2004, </w:t>
      </w:r>
      <w:r>
        <w:rPr>
          <w:rFonts w:cs="ArTarumianTimes" w:ascii="ArTarumianTimes" w:hAnsi="ArTarumianTimes"/>
          <w:lang w:val="en-US"/>
        </w:rPr>
        <w:t>¿ç 167:</w:t>
      </w:r>
    </w:p>
  </w:footnote>
  <w:footnote w:id="44">
    <w:p>
      <w:pPr>
        <w:pStyle w:val="PlainText"/>
        <w:jc w:val="both"/>
        <w:rPr>
          <w:b w:val="false"/>
          <w:b w:val="false"/>
          <w:lang w:val="en-US"/>
        </w:rPr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rFonts w:cs="ArTarumianTimes" w:ascii="ArTarumianTimes" w:hAnsi="ArTarumianTimes"/>
          <w:b w:val="false"/>
          <w:sz w:val="20"/>
          <w:lang w:val="en-US"/>
        </w:rPr>
        <w:t xml:space="preserve">î»°ë </w:t>
      </w:r>
      <w:r>
        <w:rPr>
          <w:rFonts w:cs="ArTarumianTimes" w:ascii="ArTarumianTimes" w:hAnsi="ArTarumianTimes"/>
          <w:sz w:val="20"/>
          <w:lang w:val="en-US"/>
        </w:rPr>
        <w:t xml:space="preserve"> </w:t>
      </w:r>
      <w:r>
        <w:rPr>
          <w:b w:val="false"/>
          <w:sz w:val="20"/>
          <w:lang w:val="en-US"/>
        </w:rPr>
        <w:t xml:space="preserve">G.Harutyunyan, A.Mavčič </w:t>
      </w:r>
      <w:r>
        <w:rPr>
          <w:b w:val="false"/>
          <w:sz w:val="16"/>
          <w:lang w:val="en-US"/>
        </w:rPr>
        <w:t>THE CONSTITUTIONAL REVIEW  AND ITS DEVE</w:t>
        <w:softHyphen/>
        <w:t>LOP</w:t>
        <w:softHyphen/>
        <w:softHyphen/>
        <w:t>MENT IN THE MO</w:t>
        <w:softHyphen/>
        <w:t>DERN WORLD (A COMPARATIVE  CONSTITUTIONAL ANALYSIS</w:t>
      </w:r>
      <w:r>
        <w:rPr>
          <w:b w:val="false"/>
          <w:sz w:val="20"/>
          <w:lang w:val="en-US"/>
        </w:rPr>
        <w:t xml:space="preserve">), Yerevan </w:t>
        <w:noBreakHyphen/>
        <w:t xml:space="preserve"> Ljubljana, </w:t>
      </w:r>
      <w:r>
        <w:rPr>
          <w:b w:val="false"/>
          <w:sz w:val="18"/>
          <w:lang w:val="en-US"/>
        </w:rPr>
        <w:t xml:space="preserve">1999, </w:t>
      </w:r>
      <w:r>
        <w:rPr>
          <w:rFonts w:cs="ArTarumianTimes" w:ascii="ArTarumianTimes" w:hAnsi="ArTarumianTimes"/>
          <w:b w:val="false"/>
          <w:sz w:val="18"/>
          <w:lang w:val="en-US"/>
        </w:rPr>
        <w:t xml:space="preserve">¿ç </w:t>
      </w:r>
      <w:r>
        <w:rPr>
          <w:b w:val="false"/>
          <w:sz w:val="18"/>
          <w:lang w:val="en-US"/>
        </w:rPr>
        <w:t>382:</w:t>
      </w:r>
    </w:p>
    <w:p>
      <w:pPr>
        <w:pStyle w:val="Footnote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î»°ë</w:t>
      </w:r>
      <w:r>
        <w:rPr>
          <w:rFonts w:cs="Times LatRus" w:ascii="Times LatRus" w:hAnsi="Times LatRus"/>
          <w:sz w:val="18"/>
          <w:lang w:val="en-US"/>
        </w:rPr>
        <w:t xml:space="preserve"> Õåññå Ê. Îñíîâû Êîíñòèòóöèîííîãî ïðàâà ÔÐÃ. Ì., 1981, </w:t>
      </w:r>
      <w:r>
        <w:rPr>
          <w:rFonts w:cs="ArTarumianTimes" w:ascii="ArTarumianTimes" w:hAnsi="ArTarumianTimes"/>
          <w:sz w:val="18"/>
          <w:lang w:val="en-US"/>
        </w:rPr>
        <w:t>¿ç</w:t>
      </w:r>
      <w:r>
        <w:rPr>
          <w:rFonts w:cs="Times LatRus" w:ascii="Times LatRus" w:hAnsi="Times LatRus"/>
          <w:sz w:val="18"/>
          <w:lang w:val="en-US"/>
        </w:rPr>
        <w:t xml:space="preserve"> 237:</w:t>
      </w:r>
    </w:p>
    <w:p>
      <w:pPr>
        <w:pStyle w:val="Footnote"/>
        <w:rPr>
          <w:rFonts w:ascii="Times LatRus" w:hAnsi="Times LatRus" w:cs="Times LatRus"/>
          <w:i/>
          <w:i/>
          <w:sz w:val="18"/>
          <w:lang w:val="en-US"/>
        </w:rPr>
      </w:pPr>
      <w:r>
        <w:rPr>
          <w:rFonts w:cs="Times LatRus" w:ascii="Times LatRus" w:hAnsi="Times LatRus"/>
          <w:i/>
          <w:sz w:val="18"/>
          <w:lang w:val="en-US"/>
        </w:rPr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Ø³ëÝ³íáñ³å»ë ï»°ë È»Ñ³ëï³ÝÇ ë³ÑÙ³Ý³¹ñ³Ï³Ý ïñÇµáõÝ³ÉÇ 1994Ã. ÝáÛ»Ùµ»ñÇ 21-Ç` </w:t>
      </w:r>
      <w:r>
        <w:rPr>
          <w:lang w:val="en-US"/>
        </w:rPr>
        <w:t>Ê</w:t>
      </w:r>
      <w:r>
        <w:rPr>
          <w:rFonts w:cs="ArTarumianTimes" w:ascii="ArTarumianTimes" w:hAnsi="ArTarumianTimes"/>
          <w:lang w:val="en-US"/>
        </w:rPr>
        <w:t xml:space="preserve"> 6/94 ·áñÍáí áñáßáõÙÁ: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>î»°ë</w:t>
      </w:r>
      <w:r>
        <w:rPr>
          <w:sz w:val="18"/>
          <w:lang w:val="en-US"/>
        </w:rPr>
        <w:t xml:space="preserve"> Vile M. G. Constitutionalism  and Separation of Powers. Oxford, 1967, </w:t>
      </w:r>
      <w:r>
        <w:rPr>
          <w:rFonts w:cs="ArTarumianTimes" w:ascii="ArTarumianTimes" w:hAnsi="ArTarumianTimes"/>
          <w:sz w:val="18"/>
          <w:lang w:val="en-US"/>
        </w:rPr>
        <w:t>¿ç</w:t>
      </w:r>
      <w:r>
        <w:rPr>
          <w:sz w:val="18"/>
          <w:lang w:val="en-US"/>
        </w:rPr>
        <w:t xml:space="preserve"> 1-10: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î»°ë</w:t>
      </w:r>
      <w:r>
        <w:rPr>
          <w:lang w:val="en-US"/>
        </w:rPr>
        <w:t xml:space="preserve"> Rush M. Parliamentary government in Britain. N. Y., 1981</w:t>
      </w:r>
      <w:r>
        <w:rPr>
          <w:rFonts w:cs="Times LatRus" w:ascii="Times LatRus" w:hAnsi="Times LatRus"/>
          <w:lang w:val="en-US"/>
        </w:rPr>
        <w:t>. Ïîëèòè</w:t>
        <w:softHyphen/>
        <w:t>÷åñêàÿ ñèñòåìà Âåëèêîáðèòàíèè</w:t>
      </w:r>
      <w:r>
        <w:rPr>
          <w:rFonts w:cs="ArTarumianTimes" w:ascii="ArTarumianTimes" w:hAnsi="ArTarumianTimes"/>
          <w:lang w:val="en-US"/>
        </w:rPr>
        <w:t>, ¿ç</w:t>
      </w:r>
      <w:r>
        <w:rPr>
          <w:lang w:val="en-US"/>
        </w:rPr>
        <w:t xml:space="preserve"> </w:t>
      </w:r>
      <w:r>
        <w:rPr>
          <w:rFonts w:cs="Times LatRus" w:ascii="Times LatRus" w:hAnsi="Times LatRus"/>
          <w:lang w:val="en-US"/>
        </w:rPr>
        <w:t xml:space="preserve">111, 147-153: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î»°ë</w:t>
      </w:r>
      <w:r>
        <w:rPr>
          <w:lang w:val="en-US"/>
        </w:rPr>
        <w:t xml:space="preserve"> Beloff M., Peel G. The Government of the United Kingdom. Political authority in a changing society. L., 1980, 1981;  </w:t>
      </w:r>
      <w:r>
        <w:rPr>
          <w:rFonts w:cs="Times LatRus" w:ascii="Times LatRus" w:hAnsi="Times LatRus"/>
          <w:lang w:val="en-US"/>
        </w:rPr>
        <w:t xml:space="preserve">Ñýìïïñîí À. Íîâàÿ  àíàòîìèÿ Áðèòàíèè. Ì., 1975.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î»'ë</w:t>
      </w:r>
      <w:r>
        <w:rPr>
          <w:lang w:val="en-US"/>
        </w:rPr>
        <w:t xml:space="preserve"> Cass Sunstein. Changing Constitutional Powers  of the American President. EECR, Vd 2, N4. Fall 1993, Vol 3. N1 Winter, 1994, </w:t>
      </w:r>
      <w:r>
        <w:rPr>
          <w:rFonts w:cs="ArTarumianTimes" w:ascii="ArTarumianTimes" w:hAnsi="ArTarumianTimes"/>
          <w:lang w:val="en-US"/>
        </w:rPr>
        <w:t>¿ç</w:t>
      </w:r>
      <w:r>
        <w:rPr>
          <w:lang w:val="en-US"/>
        </w:rPr>
        <w:t xml:space="preserve"> 99:   </w:t>
      </w:r>
    </w:p>
  </w:footnote>
  <w:footnote w:id="51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Ø³ëÝ³íáñ³å»ë ï»°ë </w:t>
      </w:r>
      <w:r>
        <w:rPr>
          <w:rFonts w:cs="Times New Roman" w:ascii="Times New Roman" w:hAnsi="Times New Roman"/>
          <w:lang w:val="en-US"/>
        </w:rPr>
        <w:t>Zoller E. Splendeurs et mise`res du constitutionalisme. Les enseignements de l’experience americain // Revue du droit public. 1994. P. 177; Peretti T.J. In Defense of a Political Court. Princet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lang w:val="en-US"/>
        </w:rPr>
        <w:t>Prince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, 1997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73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 xml:space="preserve">î»°ë </w:t>
      </w:r>
      <w:r>
        <w:rPr>
          <w:rFonts w:cs="Courier New" w:ascii="Courier New" w:hAnsi="Courier New"/>
        </w:rPr>
        <w:t>Дик Ховард - К конституционной демократии во всем мире: американский взгляд. ВОПРОСЫ ДЕМОКРАТИИ. Электрон</w:t>
        <w:softHyphen/>
        <w:t>ный журнал Государственного департамента США. Том 9, номер 1, март 2004 г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otnote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 xml:space="preserve">ÆÝãå»ë ³ñ¹³ñ³óÇáñ»Ý ÝßáõÙ ¿ äáÉ Ðáí³ñ¹Á í»ñáÝßÛ³É Ñá¹í³ÍáõÙ`  §àñå»ë½Ç ë³ÑÙ³Ý³¹ñ³Ï³Ý, ³½³ï³Ï³Ý ÅáÕáíñ¹³í³ñáõÃÛáõÝÝ Çñ³Ï³Ý ÏÛ³ÝùáõÙ ·áñÍÇ, ³ÝÑñ³Å»ßï ¿, áñå»ë½Ç Ù³ñ¹ÇÏ áõÝ»Ý³Ý ÙÇÙÛ³Ýó ÝÏ³ïÙ³Ùµ Ñ³í³ïÇ áñáß³ÏÇ Ù³Ï³ñ¹³Ï áõ Ñ³Ù³·áñÍ³ÏóáõÃÛ³Ý ÁÝ¹áõÝ³ÏáõÃÛáõÝ, ³ÛÉ áã Ã» ³ï»ÉáõÃÛ³Ý áõ ÃßÝ³Ù³ÝùÇ ×³Ùµ³ñÝ»ñÇ µ³Å³Ýí»Ý¦:   </w:t>
      </w:r>
      <w:r>
        <w:rPr>
          <w:rFonts w:cs="Courier New" w:ascii="Courier New" w:hAnsi="Courier New"/>
        </w:rPr>
        <w:t xml:space="preserve">  </w:t>
      </w:r>
    </w:p>
    <w:p>
      <w:pPr>
        <w:pStyle w:val="Footnote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>Герман Шварц - Основные элементы конституции. ВОПРОСЫ ДЕМОКРАТИИ. Электрон</w:t>
        <w:softHyphen/>
        <w:t>ный журнал Государственного департамента США. Том 9, номер 1, март 2004 г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otnot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î»ÕÇÝ ¿ ÑÇß³ï³Ï»É ì.². â»ïí»ñÝÇÝÇ ³ÛÝ ß»ßï³¹ñáõÙÁ, áñ §</w:t>
      </w:r>
      <w:r>
        <w:rPr>
          <w:rFonts w:cs="Times New Roman" w:ascii="Times New Roman" w:hAnsi="Times New Roman"/>
        </w:rPr>
        <w:t>…</w:t>
      </w:r>
      <w:r>
        <w:rPr>
          <w:rFonts w:cs="ArTarumianTimes" w:ascii="ArTarumianTimes" w:hAnsi="ArTarumianTimes"/>
        </w:rPr>
        <w:t xml:space="preserve"> Ñ³ñ³µ»ñáõÃÛáõÝÝ»ñÇ Ñ³Ù³Ï³ñ·Á, áñÁ µÝáñáßíáõÙ ¿ §ù³Õ³ù³óÇ³Ï³Ý Ñ³ë³ñ³ÏáõÃÛáõÝ¦, »ÝÃ³¹ñáõÙ ¿ å³ïÙ³Ï³Ýáñ»Ý ½³ñ·³ó³Í å»ï³-Çñ³í³Ï³Ý ³ÛÝåÇëÇ Çñ³íÇ×³Ï, áñáõÙ ÁÝ¹áõÝíáõÙ ¿ Ù³ñ¹áõ Çñ³íáõÝùÝ»ñÇ ·»ñ³Ï³ÛáõÃÛáõÝÁ¦ (ï»°ë </w:t>
      </w:r>
      <w:r>
        <w:rPr/>
        <w:t xml:space="preserve">Ôåíîìåíîëîãèÿ ãîñóäàðñòâà. Ñáîðíèê ñòàòåé. Âûï. 2. Ì., 2003, </w:t>
      </w:r>
      <w:r>
        <w:rPr>
          <w:rFonts w:cs="ArTarumianTimes" w:ascii="ArTarumianTimes" w:hAnsi="ArTarumianTimes"/>
        </w:rPr>
        <w:t>¿ç 20):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²Û¹ Ù³ëÇÝ ï»ë  Ý³»õ 62 ¿çáõÙ: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>Дик Ховард - К конституционной демократии во всем мире: американский взгляд. ВОПРОСЫ ДЕМОКРАТИИ. Электрон</w:t>
        <w:softHyphen/>
        <w:t>ный журнал Государственного департамента США. Том 9, номер 1, март 2004 г.</w:t>
      </w:r>
    </w:p>
    <w:p>
      <w:pPr>
        <w:pStyle w:val="Foot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ÊáñÑñ¹³ÅáÕáíÇ ÝÛáõÃ»ñÁ Ññ³å³ñ³Ïí»É »Ý §</w:t>
      </w:r>
      <w:r>
        <w:rPr/>
        <w:t>Êîíñòèòóöèîííîå ïðàâîñóäèå</w:t>
      </w:r>
      <w:r>
        <w:rPr>
          <w:rFonts w:cs="ArTarumianTimes" w:ascii="ArTarumianTimes" w:hAnsi="ArTarumianTimes"/>
        </w:rPr>
        <w:t xml:space="preserve">¦ ÙÇç³½·³ÛÇÝ Ñ³Ý¹»ëáõÙ ( 2004Ã.,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2):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. À. Îñèïÿí. Èäåÿ ñàìîðàçâèâàþùåéñÿ ïðàâîâîé  ñèñòåìû // Æóðíàë ðîññèéñêîãî ïðàâà. </w:t>
      </w:r>
      <w:r>
        <w:rPr>
          <w:lang w:val="en-US"/>
        </w:rPr>
        <w:t xml:space="preserve">2004, N 4, </w:t>
      </w:r>
      <w:r>
        <w:rPr>
          <w:rFonts w:cs="ArTarumianTimes" w:ascii="ArTarumianTimes" w:hAnsi="ArTarumianTimes"/>
          <w:lang w:val="en-US"/>
        </w:rPr>
        <w:t>¿ç 73: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Ð³ñÏ »Ýù Ñ³Ù³ñáõÙ ß»ßï»É, áñ ë³ÑÙ³Ý³¹ñ³Ï³Ý í»ñ³ÑëÏáÕáõÃÛ³Ý Ù³ñÙÇÝÝ»ñÇ ß³ñùáõÙ Ñ³ïÏ³å»ë ÝÏ³ïÇ å»ïù ¿ áõÝ»Ý³É, ÙÇ ÏáÕÙÇó, »ñÏñÇ Ü³Ë³·³ÑÇÝ, å³éÉ³Ù»ÝïÇÝ, Ï³é³í³ñáõÃÛ³ÝÁ, ë³ÑÙ³Ý³¹ñ³Ï³Ý ³ÛÉ ÇÝëïÇïáõïÝ»ñÇÝ (áñå»ë áã Ù³ëÝ³·Çï³óí³Í Ù³ñÙÇÝÝ»ñ), ÙÛáõë ÏáÕÙÇó` ¹³ï³Ï³Ý ÇßË³ÝáõÃÛ³Ý Ù³ñÙÇÝÝ»ñÇÝ »õ, Ñ³ïÏ³å»ë, ë³ÑÙ³Ý³¹ñ³Ï³Ý ¹³ï³ñ³ÝÝ»ñÇÝ (áñå»ë Ù³ëÝ³·Çï³óí³Í Ù³ñÙÇÝÝ»ñ):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Êáë»Éáí ¹³ï³Ï³Ý ÇßË³ÝáõÃÛ³Ý ³ÝÏ³ËáõÃÛ³Ý Ý³Ë³¹ñÛ³ÉÝ»ñÇ Ù³ëÇÝ` ²ØÜ ¶»ñ³·áõÛÝ  ¹³ï³</w:t>
        <w:softHyphen/>
        <w:t>ñ³ÝÇ ³Ý¹³Ù  ê³Ý¹ñÇ ú° ÎáÝÝáñÝ ³é³ÝÓÝ³å»ë Ï³ñ»õáñáõÙ ¿ ³ÛÝ Ñ³Ý·³Ù³ÝùÁ, áñ ³ÝÏ³ËáõÃÛáõÝÝ áõÝÇ ÇÝãå»ë ³ÝÑ³ï³Ï³Ý, ³ÛÝå»ë ¿É Ï³éáõó³Ï³ñ·³ÛÇÝ µ³Õ³¹ñÇãÝ»ñ: ²ÝÑ³ï³Ï³ÝÝ»ñÇó, µ³óÇ óÙ³Ñ Ýß³Ý³ÏáõÙÇó,  ³é³ÝÓÝ³å»ë Ï³ñ»õáñ ¿ Ñ³Ù³ñíáõÙ, áñå»ë½Ç ¹³ï³íáñÁ å³ßïå³Ýí³Í ÉÇÝÇ ó³Ý</w:t>
        <w:softHyphen/>
        <w:t xml:space="preserve">Ï³ó³Í µÝáõÛÃÇ é»åñ»ëÇ³Ý»ñÇó, µ³ó³éíÇ  Ýñ³ íñ³ µ³ñáÛ³Ï³Ý áõ ³ÛÉ µÝáõÛÃÇ ó³ÝÏ³ó³Í ×ÝßáõÙ áõ ¹ñ³ ëå³éÝ³ÉÇù, áñå»ë½Ç ¹³ï³íáñÁ áñáßáõÙ Ï³Û³óÝ»ÉÇë í³ËÇ, ³Ñ³µ»ÏÙ³Ý ½·³óáÕáõÃÛáõÝ ãáõÝ»Ý³ (ï»’ë </w:t>
      </w:r>
      <w:r>
        <w:rPr>
          <w:rFonts w:cs="Courier New" w:ascii="Courier New" w:hAnsi="Courier New"/>
        </w:rPr>
        <w:t>Сандр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ArTarumianTimes" w:ascii="ArTarumianTimes" w:hAnsi="ArTarumianTimes"/>
          <w:lang w:val="en-US"/>
        </w:rPr>
        <w:t xml:space="preserve">° </w:t>
      </w:r>
      <w:r>
        <w:rPr>
          <w:rFonts w:cs="Courier New" w:ascii="Courier New" w:hAnsi="Courier New"/>
        </w:rPr>
        <w:t>Коннор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</w:rPr>
        <w:t>Важно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наче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инцип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езависимос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удебн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лас</w:t>
      </w:r>
      <w:r>
        <w:rPr>
          <w:rFonts w:cs="Courier New" w:ascii="Courier New" w:hAnsi="Courier New"/>
          <w:lang w:val="en-US"/>
        </w:rPr>
        <w:softHyphen/>
      </w:r>
      <w:r>
        <w:rPr>
          <w:rFonts w:cs="Courier New" w:ascii="Courier New" w:hAnsi="Courier New"/>
        </w:rPr>
        <w:t>ти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ВОПРОСЫ ДЕМОКРАТИИ. Электрон</w:t>
        <w:softHyphen/>
        <w:t>ный журнал Государственного департамента США. Том 9, номер 1, март 2004 г).</w:t>
      </w:r>
    </w:p>
    <w:p>
      <w:pPr>
        <w:pStyle w:val="Footnot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ØÇ ß³ñù »ñÏñÝ»ñÇ í»ñ³µ»ñÛ³É ïíÛ³ÉÝ»ñÝ ³é³í»É Ù³Ýñ³Ù³ëÝ ï»°ë Ñ³í»Éí³ÍáõÙ µ»ñí³Í ³ÕÛáõë³ÏÝ»ñáõÙ: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Äàéäæåñò - Êîíñòèòóöèîííîå ïðàâîñóäèå â ñòðàíàõ ÑÍÃ è Áàëòèè. 2004, </w:t>
      </w:r>
      <w:r>
        <w:rPr>
          <w:lang w:val="en-US"/>
        </w:rPr>
        <w:t>N</w:t>
      </w:r>
      <w:r>
        <w:rPr/>
        <w:t xml:space="preserve"> 12, </w:t>
      </w:r>
      <w:r>
        <w:rPr>
          <w:rFonts w:cs="ArTarumianTimes" w:ascii="ArTarumianTimes" w:hAnsi="ArTarumianTimes"/>
        </w:rPr>
        <w:t>¿ç 103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ÆßË³ÝáõÃÛáõÝÝ»ñÇ É»·ÇïÇÙáõÃÛ³Ý Ñ³ëÏ³óáõÃÛáõÝÁ Ñ³×³Ë ·ñ³Ï³ÝáõÃÛ³Ý Ù»ç Ã»ñÇ áõ áã ÉÇ³ñÅ»ù ¿ Ù»ÏÝ³µ³ÝíáõÙ: ²ÛÝ »ÝÃ³¹ñáõÙ ¿ áã ÙÇ³ÛÝ ÇßË³ÝáõÃÛ³Ý Ù³ñÙÝÇ Ó»õ³íáñÙ³Ý ûñÇÝ³Ï³ÝáõÃÛáõÝÁ, ³ÛÉ»õ Ñ³ë³ñ³Ï³Ï³Ý ³ÝÑñ³Å»ßï áõ µ³í³ñ³ñ íëï³ÑáõÃÛáõÝÝ ³Û¹ ·áñÍÁÝÃ³óÇ áõ ïíÛ³É ÇßË³ÝáõÃÛ³Ý ÝÏ³ïÙ³Ùµ: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²é³ÝÓÇÝ »ñÏñÝ»ñáõÙ, ûñ., ²ØÜ-áõÙ, Ýß³Ý³ÏáõÙÁ Ï³ï³ñíáõÙ ¿  óÙ³Ñ: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²ÕÛáõë³ÏÝ»ñÁ Ï³½Ùí»É »Ý Ñ³Ù³å³ï³ëË³Ý »ñÏñÝ»ñÇ ë³ÑÙ³Ý³¹ñ³Ï³Ý ³ñ¹³ñ³¹³ïáõÃÛ³Ý Ù³ñ</w:t>
        <w:softHyphen/>
        <w:t>ÙÇÝ</w:t>
        <w:softHyphen/>
        <w:t>Ý»ñÇó ¿É»ÏïñáÝ³ÛÇÝ ÷áëïÇ ÙÇçáóáí ëï³óí³Í ïíÛ³ÉÝ»ñÇ ÑÇÙ³Ý íñ³: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TarumianTimes" w:ascii="ArTarumianTimes" w:hAnsi="ArTarumianTimes"/>
          <w:sz w:val="18"/>
        </w:rPr>
        <w:t>¸³ï³ñ³ÝÝ Çñ³í³ëáõ ¿ Ù»Ï</w:t>
        <w:softHyphen/>
        <w:t>Ý³µ³Ý»Éáõ ê³ÑÙ³Ý³¹ñáõÃÛ³Ý ³ÛÝ Ñá¹í³ÍÝ»ñÁ, áñáÝù µ³ßËáõÙ »Ý ÉÇ³½áñáõÃÛáõÝÝ»ñÁ ¸³ßÝáõÃÛ³Ý »õ Ýñ³ ëáõµÛ»ÏïÝ»ñÇ ÙÇç»õ: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TarumianTimes" w:ascii="ArTarumianTimes" w:hAnsi="ArTarumianTimes"/>
          <w:sz w:val="18"/>
        </w:rPr>
        <w:t>²Ûë ïíÛ³ÉÝ»ñÁ í»ñ³µ»ñáõÙ »Ý »õ°  Ý³Ë³·³Ñ³Ï³Ý, »õ° å³éÉ³</w:t>
        <w:softHyphen/>
        <w:t>Ù»Ýï³Ï³Ý ÁÝïñáõÃÛáõÝÝ»ñÇÝ (¸³ßÝ³ÛÇÝ å³éÉ³Ù»Ýï,ÐáÕ»ñÇ 9 å³éÉ³Ù»ÝïÝ»ñ, ÐáÕÇ Ï³é³</w:t>
        <w:softHyphen/>
        <w:t>í³ñáõÃÛ³Ý »õ ÙáõÝÇóÇå³É  Ù³ñ</w:t>
        <w:softHyphen/>
        <w:t>ÙÇÝ</w:t>
        <w:softHyphen/>
        <w:t>Ý»ñÇ ÁÝïñáõÃÛáõÝÝ»ñ) -ÇÝãå»ë Ý³»õ ºíñáå³Ï³Ý ËáñÑñ¹³ñ³ÝÇ ÁÝïñáõÃÛáõÝÝ»ñ: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TarumianTimes" w:ascii="ArTarumianTimes" w:hAnsi="ArTarumianTimes"/>
          <w:sz w:val="18"/>
        </w:rPr>
        <w:t>Ð³Ù³Ó³ÛÝ ²íëïñÇ³ÛÇ ê³ÑÙ³</w:t>
        <w:softHyphen/>
        <w:t>Ý³¹ñáõÃÛ³Ý` ¹³ Ï³ñáÕ ¿ Ýß³</w:t>
        <w:softHyphen/>
        <w:t>Ý³Ï»É »ÝÃ³ûñ»Ýë¹ñ³Ï³Ý ³Ïï»</w:t>
        <w:softHyphen/>
        <w:t>ñÇ ÝÏ³ïÙ³Ùµ í»ñ³ÑëÏáÕáõÃÛáõÝ:</w:t>
      </w:r>
    </w:p>
  </w:footnote>
  <w:footnote w:id="70">
    <w:p>
      <w:pPr>
        <w:pStyle w:val="Normal"/>
        <w:spacing w:before="40" w:after="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TarumianTimes" w:ascii="ArTarumianTimes" w:hAnsi="ArTarumianTimes"/>
          <w:sz w:val="18"/>
        </w:rPr>
        <w:t>îíÛ³ÉÝ»ñÁ Ý»ñ³éáõÙ »Ý ÙÇ³ÛÝ ³ÝÑ³ï³Ï³Ý ·³Ý·³ïÝ»ñÝ ÁÝ¹¹»Ù í»ñçÇÝ ³ïÛ³ÝÇ í³ñã³Ï³Ý áñáßáõÙÝ»ñÇ: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  <w:sz w:val="18"/>
        </w:rPr>
        <w:t>êñ³Ýù Ï³½ÙáõÙ »Ý ·³Ý·³ïÝ»ñÇ Ù»Í ß³ñù, áñáÝù í»ñ³µ»ñáõÙ »Ý Ïáñåáñ³ïÇí Ñ³ñÏ»ñÇÝ: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  <w:sz w:val="18"/>
        </w:rPr>
        <w:t>¸³ßÝ³ÛÇÝ å³éÉ³Ù»ÝïÇ 9 Ï³Ù ÐáÕ»ñÇ å³éÉ³Ù»ÝïÝ»ñÇ å³É³ïÝ»ñÇó Ù»ÏÇ 1/3-Ç ÏáÕÙÇó: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  <w:sz w:val="18"/>
        </w:rPr>
        <w:t>²Û¹åÇëÇ ¹ÇÙáõÙÝ»ñ ãÏ³Ý: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  <w:sz w:val="18"/>
        </w:rPr>
        <w:t>ÆÝãå»ë ¸³ßÝ³ÛÇÝ, ³ÛÝå»ë ¿É 9 ÐáÕ»ñÇ Ï³é³í³ñáõÃÛáõÝÝ»ñÇ ÏáÕÙÇó: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  <w:sz w:val="18"/>
        </w:rPr>
        <w:t>ø³Õ³ù³óÇÝ»ñÝ áõÝ»Ý ë³ÑÙ³</w:t>
        <w:softHyphen/>
        <w:t>Ý³¹ñ³</w:t>
        <w:softHyphen/>
        <w:t xml:space="preserve">Ï³Ý ¹³ï³ñ³Ý ¹ÇÙ»Éáõ »ñÏáõ ÑÝ³ñ³íáñáõÃÛáõÝ. </w:t>
      </w:r>
      <w:r>
        <w:rPr>
          <w:rFonts w:cs="ArTarumianTimes" w:ascii="ArTarumianTimes" w:hAnsi="ArTarumianTimes"/>
          <w:sz w:val="18"/>
          <w:lang w:val="en-US"/>
        </w:rPr>
        <w:t>a</w:t>
      </w:r>
      <w:r>
        <w:rPr>
          <w:rFonts w:cs="ArTarumianTimes" w:ascii="ArTarumianTimes" w:hAnsi="ArTarumianTimes"/>
          <w:sz w:val="18"/>
        </w:rPr>
        <w:t xml:space="preserve">) ·³Ý·³ïÝ»ñ ÁÝ¹¹»Ù í»ñçÇÝ ³ïÛ³ÝÇ í³ñã³Ï³Ý Ù³ñÙÇÝÝ»ñÇ áñáßáõÙÝ»ñÇ »õ  </w:t>
      </w:r>
      <w:r>
        <w:rPr>
          <w:rFonts w:cs="ArTarumianTimes" w:ascii="ArTarumianTimes" w:hAnsi="ArTarumianTimes"/>
          <w:sz w:val="18"/>
          <w:lang w:val="en-US"/>
        </w:rPr>
        <w:t>b</w:t>
      </w:r>
      <w:r>
        <w:rPr>
          <w:rFonts w:cs="ArTarumianTimes" w:ascii="ArTarumianTimes" w:hAnsi="ArTarumianTimes"/>
          <w:sz w:val="18"/>
        </w:rPr>
        <w:t>) ûñ»ÝùÇ ë³Ñ</w:t>
        <w:softHyphen/>
        <w:t>Ù³Ý³¹ñ³Ï³ÝáõÃÛ³Ý ãÙÇçÝáñ</w:t>
        <w:softHyphen/>
        <w:t>¹³íáñí³Í íÇ×³ñÏáõÙ: àõëïÇ Ý»ñÏ³Û³óí³Í »Ý »ñÏáõ ï³ñµ»ñ ïíÛ³ÉÝ»ñ:</w:t>
      </w:r>
    </w:p>
  </w:footnote>
  <w:footnote w:id="76">
    <w:p>
      <w:pPr>
        <w:pStyle w:val="Normal"/>
        <w:spacing w:before="40" w:after="40"/>
        <w:ind w:left="12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TarumianTimes" w:ascii="ArTarumianTimes" w:hAnsi="ArTarumianTimes"/>
          <w:sz w:val="18"/>
        </w:rPr>
        <w:t xml:space="preserve">úÙµáõ¹ëÙ»ÝÇ ËáñÑáõñ¹. ·áñÍáõÙ ¿ ¸³ßÝ³ÛÇÝ ËáñÑáõñ¹Á »õ ³é³ÝÓÇÝ ûÙµáõ¹ëÙ»ÝÝ»ñ »Ý ·áñÍáõÙ ÐáÕ»ñáõÙ: </w:t>
      </w:r>
    </w:p>
    <w:p>
      <w:pPr>
        <w:pStyle w:val="Footnote"/>
        <w:rPr/>
      </w:pPr>
      <w:r>
        <w:rPr>
          <w:rFonts w:cs="ArTarumianTimes" w:ascii="ArTarumianTimes" w:hAnsi="ArTarumianTimes"/>
          <w:sz w:val="18"/>
        </w:rPr>
        <w:t xml:space="preserve">Üñ³Ýù Ï³ñáÕ »Ý ¸³ï³ñ³Ý ¹ÇÙ»É`  </w:t>
      </w:r>
      <w:r>
        <w:rPr>
          <w:rFonts w:cs="ArTarumianTimes" w:ascii="ArTarumianTimes" w:hAnsi="ArTarumianTimes"/>
          <w:b/>
          <w:sz w:val="18"/>
          <w:lang w:val="en-US"/>
        </w:rPr>
        <w:t>a</w:t>
      </w:r>
      <w:r>
        <w:rPr>
          <w:rFonts w:cs="ArTarumianTimes" w:ascii="ArTarumianTimes" w:hAnsi="ArTarumianTimes"/>
          <w:b/>
          <w:sz w:val="18"/>
        </w:rPr>
        <w:t>)</w:t>
      </w:r>
      <w:r>
        <w:rPr>
          <w:rFonts w:cs="ArTarumianTimes" w:ascii="ArTarumianTimes" w:hAnsi="ArTarumianTimes"/>
          <w:sz w:val="18"/>
        </w:rPr>
        <w:t xml:space="preserve"> »ÝÃ³ûñ»Ýë¹ñ³Ï³Ý ³Ïï»ñÇ ÝÏ³ïÙ³Ùµ</w:t>
      </w:r>
      <w:r>
        <w:rPr>
          <w:rFonts w:cs="ArTarumianTimes" w:ascii="ArTarumianTimes" w:hAnsi="ArTarumianTimes"/>
          <w:sz w:val="16"/>
        </w:rPr>
        <w:t xml:space="preserve"> </w:t>
      </w:r>
      <w:r>
        <w:rPr>
          <w:rFonts w:cs="ArTarumianTimes" w:ascii="ArTarumianTimes" w:hAnsi="ArTarumianTimes"/>
          <w:sz w:val="18"/>
        </w:rPr>
        <w:t xml:space="preserve">í»ñ³ÑëÏáÕáõÃÛ³Ý ËÝ¹ñ³Ýùáí, </w:t>
      </w:r>
      <w:r>
        <w:rPr>
          <w:rFonts w:cs="ArTarumianTimes" w:ascii="ArTarumianTimes" w:hAnsi="ArTarumianTimes"/>
          <w:b/>
          <w:sz w:val="18"/>
          <w:lang w:val="en-US"/>
        </w:rPr>
        <w:t>b</w:t>
      </w:r>
      <w:r>
        <w:rPr>
          <w:rFonts w:cs="ArTarumianTimes" w:ascii="ArTarumianTimes" w:hAnsi="ArTarumianTimes"/>
          <w:b/>
          <w:sz w:val="18"/>
        </w:rPr>
        <w:t>)</w:t>
      </w:r>
      <w:r>
        <w:rPr>
          <w:rFonts w:cs="ArTarumianTimes" w:ascii="ArTarumianTimes" w:hAnsi="ArTarumianTimes"/>
          <w:i/>
          <w:sz w:val="18"/>
        </w:rPr>
        <w:t xml:space="preserve"> </w:t>
      </w:r>
      <w:r>
        <w:rPr>
          <w:rFonts w:cs="ArTarumianTimes" w:ascii="ArTarumianTimes" w:hAnsi="ArTarumianTimes"/>
          <w:sz w:val="18"/>
        </w:rPr>
        <w:t>Çñ»Ýó ÉÇ³½á</w:t>
        <w:softHyphen/>
        <w:t>ñáõÃÛáõÝÝ»ñÇ Ï³å³ÏóáõÃÛ³Ùµ</w:t>
      </w:r>
      <w:r>
        <w:rPr>
          <w:rFonts w:cs="ArTarumianTimes" w:ascii="ArTarumianTimes" w:hAnsi="ArTarumianTimes"/>
          <w:i/>
          <w:sz w:val="16"/>
        </w:rPr>
        <w:t xml:space="preserve"> </w:t>
      </w:r>
      <w:r>
        <w:rPr>
          <w:rFonts w:cs="ArTarumianTimes" w:ascii="ArTarumianTimes" w:hAnsi="ArTarumianTimes"/>
          <w:sz w:val="18"/>
        </w:rPr>
        <w:t>í»×»ñÇ ÉáõÍÙ³Ý ËÝ¹ñ³Ýùáí:</w:t>
      </w:r>
    </w:p>
  </w:footnote>
  <w:footnote w:id="7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TarumianTimes" w:ascii="ArTarumianTimes" w:hAnsi="ArTarumianTimes"/>
          <w:sz w:val="20"/>
        </w:rPr>
        <w:t xml:space="preserve">ÜÏ³ïÇ áõÝ»Ýù ë³ÑÙ³Ý³¹ñ³Ï³Ý í»ñ³ÑëÏáÕáõÃÛ³Ý å³É³ïÁ »õ ¶»ñ³·áõÛÝ ¹³ï³ñ³ÝÁ`  </w:t>
      </w:r>
      <w:r>
        <w:rPr>
          <w:rFonts w:cs="ArTarumianTimes" w:ascii="ArTarumianTimes" w:hAnsi="ArTarumianTimes"/>
          <w:i/>
          <w:sz w:val="20"/>
          <w:lang w:val="en-GB"/>
        </w:rPr>
        <w:t>en</w:t>
      </w:r>
      <w:r>
        <w:rPr>
          <w:rFonts w:cs="ArTarumianTimes" w:ascii="ArTarumianTimes" w:hAnsi="ArTarumianTimes"/>
          <w:i/>
          <w:sz w:val="20"/>
        </w:rPr>
        <w:t xml:space="preserve"> </w:t>
      </w:r>
      <w:r>
        <w:rPr>
          <w:rFonts w:cs="ArTarumianTimes" w:ascii="ArTarumianTimes" w:hAnsi="ArTarumianTimes"/>
          <w:i/>
          <w:sz w:val="20"/>
          <w:lang w:val="en-GB"/>
        </w:rPr>
        <w:t>banc</w:t>
      </w:r>
      <w:r>
        <w:rPr>
          <w:rFonts w:cs="ArTarumianTimes" w:ascii="ArTarumianTimes" w:hAnsi="ArTarumianTimes"/>
          <w:i/>
          <w:sz w:val="20"/>
        </w:rPr>
        <w:t>:</w:t>
      </w:r>
    </w:p>
  </w:footnote>
  <w:footnote w:id="7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  <w:sz w:val="20"/>
        </w:rPr>
        <w:t xml:space="preserve"> </w:t>
      </w:r>
      <w:r>
        <w:rPr>
          <w:rFonts w:cs="ArTarumianTimes" w:ascii="ArTarumianTimes" w:hAnsi="ArTarumianTimes"/>
          <w:sz w:val="20"/>
        </w:rPr>
        <w:t>î»°ë ë³ÑÙ³Ý³¹ñ³Ï³Ý í»ñ³ÑëÏáÕáõÃÛ³Ý ¹³ï³í³ñáõÃÛ³Ý Ù³ëÇÝ ûñ»ÝùÇ 18 Ñá¹í³ÍÁ: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úñ»ÝùÁ ãÇ Ý³Ë³ï»ëáõÙ Ï³é³í³ñáõÃÛ³Ý áñáßáõÙÝ»ñÇ ÝÏ³ïÙ³Ùµ ë³ÑÙ³Ý³¹ñ³Ï³Ý í»ñ³ÑëÏá</w:t>
        <w:softHyphen/>
        <w:t xml:space="preserve">ÕáõÃÛáõÝ Çñ³Ï³Ý³óÝ»Éáõ ÑÝ³ñ³íáñáõÃÛáõÝ: ²Û¹ áñáßáõÙÝ»ñÝ ÁÝ¹¹³ïÛ³ »Ý í³ñã³Ï³Ý ¹³ï³ñ³ÝÝ»ñÇÝ: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Î³é³í³ñáõÃÛ³Ý »õ ï»Õ³Ï³Ý ÇÝùÝ³Ï³é³í³ñÙ³Ý Ù³ñÙÇÝÝ»ñÇ </w:t>
      </w:r>
      <w:r>
        <w:rPr>
          <w:rFonts w:cs="ArTarumianTimes" w:ascii="ArTarumianTimes" w:hAnsi="ArTarumianTimes"/>
          <w:i/>
          <w:lang w:val="en-GB"/>
        </w:rPr>
        <w:t>Id</w:t>
      </w:r>
      <w:r>
        <w:rPr>
          <w:rFonts w:cs="ArTarumianTimes" w:ascii="ArTarumianTimes" w:hAnsi="ArTarumianTimes"/>
          <w:i/>
        </w:rPr>
        <w:t xml:space="preserve"> </w:t>
      </w:r>
      <w:r>
        <w:rPr>
          <w:rFonts w:cs="ArTarumianTimes" w:ascii="ArTarumianTimes" w:hAnsi="ArTarumianTimes"/>
          <w:i/>
          <w:lang w:val="en-GB"/>
        </w:rPr>
        <w:t>est</w:t>
      </w:r>
      <w:r>
        <w:rPr>
          <w:rFonts w:cs="ArTarumianTimes" w:ascii="ArTarumianTimes" w:hAnsi="ArTarumianTimes"/>
          <w:i/>
        </w:rPr>
        <w:t xml:space="preserve"> Ññ³Ù³ÝÝ»ñÁ:</w:t>
      </w:r>
      <w:r>
        <w:rPr>
          <w:rFonts w:cs="ArTarumianTimes" w:ascii="ArTarumianTimes" w:hAnsi="ArTarumianTimes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ÜÏ³ïÇ áõÝ»Ýù í»ñ³ó³Ï³Ý ë³ÑÙ³Ý³¹ñ³Ï³Ý í»ñ³ÑëÏáÕáõÃÛáõÝÁ, »ñµ ·áñÍÁ ¶»ñ³·áõÛÝ ¹³ï³ñ³Ý ¿ Ñ³ÝÓÝí»É áã Çñ Çñ³íáõÝùÝ»ñÇ å³ßïå³ÝáõÃÛ³ÝÁ Ñ»ï³Ùáõï ù³Õ³ù³óáõ ÏáÕÙÇó: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Ü»ñ³éáõÙ ¿ ³ÛÝ ·áñÍ»ñÁ, áñáÝù í»ñ³µ»ñáõÙ »Ý ³Ûë Ï³Ù ³ÛÝ ·áñÍÇ ¹³ï³Ï³Ý ÁÝ¹¹³ïáõÃÛ³ÝÁ: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î»°ë úñ»ÝùÇ 37 Ñá¹í³ÍÇ 1-ÇÝ »õ 2-ñ¹ Ï»ï»ñ: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úñ»ÝùÁ ãÇ ÃáõÛÉ³ïñáõÙ ³ÝÑ³ï³Ï³Ý ·³Ý·³ïÝ»ñÇ Ý»ñÏ³Û³óáõÙ ¶»ñ³·áõÛÝ ¹³ï³ñ³Ý: ØÇ³ÛÝ ß³ï ë³ÑÙ³Ý³÷³Ï ¹»åù»ñáõÙ ¶»ñ³·áõÛÝ ¹³ï³ñ³ÝÁ Ï³ï³ñáõÙ ¿ µ³ó³éáõÃÛáõÝÝ»ñ »õ ÝÙ³Ý ·³Ý·³ïÝ»ñÁ ùÝÝáõÃÛ³Ý ¿ ³éÝáõÙ Áëï ¿áõÃÛ³Ý: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î»°ë úñ»ÝùÇ Ñá¹í³Í 17, Ñá¹í³Í 25, Ï»ï 2, Ñá¹í³Í 26, Ï»ï 1 »õ Ñá¹í³Í 27, Ï»ï 1: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î»°ë úñ»ÝùÇ Ñá¹í³Í 32, Ï»ï 1: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Ü»ñ³éáõÙ ¿ ÁÝ¹Ñ³Ýáõñ Çñ³í³ëáõÃÛ³Ý »õ í³ñã³Ï³Ý ¹³ï³ñ³ÝÝ»ñÁ: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î»°ë Ñá¹í³Í 7, áñÁ Ý³Ë³ï»ëáõÙ ¿ ï»Õ³Ï³Ý Ï³é³í³ñÙ³Ý ËáñÑáõñ¹Ý»ñÇ` ë³ÑÙ³Ý³¹ñ³Ï³Ý í»ñ³ÑëÏáÕáõÃÛ³Ý í³ñáõÛÃ Ý³Ë³Ó»éÝ»Éáõ ÑÝ³ñ³íáñáõÃÛáõÝ:</w:t>
      </w:r>
    </w:p>
  </w:footnote>
  <w:footnote w:id="89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ArTarumianTimes" w:ascii="ArTarumianTimes" w:hAnsi="ArTarumianTimes"/>
          <w:lang w:val="fr-FR"/>
        </w:rPr>
        <w:t xml:space="preserve">ÊáñÑñ¹³ñ³ÝÇ óñáõÙÝ ³ñ¹³ñ³óÝáÕ Çñ³íÇ×³ÏÝ»ñÇ Ñ³ëï³ï³·ñÙ³Ý Ù»Ï »½ñ³Ï³óáõÃÛáõÝ: </w:t>
      </w:r>
    </w:p>
  </w:footnote>
  <w:footnote w:id="90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</w:rPr>
        <w:t></w:t>
      </w:r>
      <w:r>
        <w:rPr>
          <w:rFonts w:eastAsia="ArTarumianTimes" w:cs="ArTarumianTimes" w:ascii="ArTarumianTimes" w:hAnsi="ArTarumianTimes"/>
          <w:lang w:val="fr-FR"/>
        </w:rPr>
        <w:t xml:space="preserve"> </w:t>
      </w:r>
      <w:r>
        <w:rPr>
          <w:rFonts w:eastAsia="ArTarumianTimes" w:cs="ArTarumianTimes" w:ascii="ArTarumianTimes" w:hAnsi="ArTarumianTimes"/>
          <w:lang w:val="ro-RO"/>
        </w:rPr>
        <w:t xml:space="preserve"> </w:t>
      </w:r>
      <w:r>
        <w:rPr>
          <w:rFonts w:cs="ArTarumianTimes" w:ascii="ArTarumianTimes" w:hAnsi="ArTarumianTimes"/>
          <w:lang w:val="fr-FR"/>
        </w:rPr>
        <w:t>ÊáñÑñ¹³ñ³Ý³Ï³Ý ÁÝïñáõÃÛáõÝÝ»ñÇÝ  í»ñ³µ»ñáÕ Ù»Ï »½ñ³Ï³óáõÃÛáõÝ:</w:t>
      </w:r>
      <w:r>
        <w:rPr>
          <w:rFonts w:cs="ArTarumianTimes" w:ascii="ArTarumianTimes" w:hAnsi="ArTarumianTimes"/>
          <w:lang w:val="ro-RO"/>
        </w:rPr>
        <w:t xml:space="preserve">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ro-RO"/>
        </w:rPr>
        <w:t xml:space="preserve"> </w:t>
      </w:r>
      <w:r>
        <w:rPr>
          <w:rFonts w:cs="Arial Armenian" w:ascii="Arial Armenian" w:hAnsi="Arial Armenian"/>
          <w:lang w:val="ro-RO"/>
        </w:rPr>
        <w:t>ø³Õ³ù³óÇÝ»ñÇ ·³Ý·³ïÝ»ñÇ Ýßí³Í ù³Ý³ÏÇó 2687-Á í»ñ³µ»ñ»É »Ý Ï»Ýë³Ãáß³Ï³ÛÇÝ ¨ ³ÛÉ ëáóÇ³É³Ï³Ý ÑÇÙÝ³¹ñ³ÙÝ»ñÇ í×³ñÝ»ñÇ ë³Ï³·Ý»ñÇÝ: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TarumianTimes" w:ascii="ArTarumianTimes" w:hAnsi="ArTarumianTimes"/>
          <w:lang w:val="ro-RO"/>
        </w:rPr>
        <w:t xml:space="preserve">øÝÝí³Í ·áñÍ»ñÇ ù³Ý³ÏÁ ãÇ Ñ³Ù³å³ï³ëË³ÝáõÙ ùÝÝáõÃÛ³Ý ³éÝí³Í ¹ÇÙáõÙÝ»ñÇ ù³Ý³ÏÇÝ, ù³ÝÇ áñ ß³ï ¹ÇÙáõÙ³ïáõÝ»ñÇ ÙÇ ß³ñù ·áñÍ»ñ, áñáÝù ³éÝãíáõÙ »Ý ÙÇ»õÝáõÛÝ ËÝ¹ñÇÝ, ÙÇ³íáñí»É ¨ ùÝÝáõÃÛ³Ý »Ý ³éÝí»É ÝáõÛÝ í³ñáõÛÃáõÙ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TarumianTimes" w:hAnsi="ArTarumianTimes" w:cs="ArTarumianTime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Russian Baltica" w:hAnsi="Russian Baltica" w:cs="Russian Baltica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TarumianTimes" w:hAnsi="ArTarumianTimes" w:cs="ArTarumianTime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Russian Baltica" w:hAnsi="Russian Baltica" w:cs="Russian Baltic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ro-RO"/>
    </w:rPr>
  </w:style>
  <w:style w:type="character" w:styleId="WW8Num1z0">
    <w:name w:val="WW8Num1z0"/>
    <w:qFormat/>
    <w:rPr>
      <w:rFonts w:ascii="ArTarumianTimes" w:hAnsi="ArTarumianTimes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ussian Baltica" w:hAnsi="Russian Baltica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ArTarumianTimes" w:hAnsi="ArTarumianTimes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allak Time" w:hAnsi="Dallak Time" w:cs="Dallak 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rFonts w:ascii="Russian Baltica" w:hAnsi="Russian Baltica" w:cs="Russian Baltic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ussian Baltica" w:hAnsi="Russian Baltica" w:cs="Russian Baltica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2">
    <w:name w:val="судья"/>
    <w:basedOn w:val="Normal"/>
    <w:qFormat/>
    <w:pPr>
      <w:tabs>
        <w:tab w:val="clear" w:pos="708"/>
        <w:tab w:val="left" w:pos="6521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3:00Z</dcterms:created>
  <dc:creator>User</dc:creator>
  <dc:description/>
  <cp:keywords/>
  <dc:language>en-US</dc:language>
  <cp:lastModifiedBy>User</cp:lastModifiedBy>
  <dcterms:modified xsi:type="dcterms:W3CDTF">2008-02-28T11:59:00Z</dcterms:modified>
  <cp:revision>3</cp:revision>
  <dc:subject/>
  <dc:title>¶²¶ÆÎ   Ð²ðàôÂÚàôÜÚ²Ü</dc:title>
</cp:coreProperties>
</file>