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36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ЕЕСПОСОБНОСТЬ КОНСТИТУЦИОННОГО ПРАВОСУДИЯ – ГАРАНТ КОНСТИТУЦИОННОЙ СТАБИЛЬНОСТИ</w:t>
      </w:r>
    </w:p>
    <w:p>
      <w:pPr>
        <w:pStyle w:val="Normal"/>
        <w:spacing w:lineRule="auto" w:line="33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420" w:hanging="0"/>
        <w:jc w:val="both"/>
        <w:rPr>
          <w:sz w:val="32"/>
          <w:lang w:val="ru-RU"/>
        </w:rPr>
      </w:pPr>
      <w:r>
        <w:rPr>
          <w:sz w:val="32"/>
          <w:lang w:val="ru-RU"/>
        </w:rPr>
        <w:t>(Доклад на московском между</w:t>
        <w:softHyphen/>
        <w:t>на</w:t>
        <w:softHyphen/>
        <w:t>род</w:t>
        <w:softHyphen/>
        <w:softHyphen/>
        <w:softHyphen/>
        <w:softHyphen/>
        <w:t>ном семинаре 27-28.02.2004г.)</w:t>
      </w:r>
    </w:p>
    <w:p>
      <w:pPr>
        <w:pStyle w:val="Normal"/>
        <w:spacing w:lineRule="auto" w:line="33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40" w:hanging="0"/>
        <w:jc w:val="both"/>
        <w:rPr/>
      </w:pPr>
      <w:r>
        <w:rPr>
          <w:b/>
          <w:sz w:val="28"/>
          <w:lang w:val="ru-RU"/>
        </w:rPr>
        <w:t xml:space="preserve">АРУТЮНЯН Г. Г. – </w:t>
      </w:r>
      <w:r>
        <w:rPr>
          <w:sz w:val="28"/>
          <w:lang w:val="ru-RU"/>
        </w:rPr>
        <w:t>Председатель Конституцион</w:t>
        <w:softHyphen/>
        <w:t>ного Суда РА, д.ю.н., член Венецианской ко</w:t>
        <w:softHyphen/>
        <w:t>мис</w:t>
        <w:softHyphen/>
        <w:t>сии Совета Европ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>Уважаемые участники международного семинара!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олкование норм и положений Конституции в прак</w:t>
        <w:softHyphen/>
        <w:t>ти</w:t>
        <w:softHyphen/>
        <w:t>ке конс</w:t>
        <w:softHyphen/>
        <w:t>титуционного правосудия, опираясь на основополагающие конституционные принци</w:t>
        <w:softHyphen/>
        <w:t>пы, безусловно имеет фун</w:t>
        <w:softHyphen/>
        <w:softHyphen/>
        <w:t>даментальное значение как фактор обеспечения стабиль</w:t>
        <w:softHyphen/>
        <w:t>нос</w:t>
        <w:softHyphen/>
        <w:t>ти и развития конс</w:t>
        <w:softHyphen/>
        <w:t>титуционного правопорядка. В то же время, обсуждение данной проб</w:t>
        <w:softHyphen/>
        <w:t>лематики нераз</w:t>
        <w:softHyphen/>
        <w:t>рывно связано с раскрытием природы, пра</w:t>
        <w:softHyphen/>
        <w:t>вового содержа</w:t>
        <w:softHyphen/>
        <w:t>ния самого явления конституционного контроля с учетом новых тен</w:t>
        <w:softHyphen/>
        <w:t>денций развития конституционализма в мире. Между</w:t>
        <w:softHyphen/>
        <w:t>на</w:t>
        <w:softHyphen/>
        <w:t>род</w:t>
        <w:softHyphen/>
        <w:t>ный опыт функционирования специализированной сис</w:t>
        <w:softHyphen/>
        <w:t>темы су</w:t>
        <w:softHyphen/>
        <w:t>деб</w:t>
        <w:softHyphen/>
        <w:t>ного консти</w:t>
        <w:softHyphen/>
        <w:t>ту</w:t>
        <w:softHyphen/>
        <w:t>ционного контроля показывает, что главная задача конс</w:t>
        <w:softHyphen/>
        <w:t>ти</w:t>
        <w:softHyphen/>
        <w:t>туционного пра</w:t>
        <w:softHyphen/>
        <w:t>восудия–способство</w:t>
        <w:softHyphen/>
        <w:t>вать фор</w:t>
        <w:softHyphen/>
        <w:t>мирова</w:t>
        <w:softHyphen/>
        <w:t>нию та</w:t>
        <w:softHyphen/>
        <w:t>кой сис</w:t>
        <w:softHyphen/>
        <w:t>темы госу</w:t>
        <w:softHyphen/>
        <w:softHyphen/>
        <w:softHyphen/>
        <w:softHyphen/>
        <w:t>дарст</w:t>
        <w:softHyphen/>
        <w:t>венной влас</w:t>
        <w:softHyphen/>
        <w:t>ти, в кото</w:t>
        <w:softHyphen/>
        <w:t>рой гарантированы вер</w:t>
        <w:softHyphen/>
        <w:t>ховенство Конститу</w:t>
        <w:softHyphen/>
        <w:t>ции, защита неотъем</w:t>
        <w:softHyphen/>
        <w:t>ле</w:t>
        <w:softHyphen/>
        <w:t>мых прав и свобод человека, созданы необходимые пред</w:t>
        <w:softHyphen/>
        <w:t>по</w:t>
        <w:softHyphen/>
        <w:t>сылки для устой</w:t>
        <w:softHyphen/>
        <w:t>чи</w:t>
        <w:softHyphen/>
        <w:t>вого и динамичного развития общества на ос</w:t>
        <w:softHyphen/>
        <w:t>нове верхо</w:t>
        <w:softHyphen/>
        <w:t>венства права, прин</w:t>
        <w:softHyphen/>
        <w:t>ци</w:t>
        <w:softHyphen/>
        <w:t>пов разделения, избираемости и подот</w:t>
        <w:softHyphen/>
        <w:t xml:space="preserve">четности властей, </w:t>
      </w:r>
      <w:r>
        <w:rPr>
          <w:b/>
          <w:sz w:val="28"/>
          <w:lang w:val="ru-RU"/>
        </w:rPr>
        <w:t>где преодолен про</w:t>
        <w:softHyphen/>
        <w:t>цесс опережающего на</w:t>
        <w:softHyphen/>
        <w:t>коп</w:t>
        <w:softHyphen/>
        <w:t>ления отрицатель</w:t>
        <w:softHyphen/>
        <w:t>ной общест</w:t>
        <w:softHyphen/>
        <w:t>венной энергии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ru-RU"/>
        </w:rPr>
        <w:tab/>
        <w:t>Эта задача в настоящее время приобретает колоссальную актуальность, учитывая, что человечество вступило в новый этап развития, когда доминиру</w:t>
        <w:softHyphen/>
        <w:t>ющими становятся, с одной стороны, необхо</w:t>
        <w:softHyphen/>
        <w:t>ди</w:t>
        <w:softHyphen/>
        <w:t>мость пе</w:t>
        <w:softHyphen/>
        <w:t>реос</w:t>
        <w:softHyphen/>
        <w:t>мысления ценност</w:t>
        <w:softHyphen/>
        <w:t>ной системы, конститу</w:t>
        <w:softHyphen/>
        <w:t>ционные модели и доктрины, с другой стороны, новое качество приобретают взаи</w:t>
        <w:softHyphen/>
        <w:t>мо</w:t>
        <w:softHyphen/>
        <w:t>связи и взаи</w:t>
        <w:softHyphen/>
        <w:t>мо</w:t>
        <w:softHyphen/>
        <w:t>влияния. С этой точки зрения большой интерес представляет, в первую очередь, тематика 6-ого Конгресса Международной ассоциации конститу</w:t>
        <w:softHyphen/>
        <w:t>ционного права, прове</w:t>
        <w:softHyphen/>
        <w:t>денного в Санть</w:t>
        <w:softHyphen/>
        <w:t>яго 12-16 января 2004 года, на котором 450 предста</w:t>
        <w:softHyphen/>
        <w:t>вителей из 61 страны предс</w:t>
        <w:softHyphen/>
        <w:t>тавили более 100 докладов и обсудили разные аспекты проблемы ,,Конститу</w:t>
        <w:softHyphen/>
        <w:t>ционализм, старые концепции, новый мир,,. Общий вывод этих обсуждений заклю</w:t>
        <w:softHyphen/>
        <w:t>чался именно в том, что старые конститу</w:t>
        <w:softHyphen/>
        <w:t>цион</w:t>
        <w:softHyphen/>
        <w:t>ные кон</w:t>
        <w:softHyphen/>
        <w:t>цепции и модели нуждаются в существенном переосмыслении, исходя из ре</w:t>
        <w:softHyphen/>
        <w:t>а</w:t>
        <w:softHyphen/>
        <w:t>лий нового тысяче</w:t>
        <w:softHyphen/>
        <w:t>летия. В частности, в усло</w:t>
        <w:softHyphen/>
        <w:t>виях правовой гло</w:t>
        <w:softHyphen/>
        <w:t>бали</w:t>
        <w:softHyphen/>
        <w:t>зации система конститу</w:t>
        <w:softHyphen/>
        <w:t>ционного контроля каждой стра</w:t>
        <w:softHyphen/>
        <w:t>ны должна стать прочным гарантом конститу</w:t>
        <w:softHyphen/>
        <w:t>ционной стабиль</w:t>
        <w:softHyphen/>
        <w:t>нос</w:t>
        <w:softHyphen/>
        <w:t>ти  и соот</w:t>
        <w:softHyphen/>
        <w:t>ветствовать определен</w:t>
        <w:softHyphen/>
        <w:t>ным общим кри</w:t>
        <w:softHyphen/>
        <w:t>териям и тре</w:t>
        <w:softHyphen/>
        <w:t>бо</w:t>
        <w:softHyphen/>
        <w:t>ваниям. Четкое опре</w:t>
        <w:softHyphen/>
        <w:t>деление пос</w:t>
        <w:softHyphen/>
        <w:t xml:space="preserve">ледних, научный анализ и </w:t>
      </w:r>
      <w:r>
        <w:rPr>
          <w:b/>
          <w:sz w:val="28"/>
          <w:lang w:val="ru-RU"/>
        </w:rPr>
        <w:t>фор</w:t>
        <w:softHyphen/>
        <w:softHyphen/>
        <w:t>ми</w:t>
        <w:softHyphen/>
        <w:t>ро</w:t>
        <w:softHyphen/>
        <w:t>ва</w:t>
        <w:softHyphen/>
        <w:t>ние целостной системы конститу</w:t>
        <w:softHyphen/>
        <w:t>цион</w:t>
        <w:softHyphen/>
        <w:t>ного конт</w:t>
        <w:softHyphen/>
        <w:t>роля непрерыв</w:t>
        <w:softHyphen/>
        <w:t>ного функцио</w:t>
        <w:softHyphen/>
        <w:t>нирова</w:t>
        <w:softHyphen/>
        <w:t>ния</w:t>
      </w:r>
      <w:r>
        <w:rPr>
          <w:sz w:val="28"/>
          <w:lang w:val="ru-RU"/>
        </w:rPr>
        <w:t xml:space="preserve"> стали безотлага</w:t>
        <w:softHyphen/>
        <w:t>тельной необ</w:t>
        <w:softHyphen/>
        <w:softHyphen/>
        <w:t>ходи</w:t>
        <w:softHyphen/>
        <w:t xml:space="preserve">мостью.  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ля выявления места и роли Консти</w:t>
        <w:softHyphen/>
        <w:t>туционного Суда в установлении конституционной демократии и стабильности, на наш взгляд, прин</w:t>
        <w:softHyphen/>
        <w:t>ципиальное значение имеет, в первую очередь, методологи</w:t>
        <w:softHyphen/>
        <w:t>ческий подход к проблеме раск</w:t>
        <w:softHyphen/>
        <w:t>рытия системного ха</w:t>
        <w:softHyphen/>
        <w:t>рактера функцио</w:t>
        <w:softHyphen/>
        <w:t>нирования конститу</w:t>
        <w:softHyphen/>
        <w:t>цион</w:t>
        <w:softHyphen/>
        <w:t>ного контроля. Мы счи</w:t>
        <w:softHyphen/>
        <w:t>таем, что в научной литературе этому вопросу не удел</w:t>
        <w:softHyphen/>
        <w:t>яется долж</w:t>
        <w:softHyphen/>
        <w:t>ное вни</w:t>
        <w:softHyphen/>
        <w:t>мание. Хотелось бы особо выделить два принци</w:t>
        <w:softHyphen/>
        <w:t>пиаль</w:t>
        <w:softHyphen/>
        <w:t xml:space="preserve">ных момента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-первых, конс</w:t>
        <w:softHyphen/>
        <w:t>ти</w:t>
        <w:softHyphen/>
        <w:t>туционный контроль, как целостная сис</w:t>
        <w:softHyphen/>
        <w:t>тема, мо</w:t>
        <w:softHyphen/>
        <w:t>жет быть дееспособным только при необходимой и дос</w:t>
        <w:softHyphen/>
        <w:t>та</w:t>
        <w:softHyphen/>
        <w:t>точной функцио</w:t>
        <w:softHyphen/>
        <w:t>наль</w:t>
        <w:softHyphen/>
        <w:t>ной сбалансированности. Имеется в виду не только место и роль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х институтов су</w:t>
        <w:softHyphen/>
        <w:t>деб</w:t>
        <w:softHyphen/>
        <w:t>ного конституционного контроля, но и функ</w:t>
        <w:softHyphen/>
        <w:t>цио</w:t>
        <w:softHyphen/>
        <w:t>нальная роль законода</w:t>
        <w:softHyphen/>
        <w:t>тель</w:t>
        <w:softHyphen/>
        <w:t>ной и исполни</w:t>
        <w:softHyphen/>
        <w:t>тельной властей, других консти</w:t>
        <w:softHyphen/>
        <w:t>ту</w:t>
        <w:softHyphen/>
        <w:t>ционных субъектов, а также порядок и традиции сохранения нравст</w:t>
        <w:softHyphen/>
        <w:t>вен</w:t>
        <w:softHyphen/>
        <w:t>ных, нацио</w:t>
        <w:softHyphen/>
        <w:t>нальных и духовных ценностей. Последние имели исклю</w:t>
        <w:softHyphen/>
        <w:t>чи</w:t>
        <w:softHyphen/>
        <w:t>тельно важ</w:t>
        <w:softHyphen/>
        <w:t>ное значение в обеспечении системной ус</w:t>
        <w:softHyphen/>
        <w:t>той</w:t>
        <w:softHyphen/>
        <w:t>чивости общест</w:t>
        <w:softHyphen/>
        <w:t>венного развития на основе рациональных ценностей в течение многих веков, но, к сожалению, в новой действительности существенно теряют размах прежнего воз</w:t>
        <w:softHyphen/>
        <w:t xml:space="preserve">действия. 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торой аспект заключается в том, что конституционный контроль как система, как совокупность сложных и требующих гар</w:t>
        <w:softHyphen/>
        <w:t>моничного функцио</w:t>
        <w:softHyphen/>
        <w:t>ни</w:t>
        <w:softHyphen/>
        <w:t>рования органов, имеющих разные пра</w:t>
        <w:softHyphen/>
        <w:t>вомочия, может существовать и резуль</w:t>
        <w:softHyphen/>
        <w:t>тативно действо</w:t>
        <w:softHyphen/>
        <w:t>вать толь</w:t>
        <w:softHyphen/>
        <w:t>ко при наличии определенных предпосылок. Из них необ</w:t>
        <w:softHyphen/>
        <w:t>ходимо выделить следующие: глубина и системность конститу</w:t>
        <w:softHyphen/>
        <w:t>ционного упорядочения общественных отно</w:t>
        <w:softHyphen/>
        <w:t>шений; привержен</w:t>
        <w:softHyphen/>
        <w:t>ность к де</w:t>
        <w:softHyphen/>
        <w:t>мо</w:t>
        <w:softHyphen/>
        <w:softHyphen/>
        <w:t>кра</w:t>
        <w:softHyphen/>
        <w:t>тическим принципам развития общест</w:t>
        <w:softHyphen/>
        <w:t>ва; наличие опре</w:t>
        <w:softHyphen/>
        <w:t>деленной среды конституционной демократии; независи</w:t>
        <w:softHyphen/>
        <w:t>мость конституционного контроля, его всеобъем</w:t>
        <w:softHyphen/>
        <w:t>лющий характер, дос</w:t>
        <w:softHyphen/>
        <w:t xml:space="preserve">тупность членам общества и др.  </w:t>
      </w:r>
    </w:p>
    <w:p>
      <w:pPr>
        <w:pStyle w:val="PlainTex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аеугольное значение имеет обеспечение целостности системы, четкой функциональной взаимосвязи между ее основ</w:t>
        <w:softHyphen/>
        <w:t>ными звеньями, рациональное взаимодействие при обеспечении сбаланси</w:t>
        <w:softHyphen/>
        <w:t>ро</w:t>
        <w:softHyphen/>
        <w:t>ван</w:t>
        <w:softHyphen/>
        <w:t>ности системы в динамике, а также инсти</w:t>
        <w:softHyphen/>
        <w:t>ту</w:t>
        <w:softHyphen/>
        <w:t>цио</w:t>
        <w:softHyphen/>
        <w:t>нальная гармонич</w:t>
        <w:softHyphen/>
        <w:t>ность системы конституционного конт</w:t>
        <w:softHyphen/>
        <w:t>роля. Изу</w:t>
        <w:softHyphen/>
        <w:t>чение международного опыта формирования и функциони</w:t>
        <w:softHyphen/>
        <w:t xml:space="preserve">рования системы конституционного контроля в </w:t>
      </w:r>
      <w:r>
        <w:rPr>
          <w:rFonts w:cs="Times New Roman" w:ascii="Times New Roman" w:hAnsi="Times New Roman"/>
          <w:sz w:val="28"/>
        </w:rPr>
        <w:t>XX</w:t>
      </w:r>
      <w:r>
        <w:rPr>
          <w:rFonts w:cs="Times New Roman" w:ascii="Times New Roman" w:hAnsi="Times New Roman"/>
          <w:sz w:val="28"/>
          <w:lang w:val="ru-RU"/>
        </w:rPr>
        <w:t xml:space="preserve"> веке, а также сложив</w:t>
        <w:softHyphen/>
        <w:t>шейся ситуа</w:t>
        <w:softHyphen/>
        <w:t>ции в странах молодой демократии наглядно показывает, что, к  сожалению, мно</w:t>
        <w:softHyphen/>
        <w:softHyphen/>
        <w:t>гие проблемы конс</w:t>
        <w:softHyphen/>
        <w:t>ти</w:t>
        <w:softHyphen/>
        <w:t>туцион</w:t>
        <w:softHyphen/>
        <w:t>ного контроля рассматри</w:t>
        <w:softHyphen/>
        <w:t>ваются и решаются дискретно, не обеспечивается последовательность в реализации принципа раз</w:t>
        <w:softHyphen/>
        <w:t>деления властей, что в итоге не приводит к желаемым резуль</w:t>
        <w:softHyphen/>
        <w:t>татам, к уста</w:t>
        <w:softHyphen/>
        <w:t>новлению дееспособной системы самозащиты об</w:t>
        <w:softHyphen/>
        <w:t>щественного организма.</w:t>
      </w:r>
    </w:p>
    <w:p>
      <w:pPr>
        <w:pStyle w:val="PlainText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часто повторяю высказывание бывшего Пред</w:t>
        <w:softHyphen/>
        <w:t>се</w:t>
        <w:softHyphen/>
        <w:t>дателя Австрийского Конс</w:t>
        <w:softHyphen/>
        <w:t>титуционного Суда господина Адамовича о том, что «конституционная демократия является необхо</w:t>
        <w:softHyphen/>
        <w:t>димой и основ</w:t>
        <w:softHyphen/>
        <w:t>ной средой для нормального функ</w:t>
        <w:softHyphen/>
        <w:t>ционирования консти</w:t>
        <w:softHyphen/>
        <w:t>туционных судов». Можно добавить также, что без внедрения дееспо</w:t>
        <w:softHyphen/>
        <w:t>собной системы конституционного правосудия невоз</w:t>
        <w:softHyphen/>
        <w:t>можно гаранти</w:t>
        <w:softHyphen/>
        <w:t>ровать конституционную демократию и стабиль</w:t>
        <w:softHyphen/>
        <w:t>ность общественной системы. Эту доктрину я хочу развить с помощью необычного сравнения, но дающего, на наш взгляд, достаточную пищу для размышления, и прошу на это обратить должное внимание.</w:t>
      </w:r>
    </w:p>
    <w:p>
      <w:pPr>
        <w:pStyle w:val="PlainTex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учная мысль в области микробиологии и медицины в пос</w:t>
        <w:softHyphen/>
        <w:t>ледние дес</w:t>
        <w:softHyphen/>
        <w:t>я</w:t>
        <w:softHyphen/>
        <w:t>тилетия сделала ряд серьезных обобщений, которые исключительно важ</w:t>
        <w:softHyphen/>
        <w:t>ны и с точки зрения системного изучения основных принципов и меха</w:t>
        <w:softHyphen/>
        <w:t>низмов внут</w:t>
        <w:softHyphen/>
        <w:t>рен</w:t>
        <w:softHyphen/>
        <w:t>ней само</w:t>
        <w:softHyphen/>
        <w:t>защиты общественного организма, обеспе</w:t>
        <w:softHyphen/>
        <w:t>чения ста</w:t>
        <w:softHyphen/>
        <w:t>бильности конс</w:t>
        <w:softHyphen/>
        <w:softHyphen/>
        <w:softHyphen/>
        <w:softHyphen/>
        <w:t>ти</w:t>
        <w:softHyphen/>
        <w:softHyphen/>
        <w:t>ту</w:t>
        <w:softHyphen/>
        <w:t>ционно закрепленного функционального равновесия. К чис</w:t>
        <w:softHyphen/>
        <w:t>лу поч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  <w:lang w:val="ru-RU"/>
        </w:rPr>
        <w:t>ти аксио</w:t>
        <w:softHyphen/>
        <w:t>матических принципов относятся: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ирование иммунной системы человека, а также других сложных биологических систем охватывает весь организм, имеет иерархический и самоуправляемый ха</w:t>
        <w:softHyphen/>
        <w:t>рактер;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ждая клетка организма обладает определенными ресур</w:t>
        <w:softHyphen/>
        <w:t>сами само</w:t>
        <w:softHyphen/>
        <w:t>защиты, при исчерпании которых включаются защит</w:t>
        <w:softHyphen/>
        <w:t>ные системы дру</w:t>
        <w:softHyphen/>
        <w:t>гих взаимосвязанных структурных элементов  организма;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ная миссия иммунной системы – сохранение естест</w:t>
        <w:softHyphen/>
        <w:t>вен</w:t>
        <w:softHyphen/>
        <w:t>ного ба</w:t>
        <w:softHyphen/>
        <w:t>лан</w:t>
        <w:softHyphen/>
        <w:softHyphen/>
        <w:t>са и стабильности во всем организме в целом, так как невосс</w:t>
        <w:softHyphen/>
        <w:t>та</w:t>
        <w:softHyphen/>
        <w:t>новление нарушенного баланса становится причи</w:t>
        <w:softHyphen/>
        <w:t>ной накопления от</w:t>
        <w:softHyphen/>
        <w:t>ри</w:t>
        <w:softHyphen/>
        <w:t>цательной энергии и иррациональ</w:t>
        <w:softHyphen/>
        <w:t xml:space="preserve">ного воспроизводства; 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зиологический баланс, нервная и иммунная система организма на</w:t>
        <w:softHyphen/>
        <w:t>ходятся в состоянии стабильной гармонии;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юбая патология активизирует и приводит в действие всю систему самозащиты;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сло иммуногормонов, существующих всегда в опреде</w:t>
        <w:softHyphen/>
        <w:t>ленном коли</w:t>
        <w:softHyphen/>
        <w:t>честве, в случае защитной реакции возрас</w:t>
        <w:softHyphen/>
        <w:t>тает до необ</w:t>
        <w:softHyphen/>
        <w:t>ходимого для полноценного выполнения защитной функции. Однако если за</w:t>
        <w:softHyphen/>
        <w:t>щит</w:t>
        <w:softHyphen/>
        <w:t>ная способность недостаточна для восста</w:t>
        <w:softHyphen/>
        <w:t>новления функцио</w:t>
        <w:softHyphen/>
        <w:t>нального рав</w:t>
        <w:softHyphen/>
        <w:t>но</w:t>
        <w:softHyphen/>
        <w:t>весия, возникает патоло</w:t>
        <w:softHyphen/>
        <w:t>гическая ситуация, требующая экзо</w:t>
        <w:softHyphen/>
        <w:t xml:space="preserve">генного вмешательства; 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ым иммунным системам свойственны четкая диф</w:t>
        <w:softHyphen/>
        <w:t>ферен</w:t>
        <w:softHyphen/>
        <w:t>циация и рациональность самозащиты, строгий порядок целенаправленных, запрограммированных дейст</w:t>
        <w:softHyphen/>
        <w:t>вий для сохра</w:t>
        <w:softHyphen/>
        <w:t>нения целостности и гар</w:t>
        <w:softHyphen/>
        <w:t>монии клеточной системы и функ</w:t>
        <w:softHyphen/>
        <w:t>ционального равновесия организма;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юбая динамично развивающаяся система должна иметь адекватную подсистему обеспечения внутренней функ</w:t>
        <w:softHyphen/>
        <w:t>цио</w:t>
        <w:softHyphen/>
        <w:softHyphen/>
        <w:t>наль</w:t>
        <w:softHyphen/>
        <w:t>ной сбалансиро</w:t>
        <w:softHyphen/>
        <w:t>ван</w:t>
        <w:softHyphen/>
        <w:softHyphen/>
        <w:t xml:space="preserve">ности и самозащиты; </w:t>
      </w:r>
    </w:p>
    <w:p>
      <w:pPr>
        <w:pStyle w:val="PlainText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огика функционирования иммунной системы заклю</w:t>
        <w:softHyphen/>
        <w:t xml:space="preserve">чается в: </w:t>
      </w:r>
    </w:p>
    <w:p>
      <w:pPr>
        <w:pStyle w:val="PlainText"/>
        <w:spacing w:lineRule="auto" w:line="288"/>
        <w:ind w:left="106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ыявлении нарушенного равновесия;</w:t>
      </w:r>
    </w:p>
    <w:p>
      <w:pPr>
        <w:pStyle w:val="PlainText"/>
        <w:spacing w:lineRule="auto" w:line="288"/>
        <w:ind w:left="1440" w:hanging="37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определении характера нарушения и выборе тактики и «инстру</w:t>
        <w:softHyphen/>
        <w:t>ментария» для преодоления дисбаланса;</w:t>
      </w:r>
    </w:p>
    <w:p>
      <w:pPr>
        <w:pStyle w:val="PlainText"/>
        <w:spacing w:lineRule="auto" w:line="288"/>
        <w:ind w:left="1440" w:hanging="37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недопущении нового нарушения при восстановлении равно</w:t>
        <w:softHyphen/>
        <w:t>весия.</w:t>
      </w:r>
    </w:p>
    <w:p>
      <w:pPr>
        <w:pStyle w:val="PlainTex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 принципы, которые я долгие месяцы изучал совместно с врачами, биологами, специалистами в области системного управ</w:t>
        <w:softHyphen/>
        <w:t>ления, формировались в течение миллионов лет парал</w:t>
        <w:softHyphen/>
        <w:t>лельно с раз</w:t>
        <w:softHyphen/>
        <w:t>витием живого организма. Чело</w:t>
        <w:softHyphen/>
        <w:t>веческое общество существует всего несколько тысяч лет и, как целостный организм, как слож</w:t>
        <w:softHyphen/>
        <w:t>ная система, еще не достигло уровня структурного совер</w:t>
        <w:softHyphen/>
        <w:t>шенства и гармонии. Пример только ХХ века, унесшего более 130 мил</w:t>
        <w:softHyphen/>
        <w:t>лионов человеческих жизней из-за общественных катаклизмов, сегодняшняя волна международного терроризма ярко свиде</w:t>
        <w:softHyphen/>
        <w:t>тельст</w:t>
        <w:softHyphen/>
        <w:t>вуют о  наличии общественной им</w:t>
        <w:softHyphen/>
        <w:t>мунной недостаточности. Не случайно также, что возникновение идеи фор</w:t>
        <w:softHyphen/>
        <w:t>ми</w:t>
        <w:softHyphen/>
        <w:t>рования спе</w:t>
        <w:softHyphen/>
        <w:t>циализированных институтов судебного конституционного конт</w:t>
        <w:softHyphen/>
        <w:softHyphen/>
        <w:t>роля сов</w:t>
        <w:softHyphen/>
        <w:t>па</w:t>
        <w:softHyphen/>
        <w:t>дает с периодом пер</w:t>
        <w:softHyphen/>
        <w:t>вой мировой войны, а системное его раз</w:t>
        <w:softHyphen/>
        <w:t xml:space="preserve">витие стало реальностью после второй мировой войны. </w:t>
      </w:r>
    </w:p>
    <w:p>
      <w:pPr>
        <w:pStyle w:val="PlainTex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ы считаем, что в определенной мере ,,подсознательно” че</w:t>
        <w:softHyphen/>
        <w:t>ло</w:t>
        <w:softHyphen/>
        <w:t>вечество под</w:t>
        <w:softHyphen/>
        <w:softHyphen/>
        <w:t xml:space="preserve">ходит к формированию качественно новой </w:t>
      </w:r>
      <w:r>
        <w:rPr>
          <w:rFonts w:cs="Times New Roman" w:ascii="Times New Roman" w:hAnsi="Times New Roman"/>
          <w:b/>
          <w:sz w:val="28"/>
          <w:lang w:val="ru-RU"/>
        </w:rPr>
        <w:t>иммун</w:t>
        <w:softHyphen/>
        <w:t>ной системы обществен</w:t>
        <w:softHyphen/>
        <w:t>ного организма</w:t>
      </w:r>
      <w:r>
        <w:rPr>
          <w:rFonts w:cs="Times New Roman" w:ascii="Times New Roman" w:hAnsi="Times New Roman"/>
          <w:sz w:val="28"/>
          <w:lang w:val="ru-RU"/>
        </w:rPr>
        <w:t>. Начало, конец и весь ХХ век в целом убедительно доказа</w:t>
        <w:softHyphen/>
        <w:t xml:space="preserve">ли, что </w:t>
      </w:r>
      <w:r>
        <w:rPr>
          <w:rFonts w:cs="Times New Roman" w:ascii="Times New Roman" w:hAnsi="Times New Roman"/>
          <w:b/>
          <w:sz w:val="28"/>
          <w:lang w:val="ru-RU"/>
        </w:rPr>
        <w:t>вера, традиции, нравст</w:t>
        <w:softHyphen/>
        <w:t>венные нормы, вся ценностная система об</w:t>
        <w:softHyphen/>
        <w:t>щест</w:t>
        <w:softHyphen/>
        <w:t>вен</w:t>
        <w:softHyphen/>
        <w:t>ного пове</w:t>
        <w:softHyphen/>
        <w:t>де</w:t>
        <w:softHyphen/>
        <w:t>ния и другие механизмы системной самозащиты не в полной ме</w:t>
        <w:softHyphen/>
        <w:t>ре обеспечивали дееспособность динамичной сбалансиро</w:t>
        <w:softHyphen/>
        <w:t>ван</w:t>
        <w:softHyphen/>
        <w:t>ности и устой</w:t>
        <w:softHyphen/>
        <w:t>чи</w:t>
        <w:softHyphen/>
        <w:t>вости развития общества в условиях новых реалий.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PlainText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актически, </w:t>
      </w:r>
      <w:r>
        <w:rPr>
          <w:rFonts w:cs="Times New Roman" w:ascii="Times New Roman" w:hAnsi="Times New Roman"/>
          <w:b/>
          <w:sz w:val="28"/>
          <w:lang w:val="ru-RU"/>
        </w:rPr>
        <w:t>конституционный контроль становится одним из стерж</w:t>
        <w:softHyphen/>
        <w:t>невых элементов иммун</w:t>
        <w:softHyphen/>
        <w:t>ной системы гражданского об</w:t>
        <w:softHyphen/>
        <w:t>щества и правового государства.</w:t>
      </w:r>
      <w:r>
        <w:rPr>
          <w:rFonts w:cs="Times New Roman" w:ascii="Times New Roman" w:hAnsi="Times New Roman"/>
          <w:sz w:val="28"/>
          <w:lang w:val="ru-RU"/>
        </w:rPr>
        <w:t xml:space="preserve"> Конституцион</w:t>
        <w:softHyphen/>
        <w:t>ный контроль выс</w:t>
        <w:softHyphen/>
        <w:t>тупает в сфере “сдер</w:t>
        <w:softHyphen/>
        <w:t>жек и проти</w:t>
        <w:softHyphen/>
        <w:t>вовесов”, а главной его за</w:t>
        <w:softHyphen/>
        <w:t xml:space="preserve">дачей являются постоянное, непрерывное и системное </w:t>
      </w:r>
      <w:r>
        <w:rPr>
          <w:rFonts w:cs="Times New Roman" w:ascii="Times New Roman" w:hAnsi="Times New Roman"/>
          <w:b/>
          <w:sz w:val="28"/>
          <w:lang w:val="ru-RU"/>
        </w:rPr>
        <w:t>обнару</w:t>
        <w:softHyphen/>
        <w:t>жение, оценка и восстановление нарушенного конститу</w:t>
        <w:softHyphen/>
        <w:t>цион</w:t>
        <w:softHyphen/>
        <w:t>но</w:t>
        <w:softHyphen/>
        <w:t>го равновесия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Консти</w:t>
        <w:softHyphen/>
        <w:t>туцион</w:t>
        <w:softHyphen/>
        <w:t>ный контроль не допускает ир</w:t>
        <w:softHyphen/>
        <w:t>ра</w:t>
        <w:softHyphen/>
        <w:t>цио</w:t>
        <w:softHyphen/>
        <w:t>наль</w:t>
        <w:softHyphen/>
        <w:t>ного воспроизводства функциональ</w:t>
        <w:softHyphen/>
        <w:t>ных нару</w:t>
        <w:softHyphen/>
        <w:t>шений или накопления отри</w:t>
        <w:softHyphen/>
        <w:t>цательной общественной энергии, которая, на</w:t>
        <w:softHyphen/>
        <w:t>бирая критическую массу, может привести к новому качеству посредством взрыва.</w:t>
      </w:r>
      <w:r>
        <w:rPr>
          <w:rFonts w:cs="Times New Roman" w:ascii="Times New Roman" w:hAnsi="Times New Roman"/>
          <w:sz w:val="28"/>
          <w:lang w:val="ru-RU"/>
        </w:rPr>
        <w:t xml:space="preserve"> На практике это выбор между динамичным, эволю</w:t>
        <w:softHyphen/>
        <w:t>ционным или револю</w:t>
        <w:softHyphen/>
        <w:t>ционным развитием. Функциониро</w:t>
        <w:softHyphen/>
        <w:t>ва</w:t>
        <w:softHyphen/>
        <w:t>ние целостной системы конститу</w:t>
        <w:softHyphen/>
        <w:t>ционного контроля призвано га</w:t>
        <w:softHyphen/>
        <w:t>рантировать конституционную стабильность и исключить об</w:t>
        <w:softHyphen/>
        <w:t>щест</w:t>
        <w:softHyphen/>
        <w:softHyphen/>
        <w:t>венные ка</w:t>
        <w:softHyphen/>
        <w:t>таклизмы, в первую очередь, опираясь на такие основные конституционные прин</w:t>
        <w:softHyphen/>
        <w:t>ципы, как народовластие, верхо</w:t>
        <w:softHyphen/>
        <w:t>венство права, разделение властей, госу</w:t>
        <w:softHyphen/>
        <w:t>дарст</w:t>
        <w:softHyphen/>
        <w:t>венный суверенитет, верхо</w:t>
        <w:softHyphen/>
        <w:t xml:space="preserve">венство Конституции и др. 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  <w:sz w:val="28"/>
          <w:lang w:val="ru-RU"/>
        </w:rPr>
        <w:t>Обеспечивая верховенство Конституции в динамике, конс</w:t>
        <w:softHyphen/>
        <w:t>титуционный контроль становится сред</w:t>
        <w:softHyphen/>
        <w:t>ством сох</w:t>
        <w:softHyphen/>
        <w:t>ранения ста</w:t>
        <w:softHyphen/>
        <w:t>бильности плюралистического общества, обеспе</w:t>
        <w:softHyphen/>
        <w:t>чивающим пос</w:t>
        <w:softHyphen/>
        <w:t>ле</w:t>
        <w:softHyphen/>
        <w:t>до</w:t>
        <w:softHyphen/>
        <w:t>ва</w:t>
        <w:softHyphen/>
        <w:t>тель</w:t>
        <w:softHyphen/>
        <w:t>ность и неп</w:t>
        <w:softHyphen/>
        <w:t>рерыв</w:t>
        <w:softHyphen/>
        <w:t>ность его дина</w:t>
        <w:softHyphen/>
        <w:t>мичного функцио</w:t>
        <w:softHyphen/>
        <w:t>ни</w:t>
        <w:softHyphen/>
        <w:t>ро</w:t>
        <w:softHyphen/>
        <w:softHyphen/>
        <w:t>вания на основе базовых консти</w:t>
        <w:softHyphen/>
        <w:t>туционных ценностей</w:t>
      </w:r>
      <w:r>
        <w:rPr>
          <w:sz w:val="28"/>
          <w:lang w:val="ru-RU"/>
        </w:rPr>
        <w:t>. Это и является ос</w:t>
        <w:softHyphen/>
        <w:t>новным критерием действенности конституцион</w:t>
        <w:softHyphen/>
        <w:t>ного конт</w:t>
        <w:softHyphen/>
        <w:t>роля в целом и, в частности, конституционного пра</w:t>
        <w:softHyphen/>
        <w:t>восудия, име</w:t>
        <w:softHyphen/>
        <w:t>ющим исклю</w:t>
        <w:softHyphen/>
        <w:t>чи</w:t>
        <w:softHyphen/>
        <w:t>тельно важное зна</w:t>
        <w:softHyphen/>
        <w:softHyphen/>
        <w:t>чение как для развива</w:t>
        <w:softHyphen/>
        <w:t>ющихся, так и для развитых демок</w:t>
        <w:softHyphen/>
        <w:t>ратических систем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д</w:t>
        <w:softHyphen/>
        <w:t>наз</w:t>
        <w:softHyphen/>
        <w:t>начение специализированных институтов судеб</w:t>
        <w:softHyphen/>
        <w:t>ного консти</w:t>
        <w:softHyphen/>
        <w:softHyphen/>
        <w:softHyphen/>
        <w:t>ту</w:t>
        <w:softHyphen/>
        <w:t>цион</w:t>
        <w:softHyphen/>
        <w:t>ного контроля заклю</w:t>
        <w:softHyphen/>
        <w:t>чается именно в том, что Конститу</w:t>
        <w:softHyphen/>
        <w:t>ционный Суд учреж</w:t>
        <w:softHyphen/>
        <w:softHyphen/>
        <w:t>дается и функцио</w:t>
        <w:softHyphen/>
        <w:t>нирует в целях защиты основ конституционного строя, основных прав и свобод человека и граж</w:t>
        <w:softHyphen/>
        <w:t>да</w:t>
        <w:softHyphen/>
        <w:t>нина, обеспечения верховенства и прямого действия Конституции, т. е. соблюдения и обеспе</w:t>
        <w:softHyphen/>
        <w:t>че</w:t>
        <w:softHyphen/>
        <w:t>ния основных полити</w:t>
        <w:softHyphen/>
        <w:t>ческих и правовых ценностей, провоз</w:t>
        <w:softHyphen/>
        <w:t>гла</w:t>
        <w:softHyphen/>
        <w:softHyphen/>
        <w:t>шенных и гаран</w:t>
        <w:softHyphen/>
        <w:t>ти</w:t>
        <w:softHyphen/>
        <w:t>рованных Конституцией. Правовая позиция Конституционного Суда, непосредственное или опосредованное толкование конс</w:t>
        <w:softHyphen/>
        <w:t>титу</w:t>
        <w:softHyphen/>
        <w:t>ционных норм и положений, опира</w:t>
        <w:softHyphen/>
        <w:t>ясь на выявление пра</w:t>
        <w:softHyphen/>
        <w:t>вового содержания базовых конституционных принци</w:t>
        <w:softHyphen/>
        <w:t>пов, не только обеспечивают прочность конституционного равновесия, но и оп</w:t>
        <w:softHyphen/>
        <w:t>ре</w:t>
        <w:softHyphen/>
        <w:softHyphen/>
        <w:t xml:space="preserve">деляют характер и направленность конституционного развития в стране. </w:t>
      </w:r>
    </w:p>
    <w:p>
      <w:pPr>
        <w:pStyle w:val="Normal"/>
        <w:widowControl w:val="false"/>
        <w:tabs>
          <w:tab w:val="clear" w:pos="720"/>
          <w:tab w:val="left" w:pos="8035" w:leader="none"/>
        </w:tabs>
        <w:spacing w:lineRule="auto" w:line="288"/>
        <w:ind w:firstLine="709"/>
        <w:jc w:val="both"/>
        <w:rPr/>
      </w:pPr>
      <w:r>
        <w:rPr>
          <w:sz w:val="28"/>
          <w:lang w:val="ru-RU"/>
        </w:rPr>
        <w:t>Можно определить, что Конституционный Суд является основным орга</w:t>
        <w:softHyphen/>
        <w:t>ном государственной власти, обеспечивающим на основе базовых консти</w:t>
        <w:softHyphen/>
        <w:t>туционных ценностей и принципов огра</w:t>
        <w:softHyphen/>
        <w:t>ничение самой госу</w:t>
        <w:softHyphen/>
        <w:t>дар</w:t>
        <w:softHyphen/>
        <w:softHyphen/>
        <w:t>ственной влас</w:t>
        <w:softHyphen/>
        <w:t>ти в пользу прин</w:t>
        <w:softHyphen/>
        <w:t>ципов права и тем самым сохраняющим после</w:t>
        <w:softHyphen/>
        <w:t>довательность и стабиль</w:t>
        <w:softHyphen/>
        <w:t>ность в реализации конституционных норм и прин</w:t>
        <w:softHyphen/>
        <w:t xml:space="preserve">ципов. </w:t>
      </w:r>
      <w:r>
        <w:rPr>
          <w:b/>
          <w:sz w:val="28"/>
          <w:lang w:val="ru-RU"/>
        </w:rPr>
        <w:t>Пони</w:t>
        <w:softHyphen/>
        <w:t>мание и разумная реализация этой роли, с учетом тенденций развития между</w:t>
        <w:softHyphen/>
        <w:t>народного конституционализма, являются од</w:t>
        <w:softHyphen/>
        <w:t>ним из основ</w:t>
        <w:softHyphen/>
        <w:t>ных направлений развития системы конститу</w:t>
        <w:softHyphen/>
        <w:t>цион</w:t>
        <w:softHyphen/>
        <w:t>ного правосудия в новом тысячелетии.</w:t>
      </w:r>
      <w:r>
        <w:rPr>
          <w:sz w:val="28"/>
          <w:lang w:val="ru-RU"/>
        </w:rPr>
        <w:t xml:space="preserve">  </w:t>
      </w:r>
    </w:p>
    <w:p>
      <w:pPr>
        <w:pStyle w:val="BodyTextIndent2"/>
        <w:spacing w:lineRule="auto" w:line="288"/>
        <w:ind w:firstLine="717"/>
        <w:rPr/>
      </w:pPr>
      <w:r>
        <w:rPr>
          <w:rFonts w:cs="Times New Roman" w:ascii="Times New Roman" w:hAnsi="Times New Roman"/>
          <w:sz w:val="28"/>
          <w:lang w:val="ru-RU"/>
        </w:rPr>
        <w:t>При этом, как было отмечено, система конституционного право</w:t>
        <w:softHyphen/>
        <w:t>судия может полно</w:t>
        <w:softHyphen/>
        <w:t>цен</w:t>
        <w:softHyphen/>
        <w:t>но, эффективно и независимо функ</w:t>
        <w:softHyphen/>
        <w:t xml:space="preserve">ционировать при наличии определенных  </w:t>
      </w:r>
      <w:r>
        <w:rPr>
          <w:rFonts w:cs="Times New Roman" w:ascii="Times New Roman" w:hAnsi="Times New Roman"/>
          <w:b/>
          <w:sz w:val="28"/>
          <w:lang w:val="ru-RU"/>
        </w:rPr>
        <w:t>необходимых и доста</w:t>
        <w:softHyphen/>
        <w:t>точ</w:t>
        <w:softHyphen/>
        <w:t>ных предпо</w:t>
        <w:softHyphen/>
        <w:t>сылок</w:t>
      </w:r>
      <w:r>
        <w:rPr>
          <w:rFonts w:cs="Times New Roman" w:ascii="Times New Roman" w:hAnsi="Times New Roman"/>
          <w:sz w:val="28"/>
          <w:lang w:val="ru-RU"/>
        </w:rPr>
        <w:t>. К  их числу можно отне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ункциональную, институциональную, организацион</w:t>
        <w:softHyphen/>
        <w:t>ную, мате</w:t>
        <w:softHyphen/>
        <w:t>риаль</w:t>
        <w:softHyphen/>
        <w:softHyphen/>
        <w:t>ную и социальную независимость  судебного консти</w:t>
        <w:softHyphen/>
        <w:t>туционного контро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сть в конституционной реализации прин</w:t>
        <w:softHyphen/>
        <w:t>ципа раз</w:t>
        <w:softHyphen/>
        <w:t>деления вла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декватность и сопоставимость основных конститу</w:t>
        <w:softHyphen/>
        <w:t>цион</w:t>
        <w:softHyphen/>
        <w:t>ных прин</w:t>
        <w:softHyphen/>
        <w:t>ци</w:t>
        <w:softHyphen/>
        <w:t>пов и соответствующих конституционных механиз</w:t>
        <w:softHyphen/>
        <w:t>мов осуществления госу</w:t>
        <w:softHyphen/>
        <w:t>дар</w:t>
        <w:softHyphen/>
        <w:t>ствен</w:t>
        <w:softHyphen/>
        <w:t>ной вла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авильный и обоснованный выбор объектов консти</w:t>
        <w:softHyphen/>
        <w:t>туционного контро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оптимального круга субъектов, имеющих право на обра</w:t>
        <w:softHyphen/>
        <w:t>щение в Конституционный Су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истемный подход в обеспечении функциональной полно</w:t>
        <w:softHyphen/>
        <w:t>ценности судебной в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и осуществление четкой законотворческой поли</w:t>
        <w:softHyphen/>
        <w:t>тики в стран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ровень восприятия демократических ценностей в общест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lang w:val="ru-RU"/>
        </w:rPr>
        <w:t xml:space="preserve">  </w:t>
      </w:r>
      <w:r>
        <w:rPr>
          <w:sz w:val="28"/>
          <w:lang w:val="ru-RU"/>
        </w:rPr>
        <w:t>Хотелось бы еще раз подчеркнуть принципиальное зна</w:t>
        <w:softHyphen/>
        <w:t>чение того обсто</w:t>
        <w:softHyphen/>
        <w:softHyphen/>
        <w:t>ятельства, что дееспособность сис</w:t>
        <w:softHyphen/>
        <w:softHyphen/>
        <w:t>темы конститу</w:t>
        <w:softHyphen/>
        <w:t>цион</w:t>
        <w:softHyphen/>
        <w:t>ного контроля  на</w:t>
        <w:softHyphen/>
        <w:t>хо</w:t>
        <w:softHyphen/>
        <w:softHyphen/>
        <w:softHyphen/>
        <w:t>дится в прямой зави</w:t>
        <w:softHyphen/>
        <w:t>симости от самих конституцион</w:t>
        <w:softHyphen/>
        <w:t>ных решений. Хочу при</w:t>
        <w:softHyphen/>
        <w:t>вести только один пример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Для каждого Конституционного Суда принци</w:t>
        <w:softHyphen/>
        <w:t>пиальное значение имеет, прежде всего, последовательность реализации прин</w:t>
        <w:softHyphen/>
        <w:t>ципа верховенства права в практике конституционного правосудия. Впервые в Конституции Германии 1949 года было четко сформу</w:t>
        <w:softHyphen/>
        <w:t>лировано (ст. 1, пункт 3), что “нижеследующие осно</w:t>
        <w:softHyphen/>
        <w:t>вные права обязательны для законодательной, ис</w:t>
        <w:softHyphen/>
        <w:t>полни</w:t>
        <w:softHyphen/>
        <w:t>тель</w:t>
        <w:softHyphen/>
        <w:t>ной и судебной власти как непосредственно действующее право”. Эта прин</w:t>
        <w:softHyphen/>
        <w:t>ци</w:t>
        <w:softHyphen/>
        <w:t>пиальная постановка нашла свое дальнейшее развитие и систем</w:t>
        <w:softHyphen/>
        <w:t>ное применение во многих документах между</w:t>
        <w:softHyphen/>
        <w:t>народного права. Однако, на наш взгляд, необхо</w:t>
        <w:softHyphen/>
        <w:t>димо уделять особое внимание формулировкам статей 2 и 18 Конс</w:t>
        <w:softHyphen/>
        <w:t>титуции Российской Феде</w:t>
        <w:softHyphen/>
        <w:t>рации. В статье 2 установлено: ,,Человек, его права и свободы являются высшей ценностью. Признание, соблюдение и защита прав и свобод человека и гражданина - обязанность государства”. А статья 18 развивает данный принципиальный подход следу</w:t>
        <w:softHyphen/>
        <w:t>ющим образом:  ,,Права и свободы чело</w:t>
        <w:softHyphen/>
        <w:t>века и гражданина явля</w:t>
        <w:softHyphen/>
        <w:t>ются непос</w:t>
        <w:softHyphen/>
        <w:t>редственно действующими. Они определя</w:t>
        <w:softHyphen/>
        <w:t>ют смысл, содержание и применение законов, деятельность законода</w:t>
        <w:softHyphen/>
        <w:t>тельной и исполнительной власти, местного са</w:t>
        <w:softHyphen/>
        <w:t>моуп</w:t>
        <w:softHyphen/>
        <w:t>равления и обеспечиваются правосу</w:t>
        <w:softHyphen/>
        <w:t>дием”. Мы считаем, что именно такая пос</w:t>
        <w:softHyphen/>
        <w:t>тановка вопроса является важным результатом развития конститу</w:t>
        <w:softHyphen/>
        <w:t>цио</w:t>
        <w:softHyphen/>
        <w:t>на</w:t>
        <w:softHyphen/>
        <w:t>лизма, где не только четко определено пра</w:t>
        <w:softHyphen/>
        <w:t>вовое содержание обеспечения верхо</w:t>
        <w:softHyphen/>
        <w:t>венст</w:t>
        <w:softHyphen/>
        <w:t>ва права, но и уточнена функ</w:t>
        <w:softHyphen/>
        <w:t>ци</w:t>
        <w:softHyphen/>
        <w:t>ональная роль консти</w:t>
        <w:softHyphen/>
        <w:t>туционных инсти</w:t>
        <w:softHyphen/>
        <w:t>тутов в реализации этого принципа. А это имеет важное значение для прак</w:t>
        <w:softHyphen/>
        <w:t>тики конституционного правосудия.</w:t>
      </w:r>
    </w:p>
    <w:p>
      <w:pPr>
        <w:pStyle w:val="BodyTextIndent3"/>
        <w:spacing w:lineRule="auto" w:line="288"/>
        <w:ind w:left="0" w:firstLine="709"/>
        <w:rPr/>
      </w:pPr>
      <w:r>
        <w:rPr>
          <w:rFonts w:cs="Times New Roman" w:ascii="Times New Roman" w:hAnsi="Times New Roman"/>
          <w:b w:val="false"/>
          <w:u w:val="none"/>
        </w:rPr>
        <w:t>С другой стороны, де</w:t>
        <w:softHyphen/>
        <w:t>фор</w:t>
        <w:softHyphen/>
        <w:softHyphen/>
        <w:softHyphen/>
        <w:softHyphen/>
        <w:t>мации конститу</w:t>
        <w:softHyphen/>
        <w:t>ционных принци</w:t>
        <w:softHyphen/>
        <w:t>пов и методо</w:t>
        <w:softHyphen/>
        <w:t>логичес</w:t>
        <w:softHyphen/>
        <w:t>ких основ, вну</w:t>
        <w:softHyphen/>
        <w:t>т</w:t>
        <w:softHyphen/>
        <w:t>рен</w:t>
        <w:softHyphen/>
        <w:t>ние проти</w:t>
        <w:softHyphen/>
        <w:t>воречия Конс</w:t>
        <w:softHyphen/>
        <w:t>ти</w:t>
        <w:softHyphen/>
        <w:softHyphen/>
        <w:t>туции, наличие в ней “уз</w:t>
        <w:softHyphen/>
        <w:t>ких мест” и пробелов адекватно ска</w:t>
        <w:softHyphen/>
        <w:t>зываются на функциониро</w:t>
        <w:softHyphen/>
        <w:t>вании конститу</w:t>
        <w:softHyphen/>
        <w:t>цион</w:t>
        <w:softHyphen/>
        <w:softHyphen/>
        <w:t>ного право</w:t>
        <w:softHyphen/>
        <w:t>судия. Гарантиро</w:t>
        <w:softHyphen/>
        <w:t>ванность обеспечения верхо</w:t>
        <w:softHyphen/>
        <w:t>венства Конс</w:t>
        <w:softHyphen/>
        <w:t>ти</w:t>
        <w:softHyphen/>
        <w:softHyphen/>
        <w:t>туции, в первую очередь, необ</w:t>
        <w:softHyphen/>
        <w:t>ходимо зак</w:t>
        <w:softHyphen/>
        <w:t>ла</w:t>
        <w:softHyphen/>
        <w:t xml:space="preserve">дывать в саму Конституцию. </w:t>
      </w:r>
      <w:r>
        <w:rPr>
          <w:rFonts w:cs="Times New Roman" w:ascii="Times New Roman" w:hAnsi="Times New Roman"/>
          <w:u w:val="none"/>
        </w:rPr>
        <w:t>Конс</w:t>
        <w:softHyphen/>
        <w:t>ти</w:t>
        <w:softHyphen/>
        <w:t>туция должна обладать необхо</w:t>
        <w:softHyphen/>
        <w:t>димой и доста</w:t>
        <w:softHyphen/>
        <w:t>точной системой внутри</w:t>
        <w:softHyphen/>
        <w:t>конститу</w:t>
        <w:softHyphen/>
        <w:t>ционной самозащиты</w:t>
      </w:r>
      <w:r>
        <w:rPr>
          <w:rFonts w:cs="Times New Roman" w:ascii="Times New Roman" w:hAnsi="Times New Roman"/>
          <w:b w:val="false"/>
          <w:u w:val="none"/>
        </w:rPr>
        <w:t>. К сожалению, Конституции многих стран пост</w:t>
        <w:softHyphen/>
        <w:t>ком</w:t>
        <w:softHyphen/>
        <w:t>мунис</w:t>
        <w:softHyphen/>
        <w:t>тического прост</w:t>
        <w:softHyphen/>
        <w:t>ранства не обладают доста</w:t>
        <w:softHyphen/>
        <w:t>точным подобным внут</w:t>
        <w:softHyphen/>
        <w:t xml:space="preserve">ренним потенциалом. </w:t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sz w:val="28"/>
          <w:lang w:val="ru-RU"/>
        </w:rPr>
        <w:t>С целью раскрытия содержания этого подхода необхо</w:t>
        <w:softHyphen/>
        <w:t>димо ответить так</w:t>
        <w:softHyphen/>
        <w:t>же на вопрос:  каковы  критерии оценки уровня реа</w:t>
        <w:softHyphen/>
        <w:t>лизации данного прин</w:t>
        <w:softHyphen/>
        <w:t>ци</w:t>
        <w:softHyphen/>
        <w:t>па? Наша позиция заклю</w:t>
        <w:softHyphen/>
        <w:t xml:space="preserve">чается в </w:t>
      </w:r>
      <w:r>
        <w:rPr>
          <w:b/>
          <w:sz w:val="28"/>
          <w:lang w:val="ru-RU"/>
        </w:rPr>
        <w:t>обес</w:t>
        <w:softHyphen/>
        <w:t>печении гаранти</w:t>
        <w:softHyphen/>
        <w:t>рованности вер</w:t>
        <w:softHyphen/>
        <w:t>хо</w:t>
        <w:softHyphen/>
        <w:t>венства права, функцио</w:t>
        <w:softHyphen/>
        <w:t>наль</w:t>
        <w:softHyphen/>
        <w:t>ной полноценности и независимости осу</w:t>
        <w:softHyphen/>
        <w:t>ществ</w:t>
        <w:softHyphen/>
        <w:t>ления раздель</w:t>
        <w:softHyphen/>
        <w:t>ной власти, системности соче</w:t>
        <w:softHyphen/>
        <w:t>тания функций и полно</w:t>
        <w:softHyphen/>
        <w:t>мочий, а также непрерывности и системной сбаланси</w:t>
        <w:softHyphen/>
        <w:t>рован</w:t>
        <w:softHyphen/>
        <w:softHyphen/>
        <w:softHyphen/>
        <w:t>ности государ</w:t>
        <w:softHyphen/>
        <w:t>ствен</w:t>
        <w:softHyphen/>
        <w:t xml:space="preserve">ной власти </w:t>
      </w:r>
      <w:r>
        <w:rPr>
          <w:sz w:val="28"/>
          <w:lang w:val="ru-RU"/>
        </w:rPr>
        <w:t>(см. приложение: схемы 1-3).</w:t>
      </w:r>
    </w:p>
    <w:p>
      <w:pPr>
        <w:pStyle w:val="NormalWeb"/>
        <w:spacing w:lineRule="auto" w:line="288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сли применять приведенные критерии и оценки в отно</w:t>
        <w:softHyphen/>
        <w:t>ше</w:t>
        <w:softHyphen/>
        <w:t>нии дейст</w:t>
        <w:softHyphen/>
        <w:t>вующей Конституции Республики Армения, то, с точ</w:t>
        <w:softHyphen/>
        <w:softHyphen/>
        <w:t>ки зрения изучаемой пробле</w:t>
        <w:softHyphen/>
        <w:t>мати</w:t>
        <w:softHyphen/>
        <w:t>ки, можно, в частности, конс</w:t>
        <w:softHyphen/>
        <w:t xml:space="preserve">татировать, что: </w:t>
      </w:r>
    </w:p>
    <w:p>
      <w:pPr>
        <w:pStyle w:val="NormalWeb"/>
        <w:numPr>
          <w:ilvl w:val="3"/>
          <w:numId w:val="16"/>
        </w:numPr>
        <w:tabs>
          <w:tab w:val="clear" w:pos="720"/>
        </w:tabs>
        <w:spacing w:lineRule="auto" w:line="288" w:before="0" w:after="0"/>
        <w:ind w:left="0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Недостаточны конституционные гаран</w:t>
        <w:softHyphen/>
        <w:t>тии по обес</w:t>
        <w:softHyphen/>
        <w:t>печению верховенства права. Человек, его достоинство,  права и свободы консти</w:t>
        <w:softHyphen/>
        <w:t>туционно не призна</w:t>
        <w:softHyphen/>
        <w:t>ются как высшие и неотъемлемые ценности. Отсутствует конституционное поло</w:t>
        <w:softHyphen/>
        <w:t>же</w:t>
        <w:softHyphen/>
        <w:t>ние о том, что права и свободы человека и гражданина являются не</w:t>
        <w:softHyphen/>
        <w:t>пос</w:t>
        <w:softHyphen/>
        <w:softHyphen/>
        <w:t>редст</w:t>
        <w:softHyphen/>
        <w:t>венно действующими и определяют смысл, содержание и приме</w:t>
        <w:softHyphen/>
        <w:t>нение законов, деятельность зако</w:t>
        <w:softHyphen/>
        <w:t>нодательной и исполнительной власти и обеспе</w:t>
        <w:softHyphen/>
        <w:t>чиваются правосудием. Данный методологи</w:t>
        <w:softHyphen/>
        <w:t>чес</w:t>
        <w:softHyphen/>
        <w:t>кий под</w:t>
        <w:softHyphen/>
        <w:t>ход системно не реали</w:t>
        <w:softHyphen/>
        <w:t>зуется также в других положениях Консти</w:t>
        <w:softHyphen/>
        <w:t>туции.</w:t>
      </w:r>
    </w:p>
    <w:p>
      <w:pPr>
        <w:pStyle w:val="NormalWeb"/>
        <w:numPr>
          <w:ilvl w:val="3"/>
          <w:numId w:val="16"/>
        </w:numPr>
        <w:tabs>
          <w:tab w:val="clear" w:pos="720"/>
        </w:tabs>
        <w:spacing w:lineRule="auto" w:line="288" w:before="0" w:after="0"/>
        <w:ind w:left="0"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уществуют определенные несоответствия между основ</w:t>
        <w:softHyphen/>
        <w:t>ными конститу</w:t>
        <w:softHyphen/>
        <w:t>ционными принципами и конкретными конститу</w:t>
        <w:softHyphen/>
        <w:t>цион</w:t>
        <w:softHyphen/>
        <w:t xml:space="preserve">ными механизмами их реализации. </w:t>
      </w:r>
    </w:p>
    <w:p>
      <w:pPr>
        <w:pStyle w:val="NormalWeb"/>
        <w:spacing w:lineRule="auto" w:line="288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3. Непоследовательно реализован принцип разделения властей и не обес</w:t>
        <w:softHyphen/>
        <w:t>печен необходимый и достаточный функцио</w:t>
        <w:softHyphen/>
        <w:t>нальный баланс инс</w:t>
        <w:softHyphen/>
        <w:t>титутов госу</w:t>
        <w:softHyphen/>
        <w:t>дарственной власти. В частности, не в полной мере уточнено место института Президента в системе государственной власти. Не обеспечиваются необхо</w:t>
        <w:softHyphen/>
        <w:t>димые пред</w:t>
        <w:softHyphen/>
        <w:t>посылки функциональной незави</w:t>
        <w:softHyphen/>
        <w:t>симости законодатель</w:t>
        <w:softHyphen/>
        <w:t>ной и судеб</w:t>
        <w:softHyphen/>
        <w:t>ной властей. В системе “институт–полномочия–функции” существует оп</w:t>
        <w:softHyphen/>
        <w:t>ре</w:t>
        <w:softHyphen/>
        <w:t>деленный дис</w:t>
        <w:softHyphen/>
        <w:t>баланс в отно</w:t>
        <w:softHyphen/>
        <w:t>ше</w:t>
        <w:softHyphen/>
        <w:t>нии почти всех конститу</w:t>
        <w:softHyphen/>
        <w:t>ционных институтов госу</w:t>
        <w:softHyphen/>
        <w:t>дарст</w:t>
        <w:softHyphen/>
        <w:t>венной власти. То же самое относится к системе функ</w:t>
        <w:softHyphen/>
        <w:t>циональных–про</w:t>
        <w:softHyphen/>
        <w:t>тивовесных–сдерживающих полно</w:t>
        <w:softHyphen/>
        <w:t>мочий. Без преувели</w:t>
        <w:softHyphen/>
        <w:t>че</w:t>
        <w:softHyphen/>
        <w:t>ния можно ска</w:t>
        <w:softHyphen/>
        <w:t>зать, что в Конституции эффективно не  решена проблема системной сбалан</w:t>
        <w:softHyphen/>
        <w:t>сиро</w:t>
        <w:softHyphen/>
        <w:t>ванности государст</w:t>
        <w:softHyphen/>
        <w:t>вен</w:t>
        <w:softHyphen/>
        <w:t xml:space="preserve">ной власти. </w:t>
      </w:r>
    </w:p>
    <w:p>
      <w:pPr>
        <w:pStyle w:val="NormalWeb"/>
        <w:spacing w:lineRule="auto" w:line="288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4. Действующая Конституция Армении не предус</w:t>
        <w:softHyphen/>
        <w:t>мот</w:t>
        <w:softHyphen/>
        <w:t>рела внедре</w:t>
        <w:softHyphen/>
        <w:t>ние целостной и дееспособной системы конститу</w:t>
        <w:softHyphen/>
        <w:t>ционного контроля. Консти</w:t>
        <w:softHyphen/>
        <w:t>ту</w:t>
        <w:softHyphen/>
        <w:t>ционные решения в этом плане половин</w:t>
        <w:softHyphen/>
        <w:t>чаты, не отражают прогрессивных тенденций конститу</w:t>
        <w:softHyphen/>
        <w:t>цио</w:t>
        <w:softHyphen/>
        <w:t>нализма в мире в отношении системы внутриконс</w:t>
        <w:softHyphen/>
        <w:t>титуционной самозащиты. Не признается также право человека и гражданина на консти</w:t>
        <w:softHyphen/>
        <w:t xml:space="preserve">туционное правосудие. </w:t>
      </w:r>
    </w:p>
    <w:p>
      <w:pPr>
        <w:pStyle w:val="NormalWeb"/>
        <w:spacing w:lineRule="auto" w:line="288" w:before="0" w:after="0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5. Не найдены оптимальные решения в определении объектов и субъектов конституционного правосудия. Полностью отсутст</w:t>
        <w:softHyphen/>
        <w:t>вуют функциональные взаимо</w:t>
        <w:softHyphen/>
        <w:softHyphen/>
        <w:softHyphen/>
        <w:softHyphen/>
        <w:t>от</w:t>
        <w:softHyphen/>
        <w:t>но</w:t>
        <w:softHyphen/>
        <w:t>шения между Конституцион</w:t>
        <w:softHyphen/>
        <w:t>ным Судом и судами общей юрис</w:t>
        <w:softHyphen/>
        <w:t>дик</w:t>
        <w:softHyphen/>
        <w:t>ции. Местное самоуправ</w:t>
        <w:softHyphen/>
        <w:t>ление не включено в систему консти</w:t>
        <w:softHyphen/>
        <w:t>ту</w:t>
        <w:softHyphen/>
        <w:t>цион</w:t>
        <w:softHyphen/>
        <w:t>ного конт</w:t>
        <w:softHyphen/>
        <w:t>роля, допу</w:t>
        <w:softHyphen/>
        <w:t>щены определенные просчеты в установлении принципов и по</w:t>
        <w:softHyphen/>
        <w:t>ряд</w:t>
        <w:softHyphen/>
        <w:t>ка конституционного судопроиз</w:t>
        <w:softHyphen/>
        <w:t>водства и т. д.</w:t>
      </w:r>
    </w:p>
    <w:p>
      <w:pPr>
        <w:pStyle w:val="NormalWeb"/>
        <w:spacing w:lineRule="auto" w:line="288" w:before="0" w:after="0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се эти аспекты, а также конституционная практика, то обстоятельство, что со дня функционирования Конституционного Суда не поступило ни од</w:t>
        <w:softHyphen/>
        <w:t>ного обращения по конституционности указов Президента или решений Пра</w:t>
        <w:softHyphen/>
        <w:t xml:space="preserve">вительства, </w:t>
      </w:r>
      <w:r>
        <w:rPr>
          <w:b/>
          <w:sz w:val="28"/>
          <w:lang w:val="ru-RU"/>
        </w:rPr>
        <w:t>свиде</w:t>
        <w:softHyphen/>
        <w:t>тельст</w:t>
        <w:softHyphen/>
        <w:t>вуют о существенном иммуноде</w:t>
        <w:softHyphen/>
        <w:t>фиците консти</w:t>
        <w:softHyphen/>
        <w:t>ту</w:t>
        <w:softHyphen/>
        <w:t>цион</w:t>
        <w:softHyphen/>
        <w:t>ной сис</w:t>
        <w:softHyphen/>
        <w:t>темы в Армении.</w:t>
      </w:r>
      <w:r>
        <w:rPr>
          <w:sz w:val="28"/>
          <w:lang w:val="ru-RU"/>
        </w:rPr>
        <w:t xml:space="preserve"> Логика дальнейшего конституционного разви</w:t>
        <w:softHyphen/>
        <w:t>тия, с точки зрения обсуж</w:t>
        <w:softHyphen/>
        <w:t>даемой нами проблемы, должна зак</w:t>
        <w:softHyphen/>
        <w:t>лю</w:t>
        <w:softHyphen/>
        <w:t xml:space="preserve">чаться именно в обеспечении </w:t>
      </w:r>
      <w:r>
        <w:rPr>
          <w:b/>
          <w:sz w:val="28"/>
          <w:lang w:val="ru-RU"/>
        </w:rPr>
        <w:t>целост</w:t>
        <w:softHyphen/>
        <w:t>ности, системности, неза</w:t>
        <w:softHyphen/>
        <w:t>ви</w:t>
        <w:softHyphen/>
        <w:t>симости и дееспособ</w:t>
        <w:softHyphen/>
        <w:t xml:space="preserve">ности </w:t>
      </w:r>
      <w:r>
        <w:rPr>
          <w:sz w:val="28"/>
          <w:lang w:val="ru-RU"/>
        </w:rPr>
        <w:t>консти</w:t>
        <w:softHyphen/>
        <w:t>туционного пра</w:t>
        <w:softHyphen/>
        <w:t>во</w:t>
        <w:softHyphen/>
        <w:t xml:space="preserve">судия. </w:t>
      </w:r>
    </w:p>
    <w:p>
      <w:pPr>
        <w:pStyle w:val="NormalWeb"/>
        <w:spacing w:lineRule="auto" w:line="288" w:before="0" w:after="0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ы</w:t>
        <w:softHyphen/>
        <w:t>нешняя ситуация вынуждает Конституционный Суд с целью защиты основных конституционных ценностей и обеспе</w:t>
        <w:softHyphen/>
        <w:t>чения конституционной ста</w:t>
        <w:softHyphen/>
        <w:t>биль</w:t>
        <w:softHyphen/>
        <w:t xml:space="preserve">ности применять </w:t>
      </w:r>
      <w:r>
        <w:rPr>
          <w:b/>
          <w:sz w:val="28"/>
          <w:lang w:val="ru-RU"/>
        </w:rPr>
        <w:t>более широкое толкование</w:t>
      </w:r>
      <w:r>
        <w:rPr>
          <w:sz w:val="28"/>
          <w:lang w:val="ru-RU"/>
        </w:rPr>
        <w:t xml:space="preserve"> конституционных поло</w:t>
        <w:softHyphen/>
        <w:t>жений на основе основных конституционных принципов и с учетом положе</w:t>
        <w:softHyphen/>
        <w:t>ний ст. 4 Конс</w:t>
        <w:softHyphen/>
        <w:t>ти</w:t>
        <w:softHyphen/>
        <w:t>туции РА, в которой установлено, что государство обес</w:t>
        <w:softHyphen/>
        <w:t xml:space="preserve">печивает защиту прав и свобод человека на основе Конституции и законов - </w:t>
      </w:r>
      <w:r>
        <w:rPr>
          <w:b/>
          <w:sz w:val="28"/>
          <w:lang w:val="ru-RU"/>
        </w:rPr>
        <w:t>в соот</w:t>
        <w:softHyphen/>
        <w:t>ветствии с принципами и нормами между</w:t>
        <w:softHyphen/>
        <w:t>народного пра</w:t>
        <w:softHyphen/>
        <w:t>ва.</w:t>
      </w:r>
      <w:r>
        <w:rPr>
          <w:sz w:val="28"/>
          <w:lang w:val="ru-RU"/>
        </w:rPr>
        <w:t xml:space="preserve"> Харак</w:t>
        <w:softHyphen/>
        <w:t>терным примером мо</w:t>
        <w:softHyphen/>
        <w:t>жет служить рассмот</w:t>
        <w:softHyphen/>
        <w:t>рение в Конс</w:t>
        <w:softHyphen/>
        <w:t>титуционном Суде Армении дела о конс</w:t>
        <w:softHyphen/>
        <w:t>ти</w:t>
        <w:softHyphen/>
        <w:t>туционности Ев</w:t>
        <w:softHyphen/>
        <w:t>ро</w:t>
        <w:softHyphen/>
        <w:t>пейс</w:t>
        <w:softHyphen/>
        <w:t>кой конвенции о защите прав человека и основных сво</w:t>
        <w:softHyphen/>
        <w:t>бод до ее рати</w:t>
        <w:softHyphen/>
        <w:t>фи</w:t>
        <w:softHyphen/>
        <w:t>кации, по которому правовые позиции нашего Суда раск</w:t>
        <w:softHyphen/>
        <w:t>ры</w:t>
        <w:softHyphen/>
        <w:t>вают также ос</w:t>
        <w:softHyphen/>
        <w:t>новные направления дальней</w:t>
        <w:softHyphen/>
        <w:t>шего конс</w:t>
        <w:softHyphen/>
        <w:t>титу</w:t>
        <w:softHyphen/>
        <w:t>цион</w:t>
        <w:softHyphen/>
        <w:t>ного раз</w:t>
        <w:softHyphen/>
        <w:t>ви</w:t>
        <w:softHyphen/>
        <w:t>тия в стране по ук</w:t>
        <w:softHyphen/>
        <w:t>реплению конститу</w:t>
        <w:softHyphen/>
        <w:t>ционных гарантий защиты прав человека. Конституционный Суд, в част</w:t>
        <w:softHyphen/>
        <w:t>ности, подчеркнул, что несмотря на то, что нормами между</w:t>
        <w:softHyphen/>
        <w:t>народного публичного права государства в отношении друг друга несут обязательства, однако в системе международного публич</w:t>
        <w:softHyphen/>
        <w:t>ного права сформировавшийся сегодня подход к защите прав человека дает основание заключить, что права человека и основ</w:t>
        <w:softHyphen/>
        <w:t>ные свободы, основанные на системе многосторонних кон</w:t>
        <w:softHyphen/>
        <w:t>вен</w:t>
        <w:softHyphen/>
        <w:t>ций, являются больше  объективными критериями  поведения го</w:t>
        <w:softHyphen/>
        <w:t>су</w:t>
        <w:softHyphen/>
        <w:t>дарств, нежели их взаимными правами и обязанностями. Обяза</w:t>
        <w:softHyphen/>
        <w:t>тельства госу</w:t>
        <w:softHyphen/>
        <w:t>дарств, предусмотренные этими конвенциями, боль</w:t>
        <w:softHyphen/>
        <w:t>ше направлены  лицам, находящимся под их юрисдикцией, чем другим госу</w:t>
        <w:softHyphen/>
        <w:t>дарствам-участникам. В этом отношении Кон</w:t>
        <w:softHyphen/>
        <w:t>венция от 4 ноября 1950 года призвана защищать лица и общест</w:t>
        <w:softHyphen/>
        <w:t>венные огранизации от органов государственной власти, что яв</w:t>
        <w:softHyphen/>
        <w:t>ляется одним из важных признаков правового государства, зак</w:t>
        <w:softHyphen/>
        <w:t>реп</w:t>
        <w:softHyphen/>
        <w:softHyphen/>
        <w:t>ленным статьей 1 Конституции Республики Армения. Причем, Конвенция и Прото</w:t>
        <w:softHyphen/>
        <w:t>колы к ней основаны на таких правах и стандартах, которые соз</w:t>
        <w:softHyphen/>
        <w:t>вучны духу и букве прав человека и основных свобод, гаран</w:t>
        <w:softHyphen/>
        <w:t>тированных Конституцией РА и между</w:t>
        <w:softHyphen/>
        <w:t xml:space="preserve">народными договорами РА. </w:t>
      </w:r>
    </w:p>
    <w:p>
      <w:pPr>
        <w:pStyle w:val="NormalWeb"/>
        <w:spacing w:lineRule="auto" w:line="288" w:before="0" w:after="0"/>
        <w:ind w:right="175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общая сказанное, хочу также подчеркнуть, что основ</w:t>
        <w:softHyphen/>
        <w:t>ными принци</w:t>
        <w:softHyphen/>
        <w:t>па</w:t>
        <w:softHyphen/>
        <w:t>ми, которые должны стать критериаль</w:t>
        <w:softHyphen/>
        <w:t>ной осно</w:t>
        <w:softHyphen/>
        <w:t>вой форми</w:t>
        <w:softHyphen/>
        <w:t>ро</w:t>
        <w:softHyphen/>
        <w:t>вания дееспо</w:t>
        <w:softHyphen/>
        <w:t>собной и независимой системы конс</w:t>
        <w:softHyphen/>
        <w:t>ти</w:t>
        <w:softHyphen/>
        <w:t>ту</w:t>
        <w:softHyphen/>
        <w:t>ционного пра</w:t>
        <w:softHyphen/>
        <w:t>во</w:t>
        <w:softHyphen/>
        <w:t>судия, особенно в пе</w:t>
        <w:softHyphen/>
        <w:t>ре</w:t>
        <w:softHyphen/>
        <w:t>ходном об</w:t>
        <w:softHyphen/>
        <w:t>щест</w:t>
        <w:softHyphen/>
        <w:t>ве, а также при необходимости более широкого толкования конс</w:t>
        <w:softHyphen/>
        <w:t>титуционных принципов, на наш взгляд, являются: систем</w:t>
        <w:softHyphen/>
        <w:t>ность конститу</w:t>
        <w:softHyphen/>
        <w:t>цион</w:t>
        <w:softHyphen/>
        <w:t>ного конт</w:t>
        <w:softHyphen/>
        <w:t>роля; рацио</w:t>
        <w:softHyphen/>
        <w:t>нальность системы и непре</w:t>
        <w:softHyphen/>
        <w:t>рывность е¸ дейс</w:t>
        <w:softHyphen/>
        <w:t>твия; преду</w:t>
        <w:softHyphen/>
        <w:t>преж</w:t>
        <w:softHyphen/>
        <w:t>дающий характер контроля; са</w:t>
        <w:softHyphen/>
        <w:t>моогра</w:t>
        <w:softHyphen/>
        <w:t>ничение функциони</w:t>
        <w:softHyphen/>
        <w:t>рования системы; наличие институ</w:t>
        <w:softHyphen/>
        <w:t>цио</w:t>
        <w:softHyphen/>
        <w:t>наль</w:t>
        <w:softHyphen/>
        <w:t>ной сис</w:t>
        <w:softHyphen/>
        <w:t>темы и функ</w:t>
        <w:softHyphen/>
        <w:t>цио</w:t>
        <w:softHyphen/>
        <w:t>нальная полноцен</w:t>
        <w:softHyphen/>
        <w:t>ность конс</w:t>
        <w:softHyphen/>
        <w:t>титуцион</w:t>
        <w:softHyphen/>
        <w:t>ных судов; органичес</w:t>
        <w:softHyphen/>
        <w:t>кое сочетание функцио</w:t>
        <w:softHyphen/>
        <w:t>наль</w:t>
        <w:softHyphen/>
        <w:t>ного, институ</w:t>
        <w:softHyphen/>
        <w:t>цио</w:t>
        <w:softHyphen/>
        <w:t>наль</w:t>
        <w:softHyphen/>
        <w:softHyphen/>
        <w:t>ного, орга</w:t>
        <w:softHyphen/>
        <w:t>низа</w:t>
        <w:softHyphen/>
        <w:t>цион</w:t>
        <w:softHyphen/>
        <w:t>ного и про</w:t>
        <w:softHyphen/>
        <w:t>цес</w:t>
        <w:softHyphen/>
        <w:t>суального на</w:t>
        <w:softHyphen/>
        <w:t>чал в осуществле</w:t>
        <w:softHyphen/>
        <w:t>нии конс</w:t>
        <w:softHyphen/>
        <w:softHyphen/>
        <w:t>титу</w:t>
        <w:softHyphen/>
        <w:t>цион</w:t>
        <w:softHyphen/>
        <w:t>ного право</w:t>
        <w:softHyphen/>
        <w:t>судия; обеспече</w:t>
        <w:softHyphen/>
        <w:t>ние многоплановой обратной связи с общес</w:t>
        <w:softHyphen/>
        <w:t>т</w:t>
        <w:softHyphen/>
        <w:t>венной прак</w:t>
        <w:softHyphen/>
        <w:t>тикой и недопущение нового нару</w:t>
        <w:softHyphen/>
        <w:t>шения конститу</w:t>
        <w:softHyphen/>
        <w:t>цион</w:t>
        <w:softHyphen/>
        <w:t>ного равно</w:t>
        <w:softHyphen/>
        <w:t>весия при восстанов</w:t>
        <w:softHyphen/>
        <w:t>лении нару</w:t>
        <w:softHyphen/>
        <w:t>шенного баланса.</w:t>
      </w:r>
    </w:p>
    <w:p>
      <w:pPr>
        <w:pStyle w:val="Normal"/>
        <w:spacing w:lineRule="auto" w:line="288"/>
        <w:ind w:firstLine="8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истемное решение этих вопросов имеет непосред</w:t>
        <w:softHyphen/>
        <w:t>ственное значе</w:t>
        <w:softHyphen/>
        <w:t>ние для формирования целост</w:t>
        <w:softHyphen/>
        <w:t>ного, эффек</w:t>
        <w:softHyphen/>
        <w:t>тивного и неза</w:t>
        <w:softHyphen/>
        <w:t>висимого механизма су</w:t>
        <w:softHyphen/>
        <w:t>дебного конститу</w:t>
        <w:softHyphen/>
        <w:t>ционного контроля. Эти три аспекта органически связаны, и в их триединстве можно судить о полно</w:t>
        <w:softHyphen/>
        <w:t>ценности и дееспособности конститу</w:t>
        <w:softHyphen/>
        <w:t>ционного пра</w:t>
        <w:softHyphen/>
        <w:t>восудия, а также о гарантированности конституционной ста</w:t>
        <w:softHyphen/>
        <w:t>биль</w:t>
        <w:softHyphen/>
        <w:t>ности в стран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Сх. -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560070</wp:posOffset>
                </wp:positionV>
                <wp:extent cx="5394960" cy="7810500"/>
                <wp:effectExtent l="8255" t="5080" r="825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810560"/>
                          <a:chOff x="0" y="0"/>
                          <a:chExt cx="5394960" cy="7810560"/>
                        </a:xfrm>
                      </wpg:grpSpPr>
                      <wps:wsp>
                        <wps:cNvSpPr/>
                        <wps:spPr>
                          <a:xfrm>
                            <a:off x="2834640" y="3200400"/>
                            <a:ext cx="2286000" cy="182880"/>
                          </a:xfrm>
                          <a:prstGeom prst="rightArrow">
                            <a:avLst>
                              <a:gd name="adj1" fmla="val 50000"/>
                              <a:gd name="adj2" fmla="val 119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Russian Baltica" w:hAnsi="Russian Baltica" w:eastAsia="Times New Roman" w:cs="Russian Baltic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Х А Р А К Т Е    Р И С Т И К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097280"/>
                            <a:ext cx="5212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авов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оциа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0"/>
                              <a:ext cx="173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емократ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1760" y="457200"/>
                            <a:ext cx="182880" cy="548640"/>
                          </a:xfrm>
                          <a:prstGeom prst="down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5394960" cy="54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54480"/>
                            <a:ext cx="207720" cy="61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2576880"/>
                            <a:ext cx="4023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ussian Baltica" w:hAnsi="Russian Baltica" w:eastAsia="Times New Roman" w:cs="Russian Baltic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Уважение и защита достоинст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37360"/>
                            <a:ext cx="21945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зделение вла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103120"/>
                            <a:ext cx="219456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ерховенств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10896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бираемость и подотчетность вла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19456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5176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0040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0"/>
                            <a:ext cx="2286000" cy="18288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94560"/>
                            <a:ext cx="2286000" cy="182880"/>
                          </a:xfrm>
                          <a:prstGeom prst="rightArrow">
                            <a:avLst>
                              <a:gd name="adj1" fmla="val 60417"/>
                              <a:gd name="adj2" fmla="val 13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651760"/>
                            <a:ext cx="457200" cy="182880"/>
                          </a:xfrm>
                          <a:prstGeom prst="rightArrow">
                            <a:avLst>
                              <a:gd name="adj1" fmla="val 50000"/>
                              <a:gd name="adj2" fmla="val 13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554480"/>
                            <a:ext cx="181080" cy="61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5205240"/>
                            <a:ext cx="4754880" cy="26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0"/>
                              <a:ext cx="219456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вобода сл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801360"/>
                              <a:ext cx="4114800" cy="40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птимизация рассеивания экономи</w:t>
                                  <w:softHyphen/>
                                  <w:t>чес</w:t>
                                  <w:softHyphen/>
                                  <w:t>кой, админист</w:t>
                                  <w:softHyphen/>
                                  <w:t>ра</w:t>
                                  <w:softHyphen/>
                                  <w:softHyphen/>
                                  <w:t>тивной и политических с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302120"/>
                              <a:ext cx="3200400" cy="40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арантированность прожиточного мини</w:t>
                                  <w:softHyphen/>
                                  <w:t>му</w:t>
                                  <w:softHyphen/>
                                  <w:t>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803960"/>
                              <a:ext cx="402336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Russian Baltica" w:hAnsi="Russian Baltica" w:eastAsia="Times New Roman" w:cs="Russian Baltic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Социальная защищен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204640"/>
                              <a:ext cx="2468880" cy="40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вобода вероиспове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400680"/>
                              <a:ext cx="22860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вободная конкуре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rIns="54000" t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48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328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56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5440"/>
                              <a:ext cx="27432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34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55080"/>
                              <a:ext cx="228600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1142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501480"/>
                              <a:ext cx="219456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1170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902160"/>
                              <a:ext cx="36576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1123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403280"/>
                              <a:ext cx="1280160" cy="200160"/>
                            </a:xfrm>
                            <a:prstGeom prst="rightArrow">
                              <a:avLst>
                                <a:gd name="adj1" fmla="val 60417"/>
                                <a:gd name="adj2" fmla="val 1170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305440"/>
                              <a:ext cx="2011680" cy="200160"/>
                            </a:xfrm>
                            <a:prstGeom prst="rightArrow">
                              <a:avLst>
                                <a:gd name="adj1" fmla="val 60417"/>
                                <a:gd name="adj2" fmla="val 127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870560"/>
                              <a:ext cx="45720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1094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566160"/>
                            <a:ext cx="475488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0"/>
                              <a:ext cx="246888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зависимость с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457200"/>
                              <a:ext cx="37490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арантированная защи</w:t>
                                  <w:softHyphen/>
                                  <w:t>та прав челов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005840"/>
                              <a:ext cx="3931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беспечение верхо</w:t>
                                  <w:softHyphen/>
                                  <w:t>вен</w:t>
                                  <w:softHyphen/>
                                  <w:t>ства и стабильнос</w:t>
                                  <w:softHyphen/>
                                  <w:t>ти Конститу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1440"/>
                              <a:ext cx="201168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139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7432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548640"/>
                              <a:ext cx="73152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141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5480"/>
                              <a:ext cx="27432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1188720"/>
                              <a:ext cx="548640" cy="182880"/>
                            </a:xfrm>
                            <a:prstGeom prst="rightArrow">
                              <a:avLst>
                                <a:gd name="adj1" fmla="val 50000"/>
                                <a:gd name="adj2" fmla="val 1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44.1pt;width:424.8pt;height:615pt" coordorigin="-69,882" coordsize="8496,123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95;top:5922;width:3599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1;top:88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83;top:2034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Russian Baltica" w:hAnsi="Russian Baltica" w:eastAsia="Times New Roman" w:cs="Russian Baltic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Х А Р А К Т Е    Р И С Т И К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;top:2610;width:8208;height:576">
                  <v:shape id="shape_0" fillcolor="white" stroked="t" o:allowincell="f" style="position:absolute;left:75;top:2610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ав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11;top:2610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оциа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47;top:2610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емократ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7;top:1602;width:287;height:86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-69;top:2466;width:8495;height:86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180;top:3330;width:326;height:9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39;top:4940;width:6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ussian Baltica" w:hAnsi="Russian Baltica" w:eastAsia="Times New Roman" w:cs="Russian Baltic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Уважение и защита достоинст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39;top:3618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зделение власт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39;top:4194;width:34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ерховенство пра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9;top:5778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збираемость и подотчетность вл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;top:4338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;top:3762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;top:5058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;top:5922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5;top:3762;width:3599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5;top:4338;width:3599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5;top:5058;width:719;height:28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95;top:3330;width:284;height:9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40;top:9079;width:7488;height:4102">
                  <v:shape id="shape_0" stroked="t" o:allowincell="f" style="position:absolute;left:972;top:9079;width:345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вобода слов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72;top:10341;width:647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птимизация рассеивания экономи</w:t>
                            <w:softHyphen/>
                            <w:t>чес</w:t>
                            <w:softHyphen/>
                            <w:t>кой, админист</w:t>
                            <w:softHyphen/>
                            <w:t>ра</w:t>
                            <w:softHyphen/>
                            <w:softHyphen/>
                            <w:t>тивной и политических си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72;top:11130;width:503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арантированность прожиточного мини</w:t>
                            <w:softHyphen/>
                            <w:t>му</w:t>
                            <w:softHyphen/>
                            <w:t>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72;top:11920;width:633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Russian Baltica" w:hAnsi="Russian Baltica" w:eastAsia="Times New Roman" w:cs="Russian Baltic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Социальная защищен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72;top:12551;width:388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вобода вероиспове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9166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972;top:9710;width:359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вободная конкуре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9869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10500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11289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12025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12710;width:431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28;top:9166;width:3599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72;top:9869;width:3455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52;top:10500;width:575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12;top:11289;width:2015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60;top:12710;width:3167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08;top:12025;width:719;height:314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07;top:6498;width:7488;height:2448">
                  <v:shape id="shape_0" stroked="t" o:allowincell="f" style="position:absolute;left:939;top:6498;width:388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зависимость суд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39;top:7218;width:590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арантированная защи</w:t>
                            <w:softHyphen/>
                            <w:t>та прав человек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9;top:8082;width:619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беспечение верхо</w:t>
                            <w:softHyphen/>
                            <w:t>вен</w:t>
                            <w:softHyphen/>
                            <w:t>ства и стабильнос</w:t>
                            <w:softHyphen/>
                            <w:t>ти Конститу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7;top:6642;width:431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27;top:6642;width:3167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7;top:7362;width:431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43;top:7362;width:1151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7;top:8365;width:431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31;top:8370;width:863;height:287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32"/>
        </w:rPr>
        <w:t>ОСНОВНЫЕ КОНСТИТУЦИОННЫЕ ХАРАКТЕРИСТИКИ ГОСУДАРСТВА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>Сх. – 2.</w:t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35015" cy="739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Сх. -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5714365" cy="667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36"/>
      <w:ind w:firstLine="426"/>
      <w:jc w:val="both"/>
    </w:pPr>
    <w:rPr>
      <w:rFonts w:ascii="Russian Times" w:hAnsi="Russian Times" w:cs="Russian Times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436"/>
      <w:ind w:left="2410" w:hanging="1276"/>
      <w:jc w:val="both"/>
    </w:pPr>
    <w:rPr>
      <w:rFonts w:ascii="Russian Times" w:hAnsi="Russian Times" w:cs="Russian Times"/>
      <w:b/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34:00Z</dcterms:created>
  <dc:creator>Comp</dc:creator>
  <dc:description/>
  <dc:language>en-US</dc:language>
  <cp:lastModifiedBy>Marianna Andreasyan</cp:lastModifiedBy>
  <cp:lastPrinted>2004-02-23T12:26:00Z</cp:lastPrinted>
  <dcterms:modified xsi:type="dcterms:W3CDTF">2004-05-31T08:34:00Z</dcterms:modified>
  <cp:revision>2</cp:revision>
  <dc:subject/>
  <dc:title>       </dc:title>
</cp:coreProperties>
</file>