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ÂÛÑÒÓÏËÅÍÈÅ ÏÐÅÄÑÅÄÀÒÅËß ÊÑ ÐÀ, ä.þ.í</w:t>
      </w:r>
      <w:r>
        <w:rPr>
          <w:b/>
          <w:lang w:val="ru-RU"/>
        </w:rPr>
        <w:t>. Ã. ÀÐÓÒÞÍßÍÀ</w:t>
      </w:r>
      <w:r>
        <w:rPr>
          <w:lang w:val="ru-RU"/>
        </w:rPr>
        <w:t xml:space="preserve"> ÍÀ ÌÅÆÄÓÍÀÐÎÄÍÎÌ ÑÅÌÈÍÀÐÅ ÍÀ ÒÅÌÓ “ÏÐÀÂÀ ×ÅËÎÂÅÊÀ È ÐÅËÈÃÈß”</w:t>
      </w:r>
    </w:p>
    <w:p>
      <w:pPr>
        <w:pStyle w:val="Normal"/>
        <w:spacing w:lineRule="auto" w:line="360"/>
        <w:ind w:left="4320" w:right="-482" w:firstLine="720"/>
        <w:jc w:val="both"/>
        <w:rPr/>
      </w:pPr>
      <w:r>
        <w:rPr>
          <w:rFonts w:eastAsia="Russian Baltica" w:cs="Russian Baltica" w:ascii="Russian Baltica" w:hAnsi="Russian Baltica"/>
          <w:sz w:val="24"/>
          <w:lang w:val="en-US"/>
        </w:rPr>
        <w:t xml:space="preserve">             </w:t>
      </w:r>
      <w:r>
        <w:rPr>
          <w:rFonts w:cs="Russian Baltica" w:ascii="Russian Baltica" w:hAnsi="Russian Baltica"/>
          <w:sz w:val="24"/>
          <w:lang w:val="ru-RU"/>
        </w:rPr>
        <w:t>Áðþññåëü, 9-10.12.02.</w:t>
      </w:r>
    </w:p>
    <w:p>
      <w:pPr>
        <w:pStyle w:val="TextBody"/>
        <w:rPr>
          <w:rFonts w:ascii="Russian Baltica" w:hAnsi="Russian Baltica" w:cs="Russian Baltica"/>
          <w:sz w:val="24"/>
          <w:lang w:val="ru-RU"/>
        </w:rPr>
      </w:pPr>
      <w:r>
        <w:rPr>
          <w:rFonts w:cs="Russian Baltica"/>
          <w:sz w:val="24"/>
          <w:lang w:val="ru-RU"/>
        </w:rPr>
      </w:r>
    </w:p>
    <w:p>
      <w:pPr>
        <w:pStyle w:val="Normal"/>
        <w:spacing w:lineRule="auto" w:line="360"/>
        <w:ind w:right="-482" w:firstLine="425"/>
        <w:jc w:val="both"/>
        <w:rPr>
          <w:rFonts w:ascii="Russian Baltica" w:hAnsi="Russian Baltica" w:cs="Russian Baltica"/>
          <w:sz w:val="24"/>
          <w:lang w:val="ru-RU"/>
        </w:rPr>
      </w:pPr>
      <w:r>
        <w:rPr>
          <w:rFonts w:cs="Russian Baltica" w:ascii="Russian Baltica" w:hAnsi="Russian Baltica"/>
          <w:sz w:val="24"/>
          <w:lang w:val="ru-RU"/>
        </w:rPr>
      </w:r>
    </w:p>
    <w:p>
      <w:pPr>
        <w:pStyle w:val="Normal"/>
        <w:spacing w:lineRule="auto" w:line="360"/>
        <w:ind w:right="-482" w:firstLine="425"/>
        <w:jc w:val="both"/>
        <w:rPr>
          <w:rFonts w:ascii="Russian Baltica" w:hAnsi="Russian Baltica" w:cs="Russian Baltica"/>
          <w:sz w:val="24"/>
          <w:lang w:val="ru-RU"/>
        </w:rPr>
      </w:pPr>
      <w:r>
        <w:rPr>
          <w:rFonts w:cs="Russian Baltica" w:ascii="Russian Baltica" w:hAnsi="Russian Baltica"/>
          <w:sz w:val="24"/>
          <w:lang w:val="ru-RU"/>
        </w:rPr>
        <w:t>Óâàæàåìûå ó÷àñòíèêè ìåæäóíàðîäíîãî ôîðóìà!</w:t>
      </w:r>
    </w:p>
    <w:p>
      <w:pPr>
        <w:pStyle w:val="TextBodyIndent"/>
        <w:spacing w:lineRule="auto" w:line="360"/>
        <w:ind w:right="-482" w:firstLine="425"/>
        <w:jc w:val="both"/>
        <w:rPr>
          <w:rFonts w:ascii="Russian Baltica" w:hAnsi="Russian Baltica" w:cs="Russian Baltica"/>
          <w:lang w:val="ru-RU"/>
        </w:rPr>
      </w:pPr>
      <w:r>
        <w:rPr>
          <w:rFonts w:cs="Russian Baltica" w:ascii="Russian Baltica" w:hAnsi="Russian Baltica"/>
          <w:lang w:val="ru-RU"/>
        </w:rPr>
        <w:t>Ïî ïðîøåñòâèè ñâûøå ïîëóâåêà ïîñëå ïðèíÿòèÿ Âñåîáùåé äåêëàðàöèè ïðàâ ÷åëîâåêà ìû ñîáðàëèñü íå ïðîñòî â î÷åðåäíîé ðàç îòìåòèòü ãîäîâùèíó ýòîãî ñîáûòèÿ è çàâåðèòü äðóã äðóãà â íàøåé ãîòîâíîñòè óâàæàòü ïðàâà è ñâîáîäû ÷åëîâåêà è çàùèùàòü èõ. Ìû ýòî äåëàëè íåîäíîêðàòíî, íî íå ïðåîäîëåëè âåëèêèé ïàðàäîêñ ïîñëåäíèõ äâóõ ñ ëèøíèì âåêîâ - ïàðàäîêñ, êîòîðûé ìû âèäèì íà êàæäîì øàãó, ïîðîþ ïðåäïî÷èòàÿ íå ãîâîðèòü î íåì. Îí çàêëþ÷àåòñÿ â òîì, ÷òî, ñ îäíîé ñòîðîíû, íà ïðîòÿæåíèè âñåãî ýòîãî ïåðèîäà ïðàâà ÷åëîâåêà äåêëàðè</w:t>
        <w:softHyphen/>
        <w:t>ðîâàëèñü ñî âñå âîçðàñòàþùåé ñèëîé, óæå ñâûøå ïîëóâåêà îíè ïðèçíàíû êàê íàäêîíñòèòóöèîííûå óñòàíîâëåíèÿ, îáÿçàòåëü</w:t>
        <w:softHyphen/>
        <w:t>íûå äëÿ âñåõ ãîñó</w:t>
        <w:softHyphen/>
        <w:t>äàðñòâ, ñàìè ãîñóäàðñòâà áåç èñêëþ÷åíèÿ ïðèçíàþò èõ ïðèîðèòåò, íî, ñ äðóãîé ñòîðîíû, òåì íå ìåíåå ìû íå ìîæåì êîíñòàòèðîâàòü, ÷òî ýòè òåîðåòè÷åñêèå óñòàíîâêè, áåññïîðíûå äëÿ âñåõ, ñåãîäíÿ ñòàëè ïóòåâî</w:t>
        <w:softHyphen/>
        <w:t>äèòåëåì ÷åëîâå÷åñòâà. È ðå÷ü íå òîëüêî î òîì, ÷òî åùå ñóùåñòâóþò äèêòàòîðñêèå ðåæèìû, ÷òî â ïîñòñîöèàëèñòè÷åñêèõ ñòðàíàõ – ãîñó</w:t>
        <w:softHyphen/>
        <w:t>äàðñòâàõ ìîëîäîé äåìîêðàòèè - åùå íå èçæèòû îòãîëîñêè ïðîøëûõ ïîäõîäîâ àòåèñòè÷åñêîãî ïðàâîïîíèìàíèÿ. Õóæå âñåãî òî, ÷òî è â ñòðàíàõ, êîòîðûå ñ÷èòàþòñÿ ëèäåðàìè äåìî</w:t>
        <w:softHyphen/>
        <w:t>êðàòèè è êîòîðûå ïðåòåíäóþò íà òî, ÷òîáû ñòàòü îáðàç</w:t>
        <w:softHyphen/>
        <w:t>öàìè äëÿ ïðî÷èõ, îïðå</w:t>
        <w:softHyphen/>
        <w:t>äåëåííûå öåí</w:t>
        <w:softHyphen/>
        <w:t>íîñòè ÷åëîâå</w:t>
        <w:softHyphen/>
        <w:t>÷åñ</w:t>
        <w:softHyphen/>
        <w:t>êîãî îáùåæèòèÿ òàêæå äåôîðìèðîâàíû, èëè â îïðåäåëåííûõ óñëîâèÿõ ñòà</w:t>
        <w:softHyphen/>
        <w:t>íîâÿòñÿ òàêîâûìè. È íàì ïðåä</w:t>
        <w:softHyphen/>
        <w:t>ñòîèò ïîíÿòü, ïî÷åìó ýòè äåñÿ</w:t>
        <w:softHyphen/>
        <w:t>òèëåòèÿ îêàçàëèñü äîñòàòî÷íûìè äëÿ áåñïðå</w:t>
        <w:softHyphen/>
        <w:t>öåäåíòíîãî ïðî</w:t>
        <w:softHyphen/>
        <w:t>ãðåñ</w:t>
        <w:softHyphen/>
        <w:t>ñà â íàóêå, òåõíèêå, íî íå ñìîãëè ïîñëåäîâàòåëüíî è ñèñ</w:t>
        <w:softHyphen/>
        <w:t>òåìíî óòâåðäèòü äëÿ âñåãî ÷åëîâå÷åñòâà öåííîñòè, ìåæäó</w:t>
        <w:softHyphen/>
        <w:t>íàðîäíî-ïðèç</w:t>
        <w:softHyphen/>
        <w:t>íàííûå è ïðîâîç</w:t>
        <w:softHyphen/>
        <w:t>ãëàøàåìûå êàê ãëàâíûå, âûñøèå è íåïðèêîñ</w:t>
        <w:softHyphen/>
        <w:t>íîâåííûå, ñîñòàâëÿ</w:t>
        <w:softHyphen/>
        <w:t>þùèå ñìûñë è ñîäåð</w:t>
        <w:softHyphen/>
        <w:t>æàíèå ïðà</w:t>
        <w:softHyphen/>
        <w:t>âîâîãî ãîñó</w:t>
        <w:softHyphen/>
        <w:t>äàðñòâà è äåìîêðà</w:t>
        <w:softHyphen/>
        <w:t>òè÷åñêîãî îáùåñòâà. Âìåñòå ñ ýòèì ìû âîøëè â íîâîå òûñÿ÷åëåòèå ñ îïàñíåéøåé óãðîçîé ìåæäóíà</w:t>
        <w:softHyphen/>
        <w:t>ðîäíîãî òåððîðèçìà.</w:t>
      </w:r>
    </w:p>
    <w:p>
      <w:pPr>
        <w:pStyle w:val="Footnote"/>
        <w:spacing w:lineRule="auto" w:line="360"/>
        <w:ind w:right="-483" w:firstLine="567"/>
        <w:jc w:val="both"/>
        <w:rPr/>
      </w:pPr>
      <w:r>
        <w:rPr>
          <w:rFonts w:cs="Russian Baltica" w:ascii="Russian Baltica" w:hAnsi="Russian Baltica"/>
          <w:sz w:val="24"/>
        </w:rPr>
        <w:t>Äóìàþ, ÷òî êëþ÷ ê ïîíèìàíèþ ïðè÷èíû â êàêîé òî ìåðå ñåãîäíÿ ìîæåò áûòü íàéäåí. Ãîâîðÿ î ïðàâàõ ÷åëîâåêà è ðåëèãèè, ìû ïðåæäå âñåãî ãîâîðèëè ëèøü î ñâîáîäå ñîâåñòè è âåðîèñïîâåäàíèÿ  êàê îäíîì èç îáùåïðèçíàííûõ ïðàâ. Ìåæäó òåì âåðà â Áîãà íå ìîæåò áûòü ïðåäñòàâëåíà ëèøü êàê ÷àñòíîå ïðîÿâëåíèå ïðàâà, ïîòîìó ÷òî íà ñàìîì äåëå ðå÷ü èäåò îá èñòî÷íèêå ïðàâ. Ðàçãîâîð î ðåëèãèè â êîíòåêñòå ïðàâ ÷åëîâåêà íàì ìîæåò áûòü ñëåäîâàëî áû íå ïðîñòî èçìåíèòü, à çàìåíèòü åãî ïðÿìî ïðîòèâîïî</w:t>
        <w:softHyphen/>
        <w:t>ëîæíûì: ðàññìàòðèâàòü ïðàâà ÷åëîâåêà â êîí</w:t>
        <w:softHyphen/>
        <w:t>òåêñòå ðåëèãèè. Çàäà÷à â òîì, ÷òîáû âîññòàíîâèòü èõ äóõîâ</w:t>
        <w:softHyphen/>
        <w:t>íûé ñìûñë, óòðà</w:t>
        <w:softHyphen/>
        <w:t>÷åííûé ïîêîëåíèÿìè. Ñîöèàëèñòè÷åñêîå ïðîñò</w:t>
        <w:softHyphen/>
        <w:t>ðàíñòâî Âîñòî÷</w:t>
        <w:softHyphen/>
        <w:t>íîé Åâðîïû áûëî ëèøåíî ýòîé âîçìîæ</w:t>
        <w:softHyphen/>
        <w:t>íîñòè â ñèëó íàñèëüñò</w:t>
        <w:softHyphen/>
        <w:t>âåííîãî îò÷óæäåíèÿ ÷åëîâåêà è îáùåñòâà îò Áîãà. Ñâîáîäíûé ìèð Çàïàäíîé Åâðîïû â ïðîöåññå àáñîëþ</w:t>
        <w:softHyphen/>
        <w:t>òèçàöèè ëèáåðàëè</w:t>
        <w:softHyphen/>
        <w:t>çàöèè â êàêîé òî ìåðå äîáðîâîëüíî «îñâî</w:t>
        <w:softHyphen/>
        <w:t>áîäèë» ñåáÿ è îò Áîãà, ïðàêòè÷åñêè íåäîîöåíèâàÿ ïðèî</w:t>
        <w:softHyphen/>
        <w:t>ðèòåò äóõîâíîãî íà÷àëà â êàæäîì èç äåêëàðè</w:t>
        <w:softHyphen/>
        <w:t xml:space="preserve">ðóåìûõ ïðàâ ÷åëîâåêà è âî âñåé èõ ñîâîêóïíîñòè. </w:t>
      </w:r>
    </w:p>
    <w:p>
      <w:pPr>
        <w:pStyle w:val="Footnote"/>
        <w:spacing w:lineRule="auto" w:line="360"/>
        <w:ind w:right="-483" w:firstLine="567"/>
        <w:jc w:val="both"/>
        <w:rPr>
          <w:rFonts w:ascii="Russian Baltica" w:hAnsi="Russian Baltica" w:cs="Russian Baltica"/>
          <w:sz w:val="24"/>
        </w:rPr>
      </w:pPr>
      <w:r>
        <w:rPr>
          <w:rFonts w:cs="Russian Baltica" w:ascii="Russian Baltica" w:hAnsi="Russian Baltica"/>
          <w:sz w:val="24"/>
        </w:rPr>
        <w:t>Èìåííî äóõîâíîå íà÷àëî ÿâëÿåòñÿ îñíîâîé ñîöèàëüíîãî ñîãëàñèÿ ÷åëîâå÷åñêîãî îáùåñòâà. Êàê ñïðàâåäëèâî îòìåòèëè áûâøèé ÷ëåí Êîíñòèòóöèîííîãî Ñîâåòà Ôðàíöèè, ïðîôåññîð Æàê Ðîáåð, ÷ëåí Âåð</w:t>
        <w:softHyphen/>
        <w:t>õîâíîãî Ñóäà Èðëàíäèè Ôðåíñèñ Ìåðôè, ÷ëåí Êîìèññèè ïî ïðàâîâûì âîïðîñàì è ïðàâàì ÷åëîâåêà Ïàðëà</w:t>
        <w:softHyphen/>
        <w:t>ìåíòñêîé Àññàìáëåè Ñîâåòà Åâðîïû Ìèøåëü Þíîí, Ïðåäñå</w:t>
        <w:softHyphen/>
        <w:t>äàòåëü Âåðõîâíîãî Ñóäà Àâñòðèè Ýâðèí Ôåëüöìàí è äðóãèå â ñâîèõ âûñòóïëåíèÿõ íà òåìó: ''Ñîáëþäåíèå áàëàíñà ìåæäó èíòåðåñàìè öåëåñîîáðàçíîñòè è ïðàâàìè ÷åëîâåêà â áîðüáå ñ òåð</w:t>
        <w:softHyphen/>
        <w:t xml:space="preserve">ðîðèçìîì'', ïðåäñòàâëåííûõ íà Õ Ìåæäóíàðîäíîé ñóäåáíîé êîíôåðåíöèè â ìàå 2002ã. â Ñòðàñáóðãå, â êîíå÷íîì èòîãå, </w:t>
      </w:r>
      <w:r>
        <w:rPr>
          <w:rFonts w:cs="Russian Baltica" w:ascii="Russian Baltica" w:hAnsi="Russian Baltica"/>
          <w:b/>
          <w:sz w:val="24"/>
        </w:rPr>
        <w:t>áîðüáà ñ òåððîðèçìîì ïðèâîäèò ê îáåñïå÷åíèþ òîð</w:t>
        <w:softHyphen/>
        <w:t xml:space="preserve">æåñòâà òåõ èäåàëîâ, êîòîðûå ëåæàò â îñíîâå ñîöèàëüíîãî ñîãëàñèÿ âñåãî îáùåñòâà.   </w:t>
      </w:r>
    </w:p>
    <w:p>
      <w:pPr>
        <w:pStyle w:val="TextBodyIndent"/>
        <w:spacing w:lineRule="auto" w:line="360"/>
        <w:ind w:right="-482" w:hanging="0"/>
        <w:jc w:val="both"/>
        <w:rPr>
          <w:rFonts w:ascii="Russian Baltica" w:hAnsi="Russian Baltica" w:cs="Russian Baltica"/>
          <w:sz w:val="24"/>
          <w:lang w:val="ru-RU"/>
        </w:rPr>
      </w:pPr>
      <w:r>
        <w:rPr>
          <w:rFonts w:cs="Russian Baltica" w:ascii="Russian Baltica" w:hAnsi="Russian Baltica"/>
          <w:sz w:val="24"/>
          <w:lang w:val="ru-RU"/>
        </w:rPr>
      </w:r>
    </w:p>
    <w:p>
      <w:pPr>
        <w:pStyle w:val="TextBodyIndent"/>
        <w:spacing w:lineRule="auto" w:line="360"/>
        <w:ind w:right="-482" w:firstLine="425"/>
        <w:jc w:val="both"/>
        <w:rPr>
          <w:rFonts w:ascii="Russian Baltica" w:hAnsi="Russian Baltica" w:cs="Russian Baltica"/>
          <w:lang w:val="ru-RU"/>
        </w:rPr>
      </w:pPr>
      <w:r>
        <w:rPr>
          <w:rFonts w:cs="Russian Baltica" w:ascii="Russian Baltica" w:hAnsi="Russian Baltica"/>
          <w:lang w:val="ru-RU"/>
        </w:rPr>
        <w:t>Èñêëþ÷èòåëüíûé ñìûñë ñåãîäíÿøíåé íàøåé âñòðå÷è ìíå âèäèòñÿ èìåííî â òîì, ÷òî îíà ìîæåò ñòàòü ïîïûòêîé îñìûñ</w:t>
        <w:softHyphen/>
        <w:t>ëèòü ïðàâà è ñâîáîäû ÷åëîâåêà â ñâåòå èõ äóõîâíîãî íàïîëíå</w:t>
        <w:softHyphen/>
        <w:t>íèÿ, â ñèñ</w:t>
        <w:softHyphen/>
        <w:t>òåìå îïðåäåëåííûõ öåííîñòåé, ñîñòàâëÿþùèõ âíóò</w:t>
        <w:softHyphen/>
        <w:t>ðåí</w:t>
        <w:softHyphen/>
        <w:t>íåå ñî</w:t>
        <w:softHyphen/>
        <w:t>äåð</w:t>
        <w:softHyphen/>
        <w:softHyphen/>
        <w:t>æàíèå è îáëèê ðàçóìíîãî, ñîçèäàþùåãî, áîãîïî</w:t>
        <w:softHyphen/>
        <w:t>äîáíîãî ñóùåñòâà. Äåëî â òîì, ÷òî èíîãäà îòäåëüíûå ïðàâà è ñâîáîäû ÷åëîâåêà, êàê èìåþùèå åñòåñòâåííóþ ïðèðîäó ñî</w:t>
        <w:softHyphen/>
        <w:t>öèàëü</w:t>
        <w:softHyphen/>
        <w:t>íûå öåííîñòè, ïðåäñòàâ</w:t>
        <w:softHyphen/>
        <w:t>ëÿþòñÿ äåôîðìèðîâàíî. Ñâîáîäó ìû îòîæ</w:t>
        <w:softHyphen/>
        <w:t>äåñòâèëè ñ ýêñïàíñèîíèñòè÷åñêèì ãëîáàëü</w:t>
        <w:softHyphen/>
        <w:t>íûì ðûí</w:t>
        <w:softHyphen/>
        <w:t>êîì, ñâîáîäíóþ êîí</w:t>
        <w:softHyphen/>
        <w:t>êóðåíöèþ - ñ ïåðåíî</w:t>
        <w:softHyphen/>
        <w:t>ñîì â ÷åëîâå÷åñêîå îáùå</w:t>
        <w:softHyphen/>
        <w:t>æèòèå çà</w:t>
        <w:softHyphen/>
        <w:t>êîíà åñòåñòâåííîãî îòáîðà, äåéñòâóþùåãî â æèâîòíîì ìèðå, ñâîáîäó ñîâåñòè - â ñâîáîäó îò ñîâåñòè, êóëüò Áîãà - â êóëüò ëè÷íîñòè, à ìîðàëü è äóõîâíîñòü ñòàëè íåïðèãîäíûìè äëÿ òàê íàçûâàåìîãî ñâîáîäíîãî ÷åëîâåêà. Â èòîãå ìû óæå ñâûêëèñü ñ ìûñëüþ, ÷àñòî ïîâ</w:t>
        <w:softHyphen/>
        <w:t>òîðÿåìîé è óñòíî è äàæå â «íàó</w:t>
        <w:softHyphen/>
        <w:t>÷íûõ» ïóá</w:t>
        <w:softHyphen/>
        <w:t>ëèêàöèÿõ, î íåñîâìåñòèìîñòè ïîëèòèêè è íðàâñòâåí</w:t>
        <w:softHyphen/>
        <w:t>íîñòè, ïðàâà è ìîðàëè, ïðàâîñóäèÿ è ìèëîñåðäèÿ, èíòåðåñîâ ãîñó</w:t>
        <w:softHyphen/>
        <w:t>äàðñòâà è èíòåðåñîâ ëè÷íîñòè, óíèâåðñàëèçìà è íàöèî</w:t>
        <w:softHyphen/>
        <w:t>íàëü</w:t>
        <w:softHyphen/>
        <w:t>íûõ îñîáåííîñòåé.  Ñâûêøèñü ñ ýòèì, ìû ñàìè æå óçàêî</w:t>
        <w:softHyphen/>
        <w:t>íèëè è óòâåðäèëè äâîéíûå ñòàíäàðòû ïîâñå</w:t>
        <w:softHyphen/>
        <w:t>ìåñòíî: âíóòðè ñåáÿ, âíóòðè ñâîèõ íàöèîíàëüíûõ ñèñòåì îáùåñòâåííî-ãîñó</w:t>
        <w:softHyphen/>
        <w:t>äàðñò</w:t>
        <w:softHyphen/>
        <w:t>âåííîãî óñòðîéñòâà, â ìåæäóíàðîäíûõ îòíîøåíèÿõ.</w:t>
      </w:r>
    </w:p>
    <w:p>
      <w:pPr>
        <w:pStyle w:val="TextBodyIndent"/>
        <w:spacing w:lineRule="auto" w:line="360"/>
        <w:ind w:right="-482" w:firstLine="425"/>
        <w:jc w:val="both"/>
        <w:rPr>
          <w:rFonts w:ascii="Russian Baltica" w:hAnsi="Russian Baltica" w:cs="Russian Baltica"/>
          <w:lang w:val="ru-RU"/>
        </w:rPr>
      </w:pPr>
      <w:r>
        <w:rPr>
          <w:rFonts w:cs="Russian Baltica" w:ascii="Russian Baltica" w:hAnsi="Russian Baltica"/>
          <w:lang w:val="ru-RU"/>
        </w:rPr>
      </w:r>
    </w:p>
    <w:p>
      <w:pPr>
        <w:pStyle w:val="TextBodyIndent"/>
        <w:spacing w:lineRule="auto" w:line="360"/>
        <w:ind w:right="-482" w:firstLine="425"/>
        <w:jc w:val="both"/>
        <w:rPr/>
      </w:pPr>
      <w:r>
        <w:rPr>
          <w:rFonts w:cs="Russian Baltica" w:ascii="Russian Baltica" w:hAnsi="Russian Baltica"/>
          <w:lang w:val="ru-RU"/>
        </w:rPr>
        <w:t>«Äâîéíîé ñòàíäàðò» - ýòî ïðîòèâîðå÷èå â òåðìèíå: ñòàí</w:t>
        <w:softHyphen/>
        <w:t>äàðò ïîòîìó è ñòàíäàðò, ÷òî îí åäèí. Íàì ñëåäóåò îñîçíàòü, ÷òî ïðàâà ÷åëîâåêà - ýòî ñòàíäàðòû, îáÿçàòåëüíûå â îòíî</w:t>
        <w:softHyphen/>
        <w:t>øåíèè òîãî åäèíñòâåííîãî ñóùåñòâà, êîòîðûé ñîçäàí ïî îáðàçó è ïîäîáèþ Áîæèåìó. Îáðàç è ïîäîáèå Áîæèå - åäèíñòâåííûå îïðåäåëèòåëè ÷åëîâåêà êàê âèäà, è îíè íåèçìåííû, êàê íåèç</w:t>
        <w:softHyphen/>
        <w:t>ìåíåí Áîæèé îáðàç. Òî åñòü äëÿ äåéñòâåííîñòè òåõ öåííîñòåé, êîòîðûå ïðèçíàíû ñåãîäíÿ îáùå÷åëîâå÷åñêèìè, ñëåäóåò âèäåòü èõ íàä÷å</w:t>
        <w:softHyphen/>
        <w:t>ëîâå÷åñêîå ïðîèñõîæäåíèå, èíûìè ñëîâàìè - îäóõîò</w:t>
        <w:softHyphen/>
        <w:t>âîðèòü ñåãîäíÿøíåå áåçäóõîâíîå ïîíèìàíèå ïðàâ è ñâîáîä. Ïðè òàêîì ïîäõîäå ïðàâà áóäóò âîñ</w:t>
        <w:softHyphen/>
        <w:t>ïðèíÿòû êàê ñðåäñòâî îñóùåñòâëåíèÿ êà÷åñòâ, âëîæåííûõ Áîãîì â ÷åëîâåêà ïî «ïðàâèëàì ïîäîáèÿ»: Áîã êàê Òâîðåö ïåðåäàë åìó ïðàâî ñâîáîäíîãî ñîçèäàíèÿ, Áîã êàê Âëàäûêà äàë åìó ïðàâî íà ñîáñòâåííîñòü, Áîã êàê Ëîãîñ íàäåëèë åãî ïðàâîì ñâîáîäíî ìûñëèòü, Áîã êàê Ëþáîâü ïåðåäàë ÷åëîâåêó ñïîñîáíîñòü ñîçäà</w:t>
        <w:softHyphen/>
        <w:t>âàòü ñåìüþ, Áîã êàê Îòåö äàë åìó âîçìîæíîñòü ïðîäîë</w:t>
        <w:softHyphen/>
        <w:t>æåíèÿ ðîäà. Íàì ñëåäóåò îñîçíàòü, ÷òî ïðàâà ÷åëîâåêà - ýòî ñðåäñòâî ïðîÿâëåíèÿ â ÷åëîâåêå áîæåñò</w:t>
        <w:softHyphen/>
        <w:t>âåííîãî íà÷àëà è ñðåäñòâî ñîõðàíåíèÿ âèäà. Õðèñ</w:t>
        <w:softHyphen/>
        <w:t>òèàíñòâî îäíîçíà÷íî îïðå</w:t>
        <w:softHyphen/>
        <w:t xml:space="preserve">äåëÿåò öåëü çåìíîãî ñóùåñòâîâàíèÿ ÷åëîâå÷åñòâà - êàê åãî </w:t>
      </w:r>
      <w:r>
        <w:rPr>
          <w:rFonts w:cs="Russian Baltica" w:ascii="Russian Baltica" w:hAnsi="Russian Baltica"/>
          <w:b/>
          <w:lang w:val="ru-RU"/>
        </w:rPr>
        <w:t>áîãîóïî</w:t>
        <w:softHyphen/>
        <w:t>äîáëåíèå</w:t>
      </w:r>
      <w:r>
        <w:rPr>
          <w:rFonts w:cs="Russian Baltica" w:ascii="Russian Baltica" w:hAnsi="Russian Baltica"/>
          <w:lang w:val="ru-RU"/>
        </w:rPr>
        <w:t>, öåëü çåìíîãî öàðñòâà (ãîñóäàðñòâà) - êàê åãî óïîäî</w:t>
        <w:softHyphen/>
        <w:t>áëåíèå Öàðñòâèþ Íåáåñíîìó. Ýòî îçíà÷àåò âíåäðå</w:t>
        <w:softHyphen/>
        <w:t>íèå áîãîäàí</w:t>
        <w:softHyphen/>
        <w:t xml:space="preserve">íûõ îñíîâ â ìèð è âìåñòå ñ òåì èõ îñîçíàíèå êàê áîãîäàííûõ. Ìû æå ïîðîþ âíåäðÿåì èõ áåç ýòîãî îñîçíàíèÿ, è ïîòîìó îíè ñòàíîâÿòñÿ èçìåí÷èâûìè â çàâèñèìîñòè îò óñëîâèé, îò òîãî, ïî îòíîøåíèþ ê êîìó ïðèìåíèìû è ïðî÷èõ ôàêòîðîâ. </w:t>
      </w:r>
    </w:p>
    <w:p>
      <w:pPr>
        <w:pStyle w:val="TextBodyIndent"/>
        <w:spacing w:lineRule="auto" w:line="360"/>
        <w:ind w:right="-482" w:firstLine="425"/>
        <w:jc w:val="both"/>
        <w:rPr>
          <w:rFonts w:ascii="Russian Baltica" w:hAnsi="Russian Baltica" w:cs="Russian Baltica"/>
          <w:lang w:val="ru-RU"/>
        </w:rPr>
      </w:pPr>
      <w:r>
        <w:rPr>
          <w:rFonts w:cs="Russian Baltica" w:ascii="Russian Baltica" w:hAnsi="Russian Baltica"/>
          <w:lang w:val="ru-RU"/>
        </w:rPr>
        <w:t>Ïðàâà ÷åëîâåêà íå ìîãóò áûòü èäåíòè÷íû ñåáå áåç «çîëîòîãî ïðàâèëà» õðèñòèàíñòâà: «Êàê õîòèòå, ÷òîáû ñ âàìè ïîñòóïàëè ëþäè, òàê ïîñòóïàéòå è âû ñ íèìè» (Ìàòô. 7:12). Ïðàâà ÷åëîâåêà íå ìîãóò áûòü ïðåòâîðåíû â æèçíü, åñëè îñîçíàþòñÿ ëèøü êàê áåçëèêèå íîðìû. Íå ñëó÷àéíà ïðèí</w:t>
        <w:softHyphen/>
        <w:t>öèïèàëüíàÿ ðàçíèöà ìåæäó òåì, êàê îíè ñôîðìóëèðîâàíû ñåãîäíÿ â ïðàâîâûõ àêòàõ, è òåì, êàê îíè ïðåäñòàâëåíû â Áèáëèè. Ñîâðåìåííûå ôîðìóëèðîâêè «×åëîâåê èìååò ïðàâî íà æèçíü» èëè «×åëîâåê èìååò ïðàâî íà ñîáñòâåííîñòü» - ýòî íåêàÿ àáñòðàêöèÿ ïî ñðàâíåíèþ ñ áîæåñòâåííûìè èìïåðà</w:t>
        <w:softHyphen/>
        <w:t>òèâàìè «Íå óáèé», «Íå êðàäè» è äð. Èìåííî â áèáëåéñêîì ïðåëîìëåíèè îíè àäðåñî</w:t>
        <w:softHyphen/>
        <w:t>âàíû êàæäîìó êîíêðåò</w:t>
        <w:softHyphen/>
        <w:t>íîìó ëèöó, ïðè÷åì íå ìåíåå âàæíî, ÷òî îíè ïðåäñòàâëåíû êàê êàíîíû, îáÿçàòåëüíûå, â ïåðâóþ î÷åðåäü, äëÿ ñàìîé âëàñòè, ïîòîìó ÷òî ñêàçàíû íåïîñðåäñòâåííî Ìîèñåþ. Íå ýòî ëè - èñêëþ÷åíèå ëþáîãî äâîå÷òåíèÿ, ãàðàíòèÿ âñåîáùíîñòè íîðìû è îäíîâðå</w:t>
        <w:softHyphen/>
        <w:t>ìåííî - ïîâåëåíèå íîñèòåëþ âëàñòè. Ïðàâà è ñâîáîäû ÷åëîâåêà â ïðèçìå õðèñòèàíñêèõ öåííîñòåé îáðåòàþò èíûå èçìåðåíèÿ, èíîé «ôîðìàò» è èíóþ ñòåïåíü îáÿçàòåëü</w:t>
        <w:softHyphen/>
        <w:t>íîñòè. Ýòî ìû è äîëæíû îñîçíàòü, åñëè èñêðåííå íàøå æåëà</w:t>
        <w:softHyphen/>
        <w:t>íèå è ñòðåìëåíèå ê óïðî÷åíèþ äåêëàðèðóåìûõ ïðàâ è ñâîáîä.</w:t>
      </w:r>
    </w:p>
    <w:p>
      <w:pPr>
        <w:pStyle w:val="TextBodyIndent"/>
        <w:spacing w:lineRule="auto" w:line="360"/>
        <w:ind w:right="-482" w:firstLine="425"/>
        <w:jc w:val="both"/>
        <w:rPr>
          <w:rFonts w:ascii="Russian Baltica" w:hAnsi="Russian Baltica" w:cs="Russian Baltica"/>
          <w:lang w:val="ru-RU"/>
        </w:rPr>
      </w:pPr>
      <w:r>
        <w:rPr>
          <w:rFonts w:cs="Russian Baltica" w:ascii="Russian Baltica" w:hAnsi="Russian Baltica"/>
          <w:lang w:val="ru-RU"/>
        </w:rPr>
      </w:r>
    </w:p>
    <w:p>
      <w:pPr>
        <w:pStyle w:val="TextBodyIndent"/>
        <w:spacing w:lineRule="auto" w:line="360"/>
        <w:ind w:right="-482" w:firstLine="425"/>
        <w:jc w:val="both"/>
        <w:rPr>
          <w:rFonts w:ascii="Russian Baltica" w:hAnsi="Russian Baltica" w:cs="Russian Baltica"/>
          <w:lang w:val="ru-RU"/>
        </w:rPr>
      </w:pPr>
      <w:r>
        <w:rPr>
          <w:rFonts w:cs="Russian Baltica" w:ascii="Russian Baltica" w:hAnsi="Russian Baltica"/>
          <w:lang w:val="ru-RU"/>
        </w:rPr>
        <w:t>Îòðàäíî îòìåòèòü, ÷òî â ýòîì íàïðàâëåíèè óæå ïðåä</w:t>
        <w:softHyphen/>
        <w:t>ïðèíÿòû îïðåäåëåííûå øàãè, è äàæå íàáëþäàåòñÿ îáúåäèíåíèå óñèëèé áîãîñëîâîâ è ïðàâîâåäîâ. Â ðàìêàõ ñêàçàííîãî õîòåëîñü áû óïîìÿíóòü è íàøè óñèëèÿ, â ÷àñòíîñòè, ìåæäóíàðîäíûé ñåìèíàð «Õðèñòèàíñòâî è ïðàâî», ïðîâåäåííûé â 2001 ãîäó ñîâìåñòíûìè óñèëèÿìè Êîíñòèòóöèîííîãî Ñóäà Àðìåíèè è Àðìÿíñêîé Àïîñòîëüñêîé Öåðêâè, à òàêæå èññëåäîâàíèå ÷ëåíà Êîíñòèòóöèîííîãî Ñóäà Àðìåíèè Ðàôàåëà Ïàïàÿíà «Õðèñòèàí</w:t>
        <w:softHyphen/>
        <w:t>ñêèå êîðíè ñîâðåìåííîãî ïðàâà», èçäàííîå â Ìîñêâå è â Åðåâàíå. Ïîñòàíîâêà âîïðîñà íà ýòîì íàøåì ôîðóìå ñ ó÷àñ</w:t>
        <w:softHyphen/>
        <w:t>òèåì ïðàâîâåäîâ, ïîëèòèêîâ è ïðåäñòàâèòåëåé ðàçëè÷íûõ êîí</w:t>
        <w:softHyphen/>
        <w:t>ôåññèé - åñòåñòâåííîå ïðîäîë</w:t>
        <w:softHyphen/>
        <w:t>æåíèå è îáúåäèíåíèå óïîìÿ</w:t>
        <w:softHyphen/>
        <w:t>íóòûõ ðàçðîçíåííûõ óñèëèé. Ñåãîäíÿøíÿÿ âñòðå÷à, ïîñâÿùåí</w:t>
        <w:softHyphen/>
        <w:t>íàÿ êàê ðàç îäóõîòâîðåíèþ ïðàâ ÷åëîâåêà è èõ ââåäåíèþ â êîíòåêñò áîæåñòâåííûõ êàòåãîðèé, âñåëÿåò íàäåæäó, ÷òî ïðàâà è ñâîáîäû ÷åëîâåêà ìîãóò äåéñòâèòåëüíî ïîâñåìåñòíî âîñòîð</w:t>
        <w:softHyphen/>
        <w:t>æåñòâîâàòü.</w:t>
      </w:r>
    </w:p>
    <w:p>
      <w:pPr>
        <w:pStyle w:val="TextBodyIndent"/>
        <w:spacing w:lineRule="auto" w:line="360"/>
        <w:ind w:right="-482" w:hanging="0"/>
        <w:jc w:val="both"/>
        <w:rPr>
          <w:rFonts w:ascii="Russian Baltica" w:hAnsi="Russian Baltica" w:cs="Russian Baltica"/>
          <w:lang w:val="ru-RU"/>
        </w:rPr>
      </w:pPr>
      <w:r>
        <w:rPr>
          <w:rFonts w:cs="Russian Baltica" w:ascii="Russian Baltica" w:hAnsi="Russian Baltica"/>
          <w:lang w:val="ru-RU"/>
        </w:rPr>
      </w:r>
    </w:p>
    <w:p>
      <w:pPr>
        <w:pStyle w:val="TextBodyIndent"/>
        <w:ind w:left="2835" w:right="-482" w:firstLine="2268"/>
        <w:jc w:val="both"/>
        <w:rPr>
          <w:rFonts w:ascii="Russian Baltica" w:hAnsi="Russian Baltica" w:eastAsia="Russian Baltica" w:cs="Russian Baltica"/>
          <w:lang w:val="ru-RU"/>
        </w:rPr>
      </w:pPr>
      <w:r>
        <w:rPr>
          <w:rFonts w:eastAsia="Russian Baltica" w:cs="Russian Baltica" w:ascii="Russian Baltica" w:hAnsi="Russian Baltica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2" w:hanging="0"/>
      <w:jc w:val="center"/>
    </w:pPr>
    <w:rPr>
      <w:rFonts w:ascii="Russian Baltica" w:hAnsi="Russian Baltica" w:cs="Russian Baltic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 LatRus" w:hAnsi="Arial LatRus" w:cs="Arial LatRu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5:00Z</dcterms:created>
  <dc:creator>user2</dc:creator>
  <dc:description/>
  <cp:keywords/>
  <dc:language>en-US</dc:language>
  <cp:lastModifiedBy>User</cp:lastModifiedBy>
  <cp:lastPrinted>2002-12-06T13:16:00Z</cp:lastPrinted>
  <dcterms:modified xsi:type="dcterms:W3CDTF">2008-09-04T12:25:00Z</dcterms:modified>
  <cp:revision>2</cp:revision>
  <dc:subject/>
  <dc:title>Äîðîãèå äðóçüÿ</dc:title>
</cp:coreProperties>
</file>