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Normal"/>
        <w:spacing w:lineRule="auto" w:line="360"/>
        <w:jc w:val="center"/>
        <w:rPr>
          <w:rFonts w:ascii="ArTarumianTimes" w:hAnsi="ArTarumianTimes" w:cs="ArTarumianTimes"/>
          <w:b/>
          <w:b/>
          <w:lang w:val="en-US"/>
        </w:rPr>
      </w:pPr>
      <w:r>
        <w:rPr>
          <w:rFonts w:cs="ArTarumianTimes" w:ascii="ArTarumianTimes" w:hAnsi="ArTarumianTimes"/>
          <w:b/>
          <w:lang w:val="en-US"/>
        </w:rPr>
        <w:t>ØÆ²êÜ²Î²Ü Æð²ì²Î²Ü ²ÎàôÜøÜºð</w:t>
      </w:r>
    </w:p>
    <w:p>
      <w:pPr>
        <w:pStyle w:val="Normal"/>
        <w:spacing w:lineRule="auto" w:line="360"/>
        <w:jc w:val="center"/>
        <w:rPr>
          <w:rFonts w:ascii="ArTarumianTimes" w:hAnsi="ArTarumianTimes" w:cs="ArTarumianTimes"/>
          <w:b/>
          <w:b/>
          <w:lang w:val="en-US"/>
        </w:rPr>
      </w:pPr>
      <w:r>
        <w:rPr>
          <w:rFonts w:cs="ArTarumianTimes" w:ascii="ArTarumianTimes" w:hAnsi="ArTarumianTimes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TarumianTimes" w:hAnsi="ArTarumianTimes" w:cs="ArTarumianTimes"/>
          <w:b/>
          <w:b/>
          <w:lang w:val="en-US"/>
        </w:rPr>
      </w:pPr>
      <w:r>
        <w:rPr>
          <w:rFonts w:cs="ArTarumianTimes" w:ascii="ArTarumianTimes" w:hAnsi="ArTarumianTimes"/>
          <w:b/>
          <w:lang w:val="en-US"/>
        </w:rPr>
        <w:t>Ð²Ú²êî²ÜÀ ºìðàä²Î²Ü ØÆ²êÜ²Î²Ü Æð²ì²Î²Ü Ð²Ø²Î²ð¶àôØ</w:t>
      </w:r>
    </w:p>
    <w:p>
      <w:pPr>
        <w:pStyle w:val="Normal"/>
        <w:jc w:val="center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  <w:t>( ÐÐ ê¸ Ý³Ë³·³Ñ, åñáý»ëáñ ¶.¶. Ð³ñáõÃÛáõÝÛ³ÝÇ ½»ÏáõÛóÁ ÐÐ ë³ÑÙ³Ý³¹ñ³Ï³Ý ¹³ï³ñ³ÝÇ »õ üñ³ÝëÇ³ÛÇ ë³ÑÙ³Ý³¹ñ³Ï³Ý ËáñÑñ¹Ç Ï³½Ù³Ï»ñå³Í ËáñÑñ¹³Åá</w:t>
        <w:softHyphen/>
        <w:t>ÕáíáõÙ` üñ³ÝëÇ³ÛáõÙ Ð³Û³ëï³ÝÇ ï³ñí³ ßñç³Ý³ÏÝ»ñáõÙ, ö³ñÇ½, 23.01.2007Ã.)</w:t>
      </w:r>
    </w:p>
    <w:p>
      <w:pPr>
        <w:pStyle w:val="Normal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Normal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Normal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  <w:tab/>
        <w:t>üñ³ÝëÇ³ÛÇ ë³ÑÙ³Ý³¹ñ³Ï³Ý ËáñÑñ¹Ç Ù»Í³Ñ³ñ· å³ñáÝ Ý³Ë³·³Ñ,</w:t>
      </w:r>
    </w:p>
    <w:p>
      <w:pPr>
        <w:pStyle w:val="Normal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  <w:tab/>
        <w:t>Ð³ñ·³ñÅ³Ý Ý»ñÏ³Ý»ñ,</w:t>
      </w:r>
    </w:p>
    <w:p>
      <w:pPr>
        <w:pStyle w:val="Normal"/>
        <w:ind w:firstLine="720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  <w:t>îÇÏÝ³Ûù »õ å³ñáÝ³Ûù,</w:t>
      </w:r>
    </w:p>
    <w:p>
      <w:pPr>
        <w:pStyle w:val="Normal"/>
        <w:ind w:firstLine="720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  <w:t>üñ³ÝëÇ³ÛáõÙ Ð³Û³ëï³ÝÇ ï³ñí³ ßñç³Ý³ÏÝ»ñáõÙ Ññ³íÇñí³Í ·Çï³Ï³Ý ³Ûë ýáñáõÙÁ Ù»Í ËáñÑáõñ¹ áõÝÇ, ù³Ý½Ç ³ÛÝ íÏ³ÛáõÙ ¿, áñ Ù»ñ »ñÏñÝ»ñÇ áõ ÅáÕááõíñ¹Ý»ñÇ µ³ñ»Ï³ÙáõÃÛáõÝÁ áã Ã» å³ÛÙ³Ý³íáñí³Í ¿ Ý»ñÏ³ Ñ³Ý·ñí³ÝÇ ù³Õ³ù³Ï³Ý Ýå³</w:t>
        <w:softHyphen/>
        <w:t>ï³Ï³Ñ³ñÙ³ñáõÃÛ³Ùµ, ³ÛÉ ¹³ñ»ñÇ ËáñùÁ Ó·íáÕ ù³Õ³ù³ÏñÃ³Ï³Ý Ëáñ ³ñÙ³ïÝ»ñ áõÝÇ: Æñ³íáõÝùÇ áÉáñïÝ ³Û¹ ³ñÙ³ïÝ»ñÇ µ³½Ù³ÃÇí ×ÛáõÕ³íáñáõÙÝ»ñÇó Ù»ÏÁ ÉÇÝ»Éáí` Ï³ñ»õáñ áõ Ýß³Ý³Ï³ÉÇó ¿ ³ÛÝù³Ýáí, áñù³Ýáí ËáëáõÝ íÏ³ÛáõÃÛáõÝÝ ¿ »ñÏáõ ÑÝ³·áõÛÝ ù³Õ³ù³ÏñÃáõÃÛáõÝÝ»ñÇ ëáóÇ³É³Ï³Ý ³ñÅ»ùÝ»ñÇ Ùß³ÏáõÃ³ÛÇÝ ÁÝ¹Ñ³ÝñáõÃÛ³Ý: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  <w:tab/>
        <w:t>ºñµ ¹³ñ»ñ ß³ñáõÝ³Ï Çñ å»ï³Ï³ÝáõÃÛáõÝÁ Ïáñóñ³Í Ñ³Û ÅáÕáíáõñ¹Á 1991 Ãí³</w:t>
        <w:softHyphen/>
        <w:t>Ï³ÝÇÝ í»ñ³Ñ³ëï³ï»ó Çñ å»ï³Ï³Ý ³ÝÏ³ËáõÃÛáõÝÁ »õ Ó»éÝ³ÙáõË »Õ³í »ñÏñÇ ÐÇÙ</w:t>
        <w:softHyphen/>
        <w:t>Ý³Ï³Ý ûñ»ÝùÇ` ê³ÑÙ³Ý³¹ñáõÃÛ³Ý Ùß³ÏÙ³ÝÁ, áñ»õ¿ Ù»ÏÇ Ùáï ï³ñ³</w:t>
        <w:softHyphen/>
        <w:t>Ïáõë³Ýù ã³</w:t>
        <w:softHyphen/>
        <w:t>é³</w:t>
        <w:softHyphen/>
        <w:softHyphen/>
        <w:t>ç³óñ»ó, áñ ³é³çÇÝ Ñ»ñÃÇÝ ÑÇÙù ÁÝ¹áõÝí»óÇÝ Ñ»Ýó ýñ³ÝëÇ³Ï³Ý ë³ÑÙ³Ý³¹ñ³</w:t>
        <w:softHyphen/>
        <w:t>Ï³Ý Ùß³ÏáõÛÃÁ »õ ÏÛ³ÝùÇ ùÝÝáõÃÛáõÝÁ µéÝ³Í ë³ÑÙ³Ý³¹ñ³Ï³Ý ÉáõÍáõÙÝ»ñÁ:  ¸³ ¹³</w:t>
        <w:softHyphen/>
        <w:t>ñ»</w:t>
        <w:softHyphen/>
        <w:softHyphen/>
        <w:t>ñÇ ÷áñÓáõÃÛ³Ùµ ÇÙ³ëïÝ³ó³Í ÁÝïñáõÃÛáõÝ ¿ñ: ¸³ ³ñÅ»Ñ³Ù³Ï³ñ·³ÛÇÝ ÁÝïñáõ</w:t>
        <w:softHyphen/>
        <w:t>ÃÛáõÝ ¿ñ: ¸³ ù³Õ³</w:t>
        <w:softHyphen/>
        <w:t>ù³ÏñÃ³Ï³Ý ÏáÕÙÝáñáßáõÙ ¿ñ` ¹ñ³ µ³½Ù³ß»ñï ¹ñë»õáñáõÙÝ»ñÇó Ù»ÏÁ: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  <w:tab/>
        <w:t>ºë ã»Ù ÷áñÓÇ ³Ûëûñ Ù»ñ ÙÇ³ëÝ³Ï³Ý Çñ³í³Ï³Ý Å³é³Ý·áõÃÛáõÝÁ Ò»½ Ý»ñÏ³</w:t>
        <w:softHyphen/>
        <w:t>Û³óÝ»É Ù³Ýñ³Ù³ëÝ å³ïÙ³Ï³Ý ½áõ·³Ñ»éÝ»ñÇ Ù»ç: ÐÇÙÝ³Ï³Ý ß»ßï³¹ñáõÙ</w:t>
        <w:softHyphen/>
        <w:t>Ý»ñÁ Ï³</w:t>
        <w:softHyphen/>
        <w:t>ï³</w:t>
        <w:softHyphen/>
        <w:t>ñ»Éáí Ñ³Û Çñ³í³Ï³Ý Ùß³ÏáõÛÃÇ å³ïÙ³Ï³Ý ½³ñ·³óÙ³Ý ÙÇ ß³ñù Ñ³Ý·ñ</w:t>
        <w:softHyphen/>
        <w:t>í³ÝÝ»ñÇ íñ³, Ï÷áñÓ»Ù ³Û¹ ½³ñ·³óáõÙÝ»ñÇ Ñ³Ù³ï»ùëïáõÙ ³Ý¹ñ³¹³éÝ³É Ð³Û³ëï³ÝÇ ï»ÕÇÝ áõ ¹»ñÇÝ ºíñáå³Ï³Ý ÙÇ³ëÝ³Ï³Ý Çñ³í³Ï³Ý Ñ³Ù³Ï³ñ·áõÙ, Ñ³Ù³Ï³ñ·, áñÇ Ó»õ³íáñÙ³Ý áõ ³ñÅ»Ñ³</w:t>
        <w:softHyphen/>
        <w:t>Ù³Ï³ñ·³ÛÇÝ Ï³Û³óÙ³Ý ·áñÍáõÙ ³Ýáõñ³Ý³ÉÇ »Ý ýñ³ÝëÇ³Ï³Ý Çñ³í³Ï³Ý Å³é³Ý</w:t>
        <w:softHyphen/>
        <w:t xml:space="preserve">·áõÃÛ³Ý ¹»ñÝ áõ Ýß³Ý³ÏáõÃÛáõÝÁ: 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  <w:tab/>
        <w:t>Ø»ñ ÅáÕáíáõñ¹Ý Çñ áÕç å³ïÙáõÃÛ³Ý ÁÝÃ³óùáõÙ ³ßË³ñÑ³ù³Õ³ù³Ï³Ý Éáõñç ÁÝïñáõÃÛáõÝÝ»ñÇ ³éç»õ ¿ Ï³Ý·Ý³Í »Õ»É: ²Ù»Ý³µ³ñ¹ ËÝ¹ÇñÝ»ñÁ ÉáõÍ»ÉÇë ³Ý·³Ù ¿³å»ë Ï³ñ»õáñí»É »Ý Çñ³íáõÝùÇ ¹»ñÝ áõ Ýß³Ý³ÏáõÃÛáõÝÁ: ä³ï³Ñ³Ï³Ý ã¿, áñ ¹»é»õë Ý³Ë³ùñÇëïáÝ»³Ï³Ý ßñç³ÝÇ 28-27 ¹³ñ»ñáõÙ  Ð³ÛÏ³Ï³Ý É»éÝ³ßË³ñÑÇ ²ñ³ïï³ »ñÏÇñÁ Ð³ñ³í³ÛÇÝ ØÇç³·»ïùÇ ÑÝ³·áõÛÝ ÅáÕáíñ¹ÇÝ` ßáõÙ»ñÝ»ñÇÝ Ñ³ÛïÝÇ ¿ñ áñå»ë §ëáõñµ ûñ»ÝùÝ»ñÇ »ñÏÇñ¦: Ð³Û³ëï³ÝÇ Ñ³Ù³ñ, ë³Ï³ÛÝ, ³ñÅ»Ñ³Ù³Ï³ñ·³ÛÇÝ ÏáÕÙ</w:t>
        <w:softHyphen/>
        <w:t>ÝáñáßÙ³Ý ³éáõÙáí µ³Ëïáñáß ¿ ¹³éÝáõÙ »ññáñ¹ ¹³ñ³í»ñçÁ »õ ãáññáñ¹ ¹³ñÇ ëÏÇ½µÁ, »ñµ, ÇÝãå»ë å³ïÙÇãÝ»ñÝ »Ý íÏ³ÛáõÙ, »ñÏÇñÁ Ñ³ÛïÝí»É ¿ñ §Ùáõñ×Ç¦ áõ §½Ý¹³ÝÇ¦ ³ñ³ÝùáõÙ` ÐéáÙÇ »õ ä³ñë</w:t>
        <w:softHyphen/>
        <w:t>Ï³ë</w:t>
        <w:softHyphen/>
        <w:t>ï³ÝÇ Ù»Í³</w:t>
        <w:softHyphen/>
        <w:t>å»ï³</w:t>
        <w:softHyphen/>
        <w:t>Ï³Ý ß³Ñ»ñÇ Ë³ãÙ»ñáõÏáõÙ: ä³ñë</w:t>
        <w:softHyphen/>
        <w:t>Ï³ëï³ÝÇ ÏáÕÙÇó ½ñ³</w:t>
        <w:softHyphen/>
        <w:t>¹³ßï³Ï³ÝáõÃÛ³Ý µéÝÇ Ý»ñ</w:t>
        <w:softHyphen/>
        <w:t>ÙáõÍÙ³Ý ù³Õ³</w:t>
        <w:softHyphen/>
        <w:t>ù³Ï³</w:t>
        <w:softHyphen/>
        <w:t>Ýáõ</w:t>
        <w:softHyphen/>
        <w:t>ÃÛáõÝÁ »õ Ð³Û³ë</w:t>
        <w:softHyphen/>
        <w:t>ï³ÝÇ ¹ÇÙ³Ï³ÛáõÃÛáõÝÁ ÷³ëïáñ»Ý áã ÙÇ³ÛÝ Ïñá</w:t>
        <w:softHyphen/>
        <w:t>Ý³Ï³Ý ·³Õ³÷³ñ³</w:t>
        <w:softHyphen/>
        <w:t>ËáëáõÃÛ³Ý ï³ñµ»ñ Ó»õ»ñÇ, ³ÛÉ»õ ³ßË³</w:t>
        <w:softHyphen/>
        <w:t>ñÑ³</w:t>
        <w:softHyphen/>
        <w:t>Û³óùÇ, Ùß³Ïáõ</w:t>
        <w:softHyphen/>
        <w:t>Ã³ÛÇÝ ³ñÅ»</w:t>
        <w:softHyphen/>
        <w:t>Ñ³Ù³Ï³ñ·Ç »õ Ñá·»Ùï³íáñ ÏáÕÙÝá</w:t>
        <w:softHyphen/>
        <w:t>ñáß</w:t>
        <w:softHyphen/>
        <w:t>Ù³Ý »ñÏáõ Ó»õ»ñÇ µ³ËÙ³Ý µÝáõÛÃ ëï³ó³í: ²Ûë å³Ûù³ñáõÙ Ð³</w:t>
        <w:softHyphen/>
        <w:t>Û³ë</w:t>
        <w:softHyphen/>
        <w:t>ï³ÝÁ Ñ³Ý¹»ë ¿ñ ·³ÉÇë Çµñ»õ Ñ»ÉÉ»ÝÇëï³Ï³Ý ³í³Ý</w:t>
        <w:softHyphen/>
        <w:t>¹áõÛÃÝ»ñÇ ÏñáÕ áõ å³ß</w:t>
        <w:softHyphen/>
        <w:t>ï</w:t>
        <w:softHyphen/>
        <w:t>å³Ý, áñå»ë Ñ»ÉÉ»ÝÇë</w:t>
        <w:softHyphen/>
        <w:t>ï³Ï³Ý Ùß³ÏáõÃ³ÛÇÝ ³ßË³ñÑÇ Ý»ñÏ³</w:t>
        <w:softHyphen/>
        <w:t>Û³óáõóÇã: ºí ³Ûë ÏáÕÙÝáñáßÙ³Ý ³ñ¹ÛáõÝùáõÙ ¿ñ, áñ Ð³Û³ëï³ÝÁ 301 Ãí³Ï³ÝÇÝ ùñÇë</w:t>
        <w:softHyphen/>
        <w:t>ïáÝ»áõÃÛáõÝÝ ÁÝ¹áõÝ»ó áñå»ë å»ï³Ï³Ý ÏñáÝ:</w:t>
      </w:r>
    </w:p>
    <w:p>
      <w:pPr>
        <w:pStyle w:val="Normal"/>
        <w:spacing w:lineRule="auto" w:line="360"/>
        <w:jc w:val="both"/>
        <w:rPr/>
      </w:pPr>
      <w:r>
        <w:rPr>
          <w:rFonts w:cs="ArTarumianTimes" w:ascii="ArTarumianTimes" w:hAnsi="ArTarumianTimes"/>
          <w:lang w:val="en-US"/>
        </w:rPr>
        <w:tab/>
        <w:t>Ð³Û³ëï³ÝáõÙ ùñÇëïáÝ»áõÃÛáõÝÁ å»ï³Ï³Ý ÏñáÝ Ñéã³Ï»Éáí` å»</w:t>
        <w:softHyphen/>
        <w:t>ï³</w:t>
        <w:softHyphen/>
        <w:t xml:space="preserve">Ï³Ýáñ»Ý ÁÝ¹áõÝíáõÙ ¿ñ áã ÙÇ³ÛÝ ùñÇëïáÝ»áõÃÛ³Ý ¹³í³Ý³µ³Ý³Ï³Ý ¹áÏïñÇÝ³Ý, ³ÛÉ»õ áÕç ³ñÅ»ù³ÛÇÝ Ñ³Ù³Ï³ñ·Á, áñÇ Ù»ç ³é³ÝÓÝ³Ñ³ïáõÏ ï»Õ áõÝÇ </w:t>
      </w:r>
      <w:r>
        <w:rPr>
          <w:rFonts w:cs="ArTarumianTimes" w:ascii="ArTarumianTimes" w:hAnsi="ArTarumianTimes"/>
          <w:b/>
          <w:lang w:val="en-US"/>
        </w:rPr>
        <w:t>ùñÇëïáÝ»³Ï³Ý Çñ³í³</w:t>
        <w:softHyphen/>
        <w:t>Ùï³ÍáÕáõÃÛáõÝÁ</w:t>
      </w:r>
      <w:r>
        <w:rPr>
          <w:rFonts w:cs="ArTarumianTimes" w:ascii="ArTarumianTimes" w:hAnsi="ArTarumianTimes"/>
          <w:lang w:val="en-US"/>
        </w:rPr>
        <w:t>: ì»ñçÇÝÇë ÙÇ ß³ñù ÑÇÙÝ³Ï³Ý µÝáõÃ³·ñÇãÝ»ñ Ñ»ï³·³ Ñ³½³ñ³Ù</w:t>
        <w:softHyphen/>
        <w:t>Û³ÏÝ»ñÇ ÁÝÃ³óùáõÙ í×éáñáß ¹»ñ áõÝ»ó³Ý Ã»° Ù»ñ ÅáÕáíñ¹Ç »õ Ã»° µ³½Ù³ÃÇí ³ÛÉ ÅáÕáíáõñ¹Ý»ñÇ å³ïÙ³Ï³Ý ×³Ï³ï³·ñáõÙ: öáñÓ»Ýù ³é³ÝÓÝ³óÝ»É ¹ñ³ÝóÇó ÙÇ ù³ÝÇëÁ:  ²ëïí³Í³ßÝãÛ³Ý áÕç ÝÛáõÃÇ` ÐÇÝ áõ Üáñ Ïï³Ï³</w:t>
        <w:softHyphen/>
        <w:t>ñ³ÝÝ»ñÇ §ûñ»Ýë</w:t>
        <w:softHyphen/>
        <w:t>¹ñ³</w:t>
        <w:softHyphen/>
        <w:t>Ï³Ý¦, å³ïÙ³Ï³Ý, Ëñ³ï³Ï³Ý, Ù³ñ·³ñ»³Ï³Ý ·ñù»ñÇ, Î»Ý³ó ¶ñùÇó ÙÇÝã»õ ÐáíÑ³ÝÝáõ Ð³ÛïÝáõÃÛáõÝ, §³ëïí³Í³ßÝãÛ³Ý Çñ³íáõÝùÇ¦ ÑÇÙÝ³ñ³ñ ëÏ½µáõÝùÝ»ñÇ áõëáõÙÝ³</w:t>
        <w:softHyphen/>
        <w:t>ëÇñáõÃÛáõÝÁ íÏ³ÛáõÙ ¿, áñ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TarumianTimes" w:ascii="ArTarumianTimes" w:hAnsi="ArTarumianTimes"/>
          <w:lang w:val="en-US"/>
        </w:rPr>
        <w:t>1. ´áÉáñ ïÇåÇ Ñ³ñ³µ»ñáõÃÛáõÝÝ»ñÇ ³é³ÝóùÁ Ù³ñ¹Ý ¿, áñÇÝ ²ëïí³Í å³ñ·»õ»É ¿ Çñ å³ïÏ»ñÝ áõ ÝÙ³ÝáõÃÛáõÝÁ` ³Ý³Ýó ³ñÅ»ùÝ»ñÇ ÙÇ Ñ³</w:t>
        <w:softHyphen/>
        <w:t>Ù³Ï³ñ·, áñáÝù ³Ýûï³ñ»ÉÇ »Ý Ù³ñ¹áõó, Ýñ³ ·áÛÇ µáí³Ý¹³ÏáõÃÛáõÝÝ »Ý, »í ¹ñ³Ýó µéÝ³Ý³ÉÁ Ñ³Ï³Ù³ñ¹Ï³ÛÇÝ, Ñ³Ï³</w:t>
        <w:softHyphen/>
        <w:t>Çñ³í³Ï³Ý áõ ²ëïÍáõÝ Ñ³</w:t>
        <w:softHyphen/>
        <w:t>Ï³é³Ï ·áñÍ»É ¿ Ýß³Ý³ÏáõÙ: øñÇëïáÝ»³Ï³Ý Çñ³</w:t>
        <w:softHyphen/>
        <w:t>í³Ùï³ÍáÕáõÃÛ³Ý Ñ³</w:t>
        <w:softHyphen/>
        <w:t>Û»ó³Ï³ñ·³ÛÇÝ ÑÇÙùÁ Ù³ñ¹áõ ³ëïí³Í³Ï»ñåáõÃÛáõÝÝ ¿, áñÇ Ñ³Ù³</w:t>
        <w:softHyphen/>
        <w:t>ï»ùëïáõÙ »Ý Ù»ÏÝ³µ³ÝíáõÙ Ý³»õ Ù³ñ¹áõ Çñ³íáõÝùÝ»ñÇÝ, Ñ³ë³</w:t>
        <w:softHyphen/>
        <w:t>ñ³Ï³</w:t>
        <w:softHyphen/>
        <w:t>Ï³Ý Ñ³</w:t>
        <w:softHyphen/>
        <w:t>Ù³</w:t>
        <w:softHyphen/>
        <w:t>Ï»óáõÃÛ³ÝÁ, å»ïáõÃÛ³Ý ¹»ñÇÝ, ÇßË³ÝáõÃÛ³Ý µÝáõÛÃÇÝ, ù³Õ³</w:t>
        <w:softHyphen/>
        <w:t>ù³Ï³Ý Ñ³Ù³Ï³ñ·ÇÝ áõ, ÁÝ¹Ñ³Ýñ³å»ë, Çñ³í³Ï³Ý ó³ÝÏ³ó³Í Ñ³ñ³µ»</w:t>
        <w:softHyphen/>
        <w:t>ñáõ</w:t>
        <w:softHyphen/>
        <w:t xml:space="preserve">ÃÛ³ÝÁ í»ñ³µ»ñáÕ ëÏ½µáõÝùÝ»ñÝ áõ ·áñÍÝ³Ï³Ý Ùáï»óáõÙÝ»ñÁ: </w:t>
      </w:r>
    </w:p>
    <w:p>
      <w:pPr>
        <w:pStyle w:val="Normal"/>
        <w:spacing w:lineRule="auto" w:line="360"/>
        <w:ind w:firstLine="720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  <w:t>2. øñÇëïáÝ»³Ï³Ý Çñ³íÁÝÏ³ÉÙ³Ý µ³Ý³Ó»õÝ ³ÛÝ ¿, áñ Çñ³íáõÝùÁ ·ÇïáõÃÛáõÝ ¿ µ³ñáõ »õ ³ñ¹³ñÇ Ù³ëÇÝ, áñáÝù Çñ»Ýó Ñ»ñÃÇÝ ³ëïí³Í³ÛÇÝ µÝáõÛÃ áõÝ»Ý, ù³Ý½Ç ²ëïí³Í ¿ Çñ³íáõÝùÇ ³ÕµÛáõñÁ: úñ»ÝùÇ ÑÇÙùÝ ³ëïí³Í³ÛÇÝ Çñ³íáõÝùÝ ¿, ³Û¹ ûñ»ÝùÝ»ñÝ »Ý Çñ³</w:t>
        <w:softHyphen/>
        <w:t>í³Ï³Ý ûñ»ÝùÝ»ñ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TarumianTimes" w:ascii="ArTarumianTimes" w:hAnsi="ArTarumianTimes"/>
          <w:lang w:val="en-US"/>
        </w:rPr>
        <w:t>3. øñÇëïáÝ»áõÃÛáõÝÝ ³é³ç³¹ñ»ó Çñ³íáõÝùÇ Ñ³ëï³ïÙ³Ý, å»ï³</w:t>
        <w:softHyphen/>
        <w:t>Ï³Ý ÇßË³</w:t>
        <w:softHyphen/>
        <w:t>ÝáõÃÛ³Ý Ï³éáõóÙ³Ý, §ÙÇçÙ³ñ¹Ï³ÛÇÝ¦ Ñ³ñ³µ»ñáõÃÛáõÝÝ»ñÇ Ï³½Ù³Ï»ñåÙ³Ý  ³ëïí³</w:t>
        <w:softHyphen/>
        <w:t>Í³ïáõñ ëÏ½µáõÝùÝ»ñÁ, áñáÝù ãå»ïù ¿ Ïïñí»Ý Çñ»Ýó Ý³Ë³ëÏ½µÇó, ³ëïí³Í³ÛÇÝ ¿áõÃÛáõÝÇó` ÇÝùÝ³ÅËïÙ³Ý áõ ³ÛÉ³</w:t>
        <w:softHyphen/>
        <w:t>Ï»ñåÙ³Ý ã³ñÅ³Ý³Ý³Éáõ Ñ³Ù³ñ: ÆëÏ ¹³ ÑÝ³</w:t>
        <w:softHyphen/>
        <w:t>ñ³íáñ ¿, »Ã» Ù³ñ¹ÇÏ Çñ»Ýó ³ñ³ÍÝ áõ ³Ý»ÉÇùÁ ã³÷áõÙ áõ ÏßéáõÙ »Ý ÙÝ³ÛáõÝ ³ñÅ»ù</w:t>
        <w:softHyphen/>
        <w:t xml:space="preserve">Ý»ñáí` Ñ»ï»õ»Éáí ³ëïí³Í³ÛÇÝ å³ïíÇñ³ÝÝ»ñÇ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  <w:lang w:val="en-US"/>
        </w:rPr>
        <w:t>øñÇëïáÝ»áõÃÛ³Ý ³ÝÏÛáõ</w:t>
        <w:softHyphen/>
        <w:t>Ý³ù³ñ³ÛÇÝ ³ñ</w:t>
        <w:softHyphen/>
        <w:t>Å»ù</w:t>
        <w:softHyphen/>
        <w:t>Ý»ñÇ Ù»ç »Ý ³Ùñ³·ñí³Í µÝ³Ï³ÝáÝ Ñ³Ù³Ï»óáõÃÛ³Ý »õ ù³Õ³ù³</w:t>
        <w:softHyphen/>
        <w:t>óÇ³Ï³Ý Ñ³ë³ñ³ÏáõÃÛ³Ý Ï³Û³óÙ³Ý ÑÇÙÝ³ñ³ñ ëÏ½µáõÝù</w:t>
        <w:softHyphen/>
        <w:t xml:space="preserve">Ý»ñÁ:  Æñ³íáõÝùÝ»ñÇ ¹ñë»õáñÙ³Ý ë³ÑÙ³ÝÝ»ñÇ Ñëï³Ï»óáõÙÁ, </w:t>
      </w:r>
      <w:r>
        <w:rPr>
          <w:rFonts w:cs="ArTarumianTimes" w:ascii="ArTarumianTimes" w:hAnsi="ArTarumianTimes"/>
          <w:b/>
          <w:lang w:val="en-US"/>
        </w:rPr>
        <w:t>ã³ñ·»Éí³ÍÇ ÃáõÛÉ³ï</w:t>
        <w:softHyphen/>
        <w:t>ñ»</w:t>
        <w:softHyphen/>
        <w:t>ÉÇáõÃÛ³Ý ëÏ½µáõÝùÇ ë³ÑÙ³ÝáõÙÁ</w:t>
      </w:r>
      <w:r>
        <w:rPr>
          <w:rFonts w:cs="ArTarumianTimes" w:ascii="ArTarumianTimes" w:hAnsi="ArTarumianTimes"/>
          <w:lang w:val="en-US"/>
        </w:rPr>
        <w:t>` ³½³ïáõÃÛ³Ý Çñ³í³Ï³Ý ÑÇÙù ëï»ÕÍ»Éáí Ñ³Ý</w:t>
        <w:softHyphen/>
        <w:t>¹»ñÓ, Ñ³ë³ñ³Ï³Ï³Ý Ñ³ñ³µ»ñáõÃÛáõÝÝ»ñÇ Ý»ñ¹³ß</w:t>
        <w:softHyphen/>
        <w:t xml:space="preserve">Ý³ÏÙ³Ý ³é³ÝóùÝ »Ý ¹³éÝáõÙ: </w:t>
      </w:r>
    </w:p>
    <w:p>
      <w:pPr>
        <w:pStyle w:val="Normal"/>
        <w:spacing w:lineRule="auto" w:line="360"/>
        <w:ind w:firstLine="539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  <w:t>4. øñÇëïáÝ»³Ï³Ý Çñ³í³÷ÇÉÇëá÷³ÛáõÃÛáõÝÁ å»ï³Ï³Ý ÇßË³ÝáõÃÛ³Ý å³ï</w:t>
        <w:softHyphen/>
        <w:t>Ù³Ï³Ý ½³ñ·³óÙ³Ý µáÉáñ ÷áõÉ»ñáõÙ Ï³ñ»õá</w:t>
        <w:softHyphen/>
        <w:t>ñ³·áõÛÝ ¹»ñ ¿ í»ñ³å³Ñí»É ûñ»ÝùÝ»ñÇ áõ Ï³ñ·Ç ë³ÑÙ³ÝÙ³Ý, ¹ñ³Ýó Çñ³·áñÍÙ³Ý »õ ûñÇÝ³Ï³ÝáõÃÛ³Ý å³Ñå³ÝÙ³Ý ³ëïí³</w:t>
        <w:softHyphen/>
        <w:t>Í³ßÝãÛ³Ý Ù»ÏÝáõÃÛáõÝÝ»ñÇÝ: Ø³ñ¹Ï³ÛÇÝ Ñ³Ù³Ï»óáõÃÛ³Ý ³ëïí³Í³ÛÇÝ ëÏ½µáõÝù</w:t>
        <w:softHyphen/>
        <w:t>Ý»</w:t>
        <w:softHyphen/>
        <w:t>ñÇó ¿ µËáõÙ Ý³»õ, áñ å»ïáõÃÛáõÝÁ ÝáõÛÝå»ë å»ïù ¿ Ï³éáõóí³Í áõ Ï³½Ù³Ï»ñåí³Í ÉÇÝÇ Áëï ³ëïí³Í³ÛÇÝ Çñ³íáõÝùÇ: ²Ûë Ñ³Ù³ï»ùëïáõÙ ¿ñ, áñ Çñ³</w:t>
        <w:softHyphen/>
        <w:t>íáõÝùÇ ýñ³Ý</w:t>
        <w:softHyphen/>
        <w:t>ëÇ³Ï³Ý ¹áÏïñÇÝ³Ý ï»ë³÷ÇÉÇëá÷³Û³Ï³Ý Çñ ³ÙµáÕç³Ï³ÝáõÃÛ³Ý Ù»ç ÇßË³Ýáõ</w:t>
        <w:softHyphen/>
        <w:t>ÃÛáõÝ</w:t>
        <w:softHyphen/>
        <w:softHyphen/>
        <w:t>Ý»ñÇ ÙÇ³ëÝ³Ï³ÝáõÃÛ³Ý ·³Õ³÷³ñÁ, ¹ñ³Ýó ï³ñ³Ýç³ïáõÙÝ áõ Ñ³í³ë³</w:t>
        <w:softHyphen/>
        <w:t>ñ³Ïß</w:t>
        <w:softHyphen/>
        <w:t>éáõÙÁ ¹Çï³ñÏ»ó áñå»ë å»ï³</w:t>
        <w:softHyphen/>
        <w:t>Ï³Ý ÇßË³Ýáõ</w:t>
        <w:softHyphen/>
        <w:t xml:space="preserve">ÃÛ³Ý Çñ³Ï³Ý³óÙ³Ý ³é³Ýóù³ÛÇÝ ËÝ¹Çñ: </w:t>
      </w:r>
    </w:p>
    <w:p>
      <w:pPr>
        <w:pStyle w:val="Normal"/>
        <w:spacing w:lineRule="auto" w:line="360"/>
        <w:ind w:firstLine="539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  <w:t>5. øñÇëïáÝ»áõÃÛ³Ý ·³Õ³÷³ñ³µ³Ý³Ï³Ý ³ñÅ»Ñ³Ù³Ï³ñ·Ç ³é³Ýó</w:t>
        <w:softHyphen/>
        <w:t>ùÁ Ù³ñ¹Ý ¿, áñÝ Çñ ÏÛ³ÝùÁ å»ïù ¿ Ï³éáõóÇ ³ëïí³Í³Ñ³×á Çñ³í³Ï³Ý ÝáñÙ»ñÇ áõ ûñ»ÝùÝ»ñÇ ÑÇÙ³Ý íñ³: ²Ûë ·³Õ³÷³ñ³µ³ÝáõÃÛáõÝÁ ¹ñí»ó  Ø³ñ¹áõ »õ ù³Õ³ù³óáõ Çñ³íáõÝùÝ»ñÇ 1789Ã. ýñ³ÝëÇ³Ï³Ý Ñéã³Ï³</w:t>
        <w:softHyphen/>
        <w:t xml:space="preserve">·ñÇ ÑÇÙùáõÙ, áñÇ Ñá¹í³Í 2-áõÙ, Ù³ëÝ³íáñ³å»ë, ³ëíáõÙ ¿. </w:t>
      </w:r>
      <w:r>
        <w:rPr>
          <w:rFonts w:cs="ArTarumianTimes" w:ascii="ArTarumianTimes" w:hAnsi="ArTarumianTimes"/>
          <w:b/>
          <w:lang w:val="en-US"/>
        </w:rPr>
        <w:t>§</w:t>
      </w:r>
      <w:r>
        <w:rPr>
          <w:rFonts w:cs="ArTarumianTimes" w:ascii="ArTarumianTimes" w:hAnsi="ArTarumianTimes"/>
          <w:lang w:val="en-US"/>
        </w:rPr>
        <w:t>Úáõ</w:t>
        <w:softHyphen/>
        <w:t>ñ³</w:t>
        <w:softHyphen/>
        <w:t>ù³Ýã</w:t>
        <w:softHyphen/>
        <w:t>Ûáõñ ù³Õ³ù³</w:t>
        <w:softHyphen/>
        <w:t>Ï³Ý ÙÇáõ</w:t>
        <w:softHyphen/>
        <w:t>ÃÛ³Ý Ýå³ï³ÏÁ` Ù³ñ¹áõ µÝ³Ï³Ý áõ ³Ýû</w:t>
        <w:softHyphen/>
        <w:t>ï³ñ»ÉÇ Çñ³</w:t>
        <w:softHyphen/>
        <w:t>íáõÝùÝ»ñÇ</w:t>
      </w:r>
      <w:r>
        <w:rPr>
          <w:rFonts w:cs="ArTarumianTimes" w:ascii="ArTarumianTimes" w:hAnsi="ArTarumianTimes"/>
          <w:b/>
          <w:lang w:val="en-US"/>
        </w:rPr>
        <w:t xml:space="preserve"> ³å³ÑáíáõÙÝ ¿</w:t>
      </w:r>
      <w:r>
        <w:rPr>
          <w:rFonts w:cs="ArTarumianTimes" w:ascii="ArTarumianTimes" w:hAnsi="ArTarumianTimes"/>
          <w:lang w:val="en-US"/>
        </w:rPr>
        <w:t>¦: ÜáõÛÝ Ñéã³Ï³·ñáõÙ ß»ßïíáõÙ ¿ Ý³»õ, áñ §...Ù³ñ¹áõ Çñ³íáõÝùÝ»ñÁ Ñ³ßíÇ ã³éÝ»ÉÁ, ¹ñ³Ýó ³Ýï»ëáõÙÁ Ï³Ù ³ñÑ³Ù³ñÑáõÙÁ ÙÇ³Ï å³ï×³éÝ ¿ Ñ³ë³ñ³Ï³Ï³Ý ¹Åµ³ËïáõÃÛáõÝÝ»ñÇ »õ Ï³é³í³ñáõÃÛáõÝÝ»ñÇ ³ÛÉ³ë»ñÙ³Ý¦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TarumianTimes" w:ascii="ArTarumianTimes" w:hAnsi="ArTarumianTimes"/>
          <w:lang w:val="en-US"/>
        </w:rPr>
        <w:t>6. øñÇëïáÝ»áõÃÛáõÝÁ Ù³ñ¹áõ ·áñÍ»É³Ï»ñåÇ ÑÇÙÝ³Ï³Ý ³é³ù»Éáõ</w:t>
        <w:softHyphen/>
        <w:t>ÃÛáõÝÁ Ñ³Ù³</w:t>
        <w:softHyphen/>
        <w:t>ñ»Éáí ¹ñ³ËïÇ í»ñ³·ïÝáõÙÁ, Ýñ³ ·áÛÁ ãÇ ï³ñ³Ýç³ïáõÙ Ñá·»õáñ »õ ³ßË³ñÑÇÏ ÇÝù</w:t>
        <w:softHyphen/>
        <w:t>Ý³</w:t>
        <w:softHyphen/>
        <w:t xml:space="preserve">¹ñë»õáñáõÙÝ»ñÇ: </w:t>
      </w:r>
      <w:r>
        <w:rPr>
          <w:rFonts w:cs="ArTarumianTimes" w:ascii="ArTarumianTimes" w:hAnsi="ArTarumianTimes"/>
          <w:b/>
          <w:lang w:val="en-US"/>
        </w:rPr>
        <w:t>ÜÙ³Ý ë»å³Ýç³ïáõÙÝ ³Ý³ëïí³ÍáõÃÛ³Ý ¹ñë»õáñáõÙ ¿:</w:t>
      </w:r>
      <w:r>
        <w:rPr>
          <w:rFonts w:cs="ArTarumianTimes" w:ascii="ArTarumianTimes" w:hAnsi="ArTarumianTimes"/>
          <w:lang w:val="en-US"/>
        </w:rPr>
        <w:t xml:space="preserve"> øñÇë</w:t>
        <w:softHyphen/>
        <w:t>ïáÝ»³Ï³Ý ·³Õ³÷³ñ³µ³Ýáõ</w:t>
        <w:softHyphen/>
        <w:t>ÃÛáõÝÝ ÁÝ¹áõÝáõÙ ¿ ÙÇ³ÛÝ Ñá·»õáñ ÇßË³ÝáõÃÛ³Ý »õ ³ß</w:t>
        <w:softHyphen/>
        <w:t>Ë³ñÑÇÏ ÇßË³</w:t>
        <w:softHyphen/>
        <w:t>ÝáõÃÛ³Ý ·áñÍ³éáõÃ³ÛÇÝ ë³ÑÙ³Ý³½³ïáõÙÁ` ÁÝ¹Ñ³Ýáõñ Ýå³ï³Ï áõÝ»</w:t>
        <w:softHyphen/>
        <w:t>Ý³</w:t>
        <w:softHyphen/>
        <w:t>Éáí Ù³ñ¹áõ Ñ³Ù³ñ ³ëïí³Í³ÛÇÝ ³ñ</w:t>
        <w:softHyphen/>
        <w:t>Å»ùÝ»ñáí ³åñ»Éáõ Ý³Ë³å³Û</w:t>
        <w:softHyphen/>
        <w:t>Ù³ÝÝ»ñÇ ³å³</w:t>
        <w:softHyphen/>
        <w:t xml:space="preserve">ÑáíáõÙÁ:  </w:t>
      </w:r>
    </w:p>
    <w:p>
      <w:pPr>
        <w:pStyle w:val="Normal"/>
        <w:spacing w:lineRule="auto" w:line="360"/>
        <w:ind w:firstLine="539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  <w:t>Æñ³í³Ùï³ÍáÕáõÃÛ³Ý ·³Õ³÷³ñ³µ³Ý³Ï³Ý µ»ñí³Í Ùáï»óáõÙÝ»ñÁ íÏ³</w:t>
        <w:softHyphen/>
        <w:t>ÛáõÙ »Ý, áñ ùñÇëïáÝ»áõÃÛáõÝÁ Ù³ñ¹Ï³ÛÇÝ Ñ³ÝñáõÃÛ³Ý Ñ³Ù³Ñ³í³ù ·áÛÇ ·ÉË³íáñ ³é³ù»</w:t>
        <w:softHyphen/>
        <w:t>ÉáõÃÛáõÝÁ Ñ³Ù³ñ»Éáí Ù³ñ¹áõ ëï»ÕÍ³ñ³ñ Ý»ñáõÅÇ ·áñ</w:t>
        <w:softHyphen/>
        <w:t>Í³¹ñÙ³Ý ³ÝÑñ³Å»ßï Ý³Ë³¹ñ</w:t>
        <w:softHyphen/>
        <w:t>Û³ÉÝ»ñÇ ëï»ÕÍáõÙÁ, ¹ñ³ Ñ³Ù³ñ Ñ³Ù³</w:t>
        <w:softHyphen/>
        <w:t>Ï³ñ</w:t>
        <w:softHyphen/>
        <w:t>·³ÛÇÝ  Çñ³í³Ï³Ý Ùáï»óáõÙÝ»ñ áõ ÉáõÍáõÙ</w:t>
        <w:softHyphen/>
        <w:t>Ý»ñ  ³é³ç³¹ñ»ó: øñÇë</w:t>
        <w:softHyphen/>
        <w:t>ïá</w:t>
        <w:softHyphen/>
        <w:t>Ý»áõÃÛáõÝÁ Ù³ñ¹áõ ÇÝùÝ³×³Ý³ãÙ³Ý áñ³Ï³å»ë Ýáñ ³ëïÇ</w:t>
        <w:softHyphen/>
        <w:t>×³Ý ËáñÑñ¹³</w:t>
        <w:softHyphen/>
        <w:t>Ýß»ó: ²ÛÝ Ù³ñ¹-Ñ³ë³ñ³ÏáõÃÛáõÝ ßÕÃ³Ý ¹Çï³ñÏ»Éáí ÙÇ³ë</w:t>
        <w:softHyphen/>
        <w:t>Ý³Ï³Ý ûñ·³</w:t>
        <w:softHyphen/>
        <w:t>Ý³Ï³Ý Ï³åÇ Ù»ç, ù³Õ³ù³óÇ³Ï³Ý Ñ³ë³ñ³ÏáõÃÛ³Ý Ï³½Ù³</w:t>
        <w:softHyphen/>
        <w:t>íáñÙ³Ý ³ñ</w:t>
        <w:softHyphen/>
        <w:t>Å»</w:t>
        <w:softHyphen/>
        <w:t>Ñ³Ù³</w:t>
        <w:softHyphen/>
        <w:t>Ï³ñ</w:t>
        <w:softHyphen/>
        <w:t xml:space="preserve">·³ÛÇÝ ÑÇÙÝ³ù³ñÁ ¹ñ»ó:  </w:t>
      </w:r>
      <w:r>
        <w:rPr>
          <w:rFonts w:cs="ArTarumianTimes" w:ascii="ArTarumianTimes" w:hAnsi="ArTarumianTimes"/>
          <w:b/>
          <w:lang w:val="en-US"/>
        </w:rPr>
        <w:t>øñÇëïáÝ»áõÃÛáõÝÁ Ù³ñ¹Ï³ÛÇÝ  Ñ³Ù³Ï»óáõÃÛ³Ý µáÉáñ Ï³</w:t>
        <w:softHyphen/>
        <w:t>ÝáÝ</w:t>
        <w:softHyphen/>
        <w:t>Ý»ñÇ áõ §ÙÇçÙ³ñ¹Ï³ÛÇÝ¦ Ñ³ñ³µ»ñáõÃÛáõÝÝ»ñÇ ÑÇÙùáõÙ ¹ñ»ó ·»</w:t>
        <w:softHyphen/>
        <w:t>ñ³Ï³, ³Ý</w:t>
        <w:softHyphen/>
        <w:t>µ»</w:t>
        <w:softHyphen/>
        <w:t>Ï³Ý»ÉÇ, ÙÝ³ÛáõÝ ³ñÅ»ùÝ»ñÇ ³ÙµáÕç³Ï³Ý Ñ³Ù³Ï³ñ·, áñÝ Çñ Çñ³í³·Çï³Ï³Ý Ýß³Ý³ÏáõÃÛ³Ùµ ë³ÑÙ³Ý³¹Çñ µÝáõÛÃ áõÝÇ</w:t>
      </w:r>
      <w:r>
        <w:rPr>
          <w:rFonts w:cs="ArTarumianTimes" w:ascii="ArTarumianTimes" w:hAnsi="ArTarumianTimes"/>
          <w:lang w:val="en-US"/>
        </w:rPr>
        <w:t>: ²Ñ³ Ã» ÇÝãáõ ëÏë³Í 4-ñ¹ ¹³ñÇó ùñÇë</w:t>
        <w:softHyphen/>
        <w:t>ïáÝ»áõÃÛáõÝÁ Ù»Í Ñ»Õ³÷áËáõÃÛáõÝ  ·áñÍ»ó Ð³Û ³½·Ç ÏñáÝ³Ï³Ý, µ³</w:t>
        <w:softHyphen/>
        <w:t>ñáÛ³Ï³Ý, ÁÝï³</w:t>
        <w:softHyphen/>
        <w:t>Ý»Ï³Ý, Ñ³ë³ñ³Ï³Ï³Ý »õ ù³Õ³ù³Ï³Ý ÏÛ³ÝùáõÙ: ²Û¹ ³½¹»óáõ</w:t>
        <w:softHyphen/>
        <w:t>ÃÛáõÝÝ»ñÁ ¿³Ï³Ý »Ý »Õ»É Ù»ñ ÅáÕáíñ¹Ç Ñ»ï³·³ áÕç å³ïÙáõÃÛ³Ý ÁÝÃ³ó</w:t>
        <w:softHyphen/>
        <w:t xml:space="preserve">ùáõÙ »õ ¹ñ³Ýó Ý»ñ·áñÍáõÃÛ³Ý ¹³ßïáõÙ »Ý  Ó»õ³íáñí»É Ý³»õ Ñ³Û Çñ³í³Ï³Ý Ùß³ÏáõÛÃÇ ë³ÕÙ»ñÁ: </w:t>
      </w:r>
    </w:p>
    <w:p>
      <w:pPr>
        <w:pStyle w:val="Normal"/>
        <w:spacing w:lineRule="auto" w:line="360"/>
        <w:ind w:firstLine="720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  <w:t>´»ñí³Í ÁÝ¹Ñ³Ýñ³óáõÙÝ»ñÇ Ñ³Ù³ï»ùëïáõÙ ó³ÝÏ³ÝáõÙ »Ù Ò»ñ áõß³¹ñáõÃÛáõÝÁ Ññ³íÇñ»É Ñ³ïÏ³å»ë 365Ã. Ñ³Ûáó Ü»ñë»ë Ï³ÃáÕÇÏáëÇ Ý³Ë³Ó»éÝáõÃÛ³Ùµ Ññ³</w:t>
        <w:softHyphen/>
        <w:t>íÇñí³Í ²ßïÇß³ïÇ, 444Ã. Ñá·»õáñ »õ ³ßË³ñÑÇÏ ³é³çÝáñ¹Ý»ñÇ Ý³Ë³Ó»éÝáõÃÛ³Ùµ Ññ³íÇñí³Í Þ³Ñ³åÇí³ÝÇ »õ 488Ã. ì³ã³·³Ý Ã³·³íáñÇ ÏáÕÙÇó Ññ³íÇñí³Í ²Õí»ÝÇ ë³ÑÙ³Ý³¹Çñ ÅáÕáíÝ»ñÇ ÇñáÕáõÃÛ³Ý íñ³: ºë ÙÇ ³é³ÝÓÇÝ Ù»Ý³·ñáõÃÛáõÝ »Ù ÝíÇñ»É Ñ³Û Çñ³Ï³ÝáõÃÛ³Ý Ù»ç ë³ÑÙ³Ý³¹ñ³Ï³Ý Ùß³ÏáõÛÃÇ Ó»õ³íáñÙ³Ý áõ ½³ñ·³óÙ³Ý ÑÇÙ</w:t>
        <w:softHyphen/>
        <w:t>Ý³Ñ³ñó»ñÇÝ</w:t>
      </w:r>
      <w:r>
        <w:rPr>
          <w:rStyle w:val="FootnoteCharacters"/>
          <w:rStyle w:val="FootnoteAnchor"/>
          <w:rFonts w:cs="ArTarumianTimes" w:ascii="ArTarumianTimes" w:hAnsi="ArTarumianTimes"/>
          <w:lang w:val="en-US"/>
        </w:rPr>
        <w:footnoteReference w:id="2"/>
      </w:r>
      <w:r>
        <w:rPr>
          <w:rFonts w:cs="ArTarumianTimes" w:ascii="ArTarumianTimes" w:hAnsi="ArTarumianTimes"/>
          <w:lang w:val="en-US"/>
        </w:rPr>
        <w:t>: ²Ûëï»Õ ã»Ù ó³ÝÏ³ÝáõÙ ¹ñ³ Ù³Ýñ³Ù³ëÝ»ñÇÝ ³Ý¹ñ³¹³éÝ³É: ê³Ï³ÛÝ ³ÝÑñ³Å»ßï »Ù Ñ³Ù³ñáõÙ ß»ßï»É, áñ ÙÇçÝ³¹³ñÛ³Ý Ñ³Û Çñ³Ï³ÝáõÃÛ³Ý Ù»ç ³ñ¹»Ý ÇëÏ ³ÝÑñ³Å»ßïáõÃÛáõÝ ¿ñ ³é³ç³ó»É ùñÇëïáÝ»³Ï³Ý ³ñÅ»Ùï³ÍáÕáõÃÛ³Ý Ñ»ÝùÇ íñ³ ë³ÑÙ³Ý»É Ï»Ýë³·áÛÇ ÑÇÙÝ³ñ³ñ Ï³ÝáÝÝ»ñÁ` ¹ñ³Ýù ¹Ý»Éáí Ñ³ë³ñ³Ï³Ï³Ý ÏÛ³ÝùÇ ½³ñ·³óÙ³Ý ÑÇÙùáõÙ:</w:t>
      </w:r>
      <w:r>
        <w:rPr>
          <w:rFonts w:cs="ArTarumianTimes" w:ascii="ArTarumianTimes" w:hAnsi="ArTarumianTimes"/>
          <w:b/>
          <w:sz w:val="28"/>
          <w:szCs w:val="28"/>
          <w:lang w:val="en-US"/>
        </w:rPr>
        <w:t xml:space="preserve"> </w:t>
      </w:r>
      <w:r>
        <w:rPr>
          <w:rFonts w:cs="ArTarumianTimes" w:ascii="ArTarumianTimes" w:hAnsi="ArTarumianTimes"/>
          <w:b/>
          <w:lang w:val="en-US"/>
        </w:rPr>
        <w:t>ê³ÑÙ³Ý»É Ï³ÝáÝÝ»ñ »õ ë³ÑÙ³Ý ¹Ý»É ·áñÍáÕáõÃÛáõÝÝ»ñÇÝ,</w:t>
      </w:r>
      <w:r>
        <w:rPr>
          <w:rFonts w:cs="ArTarumianTimes" w:ascii="ArTarumianTimes" w:hAnsi="ArTarumianTimes"/>
          <w:lang w:val="en-US"/>
        </w:rPr>
        <w:t xml:space="preserve"> ³ÛÝ Çñ³</w:t>
        <w:softHyphen/>
        <w:t>Ï³Ý³óÝ»É Ý»ñÏ³Û³óáõóã³Ï³Ý ÅáÕáíÇ ÙÇçáóáí</w:t>
      </w:r>
      <w:r>
        <w:rPr>
          <w:rStyle w:val="FootnoteCharacters"/>
          <w:rFonts w:cs="ArTarumianTimes" w:ascii="ArTarumianTimes" w:hAnsi="ArTarumianTimes"/>
          <w:lang w:val="en-US"/>
        </w:rPr>
        <w:t xml:space="preserve"> </w:t>
      </w:r>
      <w:r>
        <w:rPr>
          <w:rFonts w:cs="ArTarumianTimes" w:ascii="ArTarumianTimes" w:hAnsi="ArTarumianTimes"/>
          <w:lang w:val="en-US"/>
        </w:rPr>
        <w:t xml:space="preserve"> »õ Ó»éù µ»ñí³Í ÷áËÑ³</w:t>
        <w:softHyphen/>
        <w:t>Ù³Ó³Û</w:t>
        <w:softHyphen/>
        <w:t>Ýáõ</w:t>
        <w:softHyphen/>
        <w:t>ÃÛáõÝÝ»ñÁ í³í»ñ³óÝ»Éáí` ¹ñ³Ýó Ñ³Ù³å³ñï³¹Çñ µÝáõÛÃ ï³É` ëñ³Ýù ÉáÏ íÏ³Ûáõ</w:t>
        <w:softHyphen/>
        <w:t>ÃÛáõÝ</w:t>
        <w:softHyphen/>
        <w:t>Ý»ñ ã»Ý Ñ³Û »õ Ñ³Ù³ßË³ñÑ³ÛÇÝ Çñ³íáõÝùÇ å³ïÙáõÃÛ³Ý Ù»ç ê³ÑÙ³</w:t>
        <w:softHyphen/>
        <w:t>Ý³¹ñáõÃÛáõÝ »ñ»õáõÛÃÇ áõ ë³ÑÙ³</w:t>
        <w:softHyphen/>
        <w:t>Ý³¹ñ³Ï³Ý Ùß³ÏáõÛÃÇ ÑÇÙÝ³ï³ññ»ñÇ ÍÝáõÝ¹Ç Ù³ëÇÝ: Ø»Ýù ·áñÍ áõÝ»Ýù ³é³ÝÓÝ³</w:t>
        <w:softHyphen/>
        <w:t>Ñ³ïáõÏ áõß³¹ñáõÃÛ³Ý ³ñÅ³ÝÇ Çñ³</w:t>
        <w:softHyphen/>
        <w:t>í³÷Ç</w:t>
        <w:softHyphen/>
        <w:t>ÉÇëá</w:t>
        <w:softHyphen/>
        <w:t>÷³</w:t>
        <w:softHyphen/>
        <w:t>Û³Ï³Ý ³ÛÝ</w:t>
        <w:softHyphen/>
        <w:t>åÇëÇ Çñá</w:t>
        <w:softHyphen/>
        <w:t>Õáõ</w:t>
        <w:softHyphen/>
        <w:t>ÃÛ³Ý Ñ»ï, »ñµ ã³÷³½³Ýó Ñ»ï³ùñùÇñ ÁÝ¹Ñ³Ý</w:t>
        <w:softHyphen/>
        <w:t>ñáõÃÛáõÝÝ»ñ »Ýù ï»ëÝáõÙ, ûñÇ</w:t>
        <w:softHyphen/>
        <w:t>Ý³Ï, 488 Ã. ²Õí³ÝùáõÙ ê³ÑÙ³Ý³¹ñáõÃÛ³Ý ÁÝ¹áõÝ</w:t>
        <w:softHyphen/>
        <w:t>Ù³Ý ³ÝÑñ³Å»ß</w:t>
        <w:softHyphen/>
        <w:t>ïáõÃÛ³Ý ÑÇÙ</w:t>
        <w:softHyphen/>
        <w:t>Ý³</w:t>
        <w:softHyphen/>
        <w:t>íáñáõÙ</w:t>
        <w:softHyphen/>
        <w:t>Ý»ñÇ áõ Ï³ñ·Ç »õ 1787 Ã.` ²ØÜ-Ç, 1791 Ã.` È»Ñ³ëï³ÝÇ áõ üñ³Ý</w:t>
        <w:softHyphen/>
        <w:t>ëÇ³ÛÇ, Ñ»ï³</w:t>
        <w:softHyphen/>
        <w:t>·³ÛáõÙ Ý³»õ ³ÛÉ »ñÏñÝ»ñÇ ë³Ñ</w:t>
        <w:softHyphen/>
        <w:t>Ù³</w:t>
        <w:softHyphen/>
        <w:softHyphen/>
        <w:t>Ý³¹ñáõÃÛáõÝÝ»ñÇ  ÁÝ¹áõÝ</w:t>
        <w:softHyphen/>
        <w:t>Ù³Ý ÙÇç»õ: ÜáõÛÝÝ ¿ ÁÝ¹Ñ³</w:t>
        <w:softHyphen/>
        <w:t>Ýáõñ ÷ÇÉÇëá÷³Ûáõ</w:t>
        <w:softHyphen/>
        <w:t>ÃÛáõÝÁ` ë³ÑÙ³Ý»É Ñ³</w:t>
        <w:softHyphen/>
        <w:t>ë³</w:t>
        <w:softHyphen/>
        <w:t>ñ³</w:t>
        <w:softHyphen/>
        <w:t>Ï³Ï³Ý ·áÛÇ ÑÇÙÝ³Ï³Ý Ï³ÝáÝ</w:t>
        <w:softHyphen/>
        <w:t>Ý»ñÁ, áñáÝù ·»</w:t>
        <w:softHyphen/>
        <w:t>ñ³Ï³ »Ý ³ÛÉ ûñ»ÝùÝ»ñÇ áõ Ï³ÝáÝÝ»ñÇ ÝÏ³ïÙ³Ùµ, ÇÝãå»ë Ý³»õ ë³ÑÙ³Ý ¹Ý»É ÇßË³Ý³íáñÝ»ñÇ ·áñÍáÕáõÃÛáõÝÝ»ñÇÝ` ¹ñ³Ýù å³Ñ»Éáí ë³ÑÙ³</w:t>
        <w:softHyphen/>
        <w:t>Ý³¹ñ³</w:t>
        <w:softHyphen/>
        <w:softHyphen/>
        <w:t>Ï³Ý Ï³</w:t>
        <w:softHyphen/>
        <w:t>ÝáÝ</w:t>
        <w:softHyphen/>
        <w:t>Ý»ñÇ ßñç³·ÍáõÙ, ¹³ Çñ³Ï³Ý³óÝ»É Ññ³å³ñ³Ï³ÛÝáñ»Ý áõ Ñ³ë³ñ³</w:t>
        <w:softHyphen/>
        <w:t>Ï³Ï³Ý É³ÛÝ Ñ³Ù³</w:t>
        <w:softHyphen/>
        <w:t>Ó³Û</w:t>
        <w:softHyphen/>
        <w:t>Ýáõ</w:t>
        <w:softHyphen/>
        <w:t>ÃÛ³Ý å³ÛÙ³ÝÝ»ñáõÙ` Ç ¹»Ùë ê³Ñ</w:t>
        <w:softHyphen/>
        <w:t>Ù³Ý³¹Çñ ÅáÕáíÇ ·áõÙ³ñ</w:t>
        <w:softHyphen/>
        <w:t>Ù³Ý: ä³ïÙ³Ï³Ý Çñá</w:t>
        <w:softHyphen/>
        <w:t>ÕáõÃÛáõÝÝ ³ÛÝ ¿, áñ ÑÇÝ·»ñáñ¹ ¹³ñÇ Ï»ë»ñÇÝ Ñ³Û Çñ³Ï³ÝáõÃÛ³Ý Ù»ç Ñ³ëáõÝ³ó»É ¿ñ ³ÛÝåÇëÇ ÙÇç³</w:t>
        <w:softHyphen/>
        <w:t>í³Ûñ, »ñµ Ñ³ë³ñ³ÏáõÃÛ³Ý ï³ñµ»ñ ß»ñï»ñÇ ÙÇç»õ ³é³ç³ó³Í §</w:t>
      </w:r>
      <w:r>
        <w:rPr>
          <w:lang w:val="en-US"/>
        </w:rPr>
        <w:t>…</w:t>
      </w:r>
      <w:r>
        <w:rPr>
          <w:rFonts w:cs="ArTarumianTimes" w:ascii="ArTarumianTimes" w:hAnsi="ArTarumianTimes"/>
          <w:lang w:val="en-US"/>
        </w:rPr>
        <w:t>Ñ³</w:t>
        <w:softHyphen/>
        <w:t>Ï³</w:t>
        <w:softHyphen/>
        <w:t>é³Ïáõ</w:t>
        <w:softHyphen/>
        <w:t>ÃÛáõÝÝ»ñÁ¦ ÷áñÓ ¿ñ ³ñíáõÙ ÉáõÍ»É áã Ã» áõÅÇ Ã»É³¹ñ³Ýùáí Ï³Ù í³ñã³</w:t>
        <w:softHyphen/>
        <w:t>ñ³</w:t>
        <w:softHyphen/>
        <w:t>ñáõÃÛ³Ùµ (³Û¹ ÃíáõÙ` ²ñù³ÛÇ ÙÇ³Ñ»Í³Ý Ññ³</w:t>
        <w:softHyphen/>
        <w:t>Ù³ÝÝ»ñáí Ï³Ù Ù³Ñ³ÏÝ»ñáí), ³ÛÉ Çñ³í³Ï³Ý ×³Ý³å³ñÑáí` ë³ÑÙ³</w:t>
        <w:softHyphen/>
        <w:t>Ý³¹ñ³</w:t>
        <w:softHyphen/>
        <w:t>Ï³Ý ûñ»ÝùÇ ÁÝ¹áõÝÙ³Ý ÙÇçáóáí: ²Ý³é³ñ</w:t>
        <w:softHyphen/>
        <w:t>Ï»ÉÇ ¿ Ý³»õ Ñ»ï»õáõÃÛáõÝÝ ³é ³ÛÝ, áñ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540" w:hanging="360"/>
        <w:jc w:val="both"/>
        <w:rPr/>
      </w:pPr>
      <w:r>
        <w:rPr>
          <w:rFonts w:cs="ArTarumianTimes" w:ascii="ArTarumianTimes" w:hAnsi="ArTarumianTimes"/>
          <w:lang w:val="en-US"/>
        </w:rPr>
        <w:t>Ã»° ²ßïÇß³ïÇ, Ã»° Þ³Ñ³åÇí³ÝÇ »õ Ã»° ²Õí»ÝÇ ÅáÕáíÝ»ñÁ Ññ³</w:t>
        <w:softHyphen/>
        <w:t>íÇñí»É »Ý Ñ³ë³</w:t>
        <w:softHyphen/>
        <w:t>ñ³Ï³Ï³Ý Ñ³ñ³µ»ñáõÃÛáõÝÝ»ñÇ Ï³ÝáÝ³Ï³ñ·Ù³Ý, ³é³ç³ó³Í §Ñ³Ï³é³</w:t>
        <w:softHyphen/>
        <w:t>Ïáõ</w:t>
        <w:softHyphen/>
        <w:t>ÃÛáõÝ</w:t>
        <w:softHyphen/>
        <w:t>Ý»ñÇ¦ Çñ³í³Ï³Ý Ï³ñ·³íáñÙ³Ý Ýå³</w:t>
        <w:softHyphen/>
        <w:softHyphen/>
        <w:softHyphen/>
        <w:softHyphen/>
        <w:t>ï³Ïáí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0" w:hanging="360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  <w:t>³Û¹ ÅáÕáíÝ»ñÝ áõÝ»ó»É »Ý Ñ³Ù³½·³ÛÇÝ Ý»ñÏ³Û³óáõóã³Ï³Ý å³</w:t>
        <w:softHyphen/>
        <w:t>ñ³·³, »Õ»É »Ý Ññ³å³ñ³Ï³ÛÇÝ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0" w:hanging="360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  <w:t>áñáßáõÙÝ»ñÝ ÁÝ¹áõÝí»É »Ý ³½·³ÛÇÝ Ñ³Ù³Ó³ÛÝáõÃÛ³Ùµ` »ñÏñáõÙ ÷áËÁÙµéÝÙ³Ý áõ Ñ³Ù³Ó³ÛÝáõÃÛ³Ý ÙÃÝáÉáñï ëï»ÕÍ»Éáõ ³ÏÝÏ³</w:t>
        <w:softHyphen/>
        <w:t>ÉÇùáí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0" w:hanging="360"/>
        <w:jc w:val="both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  <w:t>³Û¹ áñáßáõÙÝ»ñÝ Çñ»Ýó §É»·ÇïÇÙáõÃÛ³Ý¦ ³ëïÇ×³Ýáí áõ Çñ³í³Ï³Ý áõÅáí ·»ñ³Ï³ »Ý »Õ»É µáÉáñ ³ÛÉ áñáßáõÙÝ»ñÇ ÝÏ³ïÙ³Ùµ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0" w:hanging="360"/>
        <w:jc w:val="both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  <w:t>ÁÝ¹áõÝí³Í Ï³ÝáÝÝ»ñÝ Çñ»Ýó µÝáõÛÃáí áõ Çñ³í³Ï³Ý Ýß³Ý³</w:t>
        <w:softHyphen/>
        <w:t>Ïáõ</w:t>
        <w:softHyphen/>
        <w:t>ÃÛ³Ùµ áõÝ»ó»É »Ý ÑÇÙÝ³¹Çñ, Çñ³í³Ï³Ý, Ï³½Ù³Ï»ñå³Ï³Ý ·áñÍ³</w:t>
        <w:softHyphen/>
        <w:t>éáõÛÃ, ·³Õ³÷³ñ³µ³Ý³Ï³Ý Ñëï³Ï áõÕÕí³ÍáõÃÛáõÝ, ÇÝãÁ µÝáñáß ¿ ë³ÑÙ³Ý³¹ñ³Ï³Ý ÝáñÙ»ñÇÝ, í»ñ³µ»ñ»É »Ý Ñ³Ýñ³ÛÇÝ ÏÛ³ÝùÇ` ïíÛ³É Å³Ù³Ý³ÏÇ Ñ³Ù³ñ  ³é³í»É Ï³ñ»õáñ ÑÇÙÝ³ËÝ¹ÇñÝ»ñÇÝ áõ Ñ³ñ³</w:t>
        <w:softHyphen/>
        <w:t>µ»ñáõ</w:t>
        <w:softHyphen/>
        <w:t>ÃÛáõÝÝ»ñÇÝ, áõÝ»ó»É »Ý ûñ»ÝùÇ, Ï³ñ·Ç áõ Ï³ÝáÝÝ»ñÇ ÝÏ³ïÙ³Ùµ Ñ³ë³ñ³Ï³Ï³Ý ³ÝÑñ³Å»ßï í»ñ³µ»ñÙáõÝù Ó»õ³íáñáÕ µ³ó³éÇÏ Ï³ñ»õáñ ¹»ñ áõ Ýß³</w:t>
        <w:softHyphen/>
        <w:t>Ý³ÏáõÃÛáõÝ:</w:t>
      </w:r>
    </w:p>
    <w:p>
      <w:pPr>
        <w:pStyle w:val="Normal"/>
        <w:spacing w:lineRule="auto" w:line="360"/>
        <w:ind w:firstLine="720"/>
        <w:jc w:val="both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Normal"/>
        <w:spacing w:lineRule="auto" w:line="360"/>
        <w:ind w:firstLine="720"/>
        <w:jc w:val="both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  <w:t>Ð³Û Çñ³Ï³ÝáõÃÛ³Ý µÝáñáß ³é³ÝÓÝ³Ñ³ïÏáõÃÛáõÝÝ»ñÇó Ù»ÏÝ ³ÛÝ ¿, áñ Ñ»ï³·³ ¹³ñ»ñÇ ÁÝÃ³óùáõÙ ÝáõÛÝå»ë, ÝáõÛÝÇëÏ å»ï³Ï³ÝáõÃÛ³Ý ÏáñëïÇ å³ÛÙ³ÝÝ»ñáõÙ, å³ñµ»ñ³µ³ñ ·áõÙ³ñí»É »Ý ³½·³ÛÇÝ »Ï»Õ»ó³Ï³Ý ÅáÕáíÝ»ñ` ³ßË³ñÑÇÏ »õ Ñá·»õáñ Ý»ñÏ³Û³óáõóÇãÝ»ñÇ Ù³ëÝ³ÏóáõÃÛ³Ùµ, áõ ÁÝ¹áõÝí»É »Ý Ï³ÝáÝ³Ï³Ý ë³ÑÙ³Ý³¹ñáõ</w:t>
        <w:softHyphen/>
        <w:t>ÃÛáõÝÝ»ñ:  ²Û¹åÇëÇÝ »Ý »Õ»É Ý³»õ   ¸íÇÝÇ (VI, VII ¹¹.), ä³ñï³íÇ (VIII ¹.), êÇëÇ (1204, 1243 ÃÃ.), Ò³·³í³ÝÇ (1268 Ã.), ºñáõë³Õ»ÙÇ (1651 Ã.)  ÅáÕáíÝ»ñÁ: ÜáõÛÝÇëÏ ãáõÝ»</w:t>
        <w:softHyphen/>
        <w:t>Ý³Éáí ³ÝÏ³Ë å»ï³Ï³ÝáõÃÛáõÝ, Ù»Ýù Ùßï³å»ë áõÝ»ó»É »Ýù ³½·³ÛÇÝ ê³Ñ</w:t>
        <w:softHyphen/>
        <w:t>Ù³</w:t>
        <w:softHyphen/>
        <w:t>Ý³¹ñáõ</w:t>
        <w:softHyphen/>
        <w:t>ÃÛáõÝ, áñÁ µ³ó³éÇÏ ¹»ñ ¿ áõÝ»ó»É Ñ³Û ÇÝùÝáõÃÛ³Ý å³Ñå³ÝÙ³Ý »õ Ù»ñ Ñ³í³ù³Ï³Ý ·áÛÇ Ñ³Ù³Ï³ñ·³ÛÇÝ ½³ñ·³óÙ³Ý Ñ³Ù³ñ: ¸ñ³ É³í³·áõÛÝ íÏ³ÛáõÃÛáõÝ</w:t>
        <w:softHyphen/>
        <w:t>Ý»ñÇó ¿ Ý³»õ 8-ñ¹ ¹³ñáõÙ Î³ÃáÕÇÏáë ÐáíÑ³ÝÝ»ë úÓÝ»óáõ ÏáÕÙÇó Ï³½Ùí³Í Ð³Ûáó Ï³ÝáÝ³·ÇñùÁ, áñ ï³ñµ»ñ ¹³ñ»ñÇ ÁÝÃ³óùáõÙ ëï»ÕÍí³Í ë³ÑÙ³Ý³¹Çñ ÝáñÙ»ñÇ ÙÇ ³ÙµáÕç³Ï³Ý ÅáÕáí³Íáõ ¿: ö³ëïáñ»Ý Ñ³Û Çñ³Ï³ÝáõÃÛ³Ý Ù»ç ê³ÑÙ³Ý³¹ñáõÃÛáõÝÁ ÑÇÙÝ³Ï³ÝáõÙ »Õ»É ¿ áã Ã» å»ïáõÃÛ³Ý, ³ÛÉ Ñ³Û Ñ³ë³ñ³ÏáõÃÛ³Ý ÑÇÙÝ³Ï³Ý ûñ»ÝùÁ` µ³ó³éÇÏ ¹»ñ Ï³ï³ñ»Éáí »ñÏñáõÙ Ñ³ë³ñ³Ï³Ï³Ý Ñ³Ù³Ó³ÛÝáõÃÛ³Ý ÙÃÝáÉáñï áõ Çñ³í³Ï³Ý ÙÇ</w:t>
        <w:softHyphen/>
        <w:t>ç³í³Ûñ  ëï»ÕÍ»Éáõ ·áñÍ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</w:rPr>
        <w:t>Ò»ñ áõß³¹ñáõÃÛáõÝÝ »Ù áõ½áõÙ Ññ³íÇñ»É Ý³»õ Ù»Ï ³ÛÉ` ã³÷³½³Ýó Ï³ñ»õáñ Ñ³Ý</w:t>
        <w:softHyphen/>
        <w:t>·³Ù³ÝùÇ íñ³: 1184 Ãí³Ï³ÝÇÝ Ñ³Û Çñ³íáõÝùÇ Ý³Ë³Ñ³Ûñ»ñÇó Ù»ÏÁ` ØËÇÃ³ñ ¶áßÁ, ·ñ»Éáí Çñ ¸³ï³ëï³Ý³·ÇñùÁ, ¹ñ³ ³é³ç³µ³ÝáõÙ Ëáë»Éáí ÝÙ³Ý ûñ»Ýë·Çñù áõÝ»</w:t>
        <w:softHyphen/>
        <w:t>Ý³Éáõ ³ÝÑñ³Å»ßïáõÃÛ³Ý Ù³ëÇÝ, Ù³ëÝ³íáñ³å»ë ÝßáõÙ 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TarumianTimes" w:cs="ArTarumianTimes" w:ascii="ArTarumianTimes" w:hAnsi="ArTarumianTimes"/>
        </w:rPr>
        <w:t xml:space="preserve">  </w:t>
      </w:r>
      <w:r>
        <w:rPr>
          <w:rFonts w:cs="ArTarumianTimes" w:ascii="ArTarumianTimes" w:hAnsi="ArTarumianTimes"/>
          <w:lang w:val="en-US"/>
        </w:rPr>
        <w:t>- ã³ñáõÃÛáõÝÁ Ù³ñ¹Ï³Ýó Ù»ç ½áñ³ó»É ¿, ÍáõÉáõÃÛ³Ý å³ï×³éáí Ù³ñ¹ÇÏ ã»Ý í³ñÅíáõÙ ûñ»Ýë</w:t>
        <w:softHyphen/>
        <w:t>·ÇïáõÃÛ³Ý Ù»ç, ³Ý·Çï³Ï »Ý ûñ»ÝùÝ»ñÇÝ, Ñ»ï¨³å»ë Ýñ³Ýó áñáßáõÙ</w:t>
        <w:softHyphen/>
        <w:t>Ý»ñÝ ¿É ×Çßï ã»Ý Ï³Ù ß»ÕíáõÙ »Ý ûñ»ÝùÇó,</w:t>
      </w:r>
    </w:p>
    <w:p>
      <w:pPr>
        <w:pStyle w:val="Normal"/>
        <w:spacing w:lineRule="auto" w:line="360"/>
        <w:ind w:firstLine="720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  <w:t>- ØáíëÇë³Ï³Ý ûñ»ÝùÁ, Ù³ñ·³ñ»Ý»ñÇ ËáëùÁ ¨ ²í»ï³</w:t>
        <w:softHyphen/>
        <w:t>ñ³ÝÁ Ù»Ï ³Ý·³Ù ³ñ¹»Ý ³ñí³Í ÉÇÝ»Éáí, ³Û¹å»ë ¿É ÙÝ³ó»É »Ý ³Ý</w:t>
        <w:softHyphen/>
        <w:t>ß³ñÅ, ù³ñ³ó³Í, ÙÇÝã¹»é Ù³ñ¹Ï³Ýó í³ñùÝ áõ µ³ñùÁ ï³ñµ»ñ »Ý ¨ ÷á</w:t>
        <w:softHyphen/>
        <w:t>÷áËíáõÙ »Ý Áëï Å³Ù³Ý³ÏÇ, Áëï ÅáÕáíñ¹Ç ¨ Áëï ³ßË³ñÑ³ó: Ð»ï¨³</w:t>
        <w:softHyphen/>
        <w:t>µ³ñ, ³ÛÝ</w:t>
        <w:softHyphen/>
        <w:t>åÇëÇ ¹³ï³ëï³Ý³·Çñù ¿ å»ïù, áñ ³ñï³Ñ³ÛïÇ ³Û¹ ÷á÷á</w:t>
        <w:softHyphen/>
        <w:t>ËáõÃÛáõÝÝ»ñÁ (áõß³¹ñáõÃÛáõÝ ¹³ñÓñ»ù` ³Ûë Ùïù»ñÝ ³ñï³Ñ³Ûïí»É »Ý 12-ñ¹ ¹³ñáõÙ),</w:t>
      </w:r>
    </w:p>
    <w:p>
      <w:pPr>
        <w:pStyle w:val="Normal"/>
        <w:spacing w:lineRule="auto" w:line="360"/>
        <w:ind w:firstLine="720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b/>
          <w:lang w:val="en-US"/>
        </w:rPr>
        <w:t>-</w:t>
      </w:r>
      <w:r>
        <w:rPr>
          <w:rFonts w:cs="ArTarumianTimes" w:ascii="ArTarumianTimes" w:hAnsi="ArTarumianTimes"/>
          <w:lang w:val="en-US"/>
        </w:rPr>
        <w:t xml:space="preserve"> ¶áßÁ Ý³»õ ß³ñáõÝ³ÏáõÙ ¿` ³é³ç êáõñµ Ðá·ÇÝ Ý»ñ·áñÍáõÙ ¿ñ Ù³ñ¹Ï³Ýó íñ³ ¨ Ýå³ëïáõÙ ×ßÙ³ñÇï ¹³</w:t>
        <w:softHyphen/>
        <w:t>ï³ëï³Ý Ï³ï³ñ»ÉáõÝ, ¨ Ðá·ÇÝ ¿ñ ûñ»Ýù` ·ñí³Í Ù³ñ¹Ï³Ýó ëñï»ñÇ Ù»ç, áõëïÇ ·ñ³</w:t>
        <w:softHyphen/>
        <w:t>íáñ ûñ»ÝùÇ Ï³ñÇùÁ ãÏ³ñ: ²ÛÅÙ, »ñµ êáõñµ Ðá·ÇÝ ³ÛÝ ³½¹»óáõÃÛáõÝÁ ãáõÝÇ ¨ Ù³ñ¹ÇÏ §íñÇå»É »Ý¦ ùñÇë</w:t>
        <w:softHyphen/>
        <w:t>ïá</w:t>
        <w:softHyphen/>
        <w:t>Ý»³Ï³Ý »Õµ³Ûñ³ëÇñáõÃÛáõÝÇó, áõÕÕ³ÙïáõÃÛáõÝÇó`  ³Û¹ å³ï</w:t>
        <w:softHyphen/>
        <w:t>×³éáí áñáß»óÇ ·ñ»É   ¸³ï³ëï³Ý³·ÇñùÁ,</w:t>
      </w:r>
    </w:p>
    <w:p>
      <w:pPr>
        <w:pStyle w:val="Normal"/>
        <w:spacing w:lineRule="auto" w:line="360"/>
        <w:ind w:firstLine="720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b/>
          <w:lang w:val="en-US"/>
        </w:rPr>
        <w:t xml:space="preserve">- </w:t>
      </w:r>
      <w:r>
        <w:rPr>
          <w:rFonts w:cs="ArTarumianTimes" w:ascii="ArTarumianTimes" w:hAnsi="ArTarumianTimes"/>
          <w:lang w:val="en-US"/>
        </w:rPr>
        <w:t>¹³ï³Ï³Ý ·áñÍ»ñÁ í×é³Ï³Ý »Ý Ý³¨ »ñ¹Ù³Ùµ, µ³Ûó ³×»É ¿ ã³ñáõÃÛáõÝÁ Ù³ñ¹Ï³Ýó Ù»ç, ¨ ãÝ³Û³Í »ñ¹áõÙÝ ³ñ·»Éí»É ¿ ²ëïÍá ÏáÕÙÇó, ³Û¹áõÑ³Ý¹»ñÓ, Ù³ñ¹ÇÏ ï»ÕÇ ¨ ³Ýï»ÕÇ »ñ¹íáõÙ »Ý  ¨ Ñ³×³Ë` ëáõï: Ê³Ëïí³Í ûñÇÝ³Ï³Ý Ï³ñ·Á í»ñ³</w:t>
        <w:softHyphen/>
        <w:t>Ï³Ý·Ý»Éáõ Ýå³ï³Ïáí ·ñí»ó ¸³ï³ëï³Ý³·ÇñùÁ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  <w:b/>
          <w:lang w:val="en-US"/>
        </w:rPr>
        <w:t>-</w:t>
      </w:r>
      <w:r>
        <w:rPr>
          <w:rFonts w:cs="ArTarumianTimes" w:ascii="ArTarumianTimes" w:hAnsi="ArTarumianTimes"/>
          <w:lang w:val="en-US"/>
        </w:rPr>
        <w:t xml:space="preserve"> ¹³ï³ëï³Ý³·ÇñùÁ å»ïù ¿ ûñÇÝ³Ï³</w:t>
        <w:softHyphen/>
        <w:t>ÝáõÃÛáõÝ ¨ Ï³ñ·áõÏ³ÝáÝ Ñ³ëï³ïÇ, áñå»ë½Ç ³ñ¹³ñ³¹³ïáõÃÛáõÝÁ ÉÇÝÇ ³Ý³ã³é, ³ÝÏ³ß³é ¨ ³ñ¹³ñ³óÇ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  <w:lang w:val="en-US"/>
        </w:rPr>
        <w:t>àõß³·ñ³í »Ý Ý³¨ ÙÛáõë å³ï×³éÝ»ñÁ, ë³Ï³ÛÝ í»ñáÝßÛ³ÉÝ ³Ý»ñÏ</w:t>
        <w:softHyphen/>
        <w:t>µ³Ûáñ»Ý íÏ³ÛáõÙ ¿, Ã» å³ïÙ³Ï³Ý ïíÛ³É Å³Ù³Ý³Ï³ßñç³ÝÁ áñù³Ý ËáñÝ ¿ ½·³ó»É ¹³ï³ë</w:t>
        <w:softHyphen/>
        <w:t>ï³Ý³·ñùÇ ³ÝÑñ³Å»ßïáõÃÛáõÝÁ` Ñ³Ûáó å»ï³Ï³ÝáõÃÛ³Ý í»ñ³Ï³Ý·ÝÙ³Ý ¨ Ñ³ë³</w:t>
        <w:softHyphen/>
        <w:t>ñ³Ï³Ï³Ý ÏÛ³ÝùáõÙ Ï³ÝáÝÝ áõ Ï³ñ·Á Ñ³ëï³</w:t>
        <w:softHyphen/>
        <w:t>ï»Éáõ Ñ³Ù³ñ:</w:t>
      </w:r>
    </w:p>
    <w:p>
      <w:pPr>
        <w:pStyle w:val="Normal"/>
        <w:spacing w:lineRule="auto" w:line="360"/>
        <w:ind w:firstLine="720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  <w:t>²é³ÝÓ</w:t>
        <w:softHyphen/>
        <w:t>Ý³Ñ³ïáõÏ áõß³¹ñáõÃÛ³Ý ¿ ³ñÅ³ÝÇ ³ÛÝ Ñ³Ý·³Ù³ÝùÁ, áñ ØËÇÃ³ñ ¶áßÇ Çñ³í³ù³Õ³ù³Ï³Ý Ñ³Û»ó³Ï³ñ·Á Ë³ñëËí»É ¿ µÝ³Ï³Ý (³ëïí³Í³ÛÇÝ) Çñ³íáõÝùÇ ï»ëáõÃÛ³Ý íñ³, áñÇ ÑÇÙÝ³Ï³Ý ëÏ½µáõÝùÝ»ñÝ »Ý` Ù³ñ¹Ï³Ýó Ñ³í³ë³ñáõÃÛáõÝÁ (²ëïÍá ³é</w:t>
        <w:softHyphen/>
        <w:t>ç»õ), ³½³ïáõÃÛáõÝÁ, ³åñ»Éáõ Çñ³íáõÝùÁ, ë»÷³Ï³ÝáõÃÛ³Ý ³Ý</w:t>
        <w:softHyphen/>
        <w:t>Ó»éÝÙË»</w:t>
        <w:softHyphen/>
        <w:t>ÉÇáõÃÛáõÝÁ »õ ³ÛÉÝ:  Ð»ï»õ³µ³ñ` ¹ñ³Ï³Ý Çñ³íáõÝùÁ å»ïù ¿ µË»óÝ»É µÝ³</w:t>
        <w:softHyphen/>
        <w:t>Ï³Ý Çñ³</w:t>
        <w:softHyphen/>
        <w:t>íáõÝùÇ ëÏ½µáõÝùÝ»ñÇó, áñáÝù ÙÝ³ÛáõÝ »Ý áõ ³Ý÷á÷áË, ÇëÏ ¹ñ³Ï³Ý Çñ³íáõÝùÝ ëï»ÕÍíáõÙ ¿ Ù³ñ¹Ï³Ýó ÏáÕÙÇó »õ ¹ñ³ íñ³ Çñ»Ýó ÏÝÇùÝ »Ý ¹ÝáõÙ Å³Ù³Ý³ÏÝ áõ ÏáÝÏñ»ï Ñ³ë³ñ³Ï³Ï³Ý å³ÛÙ³ÝÝ»ñÁ: ´³ó³éÇÏ Ï³ñ»õáñ ÁÝ¹</w:t>
        <w:softHyphen/>
        <w:t>Ñ³Ý</w:t>
        <w:softHyphen/>
        <w:t>ñ³óáõÙÝ»ñÇó Ù»ÏÝ ¿É ³ÛÝ ¿, áñ Áëï ØËÇÃ³ñ ¶áßÇ` Ûáõñ³ù³ÝãÛáõñ ÅáÕá</w:t>
        <w:softHyphen/>
        <w:t>íáõñ¹ »õ »ñÏÇñ å»ïù ¿ áõÝ»Ý³ ë»÷³Ï³Ý ûñ»Ýë¹ñáõÃÛáõÝ áõ Çñ³í³Ï³Ý ÝáñÙ»ñ:</w:t>
      </w:r>
    </w:p>
    <w:p>
      <w:pPr>
        <w:pStyle w:val="Normal"/>
        <w:spacing w:lineRule="auto" w:line="360"/>
        <w:ind w:firstLine="720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  <w:t>Î³Ù³Û³Ï³ÝáõÃÛáõÝÝ»ñÇ áõ ûñÇÝ³½³Ý</w:t>
        <w:softHyphen/>
        <w:t>óáõ</w:t>
        <w:softHyphen/>
        <w:t>ÃÛáõÝÝ»ñÇ ¹»Ù å³Ûù³ñÇÝ ¿ñ Ïáãí³Í Ý³»õ êÙµ³ï êå³ñ³å»ïÇ ¸³ï³ë</w:t>
        <w:softHyphen/>
        <w:t>ï³</w:t>
        <w:softHyphen/>
        <w:t>Ý³</w:t>
        <w:softHyphen/>
        <w:t>·ÇñùÁ (1265 Ã.), áñÁ XIII-XIV ¹³ñ»ñáõÙ ·áñÍ</w:t>
        <w:softHyphen/>
        <w:t>Ý³Ï³Ý Ëáßáñ Ýß³</w:t>
        <w:softHyphen/>
        <w:t>Ý³ÏáõÃÛáõÝ áõÝ»ó³í ÎÇÉÇÏÛ³Ý Ñ³Û å»ï³Ï³</w:t>
        <w:softHyphen/>
        <w:t>ÝáõÃÛ³Ý ³Ù</w:t>
        <w:softHyphen/>
        <w:t>ñ³åÝ¹</w:t>
        <w:softHyphen/>
        <w:t>Ù³Ý áõ Ñ½áñ³óÙ³Ý ·áñÍáõÙ:</w:t>
      </w:r>
    </w:p>
    <w:p>
      <w:pPr>
        <w:pStyle w:val="Normal"/>
        <w:spacing w:lineRule="auto" w:line="360"/>
        <w:ind w:firstLine="720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  <w:t>Ð³Û ÅáÕáíñ¹Ç å³ïÙáõÃÛáõÝÁ, áñù³Ý ¿É ÉÇ ¿ »Õ»É Çñ ÝÏ³ïÙ³Ùµ ·áñÍ³¹ñí³Í µéÝáõÃÛáõÝÝ»ñáí áõ ³í»ñ³ÍáõÃÛáõÝÝ»ñáí, ÙÇ»õÝáõÛÝ ¿, ¹ñ³Ýù ã»Ý Ï³ñáÕ³ó»É Ë³Ã³ñ»É ÇÝùÝáõÃÛ³Ý ÑÇÙÝ³Ï³Ý áñ³ÏÝ»ñÁ: ¸ñ³Ýó Ù»ç ß³ñáõÝ³Ï³µ³ñ ·»ñ³Ï³Û»É »Ý Ù³ñ¹³</w:t>
        <w:softHyphen/>
        <w:t>ëÇñáõÃÛáõÝÁ, »ñ»õáõÛÃÝ»ñÇ Ëáñ</w:t>
        <w:softHyphen/>
        <w:t>ù³ÛÇÝ ËáÑ³÷ÇÉÇëá÷³Û³Ï³Ý ÁÝÏ³ÉáõÙÁ, Ñ³í³</w:t>
        <w:softHyphen/>
        <w:t>ï³ñÙáõ</w:t>
        <w:softHyphen/>
        <w:t>ÃÛáõÝÁ Ñá·»õáñ ³ñÅ»ù</w:t>
        <w:softHyphen/>
        <w:t>Ý»ñÇÝ áõ ûñÇÝ³Ï³ÝáõÃÛ³ÝÁ: Ð³Û Çñ³Ï³ÝáõÃÛ³Ý Ù»ç Ëáñ³å»ë ·Çï³Ïóí»É ¿ Ý³»õ, áñ ÙÇ³ÛÝ É³í ûñ»ÝùÝ áõ Ï³ñ·Á µ³í³ñ³ñ ã»Ý, Ñ³ñÏ³íáñ ¿, áñ Ù³ñ¹ÇÏ ÝáõÛÝå»ë Ñ³ëÏ³Ý³Ý ³Û¹ ûñ»Ýù</w:t>
        <w:softHyphen/>
        <w:t>Ý»ñáí ³åñ»Éáõ ³ÝÑñ³Å»ß</w:t>
        <w:softHyphen/>
        <w:t>ïáõÃÛáõÝÁ, ³Û¹ ·Çï³Ï</w:t>
        <w:softHyphen/>
        <w:t>óáõÃÛáõÝÁ ÉÇÝÇ áã Ã» å³ñ</w:t>
        <w:softHyphen/>
        <w:t>ï³¹ñ³Ýù, ³ÛÉ Ñ³Ùá½ÙáõÝù, áñÁ Ë³ñëËí³Í ÉÇÝÇ Ï³ÛáõÝ áõ ³ëïí³Í³</w:t>
        <w:softHyphen/>
        <w:t>Ñ³×á, Ù³ñ¹áõ µ³Ý³Ï³Ý µÝáõÃÛáõÝÇó Ã»É³¹ñíáÕ ³ñÅ»ùÝ»ñÇ íñ³: ²Ûë Çñ³í³÷ÇÉÇëá÷³ÛáõÃÛáõÝÝ ¿ ÁÝÏ³Í Ñ³ïÏ³å»ë Ü»ñë»ë ÞÝáñÑ³Éáõ 1166Ã. Ññ³</w:t>
        <w:softHyphen/>
        <w:t>å³ñ³Ï³Í §ÂáõÕÃ ÁÝ¹Ñ³Ýñ³Ï³Ý¦ Ï³ÃáÕÇÏáë³Ï³Ý ÏáÝ¹³ÏÇ ÑÇÙùáõÙ, áñáõÙ ã³÷³</w:t>
        <w:softHyphen/>
        <w:t>½³Ýó áõß³·ñ³í »Ý Ý³»õ ¹³ïáÕáõÃÛáõÝÝ»ñÁ ÙÇ³ÛÝ ûñ»Ýùáí ¹³ï»Éáõ, ûñ»ÝùÇ Ñ»ï³</w:t>
        <w:softHyphen/>
        <w:t>¹³ñÓ áõÅÇ, å³ï³ë</w:t>
        <w:softHyphen/>
        <w:t>Ë³</w:t>
        <w:softHyphen/>
        <w:t>Ý³ïíáõÃÛ³Ý ³ëïÇ×³ÝÇ áõ å³ïÅÇ Ñ³Ù³ã³÷áõ</w:t>
        <w:softHyphen/>
        <w:t>ÃÛ³Ý »õ µ³½</w:t>
        <w:softHyphen/>
        <w:t xml:space="preserve">Ù³ÃÇí ³ÛÉ Çñ³í³Ï³Ý ÑÇÙÝ³Ñ³ñó»ñÇ í»ñ³µ»ñÛ³É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  <w:lang w:val="en-US"/>
        </w:rPr>
        <w:t>Æñ³í³Ï³Ý Ùß³ÏáõÛÃÇ ³Ûë ï³ññ»ñÁ, »íñáå³Ï³Ý Çñ³í³Ùï³ÍáÕáõÃÛ³Ý ½³ñ</w:t>
        <w:softHyphen/>
        <w:t>·³óÙ³ÝÁ ½áõ·ÁÝÃ³ó, ùñÇëïáÝ»³Ï³Ý Çñ³í³Ùï³ÍáÕáõÃÛ³Ý ÁÝ¹Ñ³Ýáõñ Ñ³Ù³</w:t>
        <w:softHyphen/>
        <w:t>ï»ùë</w:t>
        <w:softHyphen/>
        <w:t>ïáõÙ Çñ»Ýó ¹ñë»õáñáõÙÝ»ñÝ »Ý ·ïÝáõÙ Ñ³Û Çñ³íáõÝùÇ ½³ñ·³óÙ³Ý ï³ñµ»ñ ÷áõÉ»ñáõÙ áõ µ³½Ù³ÃÇí Çñ³í³Ï³Ý Ñáõß³ñÓ³ÝÝ»ñáõÙ: ¸ñ³Ýó ß³ñùáõÙ Ïó³ÝÏ³Ý³ÛÇ Ò»ñ áõß³¹</w:t>
        <w:softHyphen/>
        <w:t>ñáõÃÛ³ÝÁ Ý»ñÏ³Û³óÝ»É Ý³»õ 1773 Ãí³Ï³ÝÇÝ ÐÝ¹Ï³ëï³ÝÇ Ø³¹ñ³ë ù³Õ³ùáõÙ Ñ³Ûñ »õ áñ¹Ç Þ³Ñ³ÙÇñÛ³ÝÝ»ñÇ ÏáÕÙÇó ·ñí³Í Ñ³Ûáó ³å³·³ å»ïáõÃÛ³Ý 521 Ñá¹í³Í µá</w:t>
        <w:softHyphen/>
        <w:t>í³Ý</w:t>
        <w:softHyphen/>
        <w:t>¹³ÏáÕ ê³ÑÙ³</w:t>
        <w:softHyphen/>
        <w:t>Ý³¹ñáõ</w:t>
        <w:softHyphen/>
        <w:t>ÃÛáõÝÁ, áñÝ ³Ýí³Ý»óÇÝ §àñá·³ÛÃ ÷³é³ó¦: ²Ûë ê³Ñ</w:t>
        <w:softHyphen/>
        <w:t>Ù³</w:t>
        <w:softHyphen/>
        <w:t>Ý³¹ñáõÃÛ³Ý Ù³ëÇÝ Ã»ñ»õë Ï³ñ»ÉÇ ¿ ³é³ÝÓÇÝ µ³½Ù³ÃÇí ·Çï³Ï³Ý ë»ÙÇÝ³ñÝ»ñ áõ ÏáÝý»ñ³ÝëÝ»ñ Ï³½</w:t>
        <w:softHyphen/>
        <w:t>Ù³</w:t>
        <w:softHyphen/>
        <w:t>Ï»ñå»É: Þ³ï ¹ÇåáõÏ áõ ÁÝ¹Ñ³Ýñ³óÝáÕ ¿ÇÝ ë³ÑÙ³Ý³¹ñ³Ï³Ý Çñ³íáõÝùÇ ×³Ý³ãí³Í Ù³ëÝ³·»ï, ÇÙ É³í µ³ñ»Ï³Ù, åñáý»ëáñ ¸áÙÇÝÇÏ èáõëáÛÇ Ëáëù»ñÁ, »ñµ Ð³Û³ëï³ÝÇ ë³ÑÙ³Ý³¹ñ³Ï³Ý ¹³ï³ñ³ÝáõÙ Í³ÝáÃ³Ý³Éáí Çñ³í³Ï³Ý ÙïùÇ ³Û¹ Ñáõß³ñÓ³ÝÇÝ` ³ë³ó, áñ ¹ñ³ ÙÇ³ÛÝ í»ñÝ³·ÇñÝ Çñ³í³Ï³Ý ÙÇ ³ÙµáÕç ï»</w:t>
        <w:softHyphen/>
        <w:t>ëáõ</w:t>
        <w:softHyphen/>
        <w:softHyphen/>
        <w:t>ÃÛáõÝ ¿: ²Ûë ê³Ñ</w:t>
        <w:softHyphen/>
        <w:t>Ù³</w:t>
        <w:softHyphen/>
        <w:t>Ý³¹ñáõÃÛáõÝÁ Ïáãí³Í ¿ñ »ñ³ßË³íáñ»Éáõ §</w:t>
      </w:r>
      <w:r>
        <w:rPr>
          <w:lang w:val="en-US"/>
        </w:rPr>
        <w:t>…</w:t>
      </w:r>
      <w:r>
        <w:rPr>
          <w:rFonts w:cs="ArTarumianTimes" w:ascii="ArTarumianTimes" w:hAnsi="ArTarumianTimes"/>
          <w:lang w:val="en-US"/>
        </w:rPr>
        <w:t>³½³ïáõÃÛáõÝÁ å³Ñ</w:t>
        <w:softHyphen/>
        <w:softHyphen/>
        <w:t>å³</w:t>
        <w:softHyphen/>
        <w:t>Ý»Éáõ ÑÝ³ñ³íá</w:t>
        <w:softHyphen/>
        <w:t>ñáõÃÛáõÝ¦ »õ ëï»Õ</w:t>
        <w:softHyphen/>
        <w:t>Í»Éáõ §</w:t>
      </w:r>
      <w:r>
        <w:rPr>
          <w:lang w:val="en-US"/>
        </w:rPr>
        <w:t>…</w:t>
      </w:r>
      <w:r>
        <w:rPr>
          <w:rFonts w:cs="ArTarumianTimes" w:ascii="ArTarumianTimes" w:hAnsi="ArTarumianTimes"/>
          <w:lang w:val="en-US"/>
        </w:rPr>
        <w:t>³Ý×áÕáåñ»ÉÇ áñá·³ÛÃ` µáÉáñ í³ï</w:t>
        <w:softHyphen/>
        <w:t>Ã³ñ Ù³ñ¹</w:t>
        <w:softHyphen/>
        <w:t>Ï³Ýó Ñ³Ù³ñ, áñå»ë½Ç Ñ³ñ</w:t>
        <w:softHyphen/>
        <w:t>Ï³¹ñí³Í ÉÇÝ»Ý ÙïÝ»Éáõ û·</w:t>
        <w:softHyphen/>
        <w:t>ï³ß³ï ·áñÍá</w:t>
        <w:softHyphen/>
        <w:t>Õáõ</w:t>
        <w:softHyphen/>
        <w:t>ÃÛ³Ý ÉÍÇ ï³Ï¦</w:t>
      </w:r>
      <w:r>
        <w:rPr>
          <w:rStyle w:val="FootnoteCharacters"/>
          <w:rStyle w:val="FootnoteAnchor"/>
          <w:rFonts w:cs="ArTarumianTimes" w:ascii="ArTarumianTimes" w:hAnsi="ArTarumianTimes"/>
        </w:rPr>
        <w:footnoteReference w:id="3"/>
      </w:r>
      <w:r>
        <w:rPr>
          <w:rFonts w:cs="ArTarumianTimes" w:ascii="ArTarumianTimes" w:hAnsi="ArTarumianTimes"/>
          <w:lang w:val="en-US"/>
        </w:rPr>
        <w:t>: ²ÛÝ å»ïù ¿ ³ÝÏÛáõ</w:t>
        <w:softHyphen/>
        <w:t>Ý³ù³ñ³ÛÇÝ Ýß³</w:t>
        <w:softHyphen/>
        <w:t>Ý³ÏáõÃÛáõÝ áõÝ»Ý³ñ ³ñ¹³ñ ûñ»Ýù</w:t>
        <w:softHyphen/>
        <w:t>Ý»ñáí Ï³é³í³ñí»Éáõ, µÝ³</w:t>
        <w:softHyphen/>
        <w:t>Ï³Ý Çñ³</w:t>
        <w:softHyphen/>
        <w:t>íáõÝùáí áõ ³ñ¹³ñáõÃÛ³Ùµ ³é³çÝáñ¹í»Éáõ Ñ³Ù³ñ</w:t>
      </w:r>
      <w:r>
        <w:rPr>
          <w:rStyle w:val="FootnoteCharacters"/>
          <w:rFonts w:cs="ArTarumianTimes" w:ascii="ArTarumianTimes" w:hAnsi="ArTarumianTimes"/>
          <w:lang w:val="en-US"/>
        </w:rPr>
        <w:t xml:space="preserve"> </w:t>
      </w:r>
      <w:r>
        <w:rPr>
          <w:rFonts w:cs="ArTarumianTimes" w:ascii="ArTarumianTimes" w:hAnsi="ArTarumianTimes"/>
          <w:lang w:val="en-US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  <w:t>²ÝÑñ³Å»ßï »Ýù Ñ³Ù³ñáõÙ ³é³ÝÓÝ³Ñ³ïáõÏ ß»ßï»É ³ÛÝ Ï³ñ»õáñ ÇñáÕáõ</w:t>
        <w:softHyphen/>
        <w:t>ÃÛáõÝÁ, áñ XVIII ¹³ñáõÙ Ñ³Û ë³ÑÙ³Ý³¹ñ³Ï³Ý Ùß³ÏáõÛÃÝ ³é³í»É Ñ³Ù³Ï³ñ·í³Í Ó»õáí Ñ»ÝíáõÙ ¿ñ Çñ³íáõÝùÇ ·»ñ³</w:t>
        <w:softHyphen/>
        <w:t>Ï³Ûáõ</w:t>
        <w:softHyphen/>
        <w:t>ÃÛ³Ý ëÏ½µáõÝùÇ, µÝ³Ï³Ý Çñ³íáõÝùÝ»ñÇ ³é³ç</w:t>
        <w:softHyphen/>
        <w:t>Ý³Û</w:t>
        <w:softHyphen/>
        <w:t>ÝáõÃÛ³Ý ·Çï³ÏóáõÃÛ³Ý, ÇßË³Ýáõ</w:t>
        <w:softHyphen/>
        <w:t>ÃÛáõÝ</w:t>
        <w:softHyphen/>
        <w:t>Ý»ñÇ ï³ñ³Ýç³ïÙ³Ý, ë³ÑÙ³</w:t>
        <w:softHyphen/>
        <w:t>Ý³¹ñ³Ï³Ý ·áñ</w:t>
        <w:softHyphen/>
        <w:t>Í³</w:t>
        <w:softHyphen/>
        <w:t>éáõÛÃÝ»ñÇ, Ñ³Ï³ÏßÇé</w:t>
        <w:softHyphen/>
        <w:t>Ý»ñÇ áõ ½ëåáõÙ</w:t>
        <w:softHyphen/>
        <w:t>Ý»ñÇ Ý»ñ¹³ß</w:t>
        <w:softHyphen/>
        <w:t>Ý³ÏáõÃÛ³Ý »ñ³ßË³íáñÙ³Ý  íñ³: §àñá·³ÛÃ ÷³é³óÁ¦ Çñ³í³×³</w:t>
        <w:softHyphen/>
        <w:t>Ý³ãáÕ³Ï³Ý »õ ·Çï³Ù»Ãá¹³µ³</w:t>
        <w:softHyphen/>
        <w:t>Ý³Ï³Ý ³éáõÙáí ÛáõñáíÇ ÁÝ¹Ñ³Ý</w:t>
        <w:softHyphen/>
        <w:t>ñ³óÝáõÙ ¿ ²Õí»ÝÇ, ²ßïÇß³ïÇ, Þ³Ñ³åÇí³ÝÇ, ¸íÇÝÇ, ä³ñï³íÇ »õ ³ÛÉ Åá</w:t>
        <w:softHyphen/>
        <w:t>ÕáíÝ»ñÇ, ÐáíÑ³ÝÝ»ë úÓÝ»óáõ, ÐáíÑ³ÝÝ»ë ê³ñÏ³í³·Ç, ¸³íÇÃ ²É³íÏ³ áñ¹áõ, ØËÇ</w:t>
        <w:softHyphen/>
        <w:t>Ã³ñ ¶áßÇ, Ü»ñë»ë ÞÝáñÑ³Éáõ, Ü»ñë»ë È³ÙµñáÝ³óáõ, êÙµ³ï êå³</w:t>
        <w:softHyphen/>
        <w:t>ñ³å»ïÇ »õ Ñ³Û Ñ³ë³ñ³</w:t>
        <w:softHyphen/>
        <w:t>Ï³Ï³Ý-Çñ³í³Ï³Ý ÙïùÇ ¿ÉÇ ß³ï áõ ß³ï ³ÛÉ »ñ³Ë</w:t>
        <w:softHyphen/>
        <w:t>ï³íáñÝ»ñÇ µ»ÕÙÝ³íáñ ·áñÍáõ</w:t>
        <w:softHyphen/>
        <w:t>Ý»áõÃÛ³Ý ³ñ¹ÛáõÝùÝ»ñÁ: ØÇ³Å³Ù³Ý³Ï, Ñ³Ù»Ù³ï³Ï³Ý í»ñÉáõÍáõÃÛáõÝÝ»ñÁ íÏ³</w:t>
        <w:softHyphen/>
        <w:t>ÛáõÙ »Ý, áñ §àñá·³ÛÃ ÷³é³óÇ¦ Çñ³í³Ùï³ÍáÕáõÃÛáõÝÁ Ñ³ïÏ³å»ë Ïñ»É ¿ ýñ³Ý</w:t>
        <w:softHyphen/>
        <w:t>ëÇ³Ï³Ý Çñ³í³Ï³Ý ¹åñáóÇ Éáõñç ³½¹»óáõÃÛáõÝÁ: ¸³ Ñ³ïÏ³å»ë í»ñ³µ»ñáõÙ ¿ ³ñÅ»Ñ³Ù³Ï³ñ·³ÛÇÝ Ùáï»óáõÙÝ»ñÇÝ: Ø»Í ÁÝ¹</w:t>
        <w:softHyphen/>
        <w:t>Ñ³Ý</w:t>
        <w:softHyphen/>
        <w:softHyphen/>
        <w:t>ñ³óáõÙ ¿ µáí³Ý¹³ÏáõÙ Þ³Ñ³</w:t>
        <w:softHyphen/>
        <w:t>ÙÇñÛ³ÝÝ»ñÇ ê³ÑÙ³</w:t>
        <w:softHyphen/>
        <w:t>Ý³¹ñáõÃÛ³Ý 389 Ñá¹</w:t>
        <w:softHyphen/>
        <w:t>í³ÍÁ, áñáõÙ ³Ùñ³·ñíáõÙ ¿. §úñ»ÝùÇ ³Ù»Ý Ñá¹í³Í å³ñáõÝ³ÏáõÙ ¿ µ³½</w:t>
        <w:softHyphen/>
        <w:t>Ù³ÃÇí Ù³Ýñ³</w:t>
        <w:softHyphen/>
        <w:t>Ù³ëÝ»ñ, áñáÝù Ï³ñáÕ »Ý µ³ó³ïñí»É ÇÙ³ëïáõÝ Ù³ñ¹</w:t>
        <w:softHyphen/>
        <w:t>Ï³Ýó ÏáÕÙÇó: úñ»ÝùÇ Ù³ëÇÝ µáÉáñ µ³ó³ïñáõÃÛáõÝÝ»ñÁ, »Ã» û·ï³</w:t>
        <w:softHyphen/>
        <w:t>Ï³ñ Ýå³ï³Ï áõÝ»Ý »õ Ñ³×á »Ý Ð³Ûáó ï³Ý  ó³ÝÏáõÃÛ³ÝÁ</w:t>
      </w:r>
      <w:r>
        <w:rPr>
          <w:rStyle w:val="FootnoteCharacters"/>
          <w:rStyle w:val="FootnoteAnchor"/>
          <w:rFonts w:cs="ArTarumianTimes" w:ascii="ArTarumianTimes" w:hAnsi="ArTarumianTimes"/>
        </w:rPr>
        <w:footnoteReference w:id="4"/>
      </w:r>
      <w:r>
        <w:rPr>
          <w:rFonts w:cs="ArTarumianTimes" w:ascii="ArTarumianTimes" w:hAnsi="ArTarumianTimes"/>
          <w:lang w:val="en-US"/>
        </w:rPr>
        <w:t>, å»ïù ¿ å³ïíÇ ³ñÅ³</w:t>
        <w:softHyphen/>
        <w:t>Ý³Ý³Ý, µ³Ûó áã ³ÛÝ µ³ó³ïñáõ</w:t>
        <w:softHyphen/>
        <w:t>ÃÛáõÝÝ»ñÁ, áñáÝù ¹»Ù »Ý Ù³ñ¹áõ µÝáõÃÛ³ÝÁ¦</w:t>
      </w:r>
      <w:r>
        <w:rPr>
          <w:rStyle w:val="FootnoteCharacters"/>
          <w:rStyle w:val="FootnoteAnchor"/>
          <w:rFonts w:cs="ArTarumianTimes" w:ascii="ArTarumianTimes" w:hAnsi="ArTarumianTimes"/>
        </w:rPr>
        <w:footnoteReference w:id="5"/>
      </w:r>
      <w:r>
        <w:rPr>
          <w:rFonts w:cs="ArTarumianTimes" w:ascii="ArTarumianTimes" w:hAnsi="ArTarumianTimes"/>
          <w:lang w:val="en-US"/>
        </w:rPr>
        <w:t>: ²Ûëï»Õ áã ÙÇ³ÛÝ ûñ»ÝùÇ Ù»ÏÝ³µ³ÝÙ³Ý ¹³ë³Ï³Ý Ï³ÝáÝ ¿ ë³ÑÙ³ÝíáõÙ, ³ÛÉ»õ ß»ßïíáõÙ ¿, áñ ¹ñ³ ÑÇÙùÁ Ù³ñ¹áõ µ³Ý³Ï³Ý µÝáõÃÛáõÝÝ ¿: ²Ûë Ù»ÏÝ³Ï»ïÇ íñ³ ¿ñ, áñ, ÇÝãå»ë ï»ë³Ýù, ³ÙµáÕç³Ï³Ý³ó³í Ø³ñ¹áõ Çñ³íáõÝùÝ»ñÇ ýñ³ÝëÇ³Ï³Ý Ñéã³Ï³·ÇñÁ, áñÁ Çñ³í³Ï³Ý Ùï³ÍáÕáõÃÛ³Ý ÙÇ ³ÙµáÕç ¹³ñ³ßñç³ÝÇ ÁÝ¹Ñ³Ýñ³óáõÙ ¿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  <w:lang w:val="en-US"/>
        </w:rPr>
        <w:t>²Ý¹ñ³¹³ñÓ Ï³ï³ñ»Éáí ÅáÕáíñ¹Ç ÇßË³ÝáõÃÛ³Ý, Çñ³íáõÝùÇ ·»ñ³</w:t>
        <w:softHyphen/>
        <w:t>Ï³ÛáõÃÛ³Ý, Ý»ñÏ³Û³óáõóã³Ï³Ý ÅáÕáíñ¹³í³ñáõÃÛ³Ý, ÇßË³Ýáõ</w:t>
        <w:softHyphen/>
        <w:t>ÃÛáõÝ</w:t>
        <w:softHyphen/>
        <w:t>Ý»ñÇ ï³ñ³Ýç³ïÙ³Ý áõ ·áñ</w:t>
        <w:softHyphen/>
        <w:t>Í³éÝ³Ï³Ý ³ÝÏ³ËáõÃÛ³Ý, ëáóÇ³É³Ï³Ý å³ßï</w:t>
        <w:softHyphen/>
        <w:t>å³Ýí³ÍáõÃÛ³Ý, ÁÝ¹Ñáõå` ë³ÑÙ³</w:t>
        <w:softHyphen/>
        <w:t>Ý³</w:t>
        <w:softHyphen/>
        <w:t>¹ñ³</w:t>
        <w:softHyphen/>
        <w:softHyphen/>
        <w:t>Ï³Ý ³ñ¹³ñ³¹³ïáõÃÛ³Ý »õ ë³Ñ</w:t>
        <w:softHyphen/>
        <w:t>Ù³Ý³¹ñ³Ï³Ý µ³½Ù³ÃÇí ³ÛÉ ÑÇÙÝ³ñ³ñ ëÏ½µáõÝù</w:t>
        <w:softHyphen/>
        <w:softHyphen/>
        <w:t>Ý»ñÇ, ³é³çÇÝ ³Ý·³Ù Ñ³Û Çñ³</w:t>
        <w:softHyphen/>
        <w:t>Ï³ÝáõÃÛ³Ý Ù»ç §àñá·³ÛÃ ÷³é³óáõÙ¦ Ý»ñ</w:t>
        <w:softHyphen/>
        <w:t>Ï³Û³óíáõÙ ¿ ë³ÑÙ³</w:t>
        <w:softHyphen/>
        <w:t>Ý³¹ñ³Ï³Ý Çñ³íáõÝùÇ ÝáñÙ»ñÇ ³ÙµáÕç³Ï³Ý áõ Ï³ÝáÝ³</w:t>
        <w:softHyphen/>
        <w:t>Ï³ñ·í³Í Ñ³Ù³Ï³ñ·` áã ÙÇ³ÛÝ ÁÝ¹Ñ³Ý</w:t>
        <w:softHyphen/>
        <w:t>ñ³óÝ»Éáí Ñ³Û »õ Ñ³Ù³ßË³ñÑ³ÛÇÝ Çñ³í³Ï³Ý ÙïùÇ Ó»éùµ»ñáõÙÝ»ñÁ, ³ÛÉ»õ å»ï³Ï³Ý Ýáñ Ùï³</w:t>
        <w:softHyphen/>
        <w:t>ÍáÕáõÃÛ³Ý ëÏÇ½µ ¹Ý»Éáí: §Æñ³íáõÝùÇ »õ ³ñ¹³ñ³</w:t>
        <w:softHyphen/>
        <w:t>¹³ïáõÃÛ³Ý Í³éÇ åïÕ³µ»ñáõÙÝ»ñÁ¦ ÙÇ³ÛÝ Ï³ñáÕ »Ý §³ñ¹³ñ Ï³é³</w:t>
        <w:softHyphen/>
        <w:t>í³</w:t>
        <w:softHyphen/>
        <w:t>ñáõ</w:t>
        <w:softHyphen/>
        <w:t>ÃÛáõÝÝ»ñÇ¦ µ³ñ»å³ßï ·áñÍ»É³Ï»ñåÇ ÑÇÙùÁ ¹³éÝ³É` ³ñ¹³ñáõ</w:t>
        <w:softHyphen/>
        <w:t>ÃÛ³Ý áõ ûñÇÝ³Ï³</w:t>
        <w:softHyphen/>
        <w:t>Ýáõ</w:t>
        <w:softHyphen/>
        <w:t>ÃÛ³Ý Ù»ç ÷Ýïñ»Éáí ³Ý</w:t>
        <w:softHyphen/>
        <w:t>Ñ³</w:t>
        <w:softHyphen/>
        <w:t>ïÇ áõ Ñ³ë³ñ³</w:t>
        <w:softHyphen/>
        <w:t>ÏáõÃÛ³Ý »ñç³ÝÏáõÃÛáõÝÁ, »É³Ï»ï áõÝ»</w:t>
        <w:softHyphen/>
        <w:t>Ý³Éáí §</w:t>
      </w:r>
      <w:r>
        <w:rPr>
          <w:lang w:val="en-US"/>
        </w:rPr>
        <w:t>…</w:t>
      </w:r>
      <w:r>
        <w:rPr>
          <w:rFonts w:cs="ArTarumianTimes" w:ascii="ArTarumianTimes" w:hAnsi="ArTarumianTimes"/>
          <w:lang w:val="en-US"/>
        </w:rPr>
        <w:t>ûñ»Ýùáí áõ ³ñ¹³</w:t>
        <w:softHyphen/>
        <w:t>ñáõ</w:t>
        <w:softHyphen/>
        <w:t>ÃÛ³Ùµ Ù»ñ ÏÛ³ÝùÁ í³ñ»Éáõ¦ Ññ³Ù³Û³Ï³ÝÁ - ë³ ¿ §àñá</w:t>
        <w:softHyphen/>
        <w:t>·³ÛÃ ÷³é³óÇ¦ Ù»Í³·áõÛÝ å³ï·³ÙÁ: àñå»ë½Ç §</w:t>
      </w:r>
      <w:r>
        <w:rPr>
          <w:lang w:val="en-US"/>
        </w:rPr>
        <w:t>…</w:t>
      </w:r>
      <w:r>
        <w:rPr>
          <w:rFonts w:cs="ArTarumianTimes" w:ascii="ArTarumianTimes" w:hAnsi="ArTarumianTimes"/>
          <w:lang w:val="en-US"/>
        </w:rPr>
        <w:t>Ù»ñ ÏÛ³ÝùÁ í³ñ»Ýù Çµñ»õ µ³Ý³</w:t>
        <w:softHyphen/>
        <w:t>Ï³Ý »õ ³ñÅ³</w:t>
        <w:softHyphen/>
        <w:t>Ý³å³ïÇí Ù³ñ¹</w:t>
      </w:r>
      <w:r>
        <w:rPr>
          <w:lang w:val="en-US"/>
        </w:rPr>
        <w:t xml:space="preserve">… </w:t>
      </w:r>
      <w:r>
        <w:rPr>
          <w:rFonts w:cs="ArTarumianTimes" w:ascii="ArTarumianTimes" w:hAnsi="ArTarumianTimes"/>
          <w:lang w:val="en-US"/>
        </w:rPr>
        <w:t>Ù»Ýù å»ïù ¿ Ù»½ Ñ³Ù³ñ ÁÝïñ»Ýù í³ñù, Ï³ñ· áõ ûñ»Ýù¦</w:t>
      </w:r>
      <w:r>
        <w:rPr>
          <w:rStyle w:val="FootnoteCharacters"/>
          <w:rStyle w:val="FootnoteAnchor"/>
          <w:rFonts w:cs="ArTarumianTimes" w:ascii="ArTarumianTimes" w:hAnsi="ArTarumianTimes"/>
        </w:rPr>
        <w:footnoteReference w:id="6"/>
      </w:r>
      <w:r>
        <w:rPr>
          <w:rFonts w:cs="ArTarumianTimes" w:ascii="ArTarumianTimes" w:hAnsi="ArTarumianTimes"/>
          <w:lang w:val="en-US"/>
        </w:rPr>
        <w:t>, ã³é³çÝáñ¹í»Ýù §</w:t>
      </w:r>
      <w:r>
        <w:rPr>
          <w:lang w:val="en-US"/>
        </w:rPr>
        <w:t>…</w:t>
      </w:r>
      <w:r>
        <w:rPr>
          <w:rFonts w:cs="ArTarumianTimes" w:ascii="ArTarumianTimes" w:hAnsi="ArTarumianTimes"/>
          <w:lang w:val="en-US"/>
        </w:rPr>
        <w:t>³ÝÏ³ñ·áõÃÛ³Ùµ áõ ³ÝûñÇ</w:t>
        <w:softHyphen/>
        <w:t>ÝáõÃÛ³Ùµ¦, Ï³ñá</w:t>
        <w:softHyphen/>
        <w:t>Õ³Ý³Ýù §</w:t>
      </w:r>
      <w:r>
        <w:rPr>
          <w:lang w:val="en-US"/>
        </w:rPr>
        <w:t>…</w:t>
      </w:r>
      <w:r>
        <w:rPr>
          <w:rFonts w:cs="ArTarumianTimes" w:ascii="ArTarumianTimes" w:hAnsi="ArTarumianTimes"/>
          <w:lang w:val="en-US"/>
        </w:rPr>
        <w:t>ÙÇ³</w:t>
        <w:softHyphen/>
        <w:t>ËáõÙµ Ñ³í³ùí»É` Éë»Éáõ Çñ³íáõÝùÇ Ù³ëÇÝ, Ï³½Ù»Éáõ ûñ»ÝùÝ»ñ</w:t>
      </w:r>
      <w:r>
        <w:rPr>
          <w:lang w:val="en-US"/>
        </w:rPr>
        <w:t>…</w:t>
      </w:r>
      <w:r>
        <w:rPr>
          <w:rFonts w:cs="ArTarumianTimes" w:ascii="ArTarumianTimes" w:hAnsi="ArTarumianTimes"/>
          <w:lang w:val="en-US"/>
        </w:rPr>
        <w:t>¦</w:t>
      </w:r>
      <w:r>
        <w:rPr>
          <w:rStyle w:val="FootnoteCharacters"/>
          <w:rStyle w:val="FootnoteAnchor"/>
          <w:rFonts w:cs="ArTarumianTimes" w:ascii="ArTarumianTimes" w:hAnsi="ArTarumianTimes"/>
        </w:rPr>
        <w:footnoteReference w:id="7"/>
      </w:r>
      <w:r>
        <w:rPr>
          <w:rFonts w:cs="ArTarumianTimes" w:ascii="ArTarumianTimes" w:hAnsi="ArTarumianTimes"/>
          <w:lang w:val="en-US"/>
        </w:rPr>
        <w:t>: àñù³Ý ¹ÇåáõÏ áõ Ñëï³Ï ¿ ³ëí³Í, áñù³Ý Ý»ñ¹³ßÝ³Ï ¿ ³Û¹ Å³Ù³Ý³ÏÝ»ñÇ »õ ÁÝ¹Ñáõå XXI ¹³ñÇ ³é³</w:t>
        <w:softHyphen/>
        <w:t>ç³¹ÇÙ³Ï³Ý Çñ³í³Ùï³ÍáÕáõÃÛ³ÝÁ: Æñ³í³Ï³Ý å»ïáõÃÛ³Ý Ï³Û³óÙ³Ý ÙÇ³Ï ×³Ý³</w:t>
        <w:softHyphen/>
        <w:t>å³ñÑÝ ûñ»ÝùÁ §Ï³½Ù»Éáõó¦ ³é³ç  §Çñ³íáõÝùÇ Ù³ëÇÝ Éë»Éáõ¦ ËáñÑáõñ¹Á ËáñáõÃÛ³Ùµ Ñ³ëÏ³Ý³ÉÝ áõ  Çñ³</w:t>
        <w:softHyphen/>
        <w:t>·áñÍ»ÉÝ ¿: Ð»ï»õáõÃÛáõÝÝ ³ÛÝ ¿, áñ  §</w:t>
      </w:r>
      <w:r>
        <w:rPr>
          <w:lang w:val="en-US"/>
        </w:rPr>
        <w:t>…</w:t>
      </w:r>
      <w:r>
        <w:rPr>
          <w:rFonts w:cs="ArTarumianTimes" w:ascii="ArTarumianTimes" w:hAnsi="ArTarumianTimes"/>
          <w:lang w:val="en-US"/>
        </w:rPr>
        <w:t>áã Ù»½ Ùáï »õ áã ¿É Ù»ñ ³ßË³ñÑáõÙ ÃáÕ á°ã ÉÇÝÇ »õ á°ã ¿É Ñ³Ý¹»ë ·³ áñ»õ¿ Ù»ÏÁ, áí Çñ ³ñ³ñùÝ»ñáí ÇÝùÝ³·ÉáõË áõ Ï³Ù³Û³Ï³Ý Ù³ñ¹ ÉÇÝ»Éáí` ãå³ïÅíÇ Áëï ûñ»ÝùÇ, »õ ÃáÕ Ù»ñ ûñ»Ýù</w:t>
        <w:softHyphen/>
        <w:t>Ý»ñÁ ÉÇÝ»Ý Ù»ñ ï»ñÝ áõ Ã³·³íáñÁ, Ù»ñ ûñ»ÝùÝ»ñÇó ¹áõñë áõñÇß áã áùÇ ãÁÝ</w:t>
        <w:softHyphen/>
        <w:t>¹áõÝ»Ýù ·»ñ³¹³ë, µ³óÇ ÙÇ³ÛÝ ²ñ³ñÇã ²ëïÍáõó</w:t>
      </w:r>
      <w:r>
        <w:rPr>
          <w:lang w:val="en-US"/>
        </w:rPr>
        <w:t>…</w:t>
      </w:r>
      <w:r>
        <w:rPr>
          <w:rFonts w:cs="ArTarumianTimes" w:ascii="ArTarumianTimes" w:hAnsi="ArTarumianTimes"/>
          <w:lang w:val="en-US"/>
        </w:rPr>
        <w:t>¦</w:t>
      </w:r>
      <w:r>
        <w:rPr>
          <w:rStyle w:val="FootnoteCharacters"/>
          <w:rStyle w:val="FootnoteAnchor"/>
          <w:rFonts w:cs="ArTarumianTimes" w:ascii="ArTarumianTimes" w:hAnsi="ArTarumianTimes"/>
        </w:rPr>
        <w:footnoteReference w:id="8"/>
      </w:r>
      <w:r>
        <w:rPr>
          <w:rFonts w:cs="ArTarumianTimes" w:ascii="ArTarumianTimes" w:hAnsi="ArTarumianTimes"/>
          <w:lang w:val="en-US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  <w:lang w:val="en-US"/>
        </w:rPr>
        <w:t>²é³í»É ù³Ý ³ÛÅÙ»³Ï³Ý ¿ Ý³»õ §àñá·³ÛÃ ÷³é³óÇ¦ Ý»ñ³ÍáõÃÛ³Ý Ù»Ï ³ÛÉ ÁÝ¹</w:t>
        <w:softHyphen/>
        <w:t>Ñ³Ýñ³óáõÙÁ. §</w:t>
      </w:r>
      <w:r>
        <w:rPr>
          <w:lang w:val="en-US"/>
        </w:rPr>
        <w:t>…</w:t>
      </w:r>
      <w:r>
        <w:rPr>
          <w:rFonts w:cs="ArTarumianTimes" w:ascii="ArTarumianTimes" w:hAnsi="ArTarumianTimes"/>
          <w:lang w:val="en-US"/>
        </w:rPr>
        <w:t xml:space="preserve">áñù³¯ Ý ³í»ÉÇ </w:t>
      </w:r>
      <w:r>
        <w:rPr>
          <w:rFonts w:cs="ArTarumianTimes" w:ascii="ArTarumianTimes" w:hAnsi="ArTarumianTimes"/>
          <w:b/>
          <w:lang w:val="en-US"/>
        </w:rPr>
        <w:t>µ³ñáõÃÛáõÝ</w:t>
      </w:r>
      <w:r>
        <w:rPr>
          <w:rFonts w:cs="ArTarumianTimes" w:ascii="ArTarumianTimes" w:hAnsi="ArTarumianTimes"/>
          <w:lang w:val="en-US"/>
        </w:rPr>
        <w:t xml:space="preserve"> ¿ Ù»½ Ñ³ñÏ³íáñ, </w:t>
      </w:r>
      <w:r>
        <w:rPr>
          <w:rFonts w:cs="ArTarumianTimes" w:ascii="ArTarumianTimes" w:hAnsi="ArTarumianTimes"/>
          <w:b/>
          <w:lang w:val="en-US"/>
        </w:rPr>
        <w:t>áñ Ù»ñ ÏÛ³ÝùÁ ½ëå»Ýù ûñ»Ýùáí áõ ³½³ïáõÃÛ³Ùµ</w:t>
      </w:r>
      <w:r>
        <w:rPr>
          <w:rFonts w:cs="ArTarumianTimes" w:ascii="ArTarumianTimes" w:hAnsi="ArTarumianTimes"/>
          <w:lang w:val="en-US"/>
        </w:rPr>
        <w:t>, áñå»ë½Ç ³ñÅ³ÝÇ ¹³éÝ³Ýù îÇñáç å³ßï³ÙáõÝùÇÝ</w:t>
      </w:r>
      <w:r>
        <w:rPr>
          <w:lang w:val="en-US"/>
        </w:rPr>
        <w:t>…</w:t>
      </w:r>
      <w:r>
        <w:rPr>
          <w:rFonts w:cs="ArTarumianTimes" w:ascii="ArTarumianTimes" w:hAnsi="ArTarumianTimes"/>
          <w:lang w:val="en-US"/>
        </w:rPr>
        <w:t>¦</w:t>
      </w:r>
      <w:r>
        <w:rPr>
          <w:rStyle w:val="FootnoteCharacters"/>
          <w:rStyle w:val="FootnoteAnchor"/>
          <w:rFonts w:cs="ArTarumianTimes" w:ascii="ArTarumianTimes" w:hAnsi="ArTarumianTimes"/>
        </w:rPr>
        <w:footnoteReference w:id="9"/>
      </w:r>
      <w:r>
        <w:rPr>
          <w:rFonts w:cs="ArTarumianTimes" w:ascii="ArTarumianTimes" w:hAnsi="ArTarumianTimes"/>
          <w:lang w:val="en-US"/>
        </w:rPr>
        <w:t xml:space="preserve"> (ÁÝ¹·ÍáõÙÁ Ù»ñÝ ¿ - ¶.Ð.): ÆëÏ ³Û¹ ûñ»ÝùÝ»ñÁ å»ïù ¿ ß³ñ³¹ñí»Ý §</w:t>
      </w:r>
      <w:r>
        <w:rPr>
          <w:lang w:val="en-US"/>
        </w:rPr>
        <w:t>…</w:t>
      </w:r>
      <w:r>
        <w:rPr>
          <w:rFonts w:cs="ArTarumianTimes" w:ascii="ArTarumianTimes" w:hAnsi="ArTarumianTimes"/>
          <w:lang w:val="en-US"/>
        </w:rPr>
        <w:t>Ù³ñ¹áõ µÝáõ</w:t>
        <w:softHyphen/>
        <w:t>ÃÛ³ÝÁ Ý»ñ¹³ßÝ³Ï, Áëï Ù»ñ µ³Ý³Ï³Ý Ñá·áõ Ñ³×áõÃÛ³Ý¦</w:t>
      </w:r>
      <w:r>
        <w:rPr>
          <w:rStyle w:val="FootnoteCharacters"/>
          <w:rStyle w:val="FootnoteAnchor"/>
          <w:rFonts w:cs="ArTarumianTimes" w:ascii="ArTarumianTimes" w:hAnsi="ArTarumianTimes"/>
        </w:rPr>
        <w:footnoteReference w:id="10"/>
      </w:r>
      <w:r>
        <w:rPr>
          <w:rFonts w:cs="ArTarumianTimes" w:ascii="ArTarumianTimes" w:hAnsi="ArTarumianTimes"/>
          <w:lang w:val="en-US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  <w:lang w:val="en-US"/>
        </w:rPr>
        <w:t>â³÷³½³Ýó áõß³·ñ³í ¿ Ý³»õ Þ³Ñ³ÙÇñÛ³ÝÝ»ñÇ ³Ý¹ñ³¹³ñÓÁ Ñéá</w:t>
        <w:softHyphen/>
        <w:t>Ù»³Ï³Ý Çñ³</w:t>
        <w:softHyphen/>
        <w:t>Ï³ÝáõÃÛ³ÝÁ. §</w:t>
      </w:r>
      <w:r>
        <w:rPr>
          <w:lang w:val="en-US"/>
        </w:rPr>
        <w:t>…</w:t>
      </w:r>
      <w:r>
        <w:rPr>
          <w:rFonts w:cs="ArTarumianTimes" w:ascii="ArTarumianTimes" w:hAnsi="ArTarumianTimes"/>
          <w:lang w:val="en-US"/>
        </w:rPr>
        <w:t>ù³ÝÇ ¹»é ëÇñáí áõ Ñ³í³ï³ñÙáõÃÛ³Ùµ ³ñÇ³ó³Í áõ ·áï»åÝ¹í³Í` Ýñ³Ýù ³Ýß»Õ áõ Ñ³í³ï³ñÇÙ ÙÝ³óÇÝ Çñ»Ýó ûñ»ÝùÝ»ñÇÝ, ³ÝÝß³Ý íÇ×³ÏÇó ³×»óÇÝ, µ³½Ù³ó³Ý »õ Çñ»Ýó ûñ»ÝùÝ»ñÇ ßÝáñÑÇí »ñç³ÝÏ³ó³Ý</w:t>
      </w:r>
      <w:r>
        <w:rPr>
          <w:lang w:val="en-US"/>
        </w:rPr>
        <w:t>…</w:t>
      </w:r>
      <w:r>
        <w:rPr>
          <w:rFonts w:cs="ArTarumianTimes" w:ascii="ArTarumianTimes" w:hAnsi="ArTarumianTimes"/>
          <w:lang w:val="en-US"/>
        </w:rPr>
        <w:t>¦, ë³Ï³ÛÝ »ñµ ÐéáÙÇ Í»ñ³</w:t>
        <w:softHyphen/>
        <w:t>Ïáõï³ÏÝ»ñÁ ÃáõÛÉ ïí»óÇÝ, áñ Ï³Ûë»ñ å³ßïáÝÁ §ÙïÝÇ Å³é³Ý·³</w:t>
        <w:softHyphen/>
        <w:t>Ï³ÝáõÃÛ³Ý Ï³ñ·Á¦, §¹ñ³</w:t>
        <w:softHyphen/>
        <w:t>Ýáí Ýñ³Ýó ÉáõÛëÇ Ù»ç Ùáõïù ·áñÍ»ó ÙÇ Ù»Í Ë³í³ñ, Ýñ³Ýó µ³ñáõÃÛ³Ý Ù»ç` ã³ñÁ, Ýñ³Ýó ÙÇ³µ³ÝáõÃÛ³Ý Ù»ç` ×»Õùí³Íù, Ýñ³Ýó Ñ³Ù³Ñ³í³ë³</w:t>
        <w:softHyphen/>
        <w:t>ñáõÃÛ³Ý Ù»ç` ù³ñ³Ó·áõ</w:t>
        <w:softHyphen/>
        <w:t xml:space="preserve">ÃÛáõÝ, ¹³ñ áõ ÷áë, ³ÛëÇÝùÝ` í»ñÇÝ áõ ëïáñÇÝ: </w:t>
      </w:r>
      <w:r>
        <w:rPr>
          <w:lang w:val="en-US"/>
        </w:rPr>
        <w:t>…</w:t>
      </w:r>
      <w:r>
        <w:rPr>
          <w:rFonts w:cs="ArTarumianTimes" w:ascii="ArTarumianTimes" w:hAnsi="ArTarumianTimes"/>
          <w:lang w:val="en-US"/>
        </w:rPr>
        <w:t>¸ñ³Ýáí ³Ùµ³ñßïáõÃÛáõÝÁ Ùï³í Ýñ³Ýó Ù»ç¦</w:t>
      </w:r>
      <w:r>
        <w:rPr>
          <w:rStyle w:val="FootnoteCharacters"/>
          <w:rStyle w:val="FootnoteAnchor"/>
          <w:rFonts w:cs="ArTarumianTimes" w:ascii="ArTarumianTimes" w:hAnsi="ArTarumianTimes"/>
        </w:rPr>
        <w:footnoteReference w:id="11"/>
      </w:r>
      <w:r>
        <w:rPr>
          <w:rFonts w:cs="ArTarumianTimes" w:ascii="ArTarumianTimes" w:hAnsi="ArTarumianTimes"/>
          <w:lang w:val="en-US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  <w:lang w:val="en-US"/>
        </w:rPr>
        <w:t>ÈÇÝ»Éáí ËáñÑñ¹³ñ³Ý³Ï³Ý Ï³é³í³ñÙ³Ý Ó»õ áõÝ»óáÕ å»ïáõÃÛ³Ý ê³ÑÙ³</w:t>
        <w:softHyphen/>
        <w:t>Ý³¹ñáõÃÛáõÝ` §àñá·³ÛÃ ÷³é³óÁ¦ Ý³Ë³ï»ëáõÙ ¿ Ð³Ûáó ï³Ý (ûñ»Ýë¹Çñ Ù³ñÙÝÇ) ÁÝï</w:t>
        <w:softHyphen/>
        <w:t>ñáõ</w:t>
        <w:softHyphen/>
        <w:softHyphen/>
        <w:t>ÃÛáõÝÝ»ñÇ Ñëï³Ï Ï³ñ·, »é³ÙÛ³ Å³ÙÏ»ï, áñá</w:t>
        <w:softHyphen/>
        <w:t>ß³ÏÇ³óí³Í ÉÇ³½áñáõÃÛáõÝÝ»ñ, ûñ»ÝùÇ ÁÝ¹áõÝÙ³Ý áõ Ýß³Ý³ÏáõÙÝ»ñÇ Çñ³Ï³Ý³óÙ³Ý ÁÝÃ³ó³Ï³ñ·»ñ »õ ³ÛÉÝ: úñ»Ýë</w:t>
        <w:softHyphen/>
        <w:t>¹Çñ Ù³ñÙÇÝÝ ¿ Ó»õ³íáñáõÙ ·áñÍ³¹Çñ áõ ¹³ï³Ï³Ý ÇßË³ÝáõÃÛáõÝÝ»ñÁ` ûñ»Ýùáí ë³Ñ</w:t>
        <w:softHyphen/>
        <w:t>Ù³Ý</w:t>
        <w:softHyphen/>
        <w:t>í³Í Ï³ñ·áí: ÆßË³ÝáõÃÛ³Ý Ûáõñ³ù³ÝãÛáõñ Ù³ñÙÇÝ ·áñÍáõÙ ¿ ûñ»Ýë¹ñáõÃÛ³Ùµ Çñ»Ý í»ñ³å³Ñí³Í Çñ³í³ëáõÃÛ³Ý ßñç³Ý³ÏÝ»ñáõÙ` §Ð³Ûñ³å»ïÁ, Ý³Ë³ñ³ñÁ, »åÇë</w:t>
        <w:softHyphen/>
        <w:t>ÏáåáëÁ, ï³Ýáõï»ñÁ, ù³Ñ³Ý³Ý»ñÁ, ÇßË³Ý³íáñÝ»ñÁ` áã áù áã Ù»ÏÇÝ Çñ»Ýó ¹ÇñùÇÝ ãí»ñ³µ»ñáÕ Ññ³Ù³Ý ãå»ïù ¿ ³ñÓ³Ï»Ý »õ Ï³Ù áã ³í»ÉÇ, ù³Ý ³ÛÝ, áñ Áëï Ûáõñ³</w:t>
        <w:softHyphen/>
        <w:t>ù³ÝãÛáõñÇ Ï³ñ·Ç ïñí»É ¿ Ýñ³Ýó Ã»° »Ï»Õ»óáõ »õ Ã»° Ð³Ûáó ï³Ý ÏáÕÙÇó¦</w:t>
      </w:r>
      <w:r>
        <w:rPr>
          <w:rStyle w:val="FootnoteCharacters"/>
          <w:rStyle w:val="FootnoteAnchor"/>
          <w:rFonts w:cs="ArTarumianTimes" w:ascii="ArTarumianTimes" w:hAnsi="ArTarumianTimes"/>
        </w:rPr>
        <w:footnoteReference w:id="12"/>
      </w:r>
      <w:r>
        <w:rPr>
          <w:rFonts w:cs="ArTarumianTimes" w:ascii="ArTarumianTimes" w:hAnsi="ArTarumianTimes"/>
          <w:lang w:val="en-US"/>
        </w:rPr>
        <w:t xml:space="preserve"> (Ñá¹í. 364): ê³ÑÙ³ÝíáõÙ ¿ Çñ³í³Ï³Ý ³Ïï»ñÇ »ÝÃ³¹³ëáõÃÛ³Ý áñáß³ÏÇ ëÏ½µáõÝù` §²Ù»Ý ÙÇ ÷³ëï³ÃáõÕÃ, Ã»° í³</w:t>
        <w:softHyphen/>
        <w:t>×³éùÇ, Ã»° ¹³ßÝ³¹ñáõÃÛ³Ý »õ Ã»° ³ÛÉ ·áñÍáÕáõÃÛáõÝÝ»ñÇ í»ñ³</w:t>
        <w:softHyphen/>
        <w:t xml:space="preserve">µ»ñÛ³É, áõÙ ÏáÕÙÇó ¿É áñ ³ÛÝ ëïáñ³·ñí³Í ÉÇÝÇ` ³ñÅ»ù ãÇ áõÝ»Ý³, »Ã» Ñ³Ï³é³Ï ¿ Ð³Ûáó ûñ»ÝùÇÝ Ï³Ù </w:t>
      </w:r>
      <w:r>
        <w:rPr>
          <w:rFonts w:cs="ArTarumianTimes" w:ascii="ArTarumianTimes" w:hAnsi="ArTarumianTimes"/>
          <w:b/>
          <w:lang w:val="en-US"/>
        </w:rPr>
        <w:t>ÁÝ¹¹»Ù ¿ Ù³ñ¹áõ µ³Ý³Ï³Ý µÝáõÃÛ³ÝÁ</w:t>
      </w:r>
      <w:r>
        <w:rPr>
          <w:rFonts w:cs="ArTarumianTimes" w:ascii="ArTarumianTimes" w:hAnsi="ArTarumianTimes"/>
          <w:lang w:val="en-US"/>
        </w:rPr>
        <w:t>¦</w:t>
      </w:r>
      <w:r>
        <w:rPr>
          <w:rStyle w:val="FootnoteCharacters"/>
          <w:rStyle w:val="FootnoteAnchor"/>
          <w:rFonts w:cs="ArTarumianTimes" w:ascii="ArTarumianTimes" w:hAnsi="ArTarumianTimes"/>
        </w:rPr>
        <w:footnoteReference w:id="13"/>
      </w:r>
      <w:r>
        <w:rPr>
          <w:rFonts w:cs="ArTarumianTimes" w:ascii="ArTarumianTimes" w:hAnsi="ArTarumianTimes"/>
          <w:lang w:val="en-US"/>
        </w:rPr>
        <w:t xml:space="preserve"> (ÁÝ¹·ÍáõÙÁ Ù»ñÝ ¿ - ¶.Ð.): ¶»ñ³Ï³ÛáõÃÛáõÝÁ ï³Éáí §Ù³ñ¹áõ µ³Ý³Ï³Ý µÝáõÃÛ³ÝÁ¦, Ñëï³Ï áõ ³ÙµáÕ</w:t>
        <w:softHyphen/>
        <w:t>ç³</w:t>
        <w:softHyphen/>
        <w:t>Ï³Ý Ó»õ³</w:t>
        <w:softHyphen/>
        <w:t xml:space="preserve">Ï»ñåáõÙ ¿ ïñíáõÙ </w:t>
      </w:r>
      <w:r>
        <w:rPr>
          <w:rFonts w:cs="ArTarumianTimes" w:ascii="ArTarumianTimes" w:hAnsi="ArTarumianTimes"/>
          <w:b/>
          <w:lang w:val="en-US"/>
        </w:rPr>
        <w:t>Çñ³í³Ñ³í³ë³ñáõÃÛ³Ý</w:t>
      </w:r>
      <w:r>
        <w:rPr>
          <w:rFonts w:cs="ArTarumianTimes" w:ascii="ArTarumianTimes" w:hAnsi="ArTarumianTimes"/>
          <w:lang w:val="en-US"/>
        </w:rPr>
        <w:t xml:space="preserve"> ë³ÑÙ³Ý³¹ñ³Ï³Ý ëÏ½µáõÝùÇÝ (Ñá¹í. 3)` §Úáõñ³ù³ÝãÛáõñ Ù³ñ¹Ï³ÛÇÝ µÝáõÃÛáõÝ Ã»° Ñ³Û »õ Ã»° ³ÛÉ ³½·Çó` ÍÝí³Í Ð³Û³ëï³Ý ³ßË³ñÑáõÙ »õ Ï³Ù ûï³ñ »ñÏñÇó å³Ý¹Ëï³Í Ð³Û³ëï³Ý, Ã»° ³ñ³Ï³Ý »õ Ã»° Ç·³Ï³Ý ë»éÇÝ å³ïÏ³ÝáÕ, ³Ù»ÝùÝ ¿É ³åñ»Éáõ »Ý Ñ³Ù³Ñ³í³ë³ñ áõ ³½³ï »Ý ÉÇÝ»Éáõ Çñ»Ýó µáÉáñ ·áñÍ»ñáõÙ. áã áù áã Ù»ÏÇ íñ³ ÇßË»Éáõ Çñ³íáõÝù ãáõÝÇ, ÇëÏ Ýñ³Ýó Ó»éùÇ ·áñÍ»ñÁ å»ïù ¿ í³ñÓ³ïñí»Ý Ñ³Ù³å³ï³ëË³Ý ³Ù»Ý ÙÇ ³ßË³ï³ÝùÇ` Áëï Ð³Ûáó ûñ»ÝùÇ¦</w:t>
      </w:r>
      <w:r>
        <w:rPr>
          <w:rStyle w:val="FootnoteCharacters"/>
          <w:rStyle w:val="FootnoteAnchor"/>
          <w:rFonts w:cs="ArTarumianTimes" w:ascii="ArTarumianTimes" w:hAnsi="ArTarumianTimes"/>
        </w:rPr>
        <w:footnoteReference w:id="14"/>
      </w:r>
      <w:r>
        <w:rPr>
          <w:rFonts w:cs="ArTarumianTimes" w:ascii="ArTarumianTimes" w:hAnsi="ArTarumianTimes"/>
          <w:lang w:val="en-US"/>
        </w:rPr>
        <w:t>: ÜáõÛÝÇëÏ ¹³ï³å³ñïÛ³ÉÝ»ñÇ Çñ³</w:t>
        <w:softHyphen/>
        <w:t>íáõÝùÝ»ñÇ å³ßïå³ÝáõÃÛ³Ý Ñ³ñ</w:t>
        <w:softHyphen/>
        <w:t>ó»ñÁ ã»Ý íñÇå»É Þ³Ñ³ÙÇñÛ³ÝÝ»ñÇ áõß³¹ñáõ</w:t>
        <w:softHyphen/>
        <w:t>ÃÛáõÝÇó` §ä³ñï³½³Ýó</w:t>
        <w:softHyphen/>
        <w:t>Ý»ñÇ µ³ÝïÁ å»ïù ¿ Ù³ùáõñ Ï³ó³ñ³Ý ÉÇÝÇ, áñå»ë½Ç íÝ³ë ãÑ³ëóÝÇ µ³Ý</w:t>
        <w:softHyphen/>
        <w:t>ï³ñÏÛ³É ³ÝÓ³Ýó ³éáÕ</w:t>
        <w:softHyphen/>
        <w:t>çáõ</w:t>
        <w:softHyphen/>
        <w:t>ÃÛ³ÝÁ¦</w:t>
      </w:r>
      <w:r>
        <w:rPr>
          <w:rStyle w:val="FootnoteCharacters"/>
          <w:rStyle w:val="FootnoteAnchor"/>
          <w:rFonts w:cs="ArTarumianTimes" w:ascii="ArTarumianTimes" w:hAnsi="ArTarumianTimes"/>
        </w:rPr>
        <w:footnoteReference w:id="15"/>
      </w:r>
      <w:r>
        <w:rPr>
          <w:rFonts w:cs="ArTarumianTimes" w:ascii="ArTarumianTimes" w:hAnsi="ArTarumianTimes"/>
          <w:lang w:val="en-US"/>
        </w:rPr>
        <w:t xml:space="preserve"> (Ñá¹í. 148): Ü³Ë³ï»ë»Éáí ë»÷³Ï³</w:t>
        <w:softHyphen/>
        <w:t>ÝáõÃÛ³Ý Çñ³íáõÝùÇ Çñ³óÙ³Ý, ëáóÇ³</w:t>
        <w:softHyphen/>
        <w:t>É³Ï³Ý å³ßïå³ÝáõÃÛ³Ý ËÝ¹ÇñÝ»ñÇ ë³ÑÙ³Ý³¹ñ³Ï³Ý Ï³ÝáÝ³Ï³ñ·Ù³Ý áñáß³ÏÇ Ýáñ</w:t>
        <w:softHyphen/>
        <w:t>Ù»ñ, ÙÇ³Å³Ù³Ý³Ï Ñ³ïáõÏ Ï³ñ»õáñíáõÙ ¿ ³½·³ÛÇÝ-å»</w:t>
        <w:softHyphen/>
        <w:t>ï³Ï³Ý ³é³çÝ³Ñ»ñ</w:t>
        <w:softHyphen/>
        <w:t>Ãáõ</w:t>
        <w:softHyphen/>
        <w:t>ÃÛáõÝÝ»ñÇ ËÝ¹ÇñÁ: Ðá¹í³Í 127-áí, Ù³ëÝ³íáñ³</w:t>
        <w:softHyphen/>
        <w:t>å»ë, ë³ÑÙ³ÝíáõÙ ¿. §Ð³Ûáó ïÝÇó ûÅ³Ý¹³</w:t>
        <w:softHyphen/>
        <w:t>ÏáõÃÛáõÝ å»ïù ¿ ÉÇÝÇ µáÉáñ Ù³ë</w:t>
        <w:softHyphen/>
        <w:softHyphen/>
        <w:t>Ý³·»ïÝ»ñÇ, Ñ³ïÏ³å»ë ÷ÇÉÇëá÷³Ûáõ</w:t>
        <w:softHyphen/>
        <w:t>ÃÛ³Ý, ³ëïÕ³·ÇïáõÃÛ³Ý, µÅßÏáõ</w:t>
        <w:softHyphen/>
        <w:softHyphen/>
        <w:softHyphen/>
        <w:t>ÃÛ³Ý, »ñ³ÅßïáõÃÛ³Ý, ×³ñï³ë³ÝáõÃÛ³Ý »õ ³ÛÉ [µÝ³·³</w:t>
        <w:softHyphen/>
        <w:t>í³éÝ»ñÇ Ý»ñÏ³</w:t>
        <w:softHyphen/>
        <w:t>Û³óáõóÇãÝ»ñÇ] ÝÏ³ïÙ³Ùµ¦</w:t>
      </w:r>
      <w:r>
        <w:rPr>
          <w:rStyle w:val="FootnoteCharacters"/>
          <w:rStyle w:val="FootnoteAnchor"/>
          <w:rFonts w:cs="ArTarumianTimes" w:ascii="ArTarumianTimes" w:hAnsi="ArTarumianTimes"/>
        </w:rPr>
        <w:footnoteReference w:id="16"/>
      </w:r>
      <w:r>
        <w:rPr>
          <w:rFonts w:cs="ArTarumianTimes" w:ascii="ArTarumianTimes" w:hAnsi="ArTarumianTimes"/>
          <w:lang w:val="en-US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  <w:t>²Ù»Ý ÇÝãÇó í»ñ ¹³ë»Éáí ûñ»ÝùÇ §Ñ³Ù³</w:t>
        <w:softHyphen/>
        <w:t xml:space="preserve">Ñ³í³ë³ñ¦ ¹»ñÝ áõ ½ëåÇã áõÅÁ, ¹ñ³ ÑÇÙùáõÙ ¹Ý»Éáí Çñ³íáõÝùÝ áõ §Ù³ñ¹áõ µÝáõÃÛ³ÝÁ Ý»ñ¹³ßÝ³Ï¦ ³ñÅ»ùÝ»ñÁ, </w:t>
      </w:r>
      <w:r>
        <w:rPr>
          <w:rFonts w:cs="ArTarumianTimes" w:ascii="ArTarumianTimes" w:hAnsi="ArTarumianTimes"/>
          <w:b/>
          <w:lang w:val="en-US"/>
        </w:rPr>
        <w:t>ÑÇÙÝí»Éáí µÝ³Ï³Ý Çñ³íáõÝùÇ (³ëïí³Í³ÛÇÝ Çñ³íáõÝùÇ) »õ Ñ³ë³ñ³Ï³Ï³Ý ¹³ßÇÝùÇ Ñ³Û»</w:t>
        <w:softHyphen/>
        <w:t>ó³Ï³ñ·»ñÇ íñ³</w:t>
      </w:r>
      <w:r>
        <w:rPr>
          <w:rFonts w:cs="ArTarumianTimes" w:ascii="ArTarumianTimes" w:hAnsi="ArTarumianTimes"/>
          <w:lang w:val="en-US"/>
        </w:rPr>
        <w:t>, Þ³Ñ³ÙÇñ</w:t>
        <w:softHyphen/>
        <w:t>Û³ÝÝ»ñÁ ß³</w:t>
        <w:softHyphen/>
        <w:t>ñ³¹ñ»óÇÝ §Ð³Û³ëï³ÝÛ³ó ³ßË³ñÑÇ Ï³é³</w:t>
        <w:softHyphen/>
        <w:t>í³ñ</w:t>
        <w:softHyphen/>
        <w:t>Ù³Ý Ñ³Ù³ñ¦ Çñ»Ýó ë³Ñ</w:t>
        <w:softHyphen/>
        <w:t>Ù³Ý³¹ñ³Ï³Ý Ï³ÝáÝÝ»ñÁ, áñáÝù, ë³Ñ</w:t>
        <w:softHyphen/>
        <w:t>Ù³Ý³¹ñ³Ï³Ý Ùß³</w:t>
        <w:softHyphen/>
        <w:t>ÏáõÛÃÇ µ³</w:t>
        <w:softHyphen/>
        <w:t>ó³éÇÏ ³ñÅ»ù ÉÇÝ»Éáõó ½³ï, Ñ³Ýñ³·Ç</w:t>
        <w:softHyphen/>
        <w:t>ï³</w:t>
        <w:softHyphen/>
        <w:t>ñ³Ý³ÛÇÝ ÙÝ³ÛáõÝ Ýß³Ý³</w:t>
        <w:softHyphen/>
        <w:t>ÏáõÃÛáõÝ áõÝ»Ý ³ÝóÛ³ÉÇ áõ Ý»ñÏ³ÛÇ Çñ³í³Ùï³</w:t>
        <w:softHyphen/>
        <w:t>ÍáÕáõÃÛáõÝÁ Ï³Ùñç»Éáõ, ³ÝÏ³Ë å»ï³</w:t>
        <w:softHyphen/>
        <w:t>Ï³Ýáõ</w:t>
        <w:softHyphen/>
        <w:t>ÃÛ³Ý Ï³Û³óÙ³Ý ×³Ý³å³ñÑÝ ³ÝËáïáñ ³ÝóÝ»Éáõ Ñ³Ù³ñ ³ÝóÛ³ÉÇó áõë³Ý»ÉÇ ¹³ë»ñ ù³Õ»Éáõ ³éáõÙáí:</w:t>
      </w:r>
    </w:p>
    <w:p>
      <w:pPr>
        <w:pStyle w:val="Normal"/>
        <w:spacing w:lineRule="auto" w:line="360"/>
        <w:ind w:firstLine="720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  <w:t>²Ù÷á÷»Éáí å³ïÙ³Ï³Ý ¿ùëÏáõñëÁ, ³ÝÑñ³Å»ßï »Ù Ñ³Ù³ñáõÙ ß»ßï»É, áñ ³ñ¹Ç Ñ³Û Çñ³íáõÝùÁ, áõÝ»Ý³Éáí Çñ³í³Ï³Ý Ùß³ÏáõÛÃÇ Ëáñ ³ñÙ³ïÝ»ñ, ëÝí»Éáí Çñ ùñÇë</w:t>
        <w:softHyphen/>
        <w:t>ïáÝ»³Ï³Ý 1700-³ÙÛ³ ³ÏáõÝùÝ»ñÇó, Ñ»Ýí»Éáí »íñáå³Ï³Ý Çñ³í³Ï³Ý Ñ³ñáõëï Å³</w:t>
        <w:softHyphen/>
        <w:t>é³Ý</w:t>
        <w:softHyphen/>
        <w:softHyphen/>
        <w:t>·áõÃÛ³Ý íñ³, Ð³Û³ëï³ÝáõÙ ÅáÕáíñ¹³í³ñ³Ï³Ý, ëáóÇ³É³Ï³Ý, Çñ³í³Ï³Ý å»</w:t>
        <w:softHyphen/>
        <w:t>ïáõ</w:t>
        <w:softHyphen/>
        <w:t>ÃÛ³Ý »õ ù³Õ³ù³óÇ³Ï³Ý Ñ³ë³ñ³ÏáõÃÛ³Ý Ï³Û³óÙ³Ý í×éáñáß »ñ³ßËÇùÝ»ñÇó Ù»ÏÝ ¿ ¹³ñÓ»É: Ð³Û³ëï³ÝÝ ³Ûëûñ ã¿, áñ ó³ÝÏ³ÝáõÙ ¿ ÇÝï»·ñí»É ºíñáå³Ï³Ý ÙÇ³ë</w:t>
        <w:softHyphen/>
        <w:t>Ý³Ï³Ý Çñ³í³Ï³Ý Ñ³Ù³Ï³ñ·ÇÝ: Ð³Û³ëï³ÝÁ å³ïÙ³Ï³Ýáñ»Ý ³Û¹ ³ñÅ»ù³ÛÇÝ Ñ³</w:t>
        <w:softHyphen/>
        <w:t>Ù³Ï³ñ·Ç Ù³ë ¿ Ï³½Ù»É: ¸Åµ³Ëï³µ³ñ, í»ñçÇÝ Ñ³ñÛáõñ³ÙÛ³ÏÝ»ñÇ å³ïÙ³Ï³Ý Çñá</w:t>
        <w:softHyphen/>
        <w:t>ÕáõÃÛáõÝ</w:t>
        <w:softHyphen/>
        <w:t>Ý»ñÝ ¿³å»ë ËáãÁÝ¹áï»É »Ý Ù»ñ »ñÏñÇÝ` ºíñáå³ÛÇ Ñ»ï Ñ³Ù³ù³ÛÉ ³é³çÁÝ</w:t>
        <w:softHyphen/>
        <w:t>Ã³ó ³ñÓ³</w:t>
        <w:softHyphen/>
        <w:t>Ý³·ñ»É: ä»ï³Ï³ÝáõÃÛ³Ý 700-³ÙÛ³ ÏáñáõëïÁ, ó»Õ³ëå³ÝáõÃÛ³Ý ³ñÑ³</w:t>
        <w:softHyphen/>
        <w:t>íÇñùÝ ³åñ»ÉÁ, µéÝáõÃÛáõÝÝ»ñÇ ½áÑÁ ¹³ñÓ³Í ³ßË³ñÑáí Ù»Ï ë÷éí»ÉÁ Ù»ñ å³ïÙ³Ï³Ý ×³Ï³ï³·ñáõÙ Çñ»Ýó Ëáñ ÏÝÇùÝ »Ý ¹ñ»É: ê³Ï³ÛÝ, ¹ñ³Ý</w:t>
        <w:softHyphen/>
        <w:t>óáí Ñ³Ý¹»ñÓ, Ñ³Û ÇÝù</w:t>
        <w:softHyphen/>
        <w:t>Ýáõ</w:t>
        <w:softHyphen/>
        <w:t>ÃÛáõÝÝ Çñ ³ñÅ»Ñ³</w:t>
        <w:softHyphen/>
        <w:t>Ù³Ï³ñ·³ÛÇÝ áõ ù³Õ³ù³ÏñÃ³Ï³Ý ÏáÕÙÝá</w:t>
        <w:softHyphen/>
        <w:t>ñáßáõÙÝ»ñÇó ãÇ ß»Õí»É: Ø»Ýù Ù»½ Ùßï³å»ë ï»ë»É »Ýù »íñáå³Ï³Ý Ùß³ÏáõÃ³ÛÇÝ áõ ù³Õ³ù³ÏñÃ³Ï³Ý ÙÇ³ë</w:t>
        <w:softHyphen/>
        <w:t>Ý³Ï³Ý ï³ñ³ÍùáõÙ: Æñ Ï³ñáÕáõÃÛáõÝÝ»ñÇÝ Ñ³Ù³ã³÷ áõ å³ïÙ³Ï³Ý Çñ³íÇ</w:t>
        <w:softHyphen/>
        <w:t>×³ÏÇ ÁÝ</w:t>
        <w:softHyphen/>
        <w:t>Ó»é³Í ÑÝ³ñ³íáñáõ</w:t>
        <w:softHyphen/>
        <w:t>ÃÛáõÝÝ»ñÇ ßñç³Ý³ÏÝ»ñáõÙ Ñ³Û ÅáÕáíáõñ¹Á ÷áñÓ»É ¿ Çñ ³í³Ý¹Á µ»ñ»É ³Û¹ ï³ñ³ÍùÇ ³ñÅ»ù³ÛÇÝ Ñ³Ù³Ï³ñ·Ç ³Ùñ³åÝ¹Ù³Ý ·áñÍáõÙ: ²Û¹ ï³</w:t>
        <w:softHyphen/>
        <w:t>ñ³ÍùÇÝ µÝáñáß ³ñÅ»ùÝ»ñÝ »Ý Ï³½Ù»É Ý³»õ ÇÝï»·ñÙ³Ý ¹³ñ³íáñ ×³Ý³å³ñÑ ³Ýó³Í »íñá</w:t>
        <w:softHyphen/>
        <w:t>å³Ï³Ý Çñ³í³Ï³Ý Ñ³Ù³</w:t>
        <w:softHyphen/>
        <w:t>Ï³ñ·Ç áõ Ù»ñ ³½·³ÛÇÝ Çñ³</w:t>
        <w:softHyphen/>
        <w:t>í³Ùï³ÍáÕáõÃÛ³Ý Ñ»ÝùÁ: Ø»ñ »ñÏñÇ ÐÇÙÝ³Ï³Ý ûñ»ÝùÁ, 2005Ã. ÷á÷áËáõÃÛáõÝÝ»ñáí Ñ³Ý¹»ñÓ,</w:t>
      </w:r>
      <w:r>
        <w:rPr>
          <w:rFonts w:cs="ArTarumianTimes" w:ascii="ArTarumianTimes" w:hAnsi="ArTarumianTimes"/>
          <w:b/>
          <w:sz w:val="28"/>
          <w:szCs w:val="28"/>
          <w:lang w:val="en-US"/>
        </w:rPr>
        <w:t xml:space="preserve"> </w:t>
      </w:r>
      <w:r>
        <w:rPr>
          <w:rFonts w:cs="ArTarumianTimes" w:ascii="ArTarumianTimes" w:hAnsi="ArTarumianTimes"/>
          <w:lang w:val="en-US"/>
        </w:rPr>
        <w:t>ÑÇÙÝí³Í ¿ ³ÛÝ</w:t>
        <w:softHyphen/>
        <w:t>åÇëÇ ³ñÅ»ù</w:t>
        <w:softHyphen/>
        <w:t>Ý»ñÇ íñ³, ÇÝãåÇëÇù »Ý Ù³ñ¹</w:t>
        <w:softHyphen/>
        <w:t>Ï³ÛÇÝ ³ñÅ³</w:t>
        <w:softHyphen/>
        <w:t>Ý³</w:t>
        <w:softHyphen/>
        <w:t>å³ï</w:t>
        <w:softHyphen/>
        <w:softHyphen/>
        <w:t>íáõ</w:t>
        <w:softHyphen/>
        <w:t>ÃÛáõÝÁ, ³½³ïáõ</w:t>
        <w:softHyphen/>
        <w:t>ÃÛáõÝÁ, Åá</w:t>
        <w:softHyphen/>
        <w:t>Õáíñ¹³</w:t>
        <w:softHyphen/>
        <w:softHyphen/>
        <w:t>í³ñáõ</w:t>
        <w:softHyphen/>
        <w:t>ÃÛáõÝÁ, Ñ³</w:t>
        <w:softHyphen/>
        <w:t>í³</w:t>
        <w:softHyphen/>
        <w:t>ë³</w:t>
        <w:softHyphen/>
        <w:t>ñáõÃÛáõÝÁ, Çñ³</w:t>
        <w:softHyphen/>
        <w:t>íáõÝ</w:t>
        <w:softHyphen/>
        <w:t>ùÇ ·»ñ³</w:t>
        <w:softHyphen/>
        <w:t>Ï³</w:t>
        <w:softHyphen/>
        <w:t>Ûáõ</w:t>
        <w:softHyphen/>
        <w:softHyphen/>
        <w:t>ÃÛáõÝÁ »õ Ù³ñ</w:t>
        <w:softHyphen/>
        <w:softHyphen/>
        <w:t>¹áõ Çñ³</w:t>
        <w:softHyphen/>
        <w:t>íáõÝù</w:t>
        <w:softHyphen/>
        <w:t>Ý»ñÇ  Ñ³ñ·áõÙÁ: Ø»Ýù Ëáñ³å»ë ·Çï³ÏóáõÙ »Ýù, áñ ³Ûë ³ñÅ»ùÝ»ñÁ Ï»ÝëáõÝ³Ï »Ý ³ÛÝåÇëÇ Ñ³ë³ñ³</w:t>
        <w:softHyphen/>
        <w:t>Ïáõ</w:t>
        <w:softHyphen/>
        <w:t>ÃÛáõÝÝ»ñÇ Ñ³Ù³ñ, áñáÝó µÝáñáß »Ý ³ÝËïñ³</w:t>
        <w:softHyphen/>
        <w:softHyphen/>
        <w:t>Ï³Ýáõ</w:t>
        <w:softHyphen/>
        <w:t>ÃÛáõÝÁ, µ³½Ù³</w:t>
        <w:softHyphen/>
        <w:t>Ï³ñ</w:t>
        <w:softHyphen/>
        <w:t>ÍáõÃÛáõÝÁ, Ñ³Ý</w:t>
        <w:softHyphen/>
        <w:t>¹áõñ</w:t>
        <w:softHyphen/>
        <w:t>ÅáÕ³Ï³Ýáõ</w:t>
        <w:softHyphen/>
        <w:t>ÃÛáõÝÁ, ³ñ¹³ñ³</w:t>
        <w:softHyphen/>
        <w:t>¹³</w:t>
        <w:softHyphen/>
        <w:t>ïáõ</w:t>
        <w:softHyphen/>
        <w:softHyphen/>
        <w:t>ÃÛáõÝÁ »õ Ñ³Ù»ñ³ß</w:t>
        <w:softHyphen/>
        <w:t>ËáõÃÛáõÝÁ: Ø»½ Ñ³Ù³ñ ³Ûë Ñ³ëÏ³óáõÃÛáõÝÝ»ñÁ Ý»ñÙáõÍíáÕ ³åñ³Ýù ã»Ý: ¸ñ³Ýó Ëá</w:t>
        <w:softHyphen/>
        <w:t>ñáõÃÛ³Ùµ ·Çï³ÏóáõÙÁ Ý³»õ Ù»ñ å³ïÙáõÃÛ³Ý ¹³ë»ñÝ »Ý: ²Û¹ ³ñÅ»ùÝ»ñÁ ù³Õ³</w:t>
        <w:softHyphen/>
        <w:t>ù³ÏñÃ³Ï³Ý ÙÝ³ÛáõÝ ÏáÕÙÝá</w:t>
        <w:softHyphen/>
        <w:t>ñáßÇãÝ»ñ »Ý Ù»ñ Åá</w:t>
        <w:softHyphen/>
        <w:t>Õáíñ¹Ç Ý»ñÏ³ÛÇ áõ ³å³·³ÛÇ Ñ³Ù³ñ: Ø»Ýù Ëáñ³å»ë ·Çï³ÏóáõÙ »Ýù, áñ ·Éáµ³</w:t>
        <w:softHyphen/>
        <w:t>É³óíáÕ Ý»ñÏ³ ³ßË³ñÑáõÙ, ÙÇç³½</w:t>
        <w:softHyphen/>
        <w:t>·³ÛÇÝ Çñ³í³Ï³Ý ½³ñ·³óáõÙÝ»ñÇ Ëáñ³å³ïÏ»ñáõÙ Ûáõñ³ù³ÝãÛáõñ »ñÏñÇ ë³ÑÙ³</w:t>
        <w:softHyphen/>
        <w:t>Ý³¹ñ³Ï³Ý Ùß³ÏáõÛÃÁ Ï³</w:t>
        <w:softHyphen/>
        <w:t>ñáÕ ¿ µÝá</w:t>
        <w:softHyphen/>
        <w:t>ñáßí»É áñå»ë ïíÛ³É »ñÏñÇ ÅáÕáíñ¹Ç ÏáÕÙÇó Ñ³</w:t>
        <w:softHyphen/>
        <w:t>ë³</w:t>
        <w:softHyphen/>
        <w:t>ñ³Ï³Ï³Ý Ñ³</w:t>
        <w:softHyphen/>
        <w:t>Ù³</w:t>
        <w:softHyphen/>
        <w:t>Ó³Û</w:t>
        <w:softHyphen/>
        <w:t>ÝáõÃÛ³Ùµ í³ñ</w:t>
        <w:softHyphen/>
        <w:t>ù³·ÍÇ ³ÛÝåÇëÇ ÑÇÙÝ³</w:t>
        <w:softHyphen/>
        <w:t>ñ³ñ Ï³ÝáÝ</w:t>
        <w:softHyphen/>
        <w:t>Ý»ñÇ ë³Ñ</w:t>
        <w:softHyphen/>
        <w:t>Ù³ÝáõÙ, áñáÝó ÑÇÙùáõÙ ÁÝÏ³Í »Ý ë»ñáõÝ¹</w:t>
        <w:softHyphen/>
        <w:t>Ý»ñÇ áõ áÕç Ù³ñ¹ÏáõÃÛ³Ý ÷áñÓ³éáõÃÛ³Ùµ Ñ³ñëï³</w:t>
        <w:softHyphen/>
        <w:t>ó³Í Ñ³</w:t>
        <w:softHyphen/>
        <w:t>Ùá½</w:t>
        <w:softHyphen/>
        <w:t>ÙáõÝù</w:t>
        <w:softHyphen/>
        <w:t>Ý»ñÇ, å³ïÏ»</w:t>
        <w:softHyphen/>
        <w:t>ñ³</w:t>
        <w:softHyphen/>
        <w:t>óáõÙÝ»ñÇ, Çñ³íÁÝÏ³ÉÙ³Ý, Çñ³</w:t>
        <w:softHyphen/>
        <w:t>í³·Çï³ÏóáõÃÛ³Ý, ëá</w:t>
        <w:softHyphen/>
        <w:t>óÇ³</w:t>
        <w:softHyphen/>
        <w:softHyphen/>
        <w:t>É³Ï³Ý Ñ³Ý</w:t>
        <w:softHyphen/>
        <w:t>ñáõÃÛ³Ý ÑÇÙù»ñÁ Ï³½ÙáÕ ³ñÅ»</w:t>
        <w:softHyphen/>
        <w:t>ù³ÛÇÝ áñáß³ÏÇ Ñ³Ù³</w:t>
        <w:softHyphen/>
        <w:t>Ï³ñ</w:t>
        <w:softHyphen/>
        <w:t>·Ç ³Ù</w:t>
        <w:softHyphen/>
        <w:t>µáÕç³</w:t>
        <w:softHyphen/>
        <w:t>Ï³Ýáõ</w:t>
        <w:softHyphen/>
        <w:t>ÃÛáõÝ: ²Û¹åÇëÇ ÙÇ³ëÝ³Ï³Ý ³ñÅ»ù³ÛÇÝ Ñ³Ù³Ï³ñ·Ý ¿ ÁÝÏ³Í »íñáå³Ï³Ý »ñÏñ</w:t>
        <w:softHyphen/>
        <w:t>Ý»ñÇ Ý»ñÏ³ÛÇë ·áñÍ³ÏóáõÃÛ³Ý ÑÇÙùáõÙ, áñÁ Ý³»õ Ù»ñ »ñÏñÇ ³ßË³ñÑ³ù³</w:t>
        <w:softHyphen/>
        <w:t>Õ³</w:t>
        <w:softHyphen/>
        <w:t>ù³Ï³Ý ÏáÕÙÝáñáßáõÙÝ ¿: ØÇ³Å³Ù³Ý³Ï, ³Ýáõñ³Ý³ÉÇ ¿, áñ »íñáå³Ï³Ý ë³ÑÙ³</w:t>
        <w:softHyphen/>
        <w:t>Ý³¹ñ³</w:t>
        <w:softHyphen/>
        <w:t>Ï³Ý »õ áÕç Çñ³í³Ï³Ý Ùß³ÏáõÛÃÇ Ñ³Ù³ñ, »íñáå³Ï³Ý ÇÝï»·ñÙ³Ý áõÕÇÝ ÁÝïñ³Í »ñÏñÝ»ñÇ Ñ³Ù³ñ ù³Õ³ù³ÏñÃ³Ï³Ý ÏáÕÙÝáñáßáõÙÝ»ñÇ ³éáõÙáí µ³ó³éÇÏ Ï³ñ»õáñ »Ý ýñ³ÝëÇ³</w:t>
        <w:softHyphen/>
        <w:t>Ï³Ý Çñ³</w:t>
        <w:softHyphen/>
        <w:t>í³Ï³Ý Ùß³</w:t>
        <w:softHyphen/>
        <w:t>ÏáõÛÃÇ ¹»ñÝ áõ Ýß³Ý³ÏáõÃÛáõÝÁ: Ø»Ýù »ñç³ÝÇÏ »Ýù, áñ ëÝíáõÙ »Ýù ÝáõÛÝ ù³Õ³</w:t>
        <w:softHyphen/>
        <w:t>ù³ÏñÃ³Ï³Ý ³ÏáõÝùÝ»ñÇó »õ »ñ³Ëï³å³ñï »Ýù ýñ³ÝëÇ³Ï³Ý Åá</w:t>
        <w:softHyphen/>
        <w:t>Õáíñ</w:t>
        <w:softHyphen/>
        <w:t>¹ÇÝ` Ù³ñ¹ÏáõÃÛ³Ý ³é³çÁÝÃ³óÇ Ù»ç Çñ Ý»ñ¹ñ³Í Í³Ýñ³ÏßÇé ³í³Ý¹Ç Ñ³Ù³ñ:</w:t>
      </w:r>
    </w:p>
    <w:p>
      <w:pPr>
        <w:pStyle w:val="Normal"/>
        <w:spacing w:lineRule="auto" w:line="360"/>
        <w:ind w:firstLine="720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  <w:t xml:space="preserve">Î»óó» Ñ³Û-ýñ³ÝëÇ³Ï³Ý µ³ñ»Ï³ÙáõÃÛáõÝÁ: 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lang w:val="en-US"/>
        </w:rPr>
      </w:pPr>
      <w:r>
        <w:rPr>
          <w:rFonts w:cs="ArTarumianTimes" w:ascii="ArTarumianTimes" w:hAnsi="ArTarumianTimes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TarumianTimes" w:ascii="ArTarumianTimes" w:hAnsi="ArTarumianTimes"/>
        </w:rPr>
        <w:t>î»°ë ¶. Ð³ñáõÃÛáõÝÛ³Ý, ê³ÑÙ³Ý³¹ñ³Ï³Ý Ùß³ÏáõÛÃ. å³ïÙáõÃÛ³Ý ¹³ë»ñÁ »õ Å³Ù³Ý³ÏÇ Ù³ñï³</w:t>
        <w:softHyphen/>
        <w:t>Ññ³í»ñÝ»ñÁ, ºñ»õ³Ý, ÜÅ³ñ, 2005Ã.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TarumianTimes" w:ascii="ArTarumianTimes" w:hAnsi="ArTarumianTimes"/>
          <w:lang w:val="ru-RU"/>
        </w:rPr>
        <w:t>àñá·³ÛÃ ÷³é³ó, ºñ»õ³Ý, 2002, ¿ç 15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TarumianTimes" w:ascii="ArTarumianTimes" w:hAnsi="ArTarumianTimes"/>
          <w:lang w:val="ru-RU"/>
        </w:rPr>
        <w:t xml:space="preserve">Ð³Ûáó ïáõÝÁ Ý»ñÏ³Û³óáõóã³Ï³Ý ûñ»Ýë¹Çñ Ù³ñÙÇÝÝ ¿ñ, áõëïÇ ûñ»ÝùÇ Ù»ÏÝ³µ³ÝáõÃÛáõÝÁ ã¿ñ Ï³ñáÕ Ñ³Ï³ë»É ûñÇÝ³ëï»ÕÍ Ù³ñÙÝÇ ÏáÕÙÇó ¹ñ³ ÑÇÙùáõÙ ¹ñí³Í Çñ³í³Ï³Ý µáí³Ý¹³ÏáõÃÛ³ÝÁ: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TarumianTimes" w:ascii="ArTarumianTimes" w:hAnsi="ArTarumianTimes"/>
          <w:lang w:val="ru-RU"/>
        </w:rPr>
        <w:t>ÜáõÛÝ ï»ÕáõÙ, ¿ç 192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TarumianTimes" w:ascii="ArTarumianTimes" w:hAnsi="ArTarumianTimes"/>
          <w:lang w:val="ru-RU"/>
        </w:rPr>
        <w:t>ÜáõÛÝ ï»ÕáõÙ, ¿ç 20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TarumianTimes" w:ascii="ArTarumianTimes" w:hAnsi="ArTarumianTimes"/>
          <w:lang w:val="ru-RU"/>
        </w:rPr>
        <w:t>ÜáõÛÝ ï»ÕáõÙ, ¿ç 35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TarumianTimes" w:ascii="ArTarumianTimes" w:hAnsi="ArTarumianTimes"/>
          <w:lang w:val="ru-RU"/>
        </w:rPr>
        <w:t>ÜáõÛÝ ï»ÕáõÙ, ¿ç 48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TarumianTimes" w:ascii="ArTarumianTimes" w:hAnsi="ArTarumianTimes"/>
          <w:lang w:val="ru-RU"/>
        </w:rPr>
        <w:t>ÜáõÛÝ ï»ÕáõÙ, ¿ç 38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TarumianTimes" w:ascii="ArTarumianTimes" w:hAnsi="ArTarumianTimes"/>
          <w:lang w:val="ru-RU"/>
        </w:rPr>
        <w:t>ÜáõÛÝ ï»ÕáõÙ, ¿ç 71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TarumianTimes" w:ascii="ArTarumianTimes" w:hAnsi="ArTarumianTimes"/>
          <w:lang w:val="ru-RU"/>
        </w:rPr>
        <w:t>ÜáõÛÝ ï»ÕáõÙ, ¿ç 47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TarumianTimes" w:ascii="ArTarumianTimes" w:hAnsi="ArTarumianTimes"/>
          <w:lang w:val="ru-RU"/>
        </w:rPr>
        <w:t>ÜáõÛÝ ï»ÕáõÙ, ¿ç 180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TarumianTimes" w:ascii="ArTarumianTimes" w:hAnsi="ArTarumianTimes"/>
          <w:lang w:val="ru-RU"/>
        </w:rPr>
        <w:t>ÜáõÛÝ ï»ÕáõÙ, ¿ç 133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TarumianTimes" w:ascii="ArTarumianTimes" w:hAnsi="ArTarumianTimes"/>
          <w:lang w:val="ru-RU"/>
        </w:rPr>
        <w:t>ÜáõÛÝ ï»ÕáõÙ, ¿ç 75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TarumianTimes" w:ascii="ArTarumianTimes" w:hAnsi="ArTarumianTimes"/>
          <w:lang w:val="ru-RU"/>
        </w:rPr>
        <w:t>ÜáõÛÝ ï»ÕáõÙ, ¿ç 138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TarumianTimes" w:ascii="ArTarumianTimes" w:hAnsi="ArTarumianTimes"/>
          <w:lang w:val="ru-RU"/>
        </w:rPr>
        <w:t>ÜáõÛÝ ï»ÕáõÙ, ¿ç 134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29:00Z</dcterms:created>
  <dc:creator>Comp</dc:creator>
  <dc:description/>
  <cp:keywords/>
  <dc:language>en-US</dc:language>
  <cp:lastModifiedBy>User</cp:lastModifiedBy>
  <dcterms:modified xsi:type="dcterms:W3CDTF">2008-09-04T12:29:00Z</dcterms:modified>
  <cp:revision>2</cp:revision>
  <dc:subject/>
  <dc:title>ØÆ²êÜ²Î²Ü Æð²ì²Î²Ü ²ÎàôÜøÜºð</dc:title>
</cp:coreProperties>
</file>