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jc w:val="center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Ø²ð¸àô Æð²ìàôÜøÜºðÆ ê²ÐØ²Ü²ö²ÎØ²Ü â²ö²ÜÆÞÜºðÀ ê²ÐØ²Ü²¸ð²Î²Ü ²ð¸²ð²¸²îàôÂÚ²Ü äð²ÎîÆÎ²ÚàôØ - ÐÐ ê¸ Ý³Ë³·³Ñ, åñáý»ëáñ ¶. Ð³ñáõÃÛáõÝÛ³ÝÇ »ÉáõÛÃÁ »íñáå³Ï³Ý »ñÏñÝ»ñÇ ë³ÑÙ³Ý³¹ñ³Ï³Ý ¹³ï³ñ³ÝÝ»ñÇ ÏáÝý»ñ³ÝëÇ  XIII ËáñÑñ¹³ÅáÕáíáõÙ, ÜÇÏáëÇ³, 15 Ù³ÛÇëÇ, 2005 Ã.</w:t>
      </w:r>
    </w:p>
    <w:p>
      <w:pPr>
        <w:pStyle w:val="Normal"/>
        <w:jc w:val="center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ab/>
        <w:t>Ð³ñ·»ÉÇ ·áñÍÁÝÏ»ñÝ»ñ,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ab/>
        <w:t>ò³ÝÏ³ÝáõÙ »Ù Ý³Ë ÇÙ ßÝáñÑ³Ï³ÉáõÃÛáõÝÁ Ñ³ÛïÝ»É ÎÇåñáëÇ ¶»ñ³·áõÛÝ ¹³ï³ñ³ÝÇÝ` ËáñÑñ¹³ÅáÕáíÁ µ³ñÓñ Ù³Ï³ñ¹³Ïáí Ï³½Ù³</w:t>
        <w:softHyphen/>
        <w:t>Ï»ñ</w:t>
        <w:softHyphen/>
        <w:t>å»Éáõ »õ µáÉáñ ³½·³ÛÇÝ ½»ÏáõÛóÝ»ñÁ Å³Ù³Ý³ÏÇÝ Ù»½ ïñ³Ù³¹ñ»Éáõ Ñ³Ù³ñ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ab/>
        <w:t>Ò»½ Ý»ñÏ³Û³óí³Í ¿ »Õ»É Ý³»õ Ð³Û³ëï³ÝÇ ³½·³ÛÇÝ ½»ÏáõÛóÁ, áñáõÙ ïñí³Í »Ý µáÉáñ Ñ³ñó³¹ñáõÙÝ»ñÇ Ù³Ýñ³Ù³ëÝ å³ñ½³µ³ÝáõÙÝ»ñÁ, áõëïÇ »ë ¹ñ³Ýó ã»Ù ³Ý¹ñ³¹³éÝ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ab/>
        <w:t>Ì³ÝáÃ³Ý³Éáí ï³ñµ»ñ »ñÏñÝ»ñÇ ³½·³ÛÇÝ ½»ÏáõÛóÝ»ñÇÝ »õ Ñ³ßíÇ ³éÝ»Éáí Ù³ñ¹áõ Çñ³íáõÝùÝ»ñÇ ë³ÑÙ³Ý³÷³ÏÙ³Ý ã³÷³ÝÇßÝ»ñÇ áõ ¹ñ³Ýó ÏÇñ³éÙ³Ý åñ³ÏïÇÏ³ÛÇ í»ñ³µ»ñÛ³É ÁÝ¹Ñ³Ýáõñ Ùáï»óáõÙÝ»ñÝ áõ ³é³ÝÓ</w:t>
        <w:softHyphen/>
        <w:t>Ý³Ñ³ïÏáõÃÛáõÝÝ»ñÁ, »ë ó³ÝÏ³ÝáõÙ »Ù Ò»ñ áõß³¹ñáõÃÛáõÝÁ Ññ³íÇñ»É ÙÇ ù³ÝÇ ëÏ½µáõÝù³ÛÇÝ  ¹ñáõÛÃÝ»ñÇ íñ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 xml:space="preserve">1. ²½·³ÛÇÝ ½»ÏáõÛóÝ»ñáõÙ Ñ³ïÏ³å»ë áõß³¹ñáõÃÛáõÝ »Ý ¹³ñÓíáõÙ ³ÛÝåÇëÇ ÑÇÙÝ³Ñ³ñó»ñÇ, ÇÝãåÇëÇù »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- Ù³ñ¹áõ Çñ³íáõÝùÝ»ñÇ å³ßïå³</w:t>
        <w:softHyphen/>
        <w:t>ÝáõÃÛ³Ý Çñ³í³Ï³Ý ßñç³Ý³ÏÁ,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 xml:space="preserve">- Ø³ñ¹áõ Çñ³íáõÝùÝ»ñÇ »íñáå³Ï³Ý ÏáÝí»ÝóÇ³ÛÇ »õ Ý»ñå»ï³Ï³Ý ûñ»Ýë¹ñáõÃÛ³Ý Ñ³ñ³µ»ñ³ÏóáõÃÛáõÝÁ,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- »ñ³ß</w:t>
        <w:softHyphen/>
        <w:t>Ë³íáñí³Í Çñ³íáõÝùÝ»ñÇ ë³ÑÙ³Ý³÷³ÏÙ³Ý Çñ³í³Ï³Ý  ÑÇÙ</w:t>
        <w:softHyphen/>
        <w:softHyphen/>
        <w:t>ù»ñÁ,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 xml:space="preserve">-  Çñ³íáõÝùÝ»ñÇ ë³ÑÙ³Ý³Ï÷³ÏÙ³Ý å³ÛÙ³ÝÝ»ñÁ,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 xml:space="preserve">- µó³ó³ñÓ³Ï áõ ë³ÑÙ³Ý³÷³Ï»ÉÇ  Çñ³íáõÝùÝ»ñÇ ï³ñ³Ýç³ïáõÙÁ, 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eastAsia="ArTarumianTimes" w:cs="ArTarumianTimes" w:ascii="ArTarumianTimes" w:hAnsi="ArTarumianTimes"/>
          <w:sz w:val="28"/>
          <w:szCs w:val="28"/>
        </w:rPr>
        <w:t xml:space="preserve"> </w:t>
      </w:r>
      <w:r>
        <w:rPr>
          <w:rFonts w:cs="ArTarumianTimes" w:ascii="ArTarumianTimes" w:hAnsi="ArTarumianTimes"/>
          <w:sz w:val="28"/>
          <w:szCs w:val="28"/>
        </w:rPr>
        <w:t>- Ù³ñ¹áõ Çñ³íáõÝùÝ»ñÁ ë³ÑÙ³Ý³÷³ÏáÕ ûñ»ÝùÝ»ñÇ ÝÏ³ïÙ³Ùµ Ý³Ë</w:t>
        <w:softHyphen/>
        <w:softHyphen/>
        <w:t>Ý³Ï³Ý »õ Ñ»ï³·³ ë³ÑÙ³Ý³¹ñ³Ï³Ý í»ñ³ÑëÏáÕáõÃÛáõÝÁ,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-  Ù³ñ¹áõ Çñ³íáõÝùÝ»ñÇ í»ñ³</w:t>
        <w:softHyphen/>
        <w:t>µ»ñÛ³É ë³ÑÙ³Ý³¹ñ³Ï³Ý ¹³ï³ñ³Ý</w:t>
        <w:softHyphen/>
        <w:t>Ý»ñÇ áñáßáõÙÝ»ñÇ Ï³ï³ñáõÙÁ »õ ³ÛÉÝ:</w:t>
        <w:tab/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²Û¹ µáÉáñÝ ¿É Ï³ñ»õáñ Ñ³ñó»ñ »Ý, »õ Ù»ñ Ó»éùáõÙ Ñ³Ù»Ù³ï³Ï³Ý í»ñÉáõÍáõÃÛ³Ý áõ ÙÇÙÛ³Ýó ÷áñÓÇÝ Ñ³Õáñ¹³Ïóí»Éáõ Ñ³Ù³ñ Ñ³ñáõëï ÝÛáõÃ ¿ Ïáõï³Ïí»É: ºë  ó³ÝÏ³ÝáõÙ »Ù ³Û¹ µáÉáñÇó ³é³ÝÓÝ³óÝ»É  Ù»Ãá¹³µ³</w:t>
        <w:softHyphen/>
        <w:t>Ý³</w:t>
        <w:softHyphen/>
        <w:t xml:space="preserve">Ï³Ý Ýß³Ý³ÏáõÃÛ³Ý Ù»Ï  ÑÇÙÝ³Ñ³ñó` </w:t>
      </w:r>
      <w:r>
        <w:rPr>
          <w:rFonts w:cs="ArTarumianTimes" w:ascii="ArTarumianTimes" w:hAnsi="ArTarumianTimes"/>
          <w:b/>
          <w:sz w:val="28"/>
          <w:szCs w:val="28"/>
        </w:rPr>
        <w:t>Çñ³íáõÝùÝ»ñÇ ë³ÑÙ³Ý³÷³ÏÙ³Ý ã³÷³</w:t>
        <w:softHyphen/>
        <w:t>ÝÇßÇ áõ  ëÏ½µáõÝùÝ»ñÇ Ñ³ñ³µ»ñ³ÏóáõÃÛ³Ý ËÝ¹ÇñÁ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Ø³ñ¹Ï³ÛÇÝ Ñ³ÝñáõÃÛ³Ý ³ÝÏÛáõ</w:t>
        <w:softHyphen/>
        <w:t>Ý³ù³</w:t>
        <w:softHyphen/>
        <w:t>ñ³ÛÇÝ ³ñ</w:t>
        <w:softHyphen/>
        <w:t>Å»ù</w:t>
        <w:softHyphen/>
        <w:t>Ý»ñÇ Ù»ç »Ý ³Ù</w:t>
        <w:softHyphen/>
        <w:t>ñ³·ñí³Í µÝ³Ï³ÝáÝ Ñ³Ù³Ï»</w:t>
        <w:softHyphen/>
        <w:t>óáõÃÛ³Ý ÑÇÙÝ³ñ³ñ ëÏ½µáõÝùÝ»ñÁ:  Ø³ëÝ³</w:t>
        <w:softHyphen/>
        <w:t>íáñ³å»ë, ùñÇëïáÝ»áõÃÛ³Ý ï³ë å³ïíÇñ³ÝÝ»ñÁ, áñáÝù µÇµÉÇ³</w:t>
        <w:softHyphen/>
        <w:t>Ï³Ý ûñ»Ýë</w:t>
        <w:softHyphen/>
        <w:t>¹ñáõÃÛ³Ý ÑÇÙùÝ »Ý, Ñ³ëï³ïáõÙ »Ý ³ÛÝ ×ßÙ³ñïáõÃÛáõÝÁ, áñ ²ëïÍá Ñéã³Ï³Í Çñ³íáõÝùÝ»ñÁ Ñ³ÙÁÝ¹Ñ³Ýáõñ »Ý »õ Ñ³í³ë³ñ³ã³÷ »Ý í»ñ³</w:t>
        <w:softHyphen/>
        <w:t>µ»ñáõÙ µáÉáñ Ù³ñ¹Ï³Ýó, ù³ÝÇ áñ Ù³ïÝ³ÝßáõÙ »Ý áã Ã» ³ÛÝ ³ÝÓÇ Çñ³</w:t>
        <w:softHyphen/>
        <w:t>íáõÝùÝ»ñÁ, áõÙ Ñ³ëó»³·ñí³Í »Ý, ³ÛÉ Ýñ³ ßáõç ·ïÝíáÕ µáÉáñ Ù³ñ¹</w:t>
        <w:softHyphen/>
        <w:t>Ï³Ýó ÝáõÛÝ³ÝÙ³Ý Çñ³íáõÝùÝ»ñÁ:</w:t>
      </w:r>
      <w:r>
        <w:rPr>
          <w:rStyle w:val="FootnoteCharacters"/>
          <w:rFonts w:cs="ArTarumianTimes" w:ascii="ArTarumianTimes" w:hAnsi="ArTarumianTimes"/>
          <w:sz w:val="28"/>
          <w:szCs w:val="28"/>
        </w:rPr>
        <w:t xml:space="preserve"> </w:t>
      </w:r>
      <w:r>
        <w:rPr>
          <w:rFonts w:cs="ArTarumianTimes" w:ascii="ArTarumianTimes" w:hAnsi="ArTarumianTimes"/>
          <w:sz w:val="28"/>
          <w:szCs w:val="28"/>
        </w:rPr>
        <w:t xml:space="preserve"> §ØÇ° ëå³ÝÇñ¦` Ýß³Ý³ÏáõÙ ¿ áã Ã»° §¹áõ ³åñ»Éáõ Çñ³íáõÝù áõÝ»ë¦, ³ÛÉ` §µáÉáñÝ áõÝ»Ý ³Û¹ Çñ³</w:t>
        <w:softHyphen/>
        <w:t>íáõÝùÁ¦, §ØÇ° ßÝ³</w:t>
        <w:softHyphen/>
        <w:t>óÇñ¦` Ýß³Ý³ÏáõÙ ¿, áñ µáÉáñ Ù³ñ¹Ï³Ýó ÁÝï³ÝÇù</w:t>
        <w:softHyphen/>
        <w:t>Ý»ñÝ »Ý ³Ý</w:t>
        <w:softHyphen/>
        <w:t>Ó»éÝÙË»ÉÇ, §ØÇ° ·áÕ³óÇñ¦` Ýß³Ý³ÏáõÙ ¿ áõñÇßÝ»ñÇ ë»÷³Ï³</w:t>
        <w:softHyphen/>
        <w:t>ÝáõÃÛ³Ý Çñ³</w:t>
        <w:softHyphen/>
        <w:t xml:space="preserve">íáõÝùÁ ×³Ý³ã»Éáõ å³Ñ³Ýç: </w:t>
      </w:r>
      <w:r>
        <w:rPr>
          <w:rFonts w:cs="ArTarumianTimes" w:ascii="ArTarumianTimes" w:hAnsi="ArTarumianTimes"/>
          <w:b/>
          <w:sz w:val="28"/>
          <w:szCs w:val="28"/>
        </w:rPr>
        <w:t>²ÛÉáó Çñ³íáõÝùÝ»ñÇ »ñ³ß</w:t>
        <w:softHyphen/>
        <w:t>Ë³íáñáõÙÝ ¿ ¹³é</w:t>
        <w:softHyphen/>
        <w:t>ÝáõÙ ³ÝÑ³ïÇ Ñ³ë³ñ³Ï³Ï³Ý í³ñù³·ÍÇ Ï³ÝáÝ³</w:t>
        <w:softHyphen/>
        <w:t>Ï³ñ·Ù³Ý ë³Ñ³Ù³ÝÁ:</w:t>
      </w:r>
    </w:p>
    <w:p>
      <w:pPr>
        <w:pStyle w:val="Normal"/>
        <w:spacing w:lineRule="auto" w:line="360"/>
        <w:ind w:right="288" w:firstLine="72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Ð»ï»õáõÃÛáõÝÁ ÙÇ³Ýß³Ý³Ï ¿, Ù³ñ¹áõ µÝ³Ï³Ý, ³ëïí³Í³ÛÇÝ Çñ³</w:t>
        <w:softHyphen/>
        <w:t>íáõÝùÝ»ñÁ í»ñ³µ»ñáõÙ »Ý ëáóÇ³É³Ï³Ý Ñ³ÝñáõÃÛ³Ý ûñ·³Ý³Ï³Ý Ù³ë Ï³½ÙáÕ ³Ù»Ý ÙÇ ³Ý</w:t>
        <w:softHyphen/>
        <w:t>Ñ³ïÇ »õ ¹ñ³Ýù Ï³ñáÕ »Ý ë³ÑÙ³Ý³÷³Ïí»É ÙÇ³ÛÝ ³ÛÝ ã³÷áí, áñã³÷áí ³ÝÇñ³·áñÍ»ÉÇ »Ý ¹³ñÓÝáõÙ ³ÛÉáó Çñ³íáõÝùÝ»ñÝ áõ µÝ³Ï³ÝáÝ Ñ³Ù³Ï»óáõÃÛáõÝÁ: ²ÛÉ Ëáëùáí,</w:t>
      </w:r>
      <w:r>
        <w:rPr>
          <w:rFonts w:cs="ArTarumianTimes" w:ascii="ArTarumianTimes" w:hAnsi="ArTarumianTimes"/>
          <w:b/>
          <w:sz w:val="28"/>
          <w:szCs w:val="28"/>
        </w:rPr>
        <w:t xml:space="preserve"> Ù³ñ¹áõ Çñ³íáõÝùÝ»ñÇ ë³ÑÙ³Ý³÷³Ï</w:t>
        <w:softHyphen/>
        <w:t>Ù³Ý ·ÉË³íáñ »õ ÙÇ³Ï ã³÷³ÝÇßÝ ³ÛÉáó Çñ³íáõÝù</w:t>
        <w:softHyphen/>
        <w:t>Ý»ñÇ áõ µÝ³Ï³ÝáÝ Ñ³Ù³Ï»óáõÃÛ³Ý »ñ³ßË³íá</w:t>
        <w:softHyphen/>
        <w:t xml:space="preserve">ñáõÙÝ ¿: </w:t>
      </w:r>
      <w:r>
        <w:rPr>
          <w:rFonts w:cs="ArTarumianTimes" w:ascii="ArTarumianTimes" w:hAnsi="ArTarumianTimes"/>
          <w:sz w:val="28"/>
          <w:szCs w:val="28"/>
        </w:rPr>
        <w:t>²Ûë</w:t>
      </w:r>
      <w:r>
        <w:rPr>
          <w:rFonts w:cs="ArTarumianTimes" w:ascii="ArTarumianTimes" w:hAnsi="ArTarumianTimes"/>
          <w:b/>
          <w:sz w:val="28"/>
          <w:szCs w:val="28"/>
        </w:rPr>
        <w:t xml:space="preserve"> </w:t>
      </w:r>
      <w:r>
        <w:rPr>
          <w:rFonts w:cs="ArTarumianTimes" w:ascii="ArTarumianTimes" w:hAnsi="ArTarumianTimes"/>
          <w:sz w:val="28"/>
          <w:szCs w:val="28"/>
        </w:rPr>
        <w:t>Ùáï»</w:t>
        <w:softHyphen/>
        <w:t>óáõÙÝ ¿ ¹ñí³Í Ý³»õ Ø³ñ¹áõ Çñ³íáõÝùÝ»ñÇ Ñ³ÙÁÝ¹</w:t>
        <w:softHyphen/>
        <w:t>Ñ³Ýáõñ Ñéã³Ï³·ñÇ ÑÇÙùáõÙ, áñÇ Ñá¹í³Í 29-áõÙ, ÇÝãå»ë Ò»½ ù³ç Ñ³ÛïÝÇ ¿, ë³ÑÙ³Ýí³Í ¿, áñ §Æñ Çñ³íáõÝùÝ»ñÝ áõ ³½³ïáõ</w:t>
        <w:softHyphen/>
        <w:t>ÃÛáõÝÝ»ñÝ Çñ³Ï³Ý³óÝ»ÉÇë Ûáõñ³ù³Ýã</w:t>
        <w:softHyphen/>
        <w:t xml:space="preserve">Ûáõñ áù  »ÝÃ³Ï³ ¿ </w:t>
      </w:r>
      <w:r>
        <w:rPr>
          <w:rFonts w:cs="ArTarumianTimes" w:ascii="ArTarumianTimes" w:hAnsi="ArTarumianTimes"/>
          <w:b/>
          <w:sz w:val="28"/>
          <w:szCs w:val="28"/>
        </w:rPr>
        <w:t>ÙÇÙÇ³ÛÝ ³ÛÝåÇëÇ  ë³Ñ</w:t>
        <w:softHyphen/>
        <w:t>Ù³Ý³÷³ÏáõÙÝ»ñÇ,</w:t>
      </w:r>
      <w:r>
        <w:rPr>
          <w:rFonts w:cs="ArTarumianTimes" w:ascii="ArTarumianTimes" w:hAnsi="ArTarumianTimes"/>
          <w:sz w:val="28"/>
          <w:szCs w:val="28"/>
        </w:rPr>
        <w:t xml:space="preserve"> áñáÝù ë³Ñ</w:t>
        <w:softHyphen/>
        <w:t>Ù³Ý</w:t>
        <w:softHyphen/>
        <w:t>í³Í »Ý ûñ»Ýùáíª µ³ó³é³å»ë áõñÇßÝ»ñÇ Çñ³íáõÝùÝ»ñÇ ¨ ³½³</w:t>
        <w:softHyphen/>
        <w:t>ïáõ</w:t>
        <w:softHyphen/>
        <w:t>ÃÛáõÝ</w:t>
        <w:softHyphen/>
        <w:t>Ý»ñÇ å³ïß³× ×³Ý³ãáõÙÝ áõ Ñ³ñ·³ÝùÝ ³å³Ñáí»Éáõ ¨ Åá</w:t>
        <w:softHyphen/>
        <w:t>Õáíñ¹³</w:t>
        <w:softHyphen/>
        <w:t>í³ñ³</w:t>
        <w:softHyphen/>
        <w:t>Ï³Ý Ñ³ë³ñ³ÏáõÃÛáõÝáõÙ µ³ñáÛ³Ï³ÝáõÃÛ³Ý ³ñ¹³ñ³óÇ å³Ñ³Ýç</w:t>
        <w:softHyphen/>
        <w:t>Ý»ñÁ, Ñ³ë³ñ³Ï³Ï³Ý Ï³ñ·Á ¨ ÁÝ¹Ñ³Ýáõñ µ³ñ»Ï»óáõÃÛáõÝÁ µ³ñ»É³</w:t>
        <w:softHyphen/>
        <w:t xml:space="preserve">í»Éáõ Ýå³ï³Ïáí¦: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²ÛëáõÑ³Ý¹»ñÓ, ï³ñµ»ñ³ÏÙ³Ý ³ÝÑñ³Å»ßïáõÃÛáõÝ áõÝ»Ý Çñ³íáõùÇ ë³Ñ</w:t>
        <w:softHyphen/>
        <w:t>Ù³</w:t>
        <w:softHyphen/>
        <w:t>Ý³</w:t>
        <w:softHyphen/>
        <w:t>÷³ÏÙ³Ý  Ã»° §ã³÷³ÝÇß¦, »õ Ã»° §ëÏ½µáõÝù¦, §å³ÛÙ³Ý¦, §ÑÇÙù¦ Ñ³ëÏ³óáõ</w:t>
        <w:softHyphen/>
        <w:t>ÃÛáõÝ</w:t>
        <w:softHyphen/>
        <w:t>Ý»ñÁ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ºÉ³Ï»ï³ÛÇÝ Ñ³Ù³ñ»Éáí Ýßí³Í ã³÷³ÝÇßÁ, ï³ñ³µÝáõÛÃ §ëÏ½µáõÝù</w:t>
        <w:softHyphen/>
        <w:t>Ý»ñÁ¦, §å³ÛÙ³ÝÝ»ñÁ¦, §ÑÇÙù»ñÁ¦ Ïáãí³Í »Ý Ýñ³Ý, Ã» ÇÝãå»±ë ³å³Ñáí»É »õ »ñ³ß</w:t>
        <w:softHyphen/>
        <w:t>Ë³íáñ»É, áñå»ë½Ç ³Û¹ ã³÷³ÝÇßÇó ß»ÕáõÙ ãÉÇÝÇ: ²Ûë Ñ³ñóÇ å³ï³ë</w:t>
        <w:softHyphen/>
        <w:t>Ë³ÝÁ ï³ÉÇë ¿ ÙÇç³½·³ÛÇÝ ë³ÑÙ³Ý³¹ñ³Ï³Ý åñ³ÏïÇÏ³Ý` »ÉÝ»Éáí Ýßí³Í ã³÷³ÝÇßÇó ë³ÑÙ³Ý»Éáí Çñ³íáõÝùÝ»ñÇ ë³ÑÙ³Ý³÷³ÏÙ³Ý Ñ»ï»õ</w:t>
        <w:softHyphen/>
        <w:t>Û³É ëÏ½µáõÝùÝ»ñÁ. Çñ³íáõÝùÇ ë³ÑÙ³Ý³</w:t>
        <w:softHyphen/>
        <w:t>÷³</w:t>
        <w:softHyphen/>
        <w:t>ÏáõÙÁ å»ïù 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Çñ³Ï³Ý³óíÇ ûñ»ÝùÇ ÑÇÙ³Ý íñ³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å³Ñå³ÝíÇ Ñ³Ù³ã³÷áõÃÛ³Ý ëÏ½µáõÝùÁ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ã³Õ³í³ÕíÇ Çñ³íáõÝùÇ ¿áõÃÛáõÝÁ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²ÛÉ Ëáëùáí, ë³ÑÙ³Ý³÷³ÏáõÙÝ»ñÁ Ï³ñáÕ »Ý Ï³ï³ñí»É ÙÇ³ÛÝ ûñ»Ýùáí, Ñ³ÝáõÝ ê³ÑÙ³Ý³¹ñáõÃÛ³Ùµ Ý³Ë³ï»ëí³Í »õ ÅáÕáíñ¹³</w:t>
        <w:softHyphen/>
        <w:t>í³</w:t>
        <w:softHyphen/>
        <w:t>ñ³Ï³Ý Ñ³ë³ñ³ÏáõÃÛ³Ý Ñ³Ù³ñ ³ÝÑñ³Å»ßï Çñ³í³ã³÷ Ýå³ï³ÏÇ, ÇÝã</w:t>
        <w:softHyphen/>
        <w:t>å»ë Ý³»õ ë³ÑÙ³Ý³÷³ÏÙ³Ý Ñ»ï»õ³Ýùáí Çñ³íáõÝùÁ ãå»ïù ¿ ½ñÏíÇ Çñ µáí³Ý¹³ÏáõÃÛáõÝÇó, ãå»ïù ¿ íï³Ý·íÇ Çñ³íáõÝùÇ ·áÛáõÃÛáõÝÁ, ³Õ³</w:t>
        <w:softHyphen/>
        <w:t>í³ÕíÇ ¹ñ³ ¿áõÃÛáõÝÁ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2. ÆÝãå»±ë »Ý Ýßí³Í ã³÷³ÝÇßÁ »õ ¹ñ³ ÏÇñ³éáõÙÝ ³å³ÑáíáÕ ëÏ½µáõÝù</w:t>
        <w:softHyphen/>
        <w:softHyphen/>
        <w:t>Ý»ñÝ ÁÝÏ³ÉíáõÙ, Ù»ÏÝ³µ³ÝíáõÙ »õ ·áñÍ³¹ñíáõÙ ë³ÑÙ³Ý³¹ñ³</w:t>
        <w:softHyphen/>
        <w:t>Ï³Ý ³ñ¹³</w:t>
        <w:softHyphen/>
        <w:t>ñ³</w:t>
        <w:softHyphen/>
        <w:t>¹ë³ïáõÃÛ³Ý åñ³ÏïÇÏ³ÛáõÙ: ê³, Ã»ñ»õë, Ù»ñ ùÝÝ³ñ</w:t>
        <w:softHyphen/>
        <w:t>ÏáõÙ</w:t>
        <w:softHyphen/>
        <w:t>Ý»ñÇ ³é³Ýóù³ÛÇÝ Ñ³ñóÝ ¿:</w:t>
      </w:r>
    </w:p>
    <w:p>
      <w:pPr>
        <w:pStyle w:val="Footnote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Àëï ë³ÑÙ³Ý³¹ñ³Ï³Ý ³ñ¹³ñ³¹³ïáõÃÛ³Ý Ù»ñ µáÉáñÇ ÏáÕÙÇó Ý»ñÏ³Û³óñ³Í åñ³ÏïÇ</w:t>
        <w:softHyphen/>
        <w:t>Ï³ÛÇ` å»ïáõÃÛáõÝÁ Ï³ñáÕ ¿ ë³Ñ</w:t>
        <w:softHyphen/>
        <w:t>Ù³Ý³÷³Ï»É Çñ³</w:t>
        <w:softHyphen/>
        <w:t>íáõÝùÁ, »Ã» ë³ÑÙ³</w:t>
        <w:softHyphen/>
        <w:t>Ý³</w:t>
        <w:softHyphen/>
        <w:t>÷³ÏáõÙÝ ³ñ¹³ñ³óí³Í ¿  ³ÛÉ Çñ³íáõÝùÝ»ñÇ å³ßï</w:t>
        <w:softHyphen/>
        <w:t>å³</w:t>
        <w:softHyphen/>
        <w:t>ÝáõÃÛ³Ùµ Ï³Ù áñ»õ¿ ³ÛÉ ë³ÑÙ³Ý³¹ñ³Ï³Ý ³ñÅ»ùÇ å³ßïå³ÝáõÃÛ³Ùµ, Ï³Ù ë³ÑÙ³</w:t>
        <w:softHyphen/>
        <w:t>Ý³¹ñ³</w:t>
        <w:softHyphen/>
        <w:t>Ï³Ý Ýå³ï³Ïáí, »Ã» å³ßïå³ÝáõÃÛáõÝÁ Ï³Ù Ýå³</w:t>
        <w:softHyphen/>
        <w:t>ï³ÏÇ Ó»éù µ»ñáõÙÁ ãÇ Ï³</w:t>
        <w:softHyphen/>
        <w:t>ñáÕ Çñ³Ï³Ý³óí»É áñ»õ¿ ³ÛÉ ÙÇçáóáí` »ÉÝ»Éáí Çñ³íáõÝùÇ ·»ñ³Ï³ÛáõÃÛ³Ý ëÏ½µáõÝùÇó: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ê³ÑÙ³Ý³¹ñ³Ï³Ý ÉáõÍáõÙÝ»ñÇ Ù³Ï³ñ¹³ÏáõÙ ë³ÑÙ³Ý³÷³ÏÙ³Ý »ÝÃ³Ï³ Çñ³íáõÝùÝ»ñÇ Ñ³Ù³Ï³ñ·Ý áõÝÇ Ñ»ï»õÛ³É Ï³éáõóí³ÍùÁ.</w:t>
      </w:r>
    </w:p>
    <w:p>
      <w:pPr>
        <w:pStyle w:val="Footnote"/>
        <w:spacing w:lineRule="auto" w:line="360"/>
        <w:ind w:left="360" w:hanging="18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³/ Çñ³íáõÝùÝ»ñ, áñáÝù Ï³ñáÕ »Ý ë³ÑÙ³Ý³÷Ïí»É ûñ»Ýùáí` ³é³Ýó áñ»õ¿ ³ÛÉ å³ÛÙ³ÝÇ: ²Ûë ¹»åùáõÙ ûñ»Ýë¹ÇñÝ áõÝÇ Ñ³Û»óáÕáõÃÛ³Ý É³ÛÝ ßñç³</w:t>
        <w:softHyphen/>
        <w:t>Ý³Ï,</w:t>
      </w:r>
    </w:p>
    <w:p>
      <w:pPr>
        <w:pStyle w:val="Footnote"/>
        <w:spacing w:lineRule="auto" w:line="360"/>
        <w:ind w:left="360" w:hanging="18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µ/ Çñ³íáõÝùÝ»ñ, áñáÝù Ï³ñáÕ »Ý ë³ÑÙ³Ý³÷³Ïí»É ûñ»Ýùáí` ÙÇ³ÛÝ áñá</w:t>
        <w:softHyphen/>
        <w:t>ß³</w:t>
        <w:softHyphen/>
        <w:t>ÏÇ å³ÛÙ³ÝÝ»ñáí, áñáß³ÏÇ Ýå³ï³ÏÝ»ñáí Ï³Ù áñáß³ÏÇ ÙÇçáó</w:t>
        <w:softHyphen/>
        <w:t>Ý»ñáí,</w:t>
      </w:r>
    </w:p>
    <w:p>
      <w:pPr>
        <w:pStyle w:val="Footnote"/>
        <w:spacing w:lineRule="auto" w:line="360"/>
        <w:ind w:left="360" w:hanging="18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·/ Çñ³íáõÝùÝ»ñ, áñáÝó ë³ÑÙ³Ý³÷³ÏáõÙÁ ãÇ Ï³ñáÕ Ï³ï³ñí»É ûñ»Ýùáí: Ð³ßíÇ ³éÝ»Éáí ³Ûë Çñ³íáõÝùÝ»ñÇ Çñ³Ï³Ý³óÙ³Ý »õ »ññáñ¹ ³ÝÓ³Ýó Çñ³íáõÝùÝ»ñÇ ÙÇç»õ µ³ËÙ³Ý íï³Ý·Á, ³Ûë Çñ³íáõÝùÝ»ñÁ, ³ÛÝáõ³Ù»</w:t>
        <w:softHyphen/>
        <w:t>Ý³ÛÝÇí, µ³ó³ñÓ³Ï ã»Ý »õ Ï³ñáÕ »Ý ë³ÑÙ³Ý³÷³Ïí»É: ø³ÝÇ áñ ³Ûë Çñ³íáõÝùÝ»ñÁ ã»Ý Ï³ñáÕ ë³ÑÙ³Ý³÷Ïí»É ûñ»Ýùáí, ¹ñ³Ýó Çñ³Ï³Ý³ó</w:t>
        <w:softHyphen/>
        <w:t>Ù³Ý ë³ÑÙ³Ý³÷³ÏáõÙÝ»ñÁ ³Ùñ³·ñíáõÙ »Ý ë³ÑÙ³Ý³¹ñ³Ï³Ý Ù³Ï³ñ</w:t>
        <w:softHyphen/>
        <w:t xml:space="preserve">¹³Ïáí, </w:t>
      </w:r>
    </w:p>
    <w:p>
      <w:pPr>
        <w:pStyle w:val="Footnote"/>
        <w:spacing w:lineRule="auto" w:line="360"/>
        <w:ind w:left="360" w:hanging="18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¹/ Ù³ñ¹Ï³ÛÇÝ ³ñÅ³Ý³å³ïíáõÃÛ³Ý å³ßïå³ÝáõÃÛáõÝÁ »õ ÙÇ ß³ñù Çñ³</w:t>
        <w:softHyphen/>
        <w:t>íáõÝùÝ»ñ ¹áõñë »Ý ë³ÑÙ³</w:t>
        <w:softHyphen/>
        <w:t>Ý³÷³ÏáõÙÝ»ñÇ ï³ñµ»ñ³Ïí³Í Ñ³Ù³Ï³ñ</w:t>
        <w:softHyphen/>
        <w:t>·Çó, ù³ÝÇ áñ ³Û¹ ÑÇÙÝ³ñ³ñ Çñ³íáõÝùÝ»ñÁ áã ÙÇ ë³ÑÙ³Ý³÷³ÏÙ³Ý »ÝÃ³Ï³ ã»Ý:</w:t>
      </w:r>
    </w:p>
    <w:p>
      <w:pPr>
        <w:pStyle w:val="Footnote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8"/>
          <w:szCs w:val="28"/>
        </w:rPr>
        <w:t xml:space="preserve"> </w:t>
      </w:r>
      <w:r>
        <w:rPr>
          <w:rFonts w:cs="ArTarumianTimes" w:ascii="ArTarumianTimes" w:hAnsi="ArTarumianTimes"/>
          <w:sz w:val="28"/>
          <w:szCs w:val="28"/>
        </w:rPr>
        <w:tab/>
        <w:t>âÝ³Û³Í Ýñ³Ý, áñ Ûáõñ³ù³ÝãÛáõñ ÏáÝÏñ»ï Çñ³íáõÝùÇ ë³ÑÙ³</w:t>
        <w:softHyphen/>
        <w:t>Ý³</w:t>
        <w:softHyphen/>
        <w:t>÷³ÏÙ³Ý å³ÛÙ³ÝÝ»ñÁ ë³ÑÙ³ÝíáõÙ »Ý ÙÇ³ÛÝ ïíÛ³É Çñ³íáõÝùÇ Ï³å³Ï</w:t>
        <w:softHyphen/>
        <w:t>óáõ</w:t>
        <w:softHyphen/>
        <w:t>ÃÛ³Ùµ,  ë³ÑÙ³Ý³¹ñáõÃÛ³Ùµ ·ÍíáõÙ ¿ µáÉáñ Çñ³íáõÝùÝ»ñÇ ë³ÑÙ³Ý³</w:t>
        <w:softHyphen/>
        <w:t>÷³ÏÙ³Ý ³ñï³ùÇÝ ë³ÑÙ³ÝÝ»ñÁ: ²ÛÝ ¿` Çñ³íáõÝùÁ ë³ÑÙ³Ý³÷³ÏáÕ ûñ»ÝùÁ å»ïù ¿ í»ñ³µ»ñÇ ÁÝ¹Ñ³ÝáõñÇÝ »õ áã Ã» ÏáÝÏñ»ï ¹»åùÇ: àã ÙÇ ¹»åùáõÙ ãÇ Ï³ñáÕ ³Õ×³ïí»É Çñ³íáõÝùÇ ¿áõÃÛáõÝÁ:</w:t>
      </w:r>
    </w:p>
    <w:p>
      <w:pPr>
        <w:pStyle w:val="Footnote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ab/>
        <w:t>3. î³ñµ»ñ »ñÏñÝ»ñáõÙ ï³ñµ»ñ »Ý, ³Ûëå»ë Ïáãí³Í, µ³ó³ñÓ³Ï, ãë³ÑÙ³Ý³÷³ÏíáÕ Çñ³íáõÝùÝ»ñÇ ßñç³Ý³ÏÝ»ñÁ: ä³ñ½³å»ë ó³ÝÏ³ÝáõÙ »Ù ÁÝ¹·Í»É, áñ ÐÐ ê³ÑÙ³Ý³¹ñáõÃÛ³Ùµ ë³ÑÙ³ÝíáõÙ ¿ Ý³Ë. ûñ»Ýùáí ë³ÑÙ³</w:t>
        <w:softHyphen/>
        <w:t>Ý³</w:t>
        <w:softHyphen/>
        <w:t xml:space="preserve">÷³ÏÙ³Ý »ÝÃ³Ï³  Çñ³íáõÝùÝ»ñÇ ßñç³Ý³ÏÁ (Ðá¹í³Í 44. </w:t>
      </w:r>
      <w:r>
        <w:rPr>
          <w:rFonts w:cs="ArTarumianTimes" w:ascii="ArTarumianTimes" w:hAnsi="ArTarumianTimes"/>
        </w:rPr>
        <w:t>ê³ÑÙ³</w:t>
        <w:softHyphen/>
        <w:t>Ý³¹ñáõÃÛ³Ý 23-27 Ñá¹í³ÍÝ»ñáõÙ ³Ùñ³·ñí³Í Ù³ñ¹áõ »õ ù³Õ³ù³óáõ ÑÇÙÝ³Ï³Ý Çñ³íáõÝùÝ»ñÁ »õ ³½³ïáõÃÛáõÝÝ»ñÁ Ï³ñáÕ »Ý ë³ÑÙ³Ý³÷³Ïí»É ÙÇ³ÛÝ ûñ»Ýùáí, »Ã» ¹³ ³ÝÑñ³Å»ßï ¿ å»ï³Ï³Ý »õ Ñ³ë³ñ³Ï³Ï³Ý ³Ýíï³Ý·áõÃÛ³Ý, Ñ³ë³ñ³Ï³Ï³Ý Ï³ñ</w:t>
        <w:softHyphen/>
        <w:t>·Ç, Ñ³ÝñáõÃÛ³Ý ³éáÕçáõÃÛ³Ý áõ µ³ñù»ñÇ, ³ÛÉáó Çñ³íáõÝùÝ»ñÇ »õ ³½³ïáõ</w:t>
        <w:softHyphen/>
        <w:t>ÃÛáõÝÝ»ñÇ, å³ïíÇ »õ µ³ñÇ Ñ³Ùµ³íÇ å³ßïå³ÝáõÃÛ³Ý Ñ³Ù³ñ):</w:t>
      </w:r>
    </w:p>
    <w:p>
      <w:pPr>
        <w:pStyle w:val="NormalWeb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ab/>
        <w:t>ê³ÑÙ³ÝíáõÙ ¿ Ý³»õ ãë³ÑÙ³Ý³÷³ÏíáÕ Çñ³íáõÝùÝ»ñÇ ßñç³Ý³ÏÁ (</w:t>
      </w:r>
      <w:r>
        <w:rPr>
          <w:rFonts w:cs="ArTarumianTimes" w:ascii="ArTarumianTimes" w:hAnsi="ArTarumianTimes"/>
        </w:rPr>
        <w:t xml:space="preserve">Ðá¹í³Í 45. Ø³ñ¹áõ »õ ù³Õ³ù³óáõ ³é³ÝÓÇÝ Çñ³íáõÝùÝ»ñ »õ ³½³ïáõÃÛáõÝÝ»ñ, </w:t>
      </w:r>
      <w:r>
        <w:rPr>
          <w:rFonts w:cs="ArTarumianTimes" w:ascii="ArTarumianTimes" w:hAnsi="ArTarumianTimes"/>
          <w:b/>
        </w:rPr>
        <w:t>µ³</w:t>
        <w:softHyphen/>
        <w:t>ó³éáõÃÛ³Ùµ ê³ÑÙ³Ý³¹ñáõÃÛ³Ý 17, 19, 20, 39, 41-43 Ñá¹í³ÍÝ»ñáõÙ Ýßí³ÍÝ»ñÇ - (ÁÝ¹·ÍáõÙÁ Ù»ñÝ ¿ - ¶.Ð.)</w:t>
      </w:r>
      <w:r>
        <w:rPr>
          <w:rFonts w:cs="ArTarumianTimes" w:ascii="ArTarumianTimes" w:hAnsi="ArTarumianTimes"/>
        </w:rPr>
        <w:t>, Ï³ñáÕ »Ý ûñ»Ýùáí ë³ÑÙ³Ýí³Í Ï³ñ·áí Å³Ù³Ý³</w:t>
        <w:softHyphen/>
        <w:t>Ï³</w:t>
        <w:softHyphen/>
        <w:t>íáñ³å»ë ë³ÑÙ³Ý³÷³Ïí»É é³½Ù³Ï³Ý ¹ñáõÃÛ³Ý Å³Ù³Ý³Ï Ï³Ù ê³ÑÙ³Ý³¹ñáõÃÛ³Ý 55 Ñá¹í³ÍÇ 14 Ï»ïáí Ý³Ë³ï»ëí³Í ¹»åù»ñáõÙ)</w:t>
      </w:r>
      <w:r>
        <w:rPr>
          <w:rFonts w:cs="ArTarumianTimes" w:ascii="ArTarumianTimes" w:hAnsi="ArTarumianTimes"/>
          <w:sz w:val="28"/>
          <w:szCs w:val="28"/>
        </w:rPr>
        <w:t>: ²ÛëÇÝùÝ, ÝáõÛÝÇëÏ é³½Ù³Ï³Ý Ï³Ù ³ñï³Ï³ñ· ¹ñáõÃÛ³Ý å³ÛÙ³ÝÝ»ñáõÙ ã»Ý Ï³ñáÕ Ã»Ïáõ½ Å³Ù³Ý³</w:t>
        <w:softHyphen/>
        <w:t>Ï³</w:t>
        <w:softHyphen/>
        <w:t>íáñ³å»ë ë³ÑÙ³Ý³÷³Ïí»É ÏÛ³ÝùÇ Çñ³íáõÝùÁ, Ëáßï³Ý·áõÙÝ»ñÇ ³ñ·»</w:t>
        <w:softHyphen/>
        <w:t>ÉáõÙÁ, ³ÝÓÝ³Ï³Ý »õ ÁÝï³Ý»Ï³Ý ÏÛ³ÝùÁ Ñ³ñ·»Éáõ Çñ³íáõÝùÁ, ³ñ¹³ñ ¹³ï³ùÝÝáõÃÛ³Ý Çñ³íáõÝùÁ, ³ÝÙ»ÕáõÃÛ³Ý Ï³ÝË³í³ñÏ³ÍÇ Çñ³íáõÝùÁ, å³ïÅÇ Ñ³Ù³ã³÷áõÃÛ³Ý ëÏ½µáõÝùÁ: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4. Ð³Ù³Ù³ëÝáõÃÛ³Ý ëÏ½µáõÝùÁ ÏÇñ³é»ÉÇë ë³ÑÙ³Ý³¹ñ³Ï³Ý ¹³</w:t>
        <w:softHyphen/>
        <w:t>ï³</w:t>
        <w:softHyphen/>
        <w:softHyphen/>
        <w:t>ñ³ÝÇ ÃÇí Ù»Ï ËÝ¹ÇñÝ ¿ å³ñ½»É, Ã» ³ñ¹Ûá±ù Çñ³í³</w:t>
        <w:softHyphen/>
        <w:t>ã³÷ Ýå³</w:t>
        <w:softHyphen/>
        <w:t>ï³ÏÁ Ñ³Ù³å³ï³ëË³ÝáõÙ ¿ Çñ³í³ã³÷ ÙÇçáóÇÝ: ÀÝïñí³Í ÙÇçáóÁ å»ïù ¿ µ³í³ñ³ñ ÉÇÝÇ ïíÛ³É Ýå³ï³ÏÇÝ Ñ³ëÝ»Éáõ Ñ³Ù³ñ, ³ÛÝ ¿` ïíÛ³É Ýå³ï³ÏÁ å»ïù ¿ Ó»éù µ»ñíÇ ÁÝïñí³Í ë³ÑÙ³Ý³÷³ÏáÕ ÙÇçáóÇ û·Ýáõ</w:t>
        <w:softHyphen/>
        <w:t>ÃÛ³Ùµ: ²ÝÑñ³Å»ßïáõÃÛáõÝÝ  ³éÏ³ ¿, »Ã» µáÉáñ ÑÝ³ñ³íáñ ÙÇçáó</w:t>
        <w:softHyphen/>
        <w:t>Ý»ñÇó ÁÝïñí³Í ¿ ³ÛÝ ÙÇçáóÁ, áñÁ Ýí³½³·áõÛÝÝ ¿ ë³ÑÙ³Ý÷³ÏáõÙ ïíÛ³É Çñ³</w:t>
        <w:softHyphen/>
        <w:t>íáõÝùÁ: ²ÛÝáõÑ»ï»õ, ¹³ï³ñ³ÝÁ å³ñï³íáñ ¿ å³ñ½»É, Ã» ³ñ¹Ûá±ù ³Ý</w:t>
        <w:softHyphen/>
        <w:t>Ñ³ïÇ Çñ³íáõÝùÝ»ñÇ ë³ÑÙ³Ý³÷³ÏáõÙÁ Ñ³Ù³ã³÷ ¿ Ñ³ÝñáõÃÛ³Ý Ñ³Ù³ñ Ñ»ï³åÝ¹íáÕ ß³ÑÇÝ:</w:t>
      </w:r>
    </w:p>
    <w:p>
      <w:pPr>
        <w:pStyle w:val="Footnote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â³÷³½³Ýó Ï³ñ»õáñ ¿ Ý³»õ ³ÛÝ Ñ³Ý·³Ù³ÝùÁ, áñ Çñ³íáõÝùÝ»ñÝ áõ ³½³ïáõÃÛáõÝÝ»ñÁ ë³ÑÙ³Ý³÷³Ï»ÉÇë ûñ»Ýë¹ÇñÁ ãÇ Ï³ñáÕ Ý³Ë³ï»ë»É ³ÛÝåÇëÇ Ï³ñ·³íáñáõÙ, áñÁ áïÝÓ·áõÃÛáõÝ ÉÇÝÇ Çñ³íáõÝùÇ ¿áõÃÛ³Ý ¹»Ù Ï³Ù Ñ³Ý·»óÝÇ Çñ³íáõÝùÇ ¿áõÃÛ³Ý ÏáñëïÇÝ: Ð³Ýñ³ÛÇÝ ß³Ñ»ñÁ Ï³ñáÕ »Ý ³ñ¹³ñ³óÝ»É Çñ³íáõÝùÇ ë³ÑÙ³Ý³÷³ÏáõÙÝ»ñÁ, »Ã» ë³ÑÙ³Ý³÷³ÏáõÙ</w:t>
        <w:softHyphen/>
        <w:t>Ý»ñÁ Ñ³Ù³å³ï³ëË³ÝáõÙ »Ý ³ñ¹³ñáõÃÛ³Ý å³Ñ³ÝçÇÝ, Ñ³Ù³ã³÷ »õ Ñ³Ù³Ù³ëÝ »Ý ë³ÑÙ³Ý³¹ñáñ»Ý Ï³ñ»õáñíáÕ ³ñÅ»ùÝ»ñÇÝ »õ ãáõÝ»Ý Ñ»ï³</w:t>
        <w:softHyphen/>
        <w:t xml:space="preserve">¹³ñÓ áõÅ: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Ð³Ù³Ù³ëÝáõÃÛ³Ý ëÏ½µáõÝùÁ Ù»ñ ¹³ï³ñ³ÝÇ Çñ³í³Ï³Ý ¹Çñùá</w:t>
        <w:softHyphen/>
        <w:t>ñáßÙ³Ý Ñ³Ù³Ó³ÛÝ  áõÝÇ »ñ»ù ï³ññ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-ë³ÑÙ³Ý³÷³ÏáõÙÁ å»ïù ¿ Ñ³Ý¹Çë³Ý³ Çñ³í³ã³÷ Ýå³ï³ÏÇ Ñ³ë</w:t>
        <w:softHyphen/>
        <w:t>Ý»Éáõ ÙÇçáó,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-ë³ÑÙ³Ý³÷³ÏáõÙÝ ³ÝÑñ³Å»ßï ¿ Ýå³ï³ÏÇÝ Ñ³ëÝ»Éáõ Ñ³Ù³ñ, ù³ÝÇ áñ µ³ó³Ï³ÛáõÙ »Ý ïíÛ³É Çñ³í³ã³÷ Ýå³ï³ÏÇÝ Ñ³ëÝ»Éáõ ë³ÑÙ³</w:t>
        <w:softHyphen/>
        <w:t>Ý÷³ÏáÕ ³ÛÉ ÙÇçáóÝ»ñ,</w:t>
      </w:r>
    </w:p>
    <w:p>
      <w:pPr>
        <w:pStyle w:val="Footnote"/>
        <w:spacing w:lineRule="auto" w:line="360"/>
        <w:ind w:left="360" w:hanging="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- ÁÝïñí³Í ë³ÑÙ³Ý³÷³ÏáÕ ÙÇçáóÁ å»ïù ¿ ÉÇÝÇ ³ñ¹³ñ³óÇ ÙÇçáó:</w:t>
      </w:r>
    </w:p>
    <w:p>
      <w:pPr>
        <w:pStyle w:val="Footnote"/>
        <w:spacing w:lineRule="auto" w:line="36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ab/>
        <w:t>Ð³Ù³Ù³ëÝáõÃÛ³Ý ëÏ½µáõÝùÇ ³å³ÑáíáõÝÁ ·Ý³Ñ³ï»ÉÇë ÐÐ  ë³ÑÙ³</w:t>
        <w:softHyphen/>
        <w:t>Ý³¹ñ³Ï³Ý ¹³ï³ñ³ÝÁ å³ï³ëË³ÝáõÙ ¿ Ñ»ï»õÛ³É Ñ³ñó»ñÇÝ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»Õ»É »Ý ³ñ¹Ûá±ù Çñ³Ï³Ý å³ï×³éÝ»ñ Çñ³íáõÝùÇ ë³ÑÙ³Ý³÷³ÏÙ³Ý Ñ³Ù³ñ,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³éÏ³ ¿ ³ñ¹Ûá±ù ë³ÑÙ³Ý³÷³ÏÙ³Ý áñ»õ¿ ³ÛÉ ÙÇçáó, áñÁ ÏáõÝ»Ý³ñ ÝáõÛÝ ³½¹»óáõÃÛáõÝÁ,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³ñ¹Ûáù ë³ÑÙ³Ý³÷³ÏÙ³Ý ÁÝïñí³Í ÙÇçáóÝ ³ñ¹ÛáõÝ³í»ï ¿ ïíÛ³É Çñ³í³ã³÷ Ýå³ï³ÏÇÝ Ñ³ëÝ»Éáõ Ñ³Ù³ñ,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 xml:space="preserve">³ñ¹Ûá±ù ë³ÑÙ³Ý³÷³ÏáõÙÝ»ñÝ ³ÛÝ Í³í³ÉÇ »Ý, áñ ³ÝÁÝ¹áõÝ»ÉÇ »Ý  ïíÛ³É Çñ³í³ã³÷ Ýå³ï³ÏÇ Ñ³Ù³ñ: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²ÝÑ³Ù³ã³÷ ë³ÑÙ³Ý³÷³ÏáõÙÝ»ñÇó Ëáõë³÷»Éáõ Ñ³Ù³ñ ³ÝÑñ³</w:t>
        <w:softHyphen/>
        <w:t>Å»ßï ¿, áñå»ë½Ç ë³ÑÙ³</w:t>
        <w:softHyphen/>
        <w:t>Ý÷³ÏáÕ ÝáñÙÁ ÉÇÝÇ ÏáÝÏñ»ï »õ Ñëï³Ï, É³ÛÝ Ù»ÏÝ³µ³ÝáõÃÛáõÝ »õ Ï³Ù³Û³Ï³Ý ÏÇñ³éáõÙ ÃáõÛÉ ãïíáÕ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eastAsia="ArTarumianTimes" w:cs="ArTarumianTimes" w:ascii="ArTarumianTimes" w:hAnsi="ArTarumianTimes"/>
          <w:sz w:val="28"/>
          <w:szCs w:val="28"/>
        </w:rPr>
        <w:t xml:space="preserve"> </w:t>
      </w:r>
      <w:r>
        <w:rPr>
          <w:rFonts w:cs="ArTarumianTimes" w:ascii="ArTarumianTimes" w:hAnsi="ArTarumianTimes"/>
          <w:sz w:val="28"/>
          <w:szCs w:val="28"/>
        </w:rPr>
        <w:t>5. Æñ³íáõÝùÝ»ñÇ ë³ÑÙ³Ý³÷³ÏáõÙÝ áõÝÇ ÙÇ ß³ñù íï³Ý·Ý»ñ: ²ÛÝ ³é³çÇÝ Ñ»ñÃÇÝ í»ñ³µ»ñáõÙ ¿ §</w:t>
      </w:r>
      <w:r>
        <w:rPr>
          <w:sz w:val="28"/>
          <w:szCs w:val="28"/>
        </w:rPr>
        <w:t>…</w:t>
      </w:r>
      <w:r>
        <w:rPr>
          <w:rFonts w:cs="ArTarumianTimes" w:ascii="ArTarumianTimes" w:hAnsi="ArTarumianTimes"/>
          <w:sz w:val="28"/>
          <w:szCs w:val="28"/>
        </w:rPr>
        <w:t>»Ã» ¹³ ³ÝÑñ³Å»ßï ¿ å»ï³Ï³Ý »õ Ñ³ë³</w:t>
        <w:softHyphen/>
        <w:t>ñ³Ï³Ï³Ý ³Ýíï³Ý·áõÃÛ³Ý, Ñ³ë³ñ³Ï³Ï³Ý Ï³ñ</w:t>
        <w:softHyphen/>
        <w:t>·Ç, Ñ³ÝñáõÃÛ³Ý ³éáÕçáõÃÛ³Ý áõ µ³ñù»ñÇ, ³ÛÉáó Çñ³íáõÝùÝ»ñÇ »õ ³½³ïáõ</w:t>
        <w:softHyphen/>
        <w:t>ÃÛáõÝÝ»ñÇ, å³ïíÇ »õ µ³ñÇ Ñ³Ùµ³íÇ å³ßïå³ÝáõÃÛ³Ý Ñ³Ù³ñ¦ ¹ñáõÛÃÇ Ï³Ù §</w:t>
      </w:r>
      <w:r>
        <w:rPr>
          <w:sz w:val="28"/>
          <w:szCs w:val="28"/>
        </w:rPr>
        <w:t>…</w:t>
      </w:r>
      <w:r>
        <w:rPr>
          <w:rFonts w:cs="ArTarumianTimes" w:ascii="ArTarumianTimes" w:hAnsi="ArTarumianTimes"/>
          <w:sz w:val="28"/>
          <w:szCs w:val="28"/>
        </w:rPr>
        <w:t>ë³Ñ</w:t>
        <w:softHyphen/>
        <w:t>Ù³Ý³÷³ÏáõÙÝ»ñÁ Ï³ñáÕ »Ý Ï³ï³ñí»É Ñ³ÝáõÝ ë³ÑÙ³Ý³¹ñáõ</w:t>
        <w:softHyphen/>
        <w:t>ÃÛ³Ùµ Ý³Ë³ï»ëí³Í »õ ÅáÕáíñ¹³</w:t>
        <w:softHyphen/>
        <w:t>í³</w:t>
        <w:softHyphen/>
        <w:t>ñ³Ï³Ý Ñ³</w:t>
        <w:softHyphen/>
        <w:t>ë³</w:t>
        <w:softHyphen/>
        <w:t>ñ³ÏáõÃÛ³Ý Ñ³Ù³ñ ³ÝÑñ³Å»ßï Çñ³í³ã³÷ Ýå³ï³ÏÇ¦ ¹ñáõÛÃÇ Ù»Ï</w:t>
        <w:softHyphen/>
        <w:t xml:space="preserve">Ý³µ³ÝÙ³ÝÁ: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ºñÏáõ ¹»åùáõÙ ¿É íï³Ý·Çó Ëáõë³÷»Éáõ ÑÇÙÝ³Ï³Ý ×³Ý³</w:t>
        <w:softHyphen/>
        <w:t>å³ñÑÁ Ñ³Ù³Ù³ëÝáõ</w:t>
        <w:softHyphen/>
        <w:t>ÃÛ³Ý ëÏ½µáõÝùÇ Ñ»ï»õáÕ³Ï³Ý Çñ³óáõÙÝ ¿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ab/>
      </w:r>
      <w:r>
        <w:rPr>
          <w:rFonts w:cs="ArTarumianTimes" w:ascii="ArTarumianTimes" w:hAnsi="ArTarumianTimes"/>
          <w:sz w:val="28"/>
          <w:szCs w:val="28"/>
          <w:lang w:val="ru-RU"/>
        </w:rPr>
        <w:t>²é³ÝÓÝ³Ñ³ïáõÏ ËÝ¹Çñ ¿ ³ñï³Ï³ñ· Çñ³íÇ×³ÏÝ»ñáõÙ Çñ³íáõÝù</w:t>
        <w:softHyphen/>
        <w:t>Ý»ñÇ ë³ÑÙ³Ý³÷³ÏÙ³Ý Ñ³ñóÁ: ²Ûëï»Õ áñáß³ÏÇ Ñëï³ÏáõÃÛáõÝ Ùïóñ»ó ºíñ³ËáñÑñ¹Ç Ý³Ë³ñ³ñÝ»ñÇ ÏáÙÇï»Ý` 2002 Ã. ÑáõÉÇëÇ 11-ÇÝ Ñ³ëï³</w:t>
        <w:softHyphen/>
        <w:t>ï»Éáí §Ô»Ï³í³ñ ëÏ½µáõÝùÝ»ñÁ¦ Ù³ñ¹áõ Çñ³íáõÝùÝ»ñÇ å³ßïå³ÝáõÃÛ³Ý »õ ³Ñ³µ»ÏãáõÃÛ³Ý ¹»Ù å³Ûù³ñÇ áÉáñïáõÙ</w:t>
      </w:r>
      <w:r>
        <w:rPr>
          <w:rStyle w:val="FootnoteCharacters"/>
          <w:rStyle w:val="FootnoteAnchor"/>
          <w:rFonts w:cs="ArTarumianTimes" w:ascii="ArTarumianTimes" w:hAnsi="ArTarumianTimes"/>
          <w:sz w:val="28"/>
          <w:szCs w:val="28"/>
          <w:lang w:val="ru-RU"/>
        </w:rPr>
        <w:footnoteReference w:id="2"/>
      </w:r>
      <w:r>
        <w:rPr>
          <w:rFonts w:cs="ArTarumianTimes" w:ascii="ArTarumianTimes" w:hAnsi="ArTarumianTimes"/>
          <w:sz w:val="28"/>
          <w:szCs w:val="28"/>
          <w:lang w:val="ru-RU"/>
        </w:rPr>
        <w:t>: ²Û¹ ÷³ëï³ÃÕÃÇ 15 Ï»ïÇ 2-ñ¹ »ÝÃ³Ï»ïáí Ñëï³Ï ë³ÑÙ³Ýí³Í ¿, áñ å»ïáõÃÛáõÝÁ áã ÙÇ ¹»åùáõÙ áõ å³ñ³·³ÛáõÙ, ³ÝÏ³Ë Ýñ³ÝÇó Ã» ÇÝã µÝáõÛÃ »Ý áõÝ»ó»É ³Ñ³µ»ÏãáõÃÛáõÝ Ï³ï³ñ³Í Ï³Ù ¹ñ³ÝáõÙ Ù»Õ³¹ñíáÕ ³ÝÓÇ ·áñÍáÕáõÃÛáõÝÝ»ñÁ, ãÇ Ï³ñáÕ Ý³Ñ³Ýç Ï³ï³ñ»É ÏÛ³ÝùÇ Çñ³íáõÝùÇó, Ëáßï³Ý·áõÙÝ»ñÇ áõ Ù³ñ¹áõ ³ñÅ³Ý³å³ïíáõÃÛáõÝÁ íÇñ³íáñáÕ í»ñ³µ»ñÙáõÝùÇ Ï³Ù å³ïÅÇ ³ñ·»Éáõ</w:t>
        <w:softHyphen/>
        <w:t>ÙÇó, å³ïÅÇ ûñÇÝ³Ï³ÝáõÃÛ³Ý áõ ùñ»³Ï³Ý ûñ»ÝùÇ Ñ»ï³¹³ñÓ áõÅÇ µ³ó³éÙ³Ý ëÏ½µáõÝùÝ»ñ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ab/>
        <w:t>ºñÏñÇ áÕç Çñ³í³Ï³ñ·Ç Ñ³Ù³ñ ã³÷³½³Ýó Ï³ñ»õáñ ¿, áñå»ë½Ç ê³ÑÙ³Ý³¹ñáõÃÛ³Ý Ù»ç Ñëï³Ï ³Ùñ³·ñí»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³ÛÝ Çñ³íáõÝùÝ»ñÁ, áñáÝù áñ»õ¿ ë³ÑÙ³Ý³÷³ÏÙ³Ý »ÝÃ³Ï³ ã»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³ÛÝ Çñ³íáõÝùÝ»ñÁ, áñáÝó ë³ÑÙ³Ý³÷³ÏÙ³Ý ßñç³Ý³ÏÝ áõ Ï³ñ·Á ë³ÑÙ³ÝíáõÙ »Ý ê³ÑÙ³Ý³¹ñáõÃÛ³Ù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ûñ»Ýùáí ë³ÑÙ³Ý³÷³ÏíáÕ Çñ³íáõÝùÝ»ñÁ »õ ë³ÑÙ³Ý³÷³ÏÙ³Ý å³ÛÙ³ÝÝ»ñÁ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8"/>
          <w:szCs w:val="28"/>
        </w:rPr>
        <w:t>³ñï³Ï³ñ· Çñ³íÇ×³ÏÝ»ñáõÙ Çñ³íáõÝùÝ»ñÇ ë³ÑÙ³Ý³÷³ÏÙ³Ý ë³ÑÙ³ÝÝ»ñÝ áõ Ï³ñ·Á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²é³ÝÓÝ³å»ë í»ñçÇÝ å³ñ³·³ÛáõÙ ê³ÑÙ³Ý³¹ñáõÃÛ³Ý Ù»ç Ñ³ïáõÏ áõß³¹ñáõÃÛáõÝ å»ïù ¿ ¹³ñÓíÇ Çñ³íáõÝùÝ»ñÇ ë³ÑÙ³Ý³÷³ÏÙ³Ý ·áñÍ³é</w:t>
        <w:softHyphen/>
        <w:t>Ý³Ï³Ý, Ñ³</w:t>
        <w:softHyphen/>
        <w:t>Ï³ÏßéáÕ »õ ½ëåáÕ ÉÇ³½áñáõÃÛáõÝÝ»ñÇ ³ñ¹ÛáõÝ³í»ï ·áñÍáÕ Ñ³ßí»ÏßéÇ »ñ³ßË³íáñÙ³ÝÁ: ÜÙ³Ý Çñ³íÇ×³ÏÝ»ñáõÙ »õ ë³ÑÙ³Ý³¹ñ³</w:t>
        <w:softHyphen/>
        <w:t>Ï³Ý ³ÝÑëï³ÏáõÃÛáõÝÝ»ñÇ å³ÛÙ³ÝÝ»ñáõÙ ã³÷³½³Ýó Í³Ýñ Ï³óáõÃÛ³Ý ³éç»õ Ï³ñáÕ ¿ Ñ³ÛïÝí»É ë³ÑÙ³Ý³¹ñ³Ï³Ý ¹³ï³ñ³ÝÁ` µ³Ëí»Éáí Çñ³</w:t>
        <w:softHyphen/>
        <w:t>í³Ï³Ý ëÏ½µáõÝùÝ»ñÇ áõ ù³Õ³ù³Ï³Ý ÇñáÕáõÃÛáõÝÝ»ñÇ Ëáñ ÏáÝýÉÇÏïÇÝ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  <w:t>ÞÝáñÑ³Ï³ÉáõÃÛáõÝ áõß³¹ñáõÃÛ³Ý Ñ³Ù³ñ:</w:t>
      </w:r>
    </w:p>
    <w:p>
      <w:pPr>
        <w:pStyle w:val="Footnote"/>
        <w:spacing w:lineRule="auto" w:line="360"/>
        <w:ind w:left="360" w:hanging="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eastAsia="ArTarumianTimes" w:cs="ArTarumianTimes" w:ascii="ArTarumianTimes" w:hAnsi="ArTarumianTime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Руководящие принципы Комитета Министров Совета Европы в области прав человека и борьбы с терроризмом</w:t>
      </w:r>
      <w:r>
        <w:rPr>
          <w:sz w:val="20"/>
          <w:szCs w:val="20"/>
          <w:lang w:val="ru-RU"/>
        </w:rPr>
        <w:t xml:space="preserve"> (утверждены на 804-м заседании Комитета Министров 11 июля 2002 г).</w:t>
      </w:r>
    </w:p>
    <w:p>
      <w:pPr>
        <w:pStyle w:val="Footnote"/>
        <w:jc w:val="both"/>
        <w:rPr>
          <w:rFonts w:ascii="Russian Baltica" w:hAnsi="Russian Baltica" w:cs="Russian Baltica"/>
          <w:sz w:val="20"/>
          <w:szCs w:val="20"/>
          <w:lang w:val="ru-RU"/>
        </w:rPr>
      </w:pPr>
      <w:r>
        <w:rPr>
          <w:rFonts w:cs="Russian Baltica" w:ascii="Russian Baltica" w:hAnsi="Russian Baltica"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TarumianTimes" w:hAnsi="ArTarumianTimes" w:cs="ArTarumian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TarumianTimes" w:hAnsi="ArTarumian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1:00Z</dcterms:created>
  <dc:creator>Comp</dc:creator>
  <dc:description/>
  <cp:keywords/>
  <dc:language>en-US</dc:language>
  <cp:lastModifiedBy>User</cp:lastModifiedBy>
  <cp:lastPrinted>2005-03-29T18:00:00Z</cp:lastPrinted>
  <dcterms:modified xsi:type="dcterms:W3CDTF">2008-09-04T12:31:00Z</dcterms:modified>
  <cp:revision>2</cp:revision>
  <dc:subject/>
  <dc:title>Ø²ð¸àô Æð²ìàôÜøÜºðÆ ê²ÐØ²Ü²ö²ÎØ²Ü â²ö²ÜÆÞÜºðÀ ê²ÐØ²Ü²¸ð²Î²Ü ²ð¸²ð²¸²îàôÂÚ²Ü äð²ÎîÆÎ²ÚàôØ - ÐÐ ê¸ Ý³Ë³•³Ñ, åñáý»ëáñ ¶</dc:title>
</cp:coreProperties>
</file>