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Russian Baltica" w:hAnsi="Russian Baltica" w:cs="Russian Baltica"/>
          <w:szCs w:val="28"/>
        </w:rPr>
      </w:pPr>
      <w:r>
        <w:rPr>
          <w:rFonts w:cs="Russian Baltica" w:ascii="Russian Baltica" w:hAnsi="Russian Baltica"/>
          <w:szCs w:val="28"/>
        </w:rPr>
      </w:r>
    </w:p>
    <w:p>
      <w:pPr>
        <w:pStyle w:val="TextBody"/>
        <w:rPr>
          <w:rFonts w:ascii="Russian Baltica" w:hAnsi="Russian Baltica" w:cs="Russian Baltica"/>
          <w:szCs w:val="28"/>
        </w:rPr>
      </w:pPr>
      <w:r>
        <w:rPr>
          <w:rFonts w:cs="Russian Baltica" w:ascii="Russian Baltica" w:hAnsi="Russian Baltica"/>
          <w:szCs w:val="28"/>
        </w:rPr>
        <w:t>ÊÐÈÒÅÐÈÈ ÎÃÐÀÍÈ×ÅÍÈß ÏÐÀÂ ×ÅËÎÂÅÊÀ Â ÏÐÀÊÒÈÊÅ ÊÎÍÑÒÈÒÓÖÈÎÍÍÎÃÎ ÏÐÀÂÎÑÓÄÈß</w:t>
      </w:r>
    </w:p>
    <w:p>
      <w:pPr>
        <w:pStyle w:val="Normal"/>
        <w:ind w:left="2160" w:hanging="0"/>
        <w:jc w:val="both"/>
        <w:rPr/>
      </w:pPr>
      <w:r>
        <w:rPr>
          <w:rFonts w:cs="Russian Baltica" w:ascii="Russian Baltica" w:hAnsi="Russian Baltica"/>
          <w:sz w:val="28"/>
          <w:szCs w:val="28"/>
          <w:lang w:val="en-US"/>
        </w:rPr>
        <w:t>(Äîêëàä Ã.Ã. Àðóòþíÿíà íà Êîíôåðåíöèè åâðîïåéñ</w:t>
        <w:softHyphen/>
        <w:t>êèõ êîíñ</w:t>
        <w:softHyphen/>
        <w:t xml:space="preserve">òèòóöèîííûõ ñóäîâ. </w:t>
      </w:r>
      <w:r>
        <w:rPr>
          <w:rFonts w:cs="Russian Baltica" w:ascii="Russian Baltica" w:hAnsi="Russian Baltica"/>
          <w:sz w:val="28"/>
          <w:szCs w:val="28"/>
        </w:rPr>
        <w:t>Íèêîñèÿ, ìàé 2005 ã.)</w:t>
      </w:r>
    </w:p>
    <w:p>
      <w:pPr>
        <w:pStyle w:val="Normal"/>
        <w:spacing w:lineRule="auto" w:line="360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ab/>
        <w:t>Óâàæàåìûå êîëëåãè!</w:t>
      </w:r>
    </w:p>
    <w:p>
      <w:pPr>
        <w:pStyle w:val="Normal"/>
        <w:spacing w:lineRule="auto" w:line="36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ab/>
        <w:t>Ïðåæäå âñåãî ïîçâîëüòå âûðàçèòü áëàãîäàðíîñòü Âåð</w:t>
        <w:softHyphen/>
        <w:t>õîâ</w:t>
        <w:softHyphen/>
        <w:softHyphen/>
        <w:t>íî</w:t>
        <w:softHyphen/>
        <w:t>ìó Ñóäó Êèïðà çà âûñîêèé óðîâåíü îðãàíèçàöèè Êîíôå</w:t>
        <w:softHyphen/>
        <w:t>ðåí</w:t>
        <w:softHyphen/>
        <w:t>öèè è  ñâîå</w:t>
        <w:softHyphen/>
        <w:softHyphen/>
        <w:t>âðåìåííîå ïðåäñòàâ</w:t>
        <w:softHyphen/>
        <w:t>ëåíèå íàì íàöèîíàëüíûõ äîê</w:t>
        <w:softHyphen/>
        <w:t>ëàäîâ.</w:t>
      </w:r>
    </w:p>
    <w:p>
      <w:pPr>
        <w:pStyle w:val="Normal"/>
        <w:spacing w:lineRule="auto" w:line="36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ab/>
        <w:t>Âàì áûë ïðåäñòàâëåí òàêæå Íàöèîíàëüíûé äîêëàä Àðìåíèè, ãäå äàíû ïîäðîá</w:t>
        <w:softHyphen/>
        <w:t>íûå ðàçúÿñíåíèÿ íà âñå âûäâèíóòûå âîïðîñû, ïîý</w:t>
        <w:softHyphen/>
        <w:t>òîìó ÿ íà íèõ íå îñòàíîâëþñü.</w:t>
      </w:r>
    </w:p>
    <w:p>
      <w:pPr>
        <w:pStyle w:val="Normal"/>
        <w:spacing w:lineRule="auto" w:line="36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ab/>
        <w:t>Îçíàêîìèâøèñü ñ íàöèîíàëüíûìè äîêëàäàìè ðàçíûõ ñòðàí è ó÷è</w:t>
        <w:softHyphen/>
        <w:t>òûâàÿ îáùèå ïîäõîäû è îñîáåííîñòè â îòíîøåíèè êðèòåðèåâ îãðàíè</w:t>
        <w:softHyphen/>
        <w:t>÷åíèÿ ïðàâ ÷åëî</w:t>
        <w:softHyphen/>
        <w:t>âåêà è ïðàêòèêè èõ ïðèìåíåíèÿ, ÿ æåëàþ îáðàòèòü âàøå âíèìàíèå íà íåêîòîðûå ïðèíöèïèàëüíûå ïîëîæå</w:t>
        <w:softHyphen/>
        <w:t>íèÿ.</w:t>
      </w:r>
    </w:p>
    <w:p>
      <w:pPr>
        <w:pStyle w:val="Normal"/>
        <w:spacing w:lineRule="auto" w:line="360"/>
        <w:ind w:left="187" w:firstLine="533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b/>
          <w:sz w:val="28"/>
          <w:szCs w:val="28"/>
        </w:rPr>
        <w:t>1-ûé òåçèñ</w:t>
      </w:r>
      <w:r>
        <w:rPr>
          <w:rFonts w:cs="Russian Baltica" w:ascii="Russian Baltica" w:hAnsi="Russian Baltica"/>
          <w:sz w:val="28"/>
          <w:szCs w:val="28"/>
        </w:rPr>
        <w:t>. Â íàöèîíàëüíûõ äîêëàäàõ  îñîáîå âíèìàíèå óäåë</w:t>
        <w:softHyphen/>
        <w:t>ÿåòñÿ òà</w:t>
        <w:softHyphen/>
        <w:t xml:space="preserve">êèì îñíîâíûì âîïðîñàì, êàê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74" w:hanging="187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ïðàâîâûå ðàìêè çàùèòû ïðàâ ÷åëîâåêà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74" w:hanging="187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âçàèìîîòíîøåíèÿ Åâðîïåéñêîé êîíâåíöèè çàùè</w:t>
        <w:softHyphen/>
        <w:t>òû ïðàâ ÷åëî</w:t>
        <w:softHyphen/>
        <w:t>âåêà è âíóòðåííåãî ïðàâà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74" w:hanging="187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ïðàâîâûå îñíîâû îãðàíè÷åíèÿ ãàðàíòèðîâàííûõ ïðàâ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74" w:hanging="187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óñëîâèÿ îãðàíè÷åíèÿ ïðàâ</w:t>
      </w:r>
      <w:r>
        <w:rPr>
          <w:rFonts w:cs="Russian Baltica" w:ascii="Russian Baltica" w:hAnsi="Russian Baltica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74" w:hanging="187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ðàçãðàíè÷åíèå àáñîëþòíûõ è îãðàíè÷èâàåìûõ ïðàâ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74" w:hanging="187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ïðåäâàðèòåëüíûé è ïîñëåäóþùèé êîíñòèòóöèîííûé êîíò</w:t>
        <w:softHyphen/>
        <w:t>ðîëü çàêîíîâ, îãðàíè÷èâàþùèõ ïðàâà ÷åëîâåêà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374" w:hanging="187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âûïîëíåíèå ðåøåíèé êîíñòèòóöèîííûõ ñóäîâ ïî ïðàâàì ÷åëî</w:t>
        <w:softHyphen/>
        <w:t>âåêà è äð.</w:t>
      </w:r>
    </w:p>
    <w:p>
      <w:pPr>
        <w:pStyle w:val="Normal"/>
        <w:spacing w:lineRule="auto" w:line="360"/>
        <w:ind w:firstLine="720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Âñå ýòè âîïðîñû î÷åíü âàæíû, è ó âñåõ íàñ íàêîïèëñÿ áîãà</w:t>
        <w:softHyphen/>
        <w:t>òûé ìà</w:t>
        <w:softHyphen/>
        <w:t>òåðèàë äëÿ ñðàâíèòåëüíîãî àíàëèçà è ïðèîáùåíèÿ ê âçàè</w:t>
        <w:softHyphen/>
        <w:t xml:space="preserve">ìíîìó îïûò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 xml:space="preserve">Èíòåðåñíûå îáîáùåíèÿ ïðåäñòàâèëè íàì íàøè äîêëàä÷èêè, çà ÷òî ÿ õî÷ó èõ îñîáî ïîáëàãîäàðèò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Ñðåäè âñåõ âûäâèíóòûõ àñïåêòîâ äàííîé ïðîáëåìàòèêè ÿ ïî</w:t>
        <w:softHyphen/>
        <w:t>æåëàë áû âûäåëèòü îäèí îñíîâíîé âîïðîñ, èìåþùèé, íà íàø âçãëÿä, ìåòîäî</w:t>
        <w:softHyphen/>
        <w:t xml:space="preserve">ëîãè÷åñêèé õàðàêòåð. Ýòî </w:t>
      </w:r>
      <w:r>
        <w:rPr>
          <w:rFonts w:cs="Russian Baltica" w:ascii="Russian Baltica" w:hAnsi="Russian Baltica"/>
          <w:b/>
          <w:bCs/>
          <w:sz w:val="28"/>
          <w:szCs w:val="28"/>
        </w:rPr>
        <w:t>ïðîáëåìà âçàèìîîòíîøå</w:t>
        <w:softHyphen/>
        <w:t>íèé êðè</w:t>
        <w:softHyphen/>
        <w:t>òå</w:t>
        <w:softHyphen/>
        <w:t>ðèåâ è ïðèí</w:t>
        <w:softHyphen/>
        <w:softHyphen/>
        <w:t>öèïîâ  îãðàíè÷åíèÿ ïðàâ ÷åëîâåêà</w:t>
      </w:r>
      <w:r>
        <w:rPr>
          <w:rFonts w:cs="Russian Baltica" w:ascii="Russian Baltica" w:hAnsi="Russian Baltica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Â êðàåóãîëüíûõ öåííîñòÿõ ÷åëîâå÷åñêîãî ñîîáùåñòâà çàêðåï</w:t>
        <w:softHyphen/>
        <w:t>ëåíû îñíîâîïîëàãàþùèå ïðèíöèïû åñòåñòâåííîãî ñîñóùåñòâîâà</w:t>
        <w:softHyphen/>
        <w:t>íèÿ. Â ÷àñò</w:t>
        <w:softHyphen/>
        <w:t>íîñòè, äåñÿòü çàïîâåäåé õðèñòèàíñòâà, ÿâëÿþùèåñÿ îñ</w:t>
        <w:softHyphen/>
        <w:t>íî</w:t>
        <w:softHyphen/>
        <w:t>âîé áèáëåé</w:t>
        <w:softHyphen/>
        <w:t>ñêîãî çàêîíîäàòåëüñòâà, ïîäòâåðæäàþò òó èñòèíó, ÷òî ïðàâà, ïðîâîçãëà</w:t>
        <w:softHyphen/>
        <w:t>øåííûå Áîãîì,- âñåîáùèå è â ðàâíîé ìåðå îòíî</w:t>
        <w:softHyphen/>
        <w:t>ñÿòñÿ êî âñåì ëþäÿì, òàê êàê óêàçûâàþò íå íà ïðàâà ëè÷íîñòè, êîìó îíè àäðåñîâàíû, à íà ïî</w:t>
        <w:softHyphen/>
        <w:t>äîáíûå ïðàâà âñåõ ëþäåé,  íà</w:t>
        <w:softHyphen/>
        <w:t>õîä</w:t>
        <w:softHyphen/>
        <w:t>ÿùèõñÿ â åãî îêðóæåíèè. "Íå óáèé" îçíà÷àåò íå òî, ÷òî "òû èìååøü ïðàâî æèòü", à "âñå èìåþò ýòî ïðàâî", "íå ïðåëþáî</w:t>
        <w:softHyphen/>
        <w:t>äåéñò</w:t>
        <w:softHyphen/>
        <w:t>âóé" îçíà÷àåò, ÷òî ñåìüè âñåõ ëþäåé íåïðèêîñ</w:t>
        <w:softHyphen/>
        <w:t>íî</w:t>
        <w:softHyphen/>
        <w:t>âåííû, "íå âîðóé" îçíà÷àåò íåîáõîäèìîñòü ïðèçíàíèÿ ïðàâà ñîáñò</w:t>
        <w:softHyphen/>
        <w:t>âåí</w:t>
        <w:softHyphen/>
        <w:t xml:space="preserve">íîñòè äðóãèõ. </w:t>
      </w:r>
      <w:r>
        <w:rPr>
          <w:rFonts w:cs="Russian Baltica" w:ascii="Russian Baltica" w:hAnsi="Russian Baltica"/>
          <w:b/>
          <w:bCs/>
          <w:sz w:val="28"/>
          <w:szCs w:val="28"/>
        </w:rPr>
        <w:t>Ãàðàíòè</w:t>
        <w:softHyphen/>
        <w:t>ðî</w:t>
        <w:softHyphen/>
        <w:t>âàíèå ïðàâ äðóãèõ ñòàíîâèòñÿ îñíîâîé óïîðÿ</w:t>
        <w:softHyphen/>
        <w:t>äî</w:t>
        <w:softHyphen/>
        <w:t>÷åíèÿ îáùåñòâåí</w:t>
        <w:softHyphen/>
        <w:t>íîãî ïîâåäåíèÿ ëè÷íîñòè.</w:t>
      </w:r>
      <w:r>
        <w:rPr>
          <w:rFonts w:cs="Russian Baltica" w:ascii="Russian Baltica" w:hAnsi="Russian Baltic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Russian Baltica" w:hAnsi="Russian Baltica" w:cs="Russian Baltica"/>
          <w:b/>
          <w:b/>
          <w:bCs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Âûâîä îäíîçíà÷åí: åñòåñòâåííûå è áîæåñòâåííûå ïðàâà ÷åëî</w:t>
        <w:softHyphen/>
        <w:t>âåêà îòíîñÿòñÿ ê êàæäîé ëè÷íîñòè, ñîñòàâëÿþùåé îðãàíè÷åñêóþ ÷àñòèöó ñîöèàëüíîãî ñîîáùåñòâà, è îíè ìîãóò áûòü îãðàíè÷åíû ëèøü â òîé ìåðå, â êîòîðîé ñòàíîâÿòñÿ ïðåïÿòñòâèåì îñóùåñòâ</w:t>
        <w:softHyphen/>
        <w:t xml:space="preserve">ëåíèÿ ïðàâà äðóãèõ. </w:t>
      </w:r>
      <w:r>
        <w:rPr>
          <w:rFonts w:cs="Russian Baltica" w:ascii="Russian Baltica" w:hAnsi="Russian Baltica"/>
          <w:b/>
          <w:bCs/>
          <w:sz w:val="28"/>
          <w:szCs w:val="28"/>
        </w:rPr>
        <w:t>Ãîâîðÿ èíà÷å, îñíîâíûì è åäèíñòâåííûì êðèòåðèåì îãðàíè÷åíèÿ ïðàâ ÷åëîâåêà ÿâëÿåòñÿ ãàðàíòèðîâàíèå ïðàâ äðóãèõ è òåì ñàìûì îáåñïå</w:t>
        <w:softHyphen/>
        <w:t>÷åíèå åñòåñòâåííîãî ñîñóùåñò</w:t>
        <w:softHyphen/>
        <w:t xml:space="preserve">âîâàíèÿ ñîöèàëüíîé îáùíîñòè. </w:t>
      </w:r>
      <w:r>
        <w:rPr>
          <w:rFonts w:cs="Russian Baltica" w:ascii="Russian Baltica" w:hAnsi="Russian Baltica"/>
          <w:sz w:val="28"/>
          <w:szCs w:val="28"/>
        </w:rPr>
        <w:t>Èìåííî ýòîò ïîäõîä çàëîæåí òàê æå â îñíîâó Âñåîáùåé äåêëàðàöèè ïðàâ ÷å</w:t>
        <w:softHyphen/>
        <w:t>ëîâåêà, â 29-îé ñòàòüå êîòîðîé, êàê Âàì õîðîøî èçâåñòíî, óñòàíîâëåíî, ÷òî "ïðè îñó</w:t>
        <w:softHyphen/>
        <w:t>ùåñòâ</w:t>
        <w:softHyphen/>
        <w:softHyphen/>
        <w:t>ëåíèè ñâîèõ ïðàâ è ñâîáîä êàæ</w:t>
        <w:softHyphen/>
        <w:t>äûé ÷åëîâåê äîëæåí ïîä</w:t>
        <w:softHyphen/>
        <w:t xml:space="preserve">âåðãàòüñÿ </w:t>
      </w:r>
      <w:r>
        <w:rPr>
          <w:rFonts w:cs="Russian Baltica" w:ascii="Russian Baltica" w:hAnsi="Russian Baltica"/>
          <w:b/>
          <w:bCs/>
          <w:sz w:val="28"/>
          <w:szCs w:val="28"/>
        </w:rPr>
        <w:t>òîëüêî òàêèì îãðàíè÷åíèÿì,</w:t>
      </w:r>
      <w:r>
        <w:rPr>
          <w:rFonts w:cs="Russian Baltica" w:ascii="Russian Baltica" w:hAnsi="Russian Baltica"/>
          <w:sz w:val="28"/>
          <w:szCs w:val="28"/>
        </w:rPr>
        <w:t xml:space="preserve"> êàêèå óñòàíîâëåíû çàêîíîì èñêëþ÷èòåëüíî ñ öåëüþ îáåñïå÷åíèÿ äîëæ</w:t>
        <w:softHyphen/>
        <w:t>íîãî ïðèçíàíèÿ è óâà</w:t>
        <w:softHyphen/>
        <w:t>æåíèÿ ïðàâ è ñâîáîä äðóãèõ è óäîâ</w:t>
        <w:softHyphen/>
        <w:t>ëåòâîðåíèÿ ñïðàâåäëèâûõ òðå</w:t>
        <w:softHyphen/>
        <w:t>áîâàíèé ìîðà</w:t>
        <w:softHyphen/>
        <w:t>ëè, îáùåñòâåííîãî ïîðÿäêà è îáùåãî áëàãîñîñòîÿíèÿ â äåìîêðàòè</w:t>
        <w:softHyphen/>
        <w:t>÷åñ</w:t>
        <w:softHyphen/>
        <w:t xml:space="preserve">êîì îáùåñòâå"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×òî êàñàåòñÿ ìåñòà è ðîëè òàêèõ ïîíÿòèé, êàê "ïðèíöèï", "óñëî</w:t>
        <w:softHyphen/>
        <w:t>âèå" èëè "îñíîâà" îãðàíè÷åíèÿ ïðàâ ÷åëîâåêà,  òî ýòè ïîíÿòèÿ íóæäà</w:t>
        <w:softHyphen/>
        <w:t>þò</w:t>
        <w:softHyphen/>
        <w:t>ñÿ â äèôôåðåí</w:t>
        <w:softHyphen/>
        <w:t>öèà</w:t>
        <w:softHyphen/>
        <w:t>öèè è óòî÷íåíèè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Russian Baltica" w:cs="Russian Baltica" w:ascii="Russian Baltica" w:hAnsi="Russian Baltica"/>
          <w:szCs w:val="28"/>
          <w:lang w:val="ru-RU"/>
        </w:rPr>
        <w:t xml:space="preserve">          </w:t>
      </w:r>
      <w:r>
        <w:rPr>
          <w:rFonts w:cs="Russian Baltica" w:ascii="Russian Baltica" w:hAnsi="Russian Baltica"/>
          <w:szCs w:val="28"/>
          <w:lang w:val="ru-RU"/>
        </w:rPr>
        <w:t>Ïðèíèìàÿ çà îñíîâó óêàçàííûé êðèòåðèé, ðàçëè÷íîãî ðîäà "ïðèí</w:t>
        <w:softHyphen/>
        <w:t>öèïû", "óñëîâèÿ", "îñíîâû" ïðèçâàíû  ãàðàí</w:t>
        <w:softHyphen/>
        <w:t>òè</w:t>
        <w:softHyphen/>
        <w:t>ðî</w:t>
        <w:softHyphen/>
        <w:t>âàòü, íåäî</w:t>
        <w:softHyphen/>
        <w:t>ïóñ</w:t>
        <w:softHyphen/>
        <w:softHyphen/>
        <w:t>òèòü îòêëîíåíèé îò ýòîãî êðèòåðèÿ. Êàê ýòî îñó</w:t>
        <w:softHyphen/>
        <w:t>ùåñòâèòü? Îò</w:t>
      </w:r>
      <w:r>
        <w:rPr>
          <w:rFonts w:cs="Russian Baltica" w:ascii="Russian Baltica" w:hAnsi="Russian Baltica"/>
          <w:szCs w:val="28"/>
        </w:rPr>
        <w:softHyphen/>
      </w:r>
      <w:r>
        <w:rPr>
          <w:rFonts w:cs="Russian Baltica" w:ascii="Russian Baltica" w:hAnsi="Russian Baltica"/>
          <w:szCs w:val="28"/>
          <w:lang w:val="ru-RU"/>
        </w:rPr>
        <w:t>âåò íà ýòîò âîïðîñ äàåò ìåæäóíàðîäíàÿ êîíñòè</w:t>
        <w:softHyphen/>
        <w:t>òó</w:t>
        <w:softHyphen/>
        <w:t>öèîííàÿ ïðàêòèêà. Èñõîäÿ èç ïðèâåäåííîãî êðèòåðèÿ, óñòàíàâ</w:t>
        <w:softHyphen/>
        <w:t>ëè</w:t>
        <w:softHyphen/>
        <w:t>âàþòñÿ âñåì íàì èçâåñò</w:t>
        <w:softHyphen/>
        <w:t>íûå ïðèíöèïû  îãðàíè÷åíèÿ ïðàâ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96" w:leader="none"/>
        </w:tabs>
        <w:spacing w:lineRule="auto" w:line="360"/>
        <w:ind w:left="748" w:hanging="360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îñóùåñòâëåíèå îãðàíè÷åíèé íà îñíîâå çàêîíà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96" w:leader="none"/>
        </w:tabs>
        <w:spacing w:lineRule="auto" w:line="360"/>
        <w:ind w:left="748" w:hanging="360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ñîáëþäåíèå ïðèíöèïà ïðîïîðöèîíàëüíîñòè</w:t>
      </w:r>
      <w:r>
        <w:rPr>
          <w:rFonts w:cs="Russian Baltica" w:ascii="Russian Baltica" w:hAnsi="Russian Baltica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96" w:leader="none"/>
        </w:tabs>
        <w:spacing w:lineRule="auto" w:line="360"/>
        <w:ind w:left="748" w:hanging="36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íåèñêàæ</w:t>
      </w:r>
      <w:r>
        <w:rPr>
          <w:rFonts w:cs="Russian Baltica" w:ascii="Russian Baltica" w:hAnsi="Russian Baltica"/>
          <w:sz w:val="28"/>
          <w:szCs w:val="28"/>
          <w:lang w:val="en-US"/>
        </w:rPr>
        <w:t>åíèå</w:t>
      </w:r>
      <w:r>
        <w:rPr>
          <w:rFonts w:cs="Russian Baltica" w:ascii="Russian Baltica" w:hAnsi="Russian Baltica"/>
          <w:sz w:val="28"/>
          <w:szCs w:val="28"/>
        </w:rPr>
        <w:t xml:space="preserve"> ñóòè ïðàâà.</w:t>
      </w:r>
    </w:p>
    <w:p>
      <w:pPr>
        <w:pStyle w:val="Normal"/>
        <w:spacing w:lineRule="auto" w:line="360"/>
        <w:ind w:firstLine="720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eastAsia="Russian Baltica" w:cs="Russian Baltica" w:ascii="Russian Baltica" w:hAnsi="Russian Baltic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b/>
          <w:sz w:val="28"/>
          <w:szCs w:val="28"/>
        </w:rPr>
        <w:t>2-îé òåçèñ.</w:t>
      </w:r>
      <w:r>
        <w:rPr>
          <w:rFonts w:cs="Russian Baltica" w:ascii="Russian Baltica" w:hAnsi="Russian Baltica"/>
          <w:sz w:val="28"/>
          <w:szCs w:val="28"/>
        </w:rPr>
        <w:t xml:space="preserve"> Êàêèì îáðàçîì â ïðàêòèêå êîíñòèòóöèîííîãî ïðàâîñó</w:t>
        <w:softHyphen/>
        <w:t>äèÿ âîñ</w:t>
        <w:softHyphen/>
        <w:softHyphen/>
        <w:softHyphen/>
        <w:t>ïðè</w:t>
        <w:softHyphen/>
        <w:t>íèìàþòñÿ, êîììåíòèðóþòñÿ è ïðåòâîðÿþòñÿ â æèçíü óïîìÿíóòûé êðè</w:t>
        <w:softHyphen/>
        <w:t xml:space="preserve">òåðèé è ïðèíöèïû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Russian Baltica" w:cs="Russian Baltica" w:ascii="Russian Baltica" w:hAnsi="Russian Baltica"/>
          <w:sz w:val="28"/>
          <w:szCs w:val="28"/>
        </w:rPr>
        <w:t xml:space="preserve"> </w:t>
      </w:r>
      <w:r>
        <w:rPr>
          <w:rFonts w:cs="Russian Baltica" w:ascii="Russian Baltica" w:hAnsi="Russian Baltica"/>
          <w:sz w:val="28"/>
          <w:szCs w:val="28"/>
        </w:rPr>
        <w:t>Ýòî, ïîæàëóé, ñòåðæíåâîé âîï</w:t>
        <w:softHyphen/>
        <w:t>ðîñ íàøèõ îá</w:t>
        <w:softHyphen/>
        <w:t>ñóæ</w:t>
        <w:softHyphen/>
        <w:t>äåíèé.</w:t>
      </w:r>
    </w:p>
    <w:p>
      <w:pPr>
        <w:pStyle w:val="Normal"/>
        <w:spacing w:lineRule="auto" w:line="36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ab/>
        <w:t>Èñõîäÿ èç ïðåäñòàâëåííîé íàìè ïðàêòèêè  ìåæäóíà</w:t>
        <w:softHyphen/>
        <w:t>ðîäíîãî êîíñòèòóöèîííîãî ïðàâîñóäèÿ, ãîñóäàðñòâî ìîæåò îãðàíè</w:t>
        <w:softHyphen/>
        <w:t>÷èòü ïðà</w:t>
        <w:softHyphen/>
        <w:t>âî â òîì ñëó÷àå, êîãäà îãðàíè÷åíèå îïðàâäàíî çàùèòîé ïðàâ äðóãèõ è äîñòè</w:t>
        <w:softHyphen/>
        <w:t>æåíèå öåëè íå ìîæåò áûòü îáåñïå÷åíî èíèìè ñïîñîáàìè ñ ó÷åòîì ïðèíöèïà âåðõîâåíñòâà ïðàâ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Êîíñòèòóöèîííûå ñóäû, ïðèìåíÿÿ ïðèíöèï ïðîïîðöèîíàëü</w:t>
        <w:softHyphen/>
        <w:t>íîñòè, îáÿçàíû âûÿñíèòü, â ïåðâóþ î÷åðåäü, ñîîòâåòñòâóåò ëè ïðà</w:t>
        <w:softHyphen/>
        <w:t>âî</w:t>
        <w:softHyphen/>
        <w:t>ìåð</w:t>
        <w:softHyphen/>
        <w:t>íàÿ öåëü ïðàâîìåðíîìó ñðåäñòâó. Èçáðàííîå ñðåäñòâî äîë</w:t>
        <w:softHyphen/>
        <w:t>æíî áûòü äîñòàòî÷íûì äëÿ äîñòèæåíèÿ ïîñòàâëåííîé öåëè, ò. å. äàííàÿ öåëü äîëæíà áûòü äîñòèãíóòà ïîñðåäñòâîì èçáðàííîãî îãðà</w:t>
        <w:softHyphen/>
        <w:t>íè÷èâàþùåãî ñðåäñòâà. Â ýòîì åñòü íåîáõîäèìîñòü, êîãäà èç âñåõ âîçìîæíûõ ñðåäñòâ èçáðàíî òî, êîòîðîå íàèìåíåå îãðàíè÷èâàåò äàííîå ïðàâî. Äàëåå ñóä îáÿçàí âûÿñíèòü, ñîðàçìåðíî ëè îãðàíè</w:t>
        <w:softHyphen/>
        <w:t>÷åíèå ïðàâ ëè÷íîñòè èíòåðåñàì îáùåñòâà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Î÷åíü âàæíî òî îáñòîÿòåëüñòâî, êîãäà  çàêîíîäàòåëü, îãðàíè</w:t>
        <w:softHyphen/>
        <w:t>÷èâàÿ ïðàâà è ñâîáîäû, íå ìîæåò ïðåäóñìîòðåòü òàêîãî óïîðÿäî</w:t>
        <w:softHyphen/>
        <w:t>÷åíèÿ, êîòîðîå ïîñÿãàëî áû íà ñóòü ïðàâà, èëè æå ïîâëåêëî ïîòåðþ ñóòè ïðàâà. Îáùåñò</w:t>
        <w:softHyphen/>
        <w:t>âåííûå èíòåðåñû ìîãóò îïðàâäàòü îãðàíè÷åíèÿ ïðàâà, åñëè îãðà</w:t>
        <w:softHyphen/>
        <w:t>íè÷åíèÿ ñîîòâåòñòâóþò òðåáîâàíèþ ñïðàâåäëè</w:t>
        <w:softHyphen/>
        <w:t>âîñòè, ñîðàçìåðíû è ïðîïîðöèîíàëüíû êîíñòèòóöèîííî âàæíûì öåí</w:t>
        <w:softHyphen/>
        <w:t>íîñòÿì è íå èìåþò îáðàòíîé ñèë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Ïðèíöèï ïðîïîðöèîíàëüíîñòè, ñîãëàñíî ïðàâîâîé ïîçèöèè íàøåãî ñóäà, ñîñòîèò èç òðåõ ýëåìåíòîâ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1" w:hanging="360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îãðàíè÷åíèå äîëæíî ÿâëÿòüñÿ ñðåäñòâîì äîñòèæåíèÿ öåëè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1" w:hanging="360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  <w:t>îãðàíè÷åíèå äîëæíî áûòü âîñòðåáîâàíî äëÿ äîñòèæåíèÿ öåëè, åñëè îòñóòñòâóþò äðóãèå îãðàíè÷èâàþùèå  ñðåäñòâ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1" w:hanging="36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èçáðàííîå îãðàíè÷èâàþùåå ñðåäñòâî äîëæíî áûòü ïðàâîâûì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Îöåíèâàÿ îáåñïå÷åíèå ïðèíöèïà ïðîïîðöèîíàëüíîñòè, Êîíñ</w:t>
        <w:softHyphen/>
        <w:t>òè</w:t>
        <w:softHyphen/>
        <w:t>òó</w:t>
        <w:softHyphen/>
        <w:t>öèîííûé Ñóä ÐÀ îòâå÷àåò íà ñëåäóþùèå âîïðîñû:</w:t>
      </w:r>
    </w:p>
    <w:p>
      <w:pPr>
        <w:pStyle w:val="Normal"/>
        <w:spacing w:lineRule="auto" w:line="360"/>
        <w:ind w:left="374" w:hanging="187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-  áûëè ëè äåéñòâèòåëüíûå ïðè÷èíû äëÿ îãðàíè÷åíèÿ ïðàâà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187"/>
        <w:jc w:val="both"/>
        <w:rPr/>
      </w:pPr>
      <w:r>
        <w:rPr>
          <w:rFonts w:eastAsia="Russian Baltica" w:cs="Russian Baltica" w:ascii="Russian Baltica" w:hAnsi="Russian Baltica"/>
          <w:sz w:val="28"/>
          <w:szCs w:val="28"/>
        </w:rPr>
        <w:t xml:space="preserve"> </w:t>
      </w:r>
      <w:r>
        <w:rPr>
          <w:rFonts w:cs="Russian Baltica" w:ascii="Russian Baltica" w:hAnsi="Russian Baltica"/>
          <w:sz w:val="28"/>
          <w:szCs w:val="28"/>
        </w:rPr>
        <w:t>ñóùåñòâóåò ëè êàêîå-ëèáî äðóãîå îãðàíè÷èâàþùåå ñðåäñòâî èìåþ</w:t>
        <w:softHyphen/>
        <w:t>ùåå òàêîå æå âëèÿíèå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187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ýôôåêòèâíî ëè èçáðàííîå îãðàíè÷èâàþùåå ñðåäñòâî äëÿ äîñ</w:t>
        <w:softHyphen/>
        <w:t>òèæåíèÿ äàííîé ïðàâîìåðíîé öåëè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74" w:hanging="187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äîïóñòèì ëè îáúåì ïðèìåíåííîãî îãðàíè÷åíèÿ äëÿ äîñòèæåíèÿ äàííîé ïðàâî</w:t>
        <w:softHyphen/>
        <w:t>ìåð</w:t>
        <w:softHyphen/>
        <w:t>íîé öåëè?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Âîèçáåæàíèå íåñîðàçìåðíûõ îãðàíè÷åíèé, îãðàíè÷èâàþùàÿ íîð</w:t>
        <w:softHyphen/>
        <w:t>ìà äîëæíà áûòü êîíêðåòíîé, ÷åòêîé è ÿñ</w:t>
        <w:softHyphen/>
        <w:t>íîé, íå äîïóñêàþùåé ðàñøè</w:t>
        <w:softHyphen/>
        <w:t>ðèòåëüíîãî òîëêîâàíèÿ è ïðîèçâîëüíîãî ïðè</w:t>
        <w:softHyphen/>
        <w:t>ìåíåíèÿ.</w:t>
      </w:r>
    </w:p>
    <w:p>
      <w:pPr>
        <w:pStyle w:val="Normal"/>
        <w:spacing w:lineRule="auto" w:line="360"/>
        <w:jc w:val="both"/>
        <w:rPr>
          <w:rFonts w:ascii="Russian Baltica" w:hAnsi="Russian Baltica" w:cs="Russian Baltica"/>
          <w:sz w:val="28"/>
          <w:szCs w:val="28"/>
        </w:rPr>
      </w:pPr>
      <w:r>
        <w:rPr>
          <w:rFonts w:cs="Russian Baltica" w:ascii="Russian Baltica" w:hAnsi="Russian Baltic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b/>
          <w:sz w:val="28"/>
          <w:szCs w:val="28"/>
        </w:rPr>
        <w:t xml:space="preserve">3-ûé òåçèñ. </w:t>
      </w:r>
      <w:r>
        <w:rPr>
          <w:rFonts w:cs="Russian Baltica" w:ascii="Russian Baltica" w:hAnsi="Russian Baltica"/>
          <w:sz w:val="28"/>
          <w:szCs w:val="28"/>
        </w:rPr>
        <w:t>Â ðàçíûõ ñòðàíàõ ðàìêè  òàê íàçûâàåìûõ  ïðàâ, íå ïîäëå</w:t>
        <w:softHyphen/>
        <w:t>æàùèõ îãðàíè÷åíèþ, ðàçëè÷íû. Õî÷ó ïîä÷åðêíóòü, ÷òî Êîíñòèòó</w:t>
        <w:softHyphen/>
        <w:t>öèåé ÐÀ ïðåæ</w:t>
        <w:softHyphen/>
        <w:t>äå óñòàíàâëèâàþòñÿ ðàìêè ïðàâ, ïîäëå</w:t>
        <w:softHyphen/>
        <w:t>æàùèõ îãðàíè</w:t>
        <w:softHyphen/>
        <w:t>÷åíèþ ( Ñò. 44. Îñ</w:t>
        <w:softHyphen/>
        <w:t>íîâíûå ïðàâà è ñâîáîäû ÷åëîâåêà è ãðàæäàíèíà, çàêðåïëåííûå â ñòàòü</w:t>
        <w:softHyphen/>
        <w:t>ÿõ 23-27 Êîíñòèòóöèè, ìîãóò áûòü îãðàíè÷åíû çàêîíîì, åñëè ýòî íåîá</w:t>
        <w:softHyphen/>
        <w:t>õîäèìî äëÿ ãîñóäàðñò</w:t>
        <w:softHyphen/>
        <w:t>âåííîé è îáùåñò</w:t>
        <w:softHyphen/>
        <w:t>âåííîé áåçîïàñíîñòè, îá</w:t>
        <w:softHyphen/>
        <w:t>ùåñò</w:t>
        <w:softHyphen/>
        <w:t>âåííîé íðàâñòâåí</w:t>
        <w:softHyphen/>
        <w:t>íîñòè è çäîðîâüÿ, ïðàâ è ñâîáîä äðóãèõ, äëÿ çàùèòû ÷åñòè è äîáðîãî èìåíè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>Óñòàíàâëèâàþòñÿ òàêæå ðàìêè  ïðàâ íå ïîäëåæàùèõ îãðàíè</w:t>
        <w:softHyphen/>
        <w:t xml:space="preserve">÷åíèþ (Ñò.45. Îòäåëüíûå ïðàâà è ñâîáîäû ÷åëîâåêà è ãðàæäàíèíà, </w:t>
      </w:r>
      <w:r>
        <w:rPr>
          <w:rFonts w:cs="Russian Baltica" w:ascii="Russian Baltica" w:hAnsi="Russian Baltica"/>
          <w:b/>
          <w:bCs/>
          <w:sz w:val="28"/>
          <w:szCs w:val="28"/>
        </w:rPr>
        <w:t>çà èñêëþ÷å</w:t>
        <w:softHyphen/>
        <w:t xml:space="preserve">íèåì îòìå÷åííûõ â ñòàòüÿõ 17, 19, 20, 39, 41-43 </w:t>
      </w:r>
      <w:r>
        <w:rPr>
          <w:rFonts w:cs="Russian Baltica" w:ascii="Russian Baltica" w:hAnsi="Russian Baltica"/>
          <w:bCs/>
          <w:sz w:val="28"/>
          <w:szCs w:val="28"/>
        </w:rPr>
        <w:t>(ïîä</w:t>
        <w:softHyphen/>
        <w:t>÷åðêíóòî íàìè -Ã.À.);</w:t>
      </w:r>
      <w:r>
        <w:rPr>
          <w:rFonts w:cs="Russian Baltica" w:ascii="Russian Baltica" w:hAnsi="Russian Baltica"/>
          <w:b/>
          <w:bCs/>
          <w:sz w:val="28"/>
          <w:szCs w:val="28"/>
        </w:rPr>
        <w:t xml:space="preserve"> </w:t>
      </w:r>
      <w:r>
        <w:rPr>
          <w:rFonts w:cs="Russian Baltica" w:ascii="Russian Baltica" w:hAnsi="Russian Baltica"/>
          <w:sz w:val="28"/>
          <w:szCs w:val="28"/>
        </w:rPr>
        <w:t>âî âðåìÿ âîåííîãî ïîëîæåíèÿ ìîãóò áûòü âðåìåííî îãðà</w:t>
        <w:softHyphen/>
        <w:t>íè÷åíû â ñîîòâåòñòâèè ñ ïîðÿäêîì, óñòàíîâëåííûì çàêîíîì, èëè æå â ñëó÷àÿõ, ïðå</w:t>
        <w:softHyphen/>
        <w:t>äóñìîòðåííûõ ïóíêòîì 14 ñòàòüè 55 Êîíñòèòóöèè). Òî åñòü, äàæå  â óñëîâèÿõ âîåííîãî èëè ÷ðåçâû</w:t>
        <w:softHyphen/>
        <w:t>÷àéíîãî ïîëîæåíèé íå ìîãóò áûòü äàæå âðåìåííî îãðàíè÷åíû ïðàâî íà æèçíü, çàïðåò íà ïûòêè, ïðàâî íà óâàæåíèå ëè÷íîé è ñåìåéíîé æèçíè, ïðàâî íà ñïðàâåäëèâûé ñóä, ïðàâî íà ïðåçóì</w:t>
        <w:softHyphen/>
        <w:t>ï</w:t>
        <w:softHyphen/>
        <w:t>öèþ íåâèíîâíîñòè, ïðèíöèï ñîðàçìåðíîñòè íàêàçàíèÿ.</w:t>
      </w:r>
    </w:p>
    <w:p>
      <w:pPr>
        <w:pStyle w:val="Normal"/>
        <w:spacing w:lineRule="auto" w:line="360"/>
        <w:jc w:val="both"/>
        <w:rPr>
          <w:rFonts w:ascii="Russian Baltica" w:hAnsi="Russian Baltica" w:cs="Russian Baltica"/>
          <w:sz w:val="28"/>
          <w:szCs w:val="28"/>
          <w:lang w:val="en-US"/>
        </w:rPr>
      </w:pPr>
      <w:r>
        <w:rPr>
          <w:rFonts w:cs="Russian Baltica" w:ascii="Russian Baltica" w:hAnsi="Russian Baltica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ussian Baltica" w:ascii="Russian Baltica" w:hAnsi="Russian Baltica"/>
          <w:b/>
          <w:sz w:val="28"/>
          <w:szCs w:val="28"/>
          <w:lang w:val="en-US"/>
        </w:rPr>
        <w:t>4-ûé òåçèñ.</w:t>
      </w:r>
      <w:r>
        <w:rPr>
          <w:rFonts w:cs="Russian Baltica" w:ascii="Russian Baltica" w:hAnsi="Russian Baltica"/>
          <w:sz w:val="28"/>
          <w:szCs w:val="28"/>
          <w:lang w:val="en-US"/>
        </w:rPr>
        <w:t xml:space="preserve"> Îãðàíè÷åíèå ïðàâ ÷ðåâàòî ðÿäîì îïàñíîñòåé. Ýòî, â ïåð</w:t>
        <w:softHyphen/>
        <w:t>âóþ î÷åðåäü, êàñàåòñÿ ôàêòîðà ðèñêà â òîëêîâàíèè ïîëîæå</w:t>
        <w:softHyphen/>
        <w:t>íèé:  "… åñëè ýòî íåîáõîäèìî äëÿ ãîñóäàðñòâåííîé è îáùåñòâåííîé áåçî</w:t>
        <w:softHyphen/>
        <w:t>ïàñíîñòè, îá</w:t>
        <w:softHyphen/>
        <w:t>ùåñò</w:t>
        <w:softHyphen/>
        <w:t>âåííîé íðàâñò</w:t>
        <w:softHyphen/>
        <w:t>âåííîñòè è çäîðîâüÿ, ïðàâ è ñâîáîä äðóãèõ, äëÿ çà</w:t>
        <w:softHyphen/>
        <w:t>ùèòû ÷åñòè è äîáðîãî èìåíè" è  "… îãðàíè</w:t>
        <w:softHyphen/>
        <w:t>÷åíèÿ ìîãóò áûòü îñóùåñòâëåíû âî èìÿ  ïðàâî</w:t>
        <w:softHyphen/>
        <w:t>ìåðíîé  öåëè,  ïðåä</w:t>
        <w:softHyphen/>
        <w:t>óñ</w:t>
        <w:softHyphen/>
        <w:softHyphen/>
        <w:t>ìîò</w:t>
        <w:softHyphen/>
        <w:t>ðåííîé êîíñ</w:t>
        <w:softHyphen/>
        <w:t>òè</w:t>
        <w:softHyphen/>
        <w:t>òóöèåé  è íåîáõî</w:t>
        <w:softHyphen/>
        <w:t>äè</w:t>
        <w:softHyphen/>
        <w:t>ìîé äëÿ äåìîêðàòè</w:t>
        <w:softHyphen/>
        <w:t>÷åñêîãî îá</w:t>
        <w:softHyphen/>
        <w:t xml:space="preserve">ùåñòâà". </w:t>
      </w:r>
      <w:r>
        <w:rPr>
          <w:rFonts w:cs="Russian Baltica" w:ascii="Russian Baltica" w:hAnsi="Russian Baltica"/>
          <w:sz w:val="28"/>
          <w:szCs w:val="28"/>
        </w:rPr>
        <w:t>Â îáîèõ ñëó÷àÿõ îñíîâíîé ïóòü èçáå</w:t>
        <w:softHyphen/>
        <w:t>æàíèÿ îïàñíîñòè - ýòî ïîñëåäî</w:t>
        <w:softHyphen/>
        <w:t>âàòåëüíîñòü â òîëêîâàíèè ýòèõ ïîí</w:t>
        <w:softHyphen/>
        <w:t>ÿòèé è ÷åòêàÿ äîêòðèíà  îñóùåñòâëåíèÿ  ïðèí</w:t>
        <w:softHyphen/>
        <w:t>öèïà ïðîïîðöèî</w:t>
        <w:softHyphen/>
        <w:t>íàëü</w:t>
        <w:softHyphen/>
        <w:t>íîñòè.</w:t>
      </w:r>
    </w:p>
    <w:p>
      <w:pPr>
        <w:pStyle w:val="Normal"/>
        <w:spacing w:lineRule="auto" w:line="360"/>
        <w:jc w:val="both"/>
        <w:rPr/>
      </w:pPr>
      <w:r>
        <w:rPr>
          <w:rFonts w:cs="Russian Baltica" w:ascii="Russian Baltica" w:hAnsi="Russian Baltica"/>
          <w:sz w:val="28"/>
          <w:szCs w:val="28"/>
        </w:rPr>
        <w:tab/>
        <w:t>Îñîáàÿ çàäà÷à âîçíèêàåò ïðè îãðàíè÷åíèè ïðàâ â ýêñòðå</w:t>
        <w:softHyphen/>
        <w:t>ìàëüíûõ óñëîâèÿõ. Ñþäà îïðåäåëåííóþ ÿñíîñòü âíåñ Êîìèòåò Ìè</w:t>
        <w:softHyphen/>
        <w:t>íèñòðîâ Ñî</w:t>
        <w:softHyphen/>
        <w:t>âåòà Åâðîïû  íà 804-ì çàñåäàíèè îò 11 èþëÿ 2002 ãîäà, óòâåðäèâ "</w:t>
      </w:r>
      <w:r>
        <w:rPr>
          <w:rFonts w:cs="Russian Baltica" w:ascii="Russian Baltica" w:hAnsi="Russian Baltica"/>
          <w:bCs/>
          <w:sz w:val="28"/>
          <w:szCs w:val="28"/>
        </w:rPr>
        <w:t>Ðóêî</w:t>
        <w:softHyphen/>
        <w:t>âî</w:t>
        <w:softHyphen/>
        <w:t>ä</w:t>
        <w:softHyphen/>
        <w:t>ÿùèå ïðèíöèïû â îáëàñòè ïðàâ ÷åëîâåêà è áîðüáû ñ òåððîðèçìîì". Â ÷àñòè 2 ïóíêòà  15 ýòîãî äîêóìåíòà ÷åò</w:t>
        <w:softHyphen/>
        <w:t>êî îïðåäåëåíî, ÷òî ãîñóäàðñòâî íè â êîåì ñëó÷àå è íè ïðè êàêèõ îáñòîÿ</w:t>
        <w:softHyphen/>
        <w:t>òåëüñò</w:t>
        <w:softHyphen/>
        <w:t>âàõ, âíå çàâèñèìîñòè îò õàðàêòåðà äåéñò</w:t>
        <w:softHyphen/>
        <w:t>âèé ëè÷íîñòè, ñîâåð</w:t>
        <w:softHyphen/>
        <w:t>øè</w:t>
        <w:softHyphen/>
        <w:t>â</w:t>
        <w:softHyphen/>
        <w:t>øåé òåðàêò èëè îáâèíÿåìèé â åãî ñîâåðøåíèè, íå ìîæåò îòñòó</w:t>
        <w:softHyphen/>
        <w:t>ïèòü îò ïðàâà íà æèçíü, çàïðåòà íà ïûòêè è îòíîøåíèÿ, óìàëÿ</w:t>
        <w:softHyphen/>
        <w:t>þùåãî ÷åëîâå÷åñêîå äîñòîèíñòâî, çàêîííîñòè íàêàçàíèÿ è èñêëþ</w:t>
        <w:softHyphen/>
        <w:t>÷åíèÿ îáðàòíîé ñèëû óãîëîâíîãî çàêîíà.</w:t>
      </w:r>
    </w:p>
    <w:p>
      <w:pPr>
        <w:pStyle w:val="BodyTextIndent2"/>
        <w:spacing w:lineRule="auto" w:line="360"/>
        <w:rPr/>
      </w:pPr>
      <w:r>
        <w:rPr>
          <w:rFonts w:cs="Russian Baltica" w:ascii="Russian Baltica" w:hAnsi="Russian Baltica"/>
          <w:szCs w:val="28"/>
          <w:lang w:val="ru-RU"/>
        </w:rPr>
        <w:t>Äëÿ âñåé ïðàâîâîé ñèñòåìû ãîñóäàðñòâà ÷ðåçâû÷àéíî âàæíî, ÷òîáû â Êîíñòèòóöèè áûëè ÷åòêî çàêðåïëåíû:</w:t>
      </w:r>
    </w:p>
    <w:p>
      <w:pPr>
        <w:pStyle w:val="BodyTextIndent2"/>
        <w:spacing w:lineRule="auto" w:line="360"/>
        <w:ind w:left="374" w:hanging="187"/>
        <w:rPr>
          <w:rFonts w:ascii="Russian Baltica" w:hAnsi="Russian Baltica" w:cs="Russian Baltica"/>
          <w:szCs w:val="28"/>
          <w:lang w:val="ru-RU"/>
        </w:rPr>
      </w:pPr>
      <w:r>
        <w:rPr>
          <w:rFonts w:cs="Russian Baltica" w:ascii="Russian Baltica" w:hAnsi="Russian Baltica"/>
          <w:szCs w:val="28"/>
          <w:lang w:val="ru-RU"/>
        </w:rPr>
        <w:t>- òå ïðàâà, êîòîðûå íå ïîäëåæàò êàêîìó-ëèáî îãðàíè÷åíèþ;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360"/>
        <w:ind w:left="374" w:hanging="187"/>
        <w:rPr>
          <w:rFonts w:ascii="Russian Baltica" w:hAnsi="Russian Baltica" w:cs="Russian Baltica"/>
          <w:szCs w:val="28"/>
          <w:lang w:val="ru-RU"/>
        </w:rPr>
      </w:pPr>
      <w:r>
        <w:rPr>
          <w:rFonts w:cs="Russian Baltica" w:ascii="Russian Baltica" w:hAnsi="Russian Baltica"/>
          <w:szCs w:val="28"/>
          <w:lang w:val="ru-RU"/>
        </w:rPr>
        <w:t>òå ïðàâà, ïîðÿäîê è ðàìêè îãðàíè÷åíèé êîòîðûõ óñòàíîâëåíû Êîíñòèòóöèåé;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360"/>
        <w:ind w:left="374" w:hanging="187"/>
        <w:rPr>
          <w:rFonts w:ascii="Russian Baltica" w:hAnsi="Russian Baltica" w:cs="Russian Baltica"/>
          <w:szCs w:val="28"/>
          <w:lang w:val="ru-RU"/>
        </w:rPr>
      </w:pPr>
      <w:r>
        <w:rPr>
          <w:rFonts w:cs="Russian Baltica" w:ascii="Russian Baltica" w:hAnsi="Russian Baltica"/>
          <w:szCs w:val="28"/>
          <w:lang w:val="ru-RU"/>
        </w:rPr>
        <w:t>ïðàâà, îãðàíè÷èâàåìûå çàêîíîì, è óñëîâèÿ îãðàíè÷åíèé;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360" w:before="0" w:after="280"/>
        <w:ind w:left="374" w:hanging="187"/>
        <w:jc w:val="both"/>
        <w:rPr>
          <w:rFonts w:ascii="Russian Baltica" w:hAnsi="Russian Baltica" w:cs="Russian Baltica"/>
          <w:bCs/>
          <w:sz w:val="28"/>
          <w:szCs w:val="28"/>
          <w:lang w:val="ru-RU"/>
        </w:rPr>
      </w:pPr>
      <w:r>
        <w:rPr>
          <w:rFonts w:cs="Russian Baltica" w:ascii="Russian Baltica" w:hAnsi="Russian Baltica"/>
          <w:bCs/>
          <w:sz w:val="28"/>
          <w:szCs w:val="28"/>
          <w:lang w:val="ru-RU"/>
        </w:rPr>
        <w:t>ïîðÿäîê è ãðàíèöû îãðàíè÷åíèé ïðàâ ïðè ÷ðåçâû÷àéíûõ ïîëî</w:t>
        <w:softHyphen/>
        <w:t xml:space="preserve">æåíèÿõ. </w:t>
      </w:r>
    </w:p>
    <w:p>
      <w:pPr>
        <w:pStyle w:val="NormalWeb"/>
        <w:spacing w:lineRule="auto" w:line="360"/>
        <w:ind w:firstLine="720"/>
        <w:jc w:val="both"/>
        <w:rPr>
          <w:rFonts w:ascii="Russian Baltica" w:hAnsi="Russian Baltica" w:cs="Russian Baltica"/>
          <w:bCs/>
          <w:sz w:val="28"/>
          <w:szCs w:val="28"/>
          <w:lang w:val="ru-RU"/>
        </w:rPr>
      </w:pPr>
      <w:r>
        <w:rPr>
          <w:rFonts w:cs="Russian Baltica" w:ascii="Russian Baltica" w:hAnsi="Russian Baltica"/>
          <w:sz w:val="28"/>
          <w:szCs w:val="28"/>
          <w:lang w:val="ru-RU"/>
        </w:rPr>
        <w:t>Â ÷àñòíîñòè, â ïîñëåäíåì ñëó÷àå â Êîíñòèòóöèè äîëæíî áûòü îá</w:t>
        <w:softHyphen/>
        <w:t>ðà</w:t>
        <w:softHyphen/>
        <w:t>ùåíî îñîáîå âíèìàíèå  íà ãàðàíòèè ýôôåêòèâíî äåéñò</w:t>
        <w:softHyphen/>
        <w:softHyphen/>
        <w:t>âó</w:t>
        <w:softHyphen/>
        <w:t>þùå</w:t>
        <w:softHyphen/>
        <w:t>ãî áàëàíñà ôóíêöèîíàëüíûõ, ïðîòèâîâåñíûõ è ñäåð</w:t>
        <w:softHyphen/>
        <w:t>æèâàþùèõ êîì</w:t>
        <w:softHyphen/>
        <w:t>ïå</w:t>
        <w:softHyphen/>
        <w:t>òåíöèé îãðàíè÷åíèÿ ïðàâ. Â ïîäîáíûõ ñèòóàöèÿõ è â óñëîâèÿõ êîíñ</w:t>
        <w:softHyphen/>
        <w:t>òè</w:t>
        <w:softHyphen/>
        <w:t>òóöèîííûõ ïðîáåëîâ, êîíñòèòóöèîííûé ñóä ìîæåò îêàçàòüñÿ â òÿæå</w:t>
        <w:softHyphen/>
        <w:t>ëîé ñèòóàöèè, ñòîëêíóâøèñü ñ ãëóáîêèì êîíôëèêòîì ìåæäó ïðàâî</w:t>
        <w:softHyphen/>
        <w:t>âû</w:t>
        <w:softHyphen/>
        <w:t>ìè ïðèíöèïàìè è ïîëèòè÷åñêèìè ðåàëü</w:t>
        <w:softHyphen/>
        <w:t xml:space="preserve">íîñòÿìè.  </w:t>
      </w:r>
    </w:p>
    <w:p>
      <w:pPr>
        <w:pStyle w:val="Normal"/>
        <w:spacing w:lineRule="auto" w:line="360"/>
        <w:ind w:firstLine="720"/>
        <w:jc w:val="both"/>
        <w:rPr>
          <w:rFonts w:ascii="Russian Baltica" w:hAnsi="Russian Baltica" w:cs="Russian Baltica"/>
          <w:bCs/>
          <w:sz w:val="28"/>
          <w:szCs w:val="28"/>
          <w:lang w:val="ru-RU"/>
        </w:rPr>
      </w:pPr>
      <w:r>
        <w:rPr>
          <w:rFonts w:cs="Russian Baltica" w:ascii="Russian Baltica" w:hAnsi="Russian Baltica"/>
          <w:b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96" w:right="139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ussian Times" w:hAnsi="Russian Times" w:cs="Russian Time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96" w:leader="none"/>
      </w:tabs>
      <w:ind w:left="720" w:firstLine="720"/>
      <w:jc w:val="both"/>
    </w:pPr>
    <w:rPr>
      <w:rFonts w:ascii="Russian Times" w:hAnsi="Russian Times" w:cs="Russian Times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Russian Times" w:hAnsi="Russian Times" w:cs="Russian Times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0:00Z</dcterms:created>
  <dc:creator> </dc:creator>
  <dc:description/>
  <cp:keywords/>
  <dc:language>en-US</dc:language>
  <cp:lastModifiedBy>User</cp:lastModifiedBy>
  <cp:lastPrinted>2005-04-13T12:52:00Z</cp:lastPrinted>
  <dcterms:modified xsi:type="dcterms:W3CDTF">2008-09-04T12:30:00Z</dcterms:modified>
  <cp:revision>2</cp:revision>
  <dc:subject/>
  <dc:title>ÊÐÈÒÅÐÈÈ ÎÃÐÀÍÈ×ÅÍÈß ÏÐÀÂ ×ÅËÎÂÅÊÀ Â ÏÐÀÊÒÈÊÅ ÊÎÍÑÒÈÒÓÖÈÎÍÍÎÃÎ ÏÐÀÂÎÑÓÄÈß</dc:title>
</cp:coreProperties>
</file>