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1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1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ÂÛÑÒÓÏËÅÍÈÅ ÍÀ ÒÎÐÆÅÑÒÂÅÍÍÎÌ ÌÅÐÎ</w:t>
        <w:softHyphen/>
        <w:softHyphen/>
        <w:softHyphen/>
        <w:t>ÏÐÈß</w:t>
        <w:softHyphen/>
        <w:t>ÒÈÈ Â ÊÐÅÌËÅ Â ×ÅÑÒÜ ÄÅÑß</w:t>
        <w:softHyphen/>
        <w:t>ÒÈËÅÒÈß ÊÎÍÑÒÈÒÓ</w:t>
        <w:softHyphen/>
        <w:t>ÖÈÎÍ</w:t>
        <w:softHyphen/>
        <w:t>ÍÎÃÎ ÑÓÄÀ ÐÎÑÑÈÉÑÊÎÉ ÔÅÄÅÐÀÖÈÈ</w:t>
      </w:r>
    </w:p>
    <w:p>
      <w:pPr>
        <w:pStyle w:val="Normal"/>
        <w:ind w:left="2160" w:hanging="0"/>
        <w:jc w:val="both"/>
        <w:rPr>
          <w:rFonts w:ascii="Russian Baltica" w:hAnsi="Russian Baltica" w:cs="Russian Baltica"/>
          <w:b/>
          <w:b/>
          <w:sz w:val="28"/>
          <w:lang w:val="ru-RU"/>
        </w:rPr>
      </w:pPr>
      <w:r>
        <w:rPr>
          <w:rFonts w:cs="Russian Baltica" w:ascii="Russian Baltica" w:hAnsi="Russian Baltica"/>
          <w:b/>
          <w:sz w:val="28"/>
          <w:lang w:val="ru-RU"/>
        </w:rPr>
      </w:r>
    </w:p>
    <w:p>
      <w:pPr>
        <w:pStyle w:val="Normal"/>
        <w:jc w:val="both"/>
        <w:rPr>
          <w:rFonts w:ascii="Russian Baltica" w:hAnsi="Russian Baltica" w:cs="Russian Baltica"/>
          <w:b/>
          <w:b/>
          <w:sz w:val="28"/>
        </w:rPr>
      </w:pPr>
      <w:r>
        <w:rPr>
          <w:rFonts w:cs="Russian Baltica" w:ascii="Russian Baltica" w:hAnsi="Russian Baltica"/>
          <w:b/>
          <w:sz w:val="28"/>
        </w:rPr>
      </w:r>
    </w:p>
    <w:p>
      <w:pPr>
        <w:pStyle w:val="Normal"/>
        <w:ind w:left="720" w:hanging="0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  <w:t>Âàøå Ïðåâîñõîäèòåëüñòâî ìíîãîóâàæàåìûé Ïðåçèäåíò Ðîññèéñêîé Ôåäåðàöèè!</w:t>
      </w:r>
    </w:p>
    <w:p>
      <w:pPr>
        <w:pStyle w:val="Normal"/>
        <w:ind w:left="720" w:hanging="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  <w:t xml:space="preserve">Âàøå ñâÿòåéøåñòâî Ïàòðèàðõ Ìîñêîâñêèé è Âñåÿ Ðóñè! </w:t>
      </w:r>
    </w:p>
    <w:p>
      <w:pPr>
        <w:pStyle w:val="Normal"/>
        <w:ind w:firstLine="72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  <w:t>Óâàæàåìûå ó÷àñòíèêè òîðæåñòâåííîãî çàñåäàíèÿ!</w:t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  <w:tab/>
        <w:t>Äàìû è ãîñïîäà!</w:t>
      </w:r>
    </w:p>
    <w:p>
      <w:pPr>
        <w:pStyle w:val="TextBodyIndent"/>
        <w:spacing w:lineRule="auto" w:line="360"/>
        <w:ind w:left="0" w:hanging="0"/>
        <w:rPr>
          <w:rFonts w:eastAsia="Russian Baltica"/>
          <w:lang w:val="ru-RU"/>
        </w:rPr>
      </w:pPr>
      <w:r>
        <w:rPr>
          <w:rFonts w:eastAsia="Russian Baltica"/>
          <w:lang w:val="ru-RU"/>
        </w:rPr>
        <w:t xml:space="preserve">  </w:t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  <w:tab/>
        <w:t>Ïîçâîëüòå îò èìåíè Ìåæäóíàðîäíîé îðãàíèçàöèè «Êîíôåðåíöèÿ îðãàíîâ êîíñòèòóöèîííîãî êîí</w:t>
        <w:softHyphen/>
        <w:t>òðîëÿ ñòðàí ìîëîäîé äåìîêðàòèè», à òàêæå îò èìåíè Êîíñòèòóöèîííîãî Ñóäà Àðìåíèè îò äóøè ïîçäðàâèòü Êîíñòèòóöèîííûé Ñóä Ðîññèéñêîé Ôåäåðàöèè, âñåõ ïðèñóòñòâóþùèõ íà òîðæåñò</w:t>
        <w:softHyphen/>
        <w:t>âåííîì çàñåäàíèè è âñå áðàò</w:t>
        <w:softHyphen/>
        <w:t>ñêèå íàðîäû Ðîññèè ïî ñëó÷àþ äåñÿòèëåòèÿ îáðàçî</w:t>
        <w:softHyphen/>
        <w:t>âàíèÿ Êîíñòèòó</w:t>
        <w:softHyphen/>
        <w:t>öèîí</w:t>
        <w:softHyphen/>
        <w:t>íîãî Ñóäà Ðîññèé</w:t>
        <w:softHyphen/>
        <w:t xml:space="preserve">ñêîé Ôåäåðàöèè. </w:t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>
          <w:lang w:val="ru-RU"/>
        </w:rPr>
        <w:tab/>
        <w:t>Êîíñòèòóöèîííîå ïðàâîñóäèå - ðîæäåíèå äâàäöàòîãî âåêà. Íîâàÿ ýïîõà äåìîêðàòèè è ñòàíîâëåíèÿ ãðàæäàíñêîãî îáùåñòâà âûäâèíóëà ñâîè òðåáîâàíèÿ ê ïîçíàíèþ äåìîêðà</w:t>
        <w:softHyphen/>
        <w:t>òè÷åñêèõ öåííîñòåé, âíåäðåíèþ â ðåàëüíóþ æèçíü îáùåñ</w:t>
        <w:softHyphen/>
        <w:t>òâà ïîíÿòèé âåðõîâåíñòâà ïðàâà, ðàçäåëåíèÿ âëàñòåé, ðàñ</w:t>
        <w:softHyphen/>
        <w:t>ñåè</w:t>
        <w:softHyphen/>
        <w:t>âàíèÿ ïîëèòè÷åñêîé, ýêîíîìè÷åñêîé è  àäìèíèñòðà</w:t>
        <w:softHyphen/>
        <w:t>òèâ</w:t>
        <w:softHyphen/>
        <w:t>íûõ ñèë, çàêðåïëåíèþ íà óðîâíå Îñíîâíîãî Çàêîíà ñòðàíû  ïðàâà êàæäîãî ÷åëîâåêà íà êîíñòèòóöèîííîå ïðà</w:t>
        <w:softHyphen/>
        <w:t>âî</w:t>
        <w:softHyphen/>
        <w:t xml:space="preserve">ñóäèå.  </w:t>
      </w:r>
    </w:p>
    <w:p>
      <w:pPr>
        <w:pStyle w:val="TextBodyIndent"/>
        <w:spacing w:lineRule="auto" w:line="360"/>
        <w:ind w:left="0" w:firstLine="709"/>
        <w:rPr>
          <w:lang w:val="ru-RU"/>
        </w:rPr>
      </w:pPr>
      <w:r>
        <w:rPr>
          <w:lang w:val="ru-RU"/>
        </w:rPr>
        <w:t>Ê ñîæàëåíèþ, îôèöèàëüíàÿ ïðàâîâàÿ êîíöåïöèÿ áûâøåãî ÑÑÑÐ ñðåäè ìíîãèõ ïåðåäîâûõ öåííîñòåé â ïîëíîé ìåðå íå âîñïðèíÿëà ñèñòåìó êîíñòèòóöèîííîãî ïðàâîñóäèÿ - êàê îäíó  èç îñíîâíûõ ãàðàíòèé äåìîêðàòèè è çàùèòû êîíñòèòóöèîííûõ ïðàâ è ñâîáîä ÷åëîâåêà è ãðàæäàíèíà.</w:t>
      </w:r>
    </w:p>
    <w:p>
      <w:pPr>
        <w:pStyle w:val="TextBodyIndent"/>
        <w:spacing w:lineRule="auto" w:line="360"/>
        <w:ind w:left="0" w:firstLine="709"/>
        <w:rPr>
          <w:lang w:val="ru-RU"/>
        </w:rPr>
      </w:pPr>
      <w:r>
        <w:rPr>
          <w:lang w:val="ru-RU"/>
        </w:rPr>
        <w:t>Ïîñëå ðàñïàäà Ñîâåòñêîãî Ñîþçà Ðîññèÿ ñòàëà ïðè</w:t>
        <w:softHyphen/>
        <w:t>ìåðîì äëÿ íîâûõ íåçàâèñèìûõ ñòðàí â ôîðìèðîâàíèè èíñòè</w:t>
        <w:softHyphen/>
        <w:t>òóòà ñóäåáíîãî êîíñòèòóöèîííîãî êîíòðîëÿ è ðàçâè</w:t>
        <w:softHyphen/>
        <w:t xml:space="preserve">òèè êîíñòèòóöèîííîãî ïðàâîñóäèÿ â ïåðåõîäíîì îáùåñòâå. </w:t>
      </w:r>
    </w:p>
    <w:p>
      <w:pPr>
        <w:pStyle w:val="TextBodyIndent"/>
        <w:spacing w:lineRule="auto" w:line="360"/>
        <w:ind w:left="0" w:firstLine="709"/>
        <w:rPr>
          <w:lang w:val="ru-RU"/>
        </w:rPr>
      </w:pPr>
      <w:r>
        <w:rPr>
          <w:lang w:val="ru-RU"/>
        </w:rPr>
        <w:t>ß íå íàìåðåâàþñü ïðåäñòàâèòü Âàì ñðàâíèòåëüíûé àíàëèç ãåíåçèñà, äèàëåêòèêó ðàçâèòèÿ è ñîâðåìåííîãî ïîëîæåíèÿ êîíñòèòóöèîí</w:t>
        <w:softHyphen/>
        <w:t>íîãî ïðàâîñóäèÿ â Ðîññèè. Îäíàêî, õî÷ó ïîä÷åðêíóòü, ÷òî: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ïåðâîå. Êîíñòèòóöèîííûé Ñóä Ðîññèéñêîé Ôåäå</w:t>
        <w:softHyphen/>
        <w:t>ðàöèè âûïîëíÿë è ïðîäîëæàåò âûïîëíÿòü âàæíåé</w:t>
        <w:softHyphen/>
        <w:t>øóþ ðîëü â ñòàíîâëåíèè ïðàâîâîãî, äåìîêðàòè÷åñ</w:t>
        <w:softHyphen/>
        <w:t>êîãî ãîñóäà</w:t>
        <w:softHyphen/>
        <w:t>ðñòâà, óêðåïëåíèè êîíñòèòóöèîííûõ ãàðàíòèé çàùè</w:t>
        <w:softHyphen/>
        <w:t>òû ïðàâ ÷åëîâåêà, ðàçðåøåíèè ïðèí</w:t>
        <w:softHyphen/>
        <w:t>öè</w:t>
        <w:softHyphen/>
        <w:t>ïèàëüíûõ ñïîðîâ ïî êîíñòèòóöèîííûì ïîëíî</w:t>
        <w:softHyphen/>
        <w:t>ìî÷èÿì ÷åðåç íåïîñðåäñòâåííîå òîëêîâàíèå Êîíñ</w:t>
        <w:softHyphen/>
        <w:t>òè</w:t>
        <w:softHyphen/>
        <w:t>òóöèè, òåì ñàìûì ñîçäàâàÿ îïðåäåëåííûå ïðåäïî</w:t>
        <w:softHyphen/>
        <w:t>ñûëêè äëÿ óñòîé÷èâîãî ðàçâèòèÿ îáùåñòâà;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âòîðîå. Ñîëèäíàÿ è ïðèçíàííàÿ ðîññèéñêàÿ ïðàâî</w:t>
        <w:softHyphen/>
        <w:t>âàÿ øêîëà  ñòàëà ïðî÷íîé áàçîé äëÿ àêòèâíîãî ôîð</w:t>
        <w:softHyphen/>
        <w:t>ìè</w:t>
        <w:softHyphen/>
        <w:softHyphen/>
        <w:t>ðî</w:t>
        <w:softHyphen/>
        <w:softHyphen/>
        <w:t>âàíèÿ è ðàçâèòèÿ êîíñòèòóöèîííîãî ïðàâîñó</w:t>
        <w:softHyphen/>
        <w:t>äèÿ íå òîëüêî íà Ôåäåðàëüíîì óðîâíå, íî è  â ñóáúåê</w:t>
        <w:softHyphen/>
        <w:t xml:space="preserve">òàõ Ðîññèéñêîé Ôåäåðàöèè;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ru-RU"/>
        </w:rPr>
      </w:pPr>
      <w:r>
        <w:rPr>
          <w:rFonts w:eastAsia="Russian Baltica"/>
          <w:lang w:val="ru-RU"/>
        </w:rPr>
        <w:t xml:space="preserve"> </w:t>
      </w:r>
      <w:r>
        <w:rPr>
          <w:lang w:val="ru-RU"/>
        </w:rPr>
        <w:t>òðåòüå. Îïûò íàøèõ êîëëåã â Ðîññèè, ïðåæäå âñåãî â âîïðîñàõ ó÷åòà îñîáåííîñòåé ïåðåõîäíîãî îáùåñò</w:t>
        <w:softHyphen/>
        <w:t>âà â îñóùåñòâëåíèè èõ ôóíêöèîíàëüíûõ ïîëíîìî÷èé, èìååò îãðîìíåéøåå çíà÷åíèå äëÿ êîíñòèòóöèîííûõ ñóäîâ ñòðàí ìîëîäîé äåìîêðàòèè, à òàêæå äëÿ ïðàâèëüíîãî ïîíèìàíèÿ ñóùíîñòè íîâûõ äåìîêðà</w:t>
        <w:softHyphen/>
        <w:t xml:space="preserve">òè÷åñêèõ ïåðåìåí, ïðåîáðàçîâàíèÿ ìåíòàëèòåòà è ïîâûøåíèÿ ïðàâîñîçíàíèÿ ëþäåé.   </w:t>
      </w:r>
    </w:p>
    <w:p>
      <w:pPr>
        <w:pStyle w:val="TextBodyIndent"/>
        <w:spacing w:lineRule="auto" w:line="360"/>
        <w:ind w:left="0" w:firstLine="709"/>
        <w:rPr>
          <w:lang w:val="ru-RU"/>
        </w:rPr>
      </w:pPr>
      <w:r>
        <w:rPr>
          <w:lang w:val="ru-RU"/>
        </w:rPr>
        <w:t>Ñåãîäíÿ ñ óâåðåííîñòüþ ìîæíî ïîäòâåðäèòü, ÷òî íàðÿäó ñ ãëóáîêèìè êîðíÿìè ðàçâèòèÿ êîíñòèòóöèîííîãî ïðàâà, îñîáåííî çà ïîñëåäíåå äåñÿòèëåòèå â Ðîññèè ñôîð</w:t>
        <w:softHyphen/>
        <w:t>ìè</w:t>
        <w:softHyphen/>
        <w:t>ðî</w:t>
        <w:softHyphen/>
        <w:softHyphen/>
        <w:t>âàëàñü âûñîêîíàó÷íàÿ ïðèçíàííàÿ øêîëà êîíñòèòó</w:t>
        <w:softHyphen/>
        <w:t>öèîí</w:t>
        <w:softHyphen/>
        <w:t>íîãî ïðà</w:t>
        <w:softHyphen/>
        <w:t>âî</w:t>
        <w:softHyphen/>
        <w:t xml:space="preserve">ñóäèÿ, êîòîðîé ìû âñå ãîðäèìñÿ. </w:t>
      </w:r>
    </w:p>
    <w:p>
      <w:pPr>
        <w:pStyle w:val="TextBodyIndent"/>
        <w:spacing w:lineRule="auto" w:line="36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  <w:tab/>
        <w:t>Óâàæàåìûå  ó÷àñòíèêè òîðæåñòâåííîãî çàñåäàíèÿ!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  <w:t>Âàì õîðîøî èçâåñòíî, ÷òî âûñøèì ïðèíöèïîì ñóùåñ</w:t>
        <w:softHyphen/>
        <w:t>òâî</w:t>
        <w:softHyphen/>
        <w:t>âàíèÿ è ôóíêöèîíèðîâàíèÿ äåìîêðàòè</w:t>
        <w:softHyphen/>
        <w:t>÷åñêîãî îáùåñòâà è ïðà</w:t>
        <w:softHyphen/>
        <w:t>âîâîãî ãîñóäàðñòâà ÿâ</w:t>
        <w:softHyphen/>
        <w:t>ëÿåòñÿ âåðõîâåí</w:t>
        <w:softHyphen/>
        <w:t>ñòâî Êîíñòè</w:t>
        <w:softHyphen/>
        <w:t>òó</w:t>
        <w:softHyphen/>
        <w:t>öèè, ÷òî îäíîâðåìåííî ÿâëÿåòñÿ îñíîâíûì ñîäåðæà</w:t>
        <w:softHyphen/>
        <w:t>íèåì  êîíñòèòóöèîí</w:t>
        <w:softHyphen/>
        <w:t xml:space="preserve">íîãî êîíòðîëÿ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Russian Baltica" w:ascii="Russian Baltica" w:hAnsi="Russian Baltica"/>
          <w:sz w:val="28"/>
        </w:rPr>
        <w:t>Ïðåä</w:t>
        <w:softHyphen/>
        <w:t>íàç</w:t>
        <w:softHyphen/>
        <w:t>íà÷åíèå ñïåöèàëèçèðîâàííûõ èíñòèòóòîâ ñóäåá</w:t>
        <w:softHyphen/>
        <w:softHyphen/>
        <w:t>íîãî êîíñòè</w:t>
        <w:softHyphen/>
        <w:t>òóöèîí</w:t>
        <w:softHyphen/>
        <w:t>íîãî êîíòðîëÿ è â íîâîì òûñÿ÷å</w:t>
        <w:softHyphen/>
        <w:t>ëåòèè áóäåò çàêëþ</w:t>
        <w:softHyphen/>
        <w:t>÷àòüñÿ èìåííî â òîì, ÷òîáû Êîíñòèòó</w:t>
        <w:softHyphen/>
        <w:t>öèîííûå Ñóäû ó÷ðåæ</w:t>
        <w:softHyphen/>
        <w:t>äàëèñü è ôóíêöèî</w:t>
        <w:softHyphen/>
        <w:t>íèðîâàëè â öåëÿõ çàùèòû îñíîâ êîíñòèòóöèîííîãî ñòðîÿ, îñíîâíûõ ïðàâ è ñâîáîä ÷åëîâåêà è ãðàæäàíèíà, îáåñïå÷åíèÿ âåðõîâåíñòâà è ïðÿìîãî äåéñòâèÿ Êîíñòèòóöèè, ò. å. ñîáëþäåíèÿ è îáåñïå</w:t>
        <w:softHyphen/>
        <w:t>÷åíèÿ îñíîâíûõ ïîëèòè</w:t>
        <w:softHyphen/>
        <w:t>÷åñêèõ è ïðàâîâûõ öåííîñòåé, ïðîâîçãëà</w:t>
        <w:softHyphen/>
        <w:t>øåííûõ è ãàðàí</w:t>
        <w:softHyphen/>
        <w:t>òè</w:t>
        <w:softHyphen/>
        <w:t xml:space="preserve">ðîâàííûõ Êîíñòèòóöèåé. </w:t>
      </w:r>
    </w:p>
    <w:p>
      <w:pPr>
        <w:pStyle w:val="BodyTextIndent2"/>
        <w:spacing w:lineRule="auto" w:line="360"/>
        <w:ind w:firstLine="709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  <w:t>Äîñòèæåíèå ýòèõ öåëåé ñîñòàâëÿåò ñîäåðæàíèå äåÿ</w:t>
        <w:softHyphen/>
        <w:t>òåëüíîñòè Êîíñòè</w:t>
        <w:softHyphen/>
        <w:t>òóöèîííîãî Ñóäà è òåì ñàìûì ðàñêðû</w:t>
        <w:softHyphen/>
        <w:t>âàåòñÿ þðèäè</w:t>
        <w:softHyphen/>
        <w:t>÷åñêàÿ ïðèðîäà, ïðåäíàç</w:t>
        <w:softHyphen/>
        <w:t>íà÷åíèå è ìåñòî Êîíñòèòó</w:t>
        <w:softHyphen/>
        <w:t xml:space="preserve">öèîííîãî Ñóäà â ñèñòåìå ãîñóäàðñòâåííîé âëàñòè. </w:t>
      </w:r>
    </w:p>
    <w:p>
      <w:pPr>
        <w:pStyle w:val="BodyTextIndent2"/>
        <w:spacing w:lineRule="auto" w:line="360"/>
        <w:ind w:firstLine="709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  <w:t>Äëÿ ýôôåêòèâíîãî âûïîëíåíèÿ ýòîé ðîëè îãðîì</w:t>
        <w:softHyphen/>
        <w:t>íåéøåå çíà÷åíèå èìååò àêòèâíîå ìåæäóíàðîäíîå ñîòðóä</w:t>
        <w:softHyphen/>
        <w:t>íè÷åñòâî Êîíñòèòóöèîííûõ ñóäîâ. È â ýòîì âîïðîñå Êîíñòèòóöèîííûé Ñóä Ðîññèéñêîé Ôåäåðàöèè ïðîÿâëÿåò çàñëóæèâàþùóþ âûñîêîé îöåíêè èíèöèàòèâó. Ó÷èòûâàÿ íàøå îáùåå êóëüòóðíî-ìèðîâîççðåí÷åñêîå íàñëåäèå, îáùèå ïðîáëåìû ñèñòåìíîé òðàíñôîðìàöèè, îáùèå íàäåæäû, öåëè è çàäà÷è ôîðìè</w:t>
        <w:softHyphen/>
        <w:t>ðîâàíèÿ ãðàæäàíñêîãî îáùåñòâà íà ïîñòñîâåòñêîì ïðîñò</w:t>
        <w:softHyphen/>
        <w:t>ðàíñòâå, ïðè àêòèâíîì ó÷àñòèè è ñîâ</w:t>
        <w:softHyphen/>
        <w:t>ìåñò</w:t>
        <w:softHyphen/>
        <w:t>íîé èíèöèà</w:t>
        <w:softHyphen/>
        <w:t>òèâîé ñ Ïðåäñåäàòåëåì Êîíñòèòóöèîí</w:t>
        <w:softHyphen/>
        <w:t>íîãî  Ñóäà Ðîññèéñêîé Ôåäåðàöèè â äåâÿíîñòî ñåäüìîì  ãîäó áûëà ñîçäàíà ìåæäó</w:t>
        <w:softHyphen/>
        <w:t>íàðîäíàÿ Êîíôåðåíöèÿ êîíñòèòó</w:t>
        <w:softHyphen/>
        <w:t>öèîííûõ ñóäîâ ñòðàí ìîëîäîé äåìîêðàòèè, ïîñòîÿííûìè ÷ëåíàìè êîòîðîé ÿâëÿþòñÿ èíñòèòóòû ñóäåáíîãî êîíñòè</w:t>
        <w:softHyphen/>
        <w:t>òóöèîííîãî êîíòðîëÿ Áåëîðóññèè, Êàçàõ</w:t>
        <w:softHyphen/>
        <w:t>ñòàíà, Êûðãûç</w:t>
        <w:softHyphen/>
        <w:t>ñòàíà, Òàäæè</w:t>
        <w:softHyphen/>
        <w:t>êèñòàíà, Ðîññèéñêîé Ôåäåðàöèè è Àðìåíèè.  Â åæåãîäíûõ íàøèõ ìåðîïðèÿòèÿõ ïðèíèìàþò ó÷àñòèå ïðåä</w:t>
        <w:softHyphen/>
        <w:t>ñòàâèòåëè êîíñòèòóöèîííûõ ñóäîâ äåñÿòêîâ ñòðàí. Â îðãà</w:t>
        <w:softHyphen/>
        <w:t>íèçîâàííûõ íàìè ìåæäóíàðîäíûõ ñåìèíàðàõ ïî àêòóàëü</w:t>
        <w:softHyphen/>
        <w:t>íûì ïðîáëåìàì êîíñòèòóöèîííîãî ïðàâîñóäèÿ ïðè</w:t>
        <w:softHyphen/>
        <w:t>íè</w:t>
        <w:softHyphen/>
        <w:t>ìàþò àêòèâíîå ó÷àñòèå ïðåäñòàâèòåëè êîíñòèòóöèîí</w:t>
        <w:softHyphen/>
        <w:t>íûõ ñóäîâ Óêðàèíû, Ìîëäîâû, Ãðóçèè, Àçåðáàéäæàíà, Óçáåêèñòàíà è íåêî</w:t>
        <w:softHyphen/>
        <w:t>òîðûõ ñòðàí Âîñòî÷íîé Åâðîïû. Ìû òåñíî ñîòðóäíè</w:t>
        <w:softHyphen/>
        <w:t>÷àåì òàêæå ñ Âåíåöèàíñêîé êîìèññèåé Ñîâåòà Åâðîïû è Êîíôå</w:t>
        <w:softHyphen/>
        <w:t>ðåíöèåé åâðîïåéñêèõ êîíñòèòóöèîííûõ ñóäîâ. Ìåæäó</w:t>
        <w:softHyphen/>
        <w:t>íàðîäíûé Âåñòíèê íàøåé Êîíôåðåíöèè ïóáëèêóåòñÿ íà ðóññêîì è àíãëèéñêîì ÿçûêàõ, ñòàë çàìåòíîé òðèáóíîé îáìåíà îïûòîì, îáñóæäåíèÿ òåîðåòè÷åñêèõ è ïðàêòè÷åñêèõ ïðîá</w:t>
        <w:softHyphen/>
        <w:t>ëåì êîíñòèòóöèîííîé þñòèöèè â íàøèõ ñòðàíàõ, è åæå</w:t>
        <w:softHyphen/>
        <w:t>êâàð</w:t>
        <w:softHyphen/>
        <w:t>òàëüíî ðàññû</w:t>
        <w:softHyphen/>
        <w:t>ëàåòñÿ â 37 ñòðàí ìèðà è âîñüìè ìåæäóíàðîäíûì îðãàíèçàöèÿì. Ìû óâå</w:t>
        <w:softHyphen/>
        <w:t>ðåíû, ÷òî äàëü</w:t>
        <w:softHyphen/>
        <w:t>íåéøåå óêðåïëåíèå ñîòðóäíè</w:t>
        <w:softHyphen/>
        <w:t>÷åñòâà êîíñòèòóöèîííûõ ñóäîâ, â òîì ÷èñëå â ðàìêàõ ÑÍÃ, ñòà</w:t>
        <w:softHyphen/>
        <w:t>íåò ïðî÷íûì ãàðàíòîì ïðåîäîëåíèÿ ïåðå</w:t>
        <w:softHyphen/>
        <w:t>õîäíûõ ïðîáëåì è âî ìíîãîì îïðåäåëèò óñïåøíîå ðàçâèòèå êîíñòèòóöèî</w:t>
        <w:softHyphen/>
        <w:t>íà</w:t>
        <w:softHyphen/>
        <w:t>ëèçìà â íàøèõ ñòðàíàõ.</w:t>
      </w:r>
    </w:p>
    <w:p>
      <w:pPr>
        <w:pStyle w:val="BodyTextIndent2"/>
        <w:spacing w:lineRule="auto" w:line="360"/>
        <w:ind w:firstLine="709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  <w:t>Ïîçâîëüòå åùå ðàç ïîçäðàâèòü Êîíñòèòóöèîííûé Ñóä Ðîññèéñêîé Ôåäåðàöèè ñ þáèëååì è ïîæåëàòü Ñóäüÿì è âñåì åãî ñîòðóäíèêàì äàëüíåéøåé àêòèâíîé è ïëîäîòâîð</w:t>
        <w:softHyphen/>
        <w:t xml:space="preserve">íîé ðàáîòû âî èìÿ òîðæåñòâà äåìîêðàòèè, âî áëàãî íàðîäîâ Ðîññèè.   </w:t>
      </w:r>
    </w:p>
    <w:p>
      <w:pPr>
        <w:pStyle w:val="BodyTextIndent2"/>
        <w:spacing w:lineRule="auto" w:line="360"/>
        <w:ind w:firstLine="709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  <w:t xml:space="preserve">Áëàãîäàðþ çà âíèìàíèå.  </w:t>
      </w:r>
    </w:p>
    <w:p>
      <w:pPr>
        <w:pStyle w:val="BodyTextIndent2"/>
        <w:spacing w:lineRule="auto" w:line="360"/>
        <w:ind w:firstLine="709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firstLine="709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firstLine="709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BodyTextIndent2"/>
        <w:spacing w:lineRule="auto" w:line="360"/>
        <w:ind w:hanging="0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Russian Times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Russian Baltica" w:hAnsi="Russian Baltica" w:cs="Russian Baltica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36"/>
      <w:ind w:firstLine="426"/>
      <w:jc w:val="both"/>
    </w:pPr>
    <w:rPr>
      <w:rFonts w:ascii="Russian Times" w:hAnsi="Russian Times" w:cs="Russian Times"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436"/>
      <w:ind w:left="2410" w:hanging="1276"/>
      <w:jc w:val="both"/>
    </w:pPr>
    <w:rPr>
      <w:rFonts w:ascii="Russian Times" w:hAnsi="Russian Times" w:cs="Russian Times"/>
      <w:b/>
      <w:sz w:val="28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7:00Z</dcterms:created>
  <dc:creator>Gagik Harutyunian</dc:creator>
  <dc:description/>
  <cp:keywords/>
  <dc:language>en-US</dc:language>
  <cp:lastModifiedBy>User</cp:lastModifiedBy>
  <cp:lastPrinted>2001-10-11T18:28:00Z</cp:lastPrinted>
  <dcterms:modified xsi:type="dcterms:W3CDTF">2008-09-08T10:37:00Z</dcterms:modified>
  <cp:revision>2</cp:revision>
  <dc:subject/>
  <dc:title>ÂÛÑÒÓÏËÅÍÈÅ ÍÀ  ÒÎÐÆÅÑÒÂÅÍÍÎÌ ÌÅÐÎÏÐÈßÒÈÈ Â ÊÐÅÌËÜÅ Â ×ÅÑÒÜ ÄÅÑßÒÈËÅÒÈß ÊÎÍÑÒÈÒÓÖÈÎÍÍÎÃÎ ÑÓÄÀ ÐÎÑÑÈÉÑÊÎÉ ÔÅÄÅÐÀÖÈÈ</dc:title>
</cp:coreProperties>
</file>