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Normal"/>
        <w:spacing w:lineRule="auto" w:line="264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</w:r>
    </w:p>
    <w:p>
      <w:pPr>
        <w:pStyle w:val="Heading1"/>
        <w:spacing w:lineRule="auto" w:line="264"/>
        <w:jc w:val="center"/>
        <w:rPr>
          <w:rFonts w:ascii="Russian Baltica" w:hAnsi="Russian Baltica" w:cs="Russian Baltica"/>
          <w:b/>
          <w:b/>
          <w:sz w:val="28"/>
          <w:szCs w:val="28"/>
          <w:lang w:val="ru-RU"/>
        </w:rPr>
      </w:pPr>
      <w:r>
        <w:rPr>
          <w:rFonts w:cs="Russian Baltica"/>
          <w:b/>
          <w:sz w:val="28"/>
          <w:szCs w:val="28"/>
          <w:lang w:val="ru-RU"/>
        </w:rPr>
      </w:r>
    </w:p>
    <w:p>
      <w:pPr>
        <w:pStyle w:val="Heading1"/>
        <w:spacing w:lineRule="auto" w:line="264"/>
        <w:ind w:left="21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Ã.Ã. Àðóòþíÿí - </w:t>
      </w:r>
      <w:r>
        <w:rPr>
          <w:sz w:val="28"/>
          <w:szCs w:val="28"/>
        </w:rPr>
        <w:t>Ïðåäñåäàòåëü ÊÑ ÐÀ, ä.þ.í., ïðîôåññîð</w:t>
      </w:r>
    </w:p>
    <w:p>
      <w:pPr>
        <w:pStyle w:val="Normal"/>
        <w:spacing w:lineRule="auto" w:line="264"/>
        <w:jc w:val="center"/>
        <w:rPr>
          <w:rFonts w:ascii="Russian Baltica" w:hAnsi="Russian Baltica" w:cs="Russian Baltica"/>
          <w:b/>
          <w:b/>
          <w:sz w:val="28"/>
          <w:szCs w:val="28"/>
          <w:lang w:val="en-US"/>
        </w:rPr>
      </w:pPr>
      <w:r>
        <w:rPr>
          <w:rFonts w:cs="Russian Baltica" w:ascii="Russian Baltica" w:hAnsi="Russian Baltica"/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rFonts w:cs="Russian Baltica" w:ascii="Russian Baltica" w:hAnsi="Russian Baltica"/>
          <w:b/>
          <w:sz w:val="28"/>
          <w:szCs w:val="28"/>
          <w:lang w:val="en-US"/>
        </w:rPr>
        <w:t xml:space="preserve">ÊÎÍÑÒÈÒÓÖÈÎÍÍÎÅ ÏÐÀÂÎÑÓÄÈÅ - ÎÒÐÀÆÅÍÈÅ ÑÓÒÈ ÏÐÀÂÎÂÎÃÎ ÃÎÑÓÄÀÐÑÒÂÀ È ÊÎÍÑÒÈÒÓÖÈÎÍÀËÈÇÌÀ </w:t>
      </w:r>
    </w:p>
    <w:p>
      <w:pPr>
        <w:pStyle w:val="Normal"/>
        <w:spacing w:lineRule="auto" w:line="264"/>
        <w:jc w:val="center"/>
        <w:rPr>
          <w:rFonts w:ascii="Russian Baltica" w:hAnsi="Russian Baltica" w:cs="Russian Baltica"/>
          <w:b/>
          <w:b/>
          <w:sz w:val="28"/>
          <w:szCs w:val="28"/>
          <w:lang w:val="en-US"/>
        </w:rPr>
      </w:pPr>
      <w:r>
        <w:rPr>
          <w:rFonts w:cs="Russian Baltica" w:ascii="Russian Baltica" w:hAnsi="Russian Baltica"/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b/>
          <w:b/>
          <w:szCs w:val="28"/>
          <w:lang w:val="en-US"/>
        </w:rPr>
      </w:pPr>
      <w:r>
        <w:rPr>
          <w:rFonts w:cs="Russian Baltica" w:ascii="Russian Baltica" w:hAnsi="Russian Baltica"/>
          <w:b/>
          <w:szCs w:val="28"/>
          <w:lang w:val="en-US"/>
        </w:rPr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b/>
          <w:b/>
          <w:szCs w:val="28"/>
          <w:lang w:val="en-US"/>
        </w:rPr>
      </w:pPr>
      <w:r>
        <w:rPr>
          <w:rFonts w:cs="Russian Baltica" w:ascii="Russian Baltica" w:hAnsi="Russian Baltica"/>
          <w:sz w:val="28"/>
          <w:szCs w:val="28"/>
          <w:lang w:val="en-US"/>
        </w:rPr>
        <w:tab/>
        <w:t>Óâàæàåìûå ó÷àñòíèêè ìåæäóíàðîäíîé êîíôåðåíöèè!</w:t>
      </w:r>
      <w:r>
        <w:rPr>
          <w:rFonts w:cs="Russian Baltica" w:ascii="Russian Baltica" w:hAnsi="Russian Baltica"/>
          <w:b/>
          <w:szCs w:val="28"/>
          <w:lang w:val="en-US"/>
        </w:rPr>
        <w:t xml:space="preserve"> </w:t>
      </w:r>
    </w:p>
    <w:p>
      <w:pPr>
        <w:pStyle w:val="Normal"/>
        <w:spacing w:lineRule="auto" w:line="264"/>
        <w:jc w:val="both"/>
        <w:rPr>
          <w:rFonts w:ascii="Russian Baltica" w:hAnsi="Russian Baltica" w:cs="Russian Baltica"/>
          <w:b/>
          <w:b/>
          <w:sz w:val="28"/>
          <w:szCs w:val="28"/>
          <w:lang w:val="en-US"/>
        </w:rPr>
      </w:pPr>
      <w:r>
        <w:rPr>
          <w:rFonts w:cs="Russian Baltica" w:ascii="Russian Baltica" w:hAnsi="Russian Baltica"/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Russian Baltica" w:ascii="Russian Baltica" w:hAnsi="Russian Baltica"/>
          <w:sz w:val="28"/>
          <w:szCs w:val="28"/>
          <w:lang w:val="en-US"/>
        </w:rPr>
        <w:tab/>
        <w:t>Â ñâîåì äîêëàäå ÿ õî÷ó ïðåäñòàâèòü íåêîòîðûå òåçèñû, êî</w:t>
        <w:softHyphen/>
        <w:t>òî</w:t>
        <w:softHyphen/>
        <w:t>ðûå, íà íàø âçãëÿä, èìåþò ïðèíöèïèàëüíîå çíà÷åíèå äëÿ ðàñ</w:t>
        <w:softHyphen/>
        <w:t>êðû</w:t>
        <w:softHyphen/>
        <w:softHyphen/>
        <w:t>òèÿ ãîñóäàðñòâåííî-ïðàâîâîé ñóùíîñòè êîíñòèòóöèîííîãî ïðà</w:t>
        <w:softHyphen/>
        <w:softHyphen/>
        <w:softHyphen/>
        <w:t>âîñóäèÿ â äåìîêðàòè÷åñêîì îáùåñòâå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cs="Russian Baltica" w:ascii="Russian Baltica" w:hAnsi="Russian Baltica"/>
          <w:b/>
          <w:sz w:val="28"/>
          <w:szCs w:val="28"/>
          <w:u w:val="single"/>
          <w:lang w:val="en-US"/>
        </w:rPr>
        <w:t>Ïåðâîå</w:t>
      </w:r>
      <w:r>
        <w:rPr>
          <w:rFonts w:cs="Russian Baltica" w:ascii="Russian Baltica" w:hAnsi="Russian Baltica"/>
          <w:b/>
          <w:sz w:val="28"/>
          <w:szCs w:val="28"/>
          <w:lang w:val="en-US"/>
        </w:rPr>
        <w:t xml:space="preserve"> - </w:t>
      </w:r>
      <w:r>
        <w:rPr>
          <w:rFonts w:cs="Russian Baltica" w:ascii="Russian Baltica" w:hAnsi="Russian Baltica"/>
          <w:sz w:val="28"/>
          <w:szCs w:val="28"/>
          <w:lang w:val="en-US"/>
        </w:rPr>
        <w:t>êîíñòèòóöèîííî-ïðàâîâûå ðàçâèòèÿ ïîñëåäíåãî ñòî</w:t>
        <w:softHyphen/>
        <w:t>ëåòèÿ óáåäèòåëüíî ñâèäåòåëüñòâóþò î òîì, ÷òî êîíñòèòó</w:t>
        <w:softHyphen/>
        <w:t>öèîí</w:t>
        <w:softHyphen/>
        <w:t>íûé êîíò</w:t>
        <w:softHyphen/>
        <w:t>ðîëü ÿâëÿåòñÿ óíèêàëüíûì ñðåä</w:t>
        <w:softHyphen/>
        <w:t>ñòâîì è âîç</w:t>
        <w:softHyphen/>
        <w:t>ìîæ</w:t>
        <w:softHyphen/>
        <w:t>íîñòüþ ñîõ</w:t>
        <w:softHyphen/>
        <w:t>ðà</w:t>
        <w:softHyphen/>
        <w:t>íåíèÿ ñòàáèëüíîñòè îáùåñòâà ïîñðåäñòâîì îáåñïå</w:t>
        <w:softHyphen/>
        <w:t>÷åíèÿ ïîñ</w:t>
        <w:softHyphen/>
        <w:softHyphen/>
        <w:softHyphen/>
        <w:t>ëå</w:t>
        <w:softHyphen/>
        <w:softHyphen/>
        <w:t>äî</w:t>
        <w:softHyphen/>
        <w:t>âà</w:t>
        <w:softHyphen/>
        <w:t>òåëü</w:t>
        <w:softHyphen/>
        <w:t>íîñòè è íåïðåðûâ</w:t>
        <w:softHyphen/>
        <w:t>íîñòè â ðåàëèçàöèè ïðèíöèïà âåðõî</w:t>
        <w:softHyphen/>
        <w:t>âåíñòâà Êîíñòèòóöèè. Îñíîâíàÿ ìèññèÿ ñàìîãî Êîíñòè</w:t>
        <w:softHyphen/>
        <w:t>òóöèîí</w:t>
        <w:softHyphen/>
        <w:t>íîãî Ñóäà çàêëþ÷àåòñÿ èìåííî â òîì, ÷òî ýòî åäèíñòâåí</w:t>
        <w:softHyphen/>
        <w:t>íûé îð</w:t>
        <w:softHyphen/>
        <w:t>ãàí ãîñóäàðñòâåííîé âëàñ</w:t>
        <w:softHyphen/>
        <w:t>òè, â ïðÿ</w:t>
        <w:softHyphen/>
        <w:t>ìóþ îáÿçàííîñòü êîòî</w:t>
        <w:softHyphen/>
        <w:t>ðîãî âõî</w:t>
        <w:softHyphen/>
        <w:t>äèò ïîä÷èíåíèå ïîëèòèêè ïðàâó, ïîëèòè</w:t>
        <w:softHyphen/>
        <w:t>÷åñêèõ àêöèé è ðåøåíèé - êîíñòè</w:t>
        <w:softHyphen/>
        <w:t>òóöèîííî-ïðàâî</w:t>
        <w:softHyphen/>
        <w:t xml:space="preserve">âûì òðåáîâàíèÿì è ôîðìàì. 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eastAsia="Russian Baltica" w:cs="Russian Baltica" w:ascii="Russian Baltica" w:hAnsi="Russian Baltica"/>
          <w:sz w:val="28"/>
          <w:szCs w:val="28"/>
          <w:lang w:val="en-US"/>
        </w:rPr>
        <w:t xml:space="preserve"> </w:t>
      </w:r>
      <w:r>
        <w:rPr>
          <w:rFonts w:cs="Russian Baltica" w:ascii="Russian Baltica" w:hAnsi="Russian Baltica"/>
          <w:sz w:val="28"/>
          <w:szCs w:val="28"/>
          <w:lang w:val="en-US"/>
        </w:rPr>
        <w:t>Êîíñ</w:t>
        <w:softHyphen/>
        <w:softHyphen/>
        <w:t>òèòó</w:t>
        <w:softHyphen/>
        <w:t>öèîííûé Ñóä ó÷ðåæ</w:t>
        <w:softHyphen/>
        <w:t>äàåòñÿ è ôóíêöèî</w:t>
        <w:softHyphen/>
        <w:t>íèðóåò â öåëÿõ çàùèòû îñíîâ êîíñòèòóöèîííîãî ñòðîÿ, îñíîâíûõ ïðàâ è ñâîáîä ÷åëîâåêà è ãðàæ</w:t>
        <w:softHyphen/>
        <w:t>äàíèíà, îáåñïå÷åíèÿ ïðÿìîãî äåéñòâèÿ Êîíñ</w:t>
        <w:softHyphen/>
        <w:t>òèòóöèè, ò. å. ñîáëþäåíèÿ è îáåñïå</w:t>
        <w:softHyphen/>
        <w:t>÷å</w:t>
        <w:softHyphen/>
        <w:t>íèÿ îñíîâíûõ ïîëèòè</w:t>
        <w:softHyphen/>
        <w:t>÷åñêèõ è ïðàâîâûõ öåííîñòåé, ïðîâîç</w:t>
        <w:softHyphen/>
        <w:t>ãëà</w:t>
        <w:softHyphen/>
        <w:softHyphen/>
        <w:t>øåííûõ è ãàðàí</w:t>
        <w:softHyphen/>
        <w:t>òè</w:t>
        <w:softHyphen/>
        <w:t>ðî</w:t>
        <w:softHyphen/>
        <w:t>âàííûõ Êîíñòèòóöèåé. Ëþáîå ðåøåíèå Êîíñòèòóöèîííîãî Ñóäà -  ýòî ïðÿìîå îòðàæåíèå êîíñòèòóöèîííîé äåìîêðàòèè â ñòðàíå, ñâèäåòåëüñòâî òîãî, íàñêîëüêî óãëóáëåíà êîíñòèòóöèî</w:t>
        <w:softHyphen/>
        <w:t>íà</w:t>
        <w:softHyphen/>
        <w:t>ëèçàöèÿ îáùåñòâà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rFonts w:cs="Russian Baltica" w:ascii="Russian Baltica" w:hAnsi="Russian Baltica"/>
          <w:sz w:val="28"/>
          <w:szCs w:val="28"/>
          <w:lang w:val="en-US"/>
        </w:rPr>
        <w:t>Ìîæíî îïðåäåëèòü, ÷òî Êîíñòèòóöèîííûé Ñóä ÿâëÿåòñÿ îñ</w:t>
        <w:softHyphen/>
        <w:t>íîâ</w:t>
        <w:softHyphen/>
        <w:t>íûì îðãàíîì ãîñóäàðñòâåííîé âëàñòè, ïðîâîäÿùèì ïîñòîÿí</w:t>
        <w:softHyphen/>
        <w:t>íûé îôèöèàëüíûé êîíñòèòóöèîííûé ìîíèòîðèíã è îáåñïå÷è</w:t>
        <w:softHyphen/>
        <w:t>âàþùèì îãðàíè÷å</w:t>
        <w:softHyphen/>
        <w:t>íèå ñàìîé ãîñó</w:t>
        <w:softHyphen/>
        <w:t>äàð</w:t>
        <w:softHyphen/>
        <w:softHyphen/>
        <w:t>ñòâåííîé âëàñòè â ïîëüçó ïðèí</w:t>
        <w:softHyphen/>
        <w:t xml:space="preserve">öèïîâ ïðàâà. </w:t>
      </w:r>
      <w:r>
        <w:rPr>
          <w:rFonts w:cs="Russian Baltica" w:ascii="Russian Baltica" w:hAnsi="Russian Baltica"/>
          <w:b/>
          <w:sz w:val="28"/>
          <w:szCs w:val="28"/>
          <w:lang w:val="en-US"/>
        </w:rPr>
        <w:t>Ïîíèìàíèå è ðàçóìíàÿ ðåàëèçàöèÿ ýòîé ðîëè ÿâëÿåòñÿ îäíèì èç îñíîâíûõ íàïðàâëåíèé óñòàíîâëåíèÿ êîíñòè</w:t>
        <w:softHyphen/>
        <w:t>òóöèîíà</w:t>
        <w:softHyphen/>
        <w:t>ëèçìà è ðàçâèòèÿ ñàìîé ñèñòåìû êîíñòèòó</w:t>
        <w:softHyphen/>
        <w:t>öèîííîãî ïðàâîñóäèÿ â ïðàâîâîì ãîñóäàðñòâå.</w:t>
      </w:r>
      <w:r>
        <w:rPr>
          <w:rFonts w:cs="Russian Baltica" w:ascii="Russian Baltica" w:hAnsi="Russian Baltica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Russian Baltica" w:ascii="Russian Baltica" w:hAnsi="Russian Baltica"/>
          <w:b/>
          <w:sz w:val="28"/>
          <w:szCs w:val="28"/>
          <w:u w:val="single"/>
          <w:lang w:val="en-US"/>
        </w:rPr>
        <w:t>Âòîðîå</w:t>
      </w:r>
      <w:r>
        <w:rPr>
          <w:rFonts w:cs="Russian Baltica" w:ascii="Russian Baltica" w:hAnsi="Russian Baltica"/>
          <w:sz w:val="28"/>
          <w:szCs w:val="28"/>
          <w:lang w:val="en-US"/>
        </w:rPr>
        <w:t xml:space="preserve"> - êîíñòèòóöèîíàëèçì ñàì ïî ñåáå ñëîæíîå îáùåñò</w:t>
        <w:softHyphen/>
        <w:t>âåííî-ïî</w:t>
        <w:softHyphen/>
        <w:t>ëè</w:t>
        <w:softHyphen/>
        <w:softHyphen/>
        <w:softHyphen/>
        <w:t>òè÷åñêîå è ãîñóäàðñòâåííî-ïðàâîâîå ïîíÿòèå. Îí, â ïåðâóþ î÷å</w:t>
        <w:softHyphen/>
        <w:t>ðåäü, ïîäðàçóìåâàåò óñòàíîâëåíèå êîíñòèòó</w:t>
        <w:softHyphen/>
        <w:t>öèîí</w:t>
        <w:softHyphen/>
        <w:t>íîé äåìî</w:t>
        <w:softHyphen/>
        <w:t>êðà</w:t>
        <w:softHyphen/>
        <w:t>òèè. Ýòî öåëü, ê êîòîðîé ñòðåìÿòñÿ ñòðàíû, èçáðàâøèå ïóòü ñî</w:t>
        <w:softHyphen/>
        <w:t>öèàëüíîãî ïðîãðåññà. Îäíàêî îñóùåñòâëåíèå ýòîé öåëè òðå</w:t>
        <w:softHyphen/>
        <w:t>áóåò, â ÷àñòíîñòè, òàêèå îáÿçàòåëüíûå ãàðàíòèè, êàêîâûìè ÿâëÿ</w:t>
        <w:softHyphen/>
        <w:t>þòñÿ ïðèç</w:t>
        <w:softHyphen/>
        <w:t>íàíèå è ãàðàíòèðîâàíèå ãîñóäàðñòâîì è âñåì îá</w:t>
        <w:softHyphen/>
        <w:t>ùåñò</w:t>
        <w:softHyphen/>
        <w:t>âîì îñ</w:t>
        <w:softHyphen/>
        <w:t>íî</w:t>
        <w:softHyphen/>
        <w:t>âîïîëàãàþùèõ êîíñòèòóöèîííûõ öåëåé è ïðèí</w:t>
        <w:softHyphen/>
        <w:t>öè</w:t>
        <w:softHyphen/>
        <w:t>ïîâ, íà</w:t>
        <w:softHyphen/>
        <w:t>ëè÷èå ñîîòâåòñòâóþùåé êîíñòèòóöèîííûì ïðèí</w:t>
        <w:softHyphen/>
        <w:t>öèïàì è íîð</w:t>
        <w:softHyphen/>
        <w:t>ìàì ãîñó</w:t>
        <w:softHyphen/>
        <w:t>äàðñò</w:t>
        <w:softHyphen/>
        <w:t>âåííîé âëàñòè, ñòàíîâëåíèå îñíîâàí</w:t>
        <w:softHyphen/>
        <w:t>íîé íà ïðèí</w:t>
        <w:softHyphen/>
        <w:softHyphen/>
        <w:t>öè</w:t>
        <w:softHyphen/>
        <w:t>ïå âåð</w:t>
        <w:softHyphen/>
        <w:t>õî</w:t>
        <w:softHyphen/>
        <w:t xml:space="preserve">âåíñòâà ïðàâà ïðàâîâîé ñèñòåìû.  </w:t>
      </w:r>
    </w:p>
    <w:p>
      <w:pPr>
        <w:pStyle w:val="Normal"/>
        <w:spacing w:lineRule="auto" w:line="264"/>
        <w:ind w:firstLine="720"/>
        <w:jc w:val="both"/>
        <w:rPr>
          <w:rFonts w:ascii="Russian Baltica" w:hAnsi="Russian Baltica" w:cs="Russian Baltica"/>
          <w:sz w:val="28"/>
          <w:szCs w:val="28"/>
          <w:lang w:val="en-US"/>
        </w:rPr>
      </w:pPr>
      <w:r>
        <w:rPr>
          <w:rFonts w:cs="Russian Baltica" w:ascii="Russian Baltica" w:hAnsi="Russian Baltica"/>
          <w:sz w:val="28"/>
          <w:szCs w:val="28"/>
          <w:lang w:val="en-US"/>
        </w:rPr>
        <w:t>Ñóòü êîíñòèòóöèîíàëèçìà çàêëþ÷àåòñÿ íå òîëüêî â òîì, êà</w:t>
        <w:softHyphen/>
        <w:t>êîâ çàêðåï</w:t>
        <w:softHyphen/>
        <w:t>ëåííûé Êîíñòèòóöèåé êîíñ</w:t>
        <w:softHyphen/>
        <w:t>òè</w:t>
        <w:softHyphen/>
        <w:t>òóöèîííûé ñòðîé è êà</w:t>
        <w:softHyphen/>
        <w:t>êèå ïðèí</w:t>
        <w:softHyphen/>
        <w:t>öèïû ëåæàò â îñíîâå âçàèìîîò</w:t>
        <w:softHyphen/>
        <w:t>íîøåíèé ïðàâà è âëàñòè. Ñóùåñò</w:t>
        <w:softHyphen/>
        <w:t>âåííî òî, êàê ïðîÿâëÿåòñÿ äàí</w:t>
        <w:softHyphen/>
        <w:t>íûé êîíñòèòó</w:t>
        <w:softHyphen/>
        <w:t>öèîííûé ñòðîé â îá</w:t>
        <w:softHyphen/>
        <w:t>ùåñò</w:t>
        <w:softHyphen/>
        <w:t>âåííîé æèçíè, íàñêîëüêî îáëåêàþòñÿ â ïëîòü è êðîâü îñíî</w:t>
        <w:softHyphen/>
        <w:t>âîïîëàãàþùèå ïðèíöèïû Êîíñ</w:t>
        <w:softHyphen/>
        <w:t>òèòóöèè, êòî ÿâëÿåòñÿ äåéñò</w:t>
        <w:softHyphen/>
        <w:t>âè</w:t>
        <w:softHyphen/>
        <w:t>òåëü</w:t>
        <w:softHyphen/>
        <w:t>íûì èñòî÷</w:t>
        <w:softHyphen/>
        <w:t>íèêîì è íîñèòåëåì âëàñòè, íàñ</w:t>
        <w:softHyphen/>
        <w:t>êîëüêî ãà</w:t>
        <w:softHyphen/>
        <w:t>ðàí</w:t>
        <w:softHyphen/>
        <w:t>òèðî</w:t>
        <w:softHyphen/>
        <w:t>âàíî è çàùèùåíî äîñòîèíñòâî ÷åëî</w:t>
        <w:softHyphen/>
        <w:t>âåêà, íàñ</w:t>
        <w:softHyphen/>
        <w:t>êîëüêî ïðàê</w:t>
        <w:softHyphen/>
        <w:t>òè</w:t>
        <w:softHyphen/>
        <w:softHyphen/>
        <w:t>÷åñêè ðàçäåëåíû, íåçà</w:t>
        <w:softHyphen/>
        <w:t>âèñèìû è ñáàëàíñè</w:t>
        <w:softHyphen/>
        <w:t>ðîâàíû èíñòèòóòû ãîñó</w:t>
        <w:softHyphen/>
        <w:t>äàðñò</w:t>
        <w:softHyphen/>
        <w:t>âåí</w:t>
        <w:softHyphen/>
        <w:t>íîé âëàñòè. Èõ îáåñïå÷åíèå - îñíîâíîé êðèòåðèé îöåíêè êîíñòè</w:t>
        <w:softHyphen/>
        <w:t>òóöèîí</w:t>
        <w:softHyphen/>
        <w:t>àëèçìà è êîíñòè</w:t>
        <w:softHyphen/>
        <w:t>òó</w:t>
        <w:softHyphen/>
        <w:t>öèîí</w:t>
        <w:softHyphen/>
        <w:softHyphen/>
        <w:t>íîé äå</w:t>
        <w:softHyphen/>
        <w:t>ìîê</w:t>
        <w:softHyphen/>
        <w:softHyphen/>
        <w:t>ðàòèè â ñòðàíå. Îáùåñòâó, ëþäÿì íåîáõî</w:t>
        <w:softHyphen/>
        <w:t>äèì íå ñâîä äîá</w:t>
        <w:softHyphen/>
        <w:t>ðûõ íàìåðåíèé, à ðåàëü</w:t>
        <w:softHyphen/>
        <w:t>íî äåéñòâóþùàÿ Êîíñ</w:t>
        <w:softHyphen/>
        <w:t>òè</w:t>
        <w:softHyphen/>
        <w:t>òóöèÿ. Êîíñòèòóöèîí</w:t>
        <w:softHyphen/>
        <w:t>íûé êîíò</w:t>
        <w:softHyphen/>
        <w:t>ðîëü, ïðè ýòîì, íå òîëüêî ÿâëÿåòñÿ ãàðàíòîì êîíñòèòó</w:t>
        <w:softHyphen/>
        <w:t>öèîí</w:t>
        <w:softHyphen/>
        <w:t>íîñòè, íî è ñòàíîâèòñÿ çåðêàëîì êîíñòèòóöèîííîé äåéñòâè</w:t>
        <w:softHyphen/>
        <w:t>òåëüíîñòè â ñòðàíå.</w:t>
      </w:r>
    </w:p>
    <w:p>
      <w:pPr>
        <w:pStyle w:val="Normal"/>
        <w:spacing w:lineRule="auto" w:line="264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ab/>
      </w:r>
      <w:r>
        <w:rPr>
          <w:rFonts w:cs="Russian Baltica" w:ascii="Russian Baltica" w:hAnsi="Russian Baltica"/>
          <w:b/>
          <w:sz w:val="28"/>
          <w:u w:val="single"/>
          <w:lang w:val="en-US"/>
        </w:rPr>
        <w:t>Òðåòüå</w:t>
      </w:r>
      <w:r>
        <w:rPr>
          <w:rFonts w:cs="Russian Baltica" w:ascii="Russian Baltica" w:hAnsi="Russian Baltica"/>
          <w:sz w:val="28"/>
          <w:lang w:val="en-US"/>
        </w:rPr>
        <w:t xml:space="preserve"> - õàðàêòåðíûå ãðàæäàíñêîìó îáùåñòâó öåííîñòè, êà÷åñòâà ïðàâîâîãî, äåìîêðàòè÷åñêîãî ãîñóäàðñòâà ñôîðìèðîâà</w:t>
        <w:softHyphen/>
        <w:t>ëèñü íà ïðîòÿæåíèè âåêîâ, îäíàêî ñòàëè ñèñòåìíûìè ðåãóëÿòî</w:t>
        <w:softHyphen/>
        <w:t>ðàìè îá</w:t>
        <w:softHyphen/>
        <w:t>ùåñòâåííîé æèçíè, îñîáåííî â ïîñëåäíèå äåñÿòèëåòèÿ äâàäöàòîãî ñòîëåòèÿ. Ôàêòè÷åñêè, íà÷èíàÿ ñ 1950-õ ãîäîâ, îá</w:t>
        <w:softHyphen/>
        <w:t>ùèå äåìîêðàòè÷åñêèå öåííîñòè è ïðèíöèïû ïðàâîâîãî ãîñó</w:t>
        <w:softHyphen/>
        <w:t>äàðñòâà íàøëè ñâîå ñèñòåìíîå è êîíêðåòíîå âûðà</w:t>
        <w:softHyphen/>
        <w:t>æåíèå â êîíñ</w:t>
        <w:softHyphen/>
        <w:t>òèòó</w:t>
        <w:softHyphen/>
        <w:t>öèîííûõ ðåøåíèÿõ åâðîïåéñêèõ ñòðàí. Ïðè ýòîì, îá</w:t>
        <w:softHyphen/>
        <w:t>ùèì áûëî è îñòàåòñÿ òî, ÷òî çàêîí è ãîñóäàðñòâî äîëæíû áûòü ïðàâî</w:t>
        <w:softHyphen/>
        <w:t>âûìè, äîëæíû ãàðàíòèðîâàòü ðàâåíñòâî, ñâîáîäó è ñïðàâåä</w:t>
        <w:softHyphen/>
        <w:t>ëèâîñòü, ñèñòåìíî-öåííîñòíàÿ îñíîâà êîòîðûõ - óâàæåíèå äîñ</w:t>
        <w:softHyphen/>
        <w:t>òîèíñòâà ÷åëîâåêà è âåðõîâåíñòâî íåîòúåìëåìûõ åãî ïðàâ. Ìåæ</w:t>
        <w:softHyphen/>
        <w:t>äó òåì, ïðàâîâàÿ ñèñòåìà ÿâëÿåòñÿ öåëîñòíîé è æèçíå</w:t>
        <w:softHyphen/>
        <w:t>ñïî</w:t>
        <w:softHyphen/>
        <w:t>ñîáíîé, êîãäà ýòè öåííîñòè ñòàíîâÿòñÿ êîíñòèòóöèîííûìè öåí</w:t>
        <w:softHyphen/>
        <w:t>íîñòÿìè, ïîëó</w:t>
        <w:softHyphen/>
        <w:t>÷àþò êîíñòèòóöèîííûå ãàðàíòèè ïðèçíàíèÿ è çà</w:t>
        <w:softHyphen/>
        <w:t>ùèòû. Îä</w:t>
        <w:softHyphen/>
        <w:t>íîç</w:t>
        <w:softHyphen/>
        <w:t xml:space="preserve">íà÷íî òàêæå, ÷òî </w:t>
      </w:r>
      <w:r>
        <w:rPr>
          <w:rFonts w:cs="Russian Baltica" w:ascii="Russian Baltica" w:hAnsi="Russian Baltica"/>
          <w:b/>
          <w:sz w:val="28"/>
          <w:lang w:val="en-US"/>
        </w:rPr>
        <w:t>Êîíñòèòóöèÿ íå ìîæåò áûòü ýêñ</w:t>
        <w:softHyphen/>
        <w:t>ïîð</w:t>
        <w:softHyphen/>
        <w:t>òè</w:t>
        <w:softHyphen/>
        <w:t>ðóå</w:t>
        <w:softHyphen/>
        <w:t xml:space="preserve">ìûì èëè èìïîðòèðóåìûì "òîâàðîì". </w:t>
      </w:r>
      <w:r>
        <w:rPr>
          <w:rFonts w:cs="Russian Baltica" w:ascii="Russian Baltica" w:hAnsi="Russian Baltica"/>
          <w:sz w:val="28"/>
          <w:lang w:val="en-US"/>
        </w:rPr>
        <w:t>Îíà äèíàìè÷</w:t>
        <w:softHyphen/>
        <w:t>íàÿ âñåîá</w:t>
        <w:softHyphen/>
        <w:t>ùàÿ ìî</w:t>
        <w:softHyphen/>
        <w:t>äåëü äàííîé öåííîñòíîé ñèñòåìû, ïðèçâàííàÿ ãàðàí</w:t>
        <w:softHyphen/>
        <w:t>òè</w:t>
        <w:softHyphen/>
        <w:t>ðîâàòü ñòà</w:t>
        <w:softHyphen/>
        <w:t>áèëüíûé ïðîãðåññ ýòîé ñèñòåìû. Óäà÷à ýòîé ìèññèè, â ñâîþ î÷åðåäü, îáóñëîâëåíà òåì, íàñêîëüêî êîíñòèòóöèîííûå öåííîñòè ÷åòêî îòðàæàþòñÿ â íîðìàõ-ïðèí</w:t>
        <w:softHyphen/>
        <w:t>öèïàõ Êîíñòèòóöèè è â êàêîé ìåðå ñòàíîâÿòñÿ æèâóùèìè, ðåà</w:t>
        <w:softHyphen/>
        <w:t>ëèçóåìûìè â îáùåñò</w:t>
        <w:softHyphen/>
        <w:t>âåííîé æèç</w:t>
        <w:softHyphen/>
        <w:t xml:space="preserve">íè öåííîñòÿìè è ãàðàíòèðîâàíî èõ âåðõîâåíñòâî.  </w:t>
      </w:r>
    </w:p>
    <w:p>
      <w:pPr>
        <w:pStyle w:val="TextBodyIndent"/>
        <w:spacing w:lineRule="auto" w:line="264"/>
        <w:ind w:left="0" w:firstLine="720"/>
        <w:rPr/>
      </w:pPr>
      <w:r>
        <w:rPr>
          <w:sz w:val="28"/>
          <w:lang w:val="en-US"/>
        </w:rPr>
        <w:t>Êîíñòèòóöèîííàÿ ïðàêòèêà ïåðåõîäíûõ îáùåñòâ ïîêàçû</w:t>
        <w:softHyphen/>
        <w:t>âàåò, ÷òî îñíîâíàÿ ïðîáëåìà çàêëþ÷àåòñÿ èìåííî â òîì, ÷òî èìå</w:t>
        <w:softHyphen/>
        <w:t>þò ìåñòî îïðåäåëåííûå ñèñòåìíûå äåôîð</w:t>
        <w:softHyphen/>
        <w:t>ìàöèè, êîòî</w:t>
        <w:softHyphen/>
        <w:t>ðûå ñó</w:t>
        <w:softHyphen/>
        <w:t>ùåñò</w:t>
        <w:softHyphen/>
        <w:softHyphen/>
        <w:t>âåííî ïîâëèÿþò òàêæå íà ìåõàíèçì ôóíêöèî</w:t>
        <w:softHyphen/>
        <w:t>íèðîâàíèÿ êîíñ</w:t>
        <w:softHyphen/>
        <w:t>òèòóöèîííîãî êîíòðîëÿ. Êîíñòèòóöèÿ íå äîëæíà áûòü êîí</w:t>
        <w:softHyphen/>
        <w:t>ôëèê</w:t>
        <w:softHyphen/>
        <w:t>òîãåííîé, ñîçäàâàòü ïàòîâûå ñèòóàöèè. Íàîáîðîò, îíà äîëæ</w:t>
        <w:softHyphen/>
        <w:t>íà ñîäåðæàòü â ñåáå àâàðèéíûå ìåõàíèçìû ôóíêöèîíè</w:t>
      </w:r>
      <w:r>
        <w:rPr>
          <w:rFonts w:eastAsia="Batang;바탕"/>
          <w:sz w:val="28"/>
          <w:lang w:val="en-US"/>
        </w:rPr>
        <w:softHyphen/>
        <w:t>ðî</w:t>
        <w:softHyphen/>
        <w:t>âàíè</w:t>
      </w:r>
      <w:r>
        <w:rPr>
          <w:sz w:val="28"/>
          <w:lang w:val="en-US"/>
        </w:rPr>
        <w:t>ÿ ñèñòåìû.</w:t>
        <w:tab/>
        <w:t xml:space="preserve"> </w:t>
      </w:r>
      <w:r>
        <w:rPr>
          <w:b/>
          <w:sz w:val="28"/>
          <w:lang w:val="en-US"/>
        </w:rPr>
        <w:t xml:space="preserve"> </w:t>
      </w:r>
    </w:p>
    <w:p>
      <w:pPr>
        <w:pStyle w:val="TextBodyIndent"/>
        <w:spacing w:lineRule="auto" w:line="264"/>
        <w:ind w:left="0" w:firstLine="720"/>
        <w:rPr/>
      </w:pPr>
      <w:r>
        <w:rPr>
          <w:sz w:val="28"/>
          <w:lang w:val="en-US"/>
        </w:rPr>
        <w:t>Îñíîâíûå êîíñòèòóöèîííî-ïðàâîâûå äåôîðìàöèè â ïîñòñî</w:t>
        <w:softHyphen/>
        <w:t>âåòñêîì ïðîñòðàíñòâå óñëîâíî ìîæíî ðàçäåëèòü íà òðè ãðóïïû:</w:t>
      </w:r>
    </w:p>
    <w:p>
      <w:pPr>
        <w:pStyle w:val="TextBodyIndent"/>
        <w:spacing w:lineRule="auto" w:line="264"/>
        <w:ind w:left="0" w:firstLine="720"/>
        <w:rPr/>
      </w:pPr>
      <w:r>
        <w:rPr>
          <w:sz w:val="28"/>
          <w:lang w:val="en-US"/>
        </w:rPr>
        <w:t>1) èíåðöèîííîñòü ïðàâîìûøëåíèÿ è ïðàâîïðèìåíèòåëüíîé ïðàê</w:t>
        <w:softHyphen/>
        <w:t xml:space="preserve">òèêè; </w:t>
      </w:r>
    </w:p>
    <w:p>
      <w:pPr>
        <w:pStyle w:val="TextBodyIndent"/>
        <w:spacing w:lineRule="auto" w:line="264"/>
        <w:ind w:left="0" w:firstLine="720"/>
        <w:rPr/>
      </w:pPr>
      <w:r>
        <w:rPr>
          <w:sz w:val="28"/>
          <w:lang w:val="en-US"/>
        </w:rPr>
        <w:t>2) èñêàæåíèÿ èëè íåäîðàáîòêè â êîíñòèòó</w:t>
        <w:softHyphen/>
        <w:t>öèîí</w:t>
        <w:softHyphen/>
        <w:t>íî</w:t>
        <w:softHyphen/>
        <w:t>-ïðà</w:t>
        <w:softHyphen/>
        <w:t xml:space="preserve">âîâûõ ðåøåíèÿõ; </w:t>
      </w:r>
    </w:p>
    <w:p>
      <w:pPr>
        <w:pStyle w:val="TextBodyIndent"/>
        <w:spacing w:lineRule="auto" w:line="264"/>
        <w:ind w:left="0" w:firstLine="720"/>
        <w:rPr/>
      </w:pPr>
      <w:r>
        <w:rPr>
          <w:sz w:val="28"/>
          <w:lang w:val="en-US"/>
        </w:rPr>
        <w:t>3) äåêîðàòèâíîå çàèìñòâîâàíèå èëè ìåõàíè</w:t>
        <w:softHyphen/>
        <w:t>÷åñêîå êî</w:t>
        <w:softHyphen/>
        <w:t>ïè</w:t>
        <w:softHyphen/>
        <w:t>ðîâàíèå ïåðåäîâûõ ïðàâîâûõ öåííîñòåé áåç ñîçäàíèÿ äëÿ èõ ðåà</w:t>
        <w:softHyphen/>
        <w:t>ëèçàöèè íåîáõîäèìûõ ïðåäïîñûëîê, ÷òî ïðèâîäèò ê èñêà</w:t>
        <w:softHyphen/>
        <w:t>æå</w:t>
        <w:softHyphen/>
        <w:t>íèþ îñíîâíûõ êîíñòèòóöèîííûõ öåííîñòåé è ïðèíöèïîâ â ðåàëü</w:t>
        <w:softHyphen/>
        <w:softHyphen/>
        <w:softHyphen/>
        <w:softHyphen/>
        <w:t>íîé æèçíè.</w:t>
      </w:r>
    </w:p>
    <w:p>
      <w:pPr>
        <w:pStyle w:val="TextBodyIndent"/>
        <w:spacing w:lineRule="auto" w:line="264"/>
        <w:ind w:left="142" w:firstLine="567"/>
        <w:rPr/>
      </w:pPr>
      <w:r>
        <w:rPr>
          <w:sz w:val="28"/>
          <w:lang w:val="en-US"/>
        </w:rPr>
        <w:t>Ê ñîæàëåíèþ, â ðÿäå ñòðàí ñ ïåðåõîäíûì îáùåñòâîì ñèñ</w:t>
        <w:softHyphen/>
        <w:t>òåì</w:t>
        <w:softHyphen/>
        <w:softHyphen/>
        <w:t>íûé ðàñïàä ïîêà åùå íå ïðèâåë ê ïåðåìåíå ìûøëåíèÿ. Â ïðà</w:t>
        <w:softHyphen/>
        <w:t>âî</w:t>
        <w:softHyphen/>
        <w:t>âîé ñôåðå ïðîäîëæàåò äîìèíèðîâàòü äåôîðìèðîâàííûé ïîçèòè</w:t>
        <w:softHyphen/>
        <w:t>âèçì, êîòî</w:t>
        <w:softHyphen/>
        <w:t>ðûé ÷àñòî âûñòóïàåò ïîä÷åðêíóòûìè ëåãèñò</w:t>
        <w:softHyphen/>
        <w:t>ñêèìè ïðîÿâ</w:t>
        <w:softHyphen/>
        <w:t>ëå</w:t>
        <w:softHyphen/>
        <w:t>íèÿ</w:t>
        <w:softHyphen/>
        <w:t>ìè. Íà ñîçåðöàòåëüíîì óðîâíå ïðåâðàùàÿ ïîíÿòèå ïðàâîâîãî ãî</w:t>
        <w:softHyphen/>
        <w:t>ñó</w:t>
        <w:softHyphen/>
        <w:t>äàðñòâà â ëîçóíã, äåãðàäèðóþòñÿ òàêèå êîíñòèòóöèîííûå ïðèí</w:t>
        <w:softHyphen/>
        <w:softHyphen/>
        <w:t>öèïû è ïîíÿòèÿ, êàê íàðîäîâëàñòèå, âåð</w:t>
        <w:softHyphen/>
        <w:t>õîâåíñòâî ïðàâà, ðàçäåëåíèå âëàñòåé, ðåôåðåíäóì, âûáîðû, âåð</w:t>
        <w:softHyphen/>
        <w:t>õîâåíñòâî êîíñ</w:t>
        <w:softHyphen/>
        <w:t>òèòóöèè, ïðàâîñóäèå è äð., à êîðïîðàòèâíî-êëà</w:t>
        <w:softHyphen/>
        <w:t xml:space="preserve">íîâàÿ ñèñòåìà âëàñòè ñòàíîâèòñÿ ðåàëüíîñòüþ.  </w:t>
      </w:r>
    </w:p>
    <w:p>
      <w:pPr>
        <w:pStyle w:val="TextBodyIndent"/>
        <w:spacing w:lineRule="auto" w:line="264"/>
        <w:ind w:left="142" w:firstLine="567"/>
        <w:rPr/>
      </w:pPr>
      <w:r>
        <w:rPr>
          <w:rFonts w:eastAsia="Russian Baltica"/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×åòâåðòîå</w:t>
      </w:r>
      <w:r>
        <w:rPr>
          <w:sz w:val="28"/>
          <w:lang w:val="en-US"/>
        </w:rPr>
        <w:t xml:space="preserve"> - ñëîæíîñòü è îñîáåííîñòü ñèòóàöèè çàêëþ</w:t>
        <w:softHyphen/>
        <w:t>÷àåòñÿ â òîì, ÷òî èìååì äåëî íå òîëüêî ñ èíåðöèåé, èìåþùåé ãëóáîêèå êîðíè, à òàêæå â òîì, ÷òî ñèñòåìíûé ðàñïàä âûäâèíóë íåîá</w:t>
        <w:softHyphen/>
        <w:t>õîäèìîñòü ïåðåðàñïðåäåëåíèÿ ñîáñòâåííîñòè, ÷åì è îáóñ</w:t>
        <w:softHyphen/>
        <w:t>ëîâ</w:t>
        <w:softHyphen/>
        <w:t>ëåíî ïîÿâ</w:t>
        <w:softHyphen/>
        <w:t>ëå</w:t>
        <w:softHyphen/>
        <w:t>íèå íîâûõ ÿâëåíèé. Ñ îäíîé ñòîðîíû, óñòà</w:t>
        <w:softHyphen/>
        <w:t>íîâ</w:t>
        <w:softHyphen/>
        <w:t>ëåíèå ÷àñòíîé ñîáñò</w:t>
        <w:softHyphen/>
        <w:t>âåííîñòè îáúåêòèâíî âûäâèãàåò íåîáõîäè</w:t>
        <w:softHyphen/>
        <w:t>ìîñòü óñòàíîâ</w:t>
        <w:softHyphen/>
        <w:t>ëåíèÿ äåìîêðàòèè, ñ äðóãîé ñòîðîíû - ñîâåòñêàÿ ïðà</w:t>
        <w:softHyphen/>
        <w:t>âîâàÿ ñèñ</w:t>
        <w:softHyphen/>
        <w:t>òåìà, êîòî</w:t>
        <w:softHyphen/>
        <w:t>ðàÿ, ãëàâíûì îáðàçîì, ñëóæèëà çàùèòå ãîñó</w:t>
        <w:softHyphen/>
        <w:t>äàðñòâà è ãîñóäàðñòâåííîé ñîáñòâåííîñòè, â îñíîâíîì ïîòåðÿëà ñâîé ïðåä</w:t>
        <w:softHyphen/>
        <w:t>ìåò è, ñîõðàíèâøèñü ñâîèìè îñíîâíûìè ÷åðòàìè è èíñ</w:t>
        <w:softHyphen/>
        <w:t>òèòó</w:t>
        <w:softHyphen/>
        <w:softHyphen/>
        <w:t>öèîíàëüíîé ñèñòåìîé, ñòàëà îðóæèåì â ðóêàõ âëàñòè, ïåðå</w:t>
        <w:softHyphen/>
        <w:t>ðàñ</w:t>
        <w:softHyphen/>
        <w:t>ïðå</w:t>
        <w:softHyphen/>
        <w:t>äåëÿþùåé ñîáñòâåííîñòü. Òàêîå ïîëîæåíèå - ñàìûé áîëü</w:t>
        <w:softHyphen/>
        <w:t>øîé òîðìîç äåìîêðàòè÷åñêèõ ðàçâèòèé. Ïåðâîñòå</w:t>
        <w:softHyphen/>
        <w:t>ïåííîå óñëî</w:t>
        <w:softHyphen/>
        <w:t>âèå åãî ïðåîäîëåíèÿ - äîñòóïíîñòü åâðîïåéñêèõ ïðàâîâûõ öåí</w:t>
        <w:softHyphen/>
        <w:t>íîñòåé, ñîçíàíèå òîãî, ÷òî ïðàâî íå ïðèâèëåãèÿ ãîñóäàðñòâà, à ïðèíàäëåæèò êàæäîìó, íåçàâèñèìî îò òîãî, êàêèå îí èìååò îòíîøåíèå ê âëàñòè. Åñëè ãðàæäàíå â îáùåñò</w:t>
        <w:softHyphen/>
        <w:t>âåííûõ îòíîøåíèÿõ íå âûñòóïàþò êàê ïîëíîöåííûå ïðàâîñó</w:t>
        <w:softHyphen/>
        <w:t>áúåêòû, åñëè îáåñïå÷åíèå èõ ïðàâ íå ãàðàíòèðîâàíî, òî íå ìî</w:t>
        <w:softHyphen/>
        <w:t>æåò áûòü ðå÷è î ëèáåðàëüíîì ïðàâîìûøëåíèè, ïðàâîâîì ãîñó</w:t>
        <w:softHyphen/>
        <w:t>äàðñòâå èëè âåðõîâåíñòâå ïðàâà, à ðàññóæäåíèÿ î ãðàæ</w:t>
        <w:softHyphen/>
        <w:t xml:space="preserve">äàíñêîì îáùåñòâå îñòàíóòñÿ ïóñòûìè ëîçóíãàìè. </w:t>
      </w:r>
    </w:p>
    <w:p>
      <w:pPr>
        <w:pStyle w:val="TextBodyIndent"/>
        <w:spacing w:lineRule="auto" w:line="264"/>
        <w:ind w:left="0" w:firstLine="720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Ïÿòîå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- íåìàëîâàæíà ïðîáëåìà, êîãäà íà óðîâíå êîíñòèòó</w:t>
        <w:softHyphen/>
        <w:t>öèîííûõ ðåøåíèé èìåþò ìåñòî ìåòîäîëîãè÷åñêèå ïðîñ÷åòû èëè íåäî</w:t>
        <w:softHyphen/>
        <w:t>ðà</w:t>
        <w:softHyphen/>
        <w:t>áîò</w:t>
        <w:softHyphen/>
        <w:t>êè. Õî÷ó ïðèâåñòè òîëüêî îäèí ñðàâíèòåëüíûé ïðèìåð. Ìíîãèå êîíñòèòóöèè óñòàíàâëèâàþò, ÷òî ÷å</w:t>
        <w:softHyphen/>
        <w:t>ëîâåê, åãî ïðàâà è ñâîáîäû ÿâëÿþòñÿ âûñøåé öåííîñòüþ. Ïðèç</w:t>
        <w:softHyphen/>
        <w:softHyphen/>
        <w:t>íàíèå, ñîáëþäåíèå è çàùèòà ïðàâ è ñâîáîä ÷åëîâåêà è ãðàæ</w:t>
        <w:softHyphen/>
        <w:softHyphen/>
        <w:t>äàíèíà - îáÿçàííîñòü ãîñóäàðñòâà. Íåîáõîäèìî îáðàòèòü âíèìàíèå íà ñóòü è ïîðÿäîê êîíñòèòóöèîííîãî çàêðåïëåíèÿ òðåõ îñíîâíûõ ïîíÿòèé: ,,</w:t>
      </w:r>
      <w:r>
        <w:rPr>
          <w:b/>
          <w:sz w:val="28"/>
          <w:lang w:val="en-US"/>
        </w:rPr>
        <w:t>ïðèç</w:t>
        <w:softHyphen/>
        <w:t>íàíèå</w:t>
      </w:r>
      <w:r>
        <w:rPr>
          <w:sz w:val="28"/>
          <w:lang w:val="en-US"/>
        </w:rPr>
        <w:t>,,, ,,</w:t>
      </w:r>
      <w:r>
        <w:rPr>
          <w:b/>
          <w:sz w:val="28"/>
          <w:lang w:val="en-US"/>
        </w:rPr>
        <w:t>ñîáëþäåíèå</w:t>
      </w:r>
      <w:r>
        <w:rPr>
          <w:sz w:val="28"/>
          <w:lang w:val="en-US"/>
        </w:rPr>
        <w:t>,, è ,,</w:t>
      </w:r>
      <w:r>
        <w:rPr>
          <w:b/>
          <w:sz w:val="28"/>
          <w:lang w:val="en-US"/>
        </w:rPr>
        <w:t>çàùèòà</w:t>
      </w:r>
      <w:r>
        <w:rPr>
          <w:sz w:val="28"/>
          <w:lang w:val="en-US"/>
        </w:rPr>
        <w:t>,, ïðàâ è ñâîáîä ÷åëîâåêà è ãðàæ</w:t>
        <w:softHyphen/>
        <w:t>äàíèíà. Â ïðàêòèêå êîíñòèòóöèîííîãî ïðà</w:t>
        <w:softHyphen/>
        <w:t>âîñóäèÿ êàæäûé èç íèõ òðåáóåò îñîáîãî âíèìàíèÿ è ñîîò</w:t>
        <w:softHyphen/>
        <w:t>âåòñòâóþùåãî òîëêî</w:t>
        <w:softHyphen/>
        <w:t>âàíèÿ. Ëîãè÷åñêîå ðàçâèòèå äàííîé êîíñòèòóöèîííîé ôèëîñîôèè çàêëþ÷àåòñÿ â òîì, ÷òî ïðàâà è ñâî</w:t>
        <w:softHyphen/>
        <w:t>áîäû ÷åëîâåêà è ãðàæ</w:t>
        <w:softHyphen/>
        <w:t>äàíèíà ïðèçíàþòñÿ íåïîñðåäñòâåííî äåéñò</w:t>
        <w:softHyphen/>
        <w:t>âóþùèìè. Ïîä÷åðêèâàåòñÿ, ÷òî îíè îï</w:t>
        <w:softHyphen/>
        <w:t>ðå</w:t>
        <w:softHyphen/>
        <w:t>äåëÿþò ñìûñë, ñîäåðæàíèå è ïðè</w:t>
        <w:softHyphen/>
        <w:t>ìåíåíèå çàêîíîâ, äåÿòåëü</w:t>
        <w:softHyphen/>
        <w:t>íîñòü çàêîíîäàòåëüíîé è èñïîëíèòåëü</w:t>
        <w:softHyphen/>
        <w:t>íîé âëàñòè, ìåñò</w:t>
        <w:softHyphen/>
        <w:t>íîãî ñà</w:t>
        <w:softHyphen/>
        <w:t>ìîóï</w:t>
        <w:softHyphen/>
        <w:t xml:space="preserve">ðàâëåíèÿ è </w:t>
      </w:r>
      <w:r>
        <w:rPr>
          <w:b/>
          <w:sz w:val="28"/>
          <w:lang w:val="en-US"/>
        </w:rPr>
        <w:t>îáåñïå÷èâàþòñÿ</w:t>
      </w:r>
      <w:r>
        <w:rPr>
          <w:sz w:val="28"/>
          <w:lang w:val="en-US"/>
        </w:rPr>
        <w:t xml:space="preserve"> ïðàâîñóäèåì. Ãîñóäàðñò</w:t>
        <w:softHyphen/>
        <w:t>âî êîíñòèòóöèîííî ãàðàíòèðóåò òàêæå çàùèòà ïðàâ è ñâîáîä ÷å</w:t>
        <w:softHyphen/>
        <w:t>ëî</w:t>
        <w:softHyphen/>
        <w:softHyphen/>
        <w:t>âåêà è ãðàæ</w:t>
        <w:softHyphen/>
        <w:t>äà</w:t>
        <w:softHyphen/>
        <w:t>íèíà. Òàêîé êîíöåï</w:t>
        <w:softHyphen/>
        <w:t>òóàëü</w:t>
        <w:softHyphen/>
        <w:t>íûé ïîäõîä îäíîçíà÷</w:t>
        <w:softHyphen/>
        <w:t>íî ãàðìîíè÷åí ñîâðå</w:t>
        <w:softHyphen/>
        <w:t>ìåííîìó åâðî</w:t>
        <w:softHyphen/>
        <w:t>ïåéñ</w:t>
        <w:softHyphen/>
        <w:t>êîìó ïðàâîìûøëåíèþ è ÿâ</w:t>
        <w:softHyphen/>
        <w:t>ëÿåòñÿ ëîãè÷åñêèì ðàçâèòèåì ïîëî</w:t>
        <w:softHyphen/>
        <w:t>æåíèé ñòàòüè 1 Îñíîâíîãî Çàêîíà Ôåäåðàòèâíîé Ãåðìàíèè, ïðèíÿòîãî åùå â 1949 ãîäó.</w:t>
      </w:r>
    </w:p>
    <w:p>
      <w:pPr>
        <w:pStyle w:val="TextBodyIndent"/>
        <w:spacing w:lineRule="auto" w:line="264"/>
        <w:ind w:left="0" w:firstLine="720"/>
        <w:rPr>
          <w:sz w:val="28"/>
          <w:lang w:val="en-US"/>
        </w:rPr>
      </w:pPr>
      <w:r>
        <w:rPr>
          <w:sz w:val="28"/>
          <w:lang w:val="en-US"/>
        </w:rPr>
        <w:t>Íî, ê ñîæîëåíèþ, âî ìíîãèõ êîíñòèòóöèèÿõ íàðóøåíà ëîãèêà, öåëîñòíîñòü ïîäîáíîãî ïîäõîäà.</w:t>
      </w:r>
    </w:p>
    <w:p>
      <w:pPr>
        <w:pStyle w:val="TextBodyIndent"/>
        <w:spacing w:lineRule="auto" w:line="264"/>
        <w:ind w:left="0" w:firstLine="720"/>
        <w:rPr/>
      </w:pPr>
      <w:r>
        <w:rPr>
          <w:rFonts w:eastAsia="Russian Baltica"/>
          <w:sz w:val="28"/>
          <w:lang w:val="en-US"/>
        </w:rPr>
        <w:t xml:space="preserve"> </w:t>
      </w:r>
      <w:r>
        <w:rPr>
          <w:sz w:val="28"/>
          <w:lang w:val="en-US"/>
        </w:rPr>
        <w:t>Â òî æå âðåìÿ, ìàëîïðîäóêòèâíî è äàæå áåññìûñëåííî ãî</w:t>
        <w:softHyphen/>
        <w:t>âî</w:t>
        <w:softHyphen/>
        <w:t>ðèòü îá ýôôåê</w:t>
        <w:softHyphen/>
        <w:t>òèâíîñòè çàùèòû ïðàâ ÷åëîâåêà â òîé ïðà</w:t>
        <w:softHyphen/>
        <w:t xml:space="preserve">âîâîé ñèñòåìå, ãäå </w:t>
      </w:r>
      <w:r>
        <w:rPr>
          <w:b/>
          <w:sz w:val="28"/>
          <w:lang w:val="en-US"/>
        </w:rPr>
        <w:t>ýòè ïðàâà êîíñòèòóöèîííî íå ïðèçíàíû íå</w:t>
        <w:softHyphen/>
        <w:t>ïîñ</w:t>
        <w:softHyphen/>
        <w:t>ðåäñòâåííî äåéñòâóþ</w:t>
        <w:softHyphen/>
        <w:t>ùèì ïðàâîì, ïîëíîöåííî íå îáåñ</w:t>
        <w:softHyphen/>
        <w:t>ïå</w:t>
        <w:softHyphen/>
        <w:t>÷åíû ïðàâîñóäèåì è íå ëåæàò â îñíîâå îãðàíè÷åíèÿ âëàñòè.</w:t>
      </w:r>
    </w:p>
    <w:p>
      <w:pPr>
        <w:pStyle w:val="TextBodyIndent"/>
        <w:spacing w:lineRule="auto" w:line="264"/>
        <w:ind w:left="142" w:firstLine="567"/>
        <w:rPr/>
      </w:pPr>
      <w:r>
        <w:rPr>
          <w:b/>
          <w:sz w:val="28"/>
          <w:u w:val="single"/>
          <w:lang w:val="en-US"/>
        </w:rPr>
        <w:t>Øåñòîå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-  ìû ñ÷èòàåì, ÷òî áåñïåðñ</w:t>
        <w:softHyphen/>
        <w:t>ïåêòèâíî è îïàñíî, êîãäà àêöåíò äåëàåòñÿ íà îñóùåñòâ</w:t>
        <w:softHyphen/>
        <w:t>ëåíèè ïðà</w:t>
        <w:softHyphen/>
        <w:t>âîâîé ðåâîëþöèè ïóòåì "èìïîðòà" äåìîêðàòèè - áåç ñîç</w:t>
        <w:softHyphen/>
        <w:t>äàíèÿ íåîá</w:t>
        <w:softHyphen/>
        <w:t>õîäèìîé äëÿ íåå öåí</w:t>
        <w:softHyphen/>
        <w:t>íîñòíîé ñèñòåìû è ïðåä</w:t>
        <w:softHyphen/>
        <w:t>ïîñûëîê. Ýòî, â ëó÷øåì ñëó÷àå, ìîæåò ïðèâåñòè òîëüêî ê íåóäà÷íîìó êîïèðî</w:t>
        <w:softHyphen/>
        <w:t>âàíèþ. Êîíñòèòó</w:t>
        <w:softHyphen/>
        <w:t>öèîííî-ïðàâîâàÿ ïðàêòèêà ïîñòñîâåòñêèõ ñòðàí óáåäèòåëüíî ïî</w:t>
        <w:softHyphen/>
        <w:t>êà</w:t>
        <w:softHyphen/>
        <w:t>çû</w:t>
        <w:softHyphen/>
        <w:t>âàåò, ÷òî êîíñòèòóöèè â îñíîâíîì ïðèíè</w:t>
        <w:softHyphen/>
        <w:t>ìàþòñÿ íà óðîâíå ñîâ</w:t>
        <w:softHyphen/>
        <w:t>ðåìåííûõ äîñòèæåíèé ìåæäóíàðîäíîãî ïðàâà. Îäíàêî êîíñ</w:t>
        <w:softHyphen/>
        <w:t>òè</w:t>
        <w:softHyphen/>
        <w:softHyphen/>
        <w:t>òóöèîííàÿ ïðàêòèêà ñóùåñòâåííî îòîð</w:t>
        <w:softHyphen/>
        <w:t>âàíà îò ñàìèõ êîíñòè</w:t>
        <w:softHyphen/>
        <w:t>òóöèîííûõ ðåøåíèé è ïðèíöèïîâ. Èíîãäà áåç ïðåóâåëè÷åíèÿ êîíñòàòèðóåòñÿ, ÷òî åñòü Ïàðëàìåíò, íî íåò ïàðëàìåíòàðèçìà, åñòü ñóä, íî íåò ïðàâîñóäèÿ, åñòü Êîíñòè</w:t>
        <w:softHyphen/>
        <w:t>òóöèÿ, íî íåò êîíñòèòó</w:t>
        <w:softHyphen/>
        <w:t xml:space="preserve">öèîíàëèçìà. </w:t>
      </w:r>
      <w:r>
        <w:rPr>
          <w:b/>
          <w:sz w:val="28"/>
          <w:lang w:val="en-US"/>
        </w:rPr>
        <w:t>Ïðè÷èíà â îñíîâíîì â òîì, ÷òî íå ïðåâðàùàþòñÿ â ðåàëüíóþ äåéñòâèòåëüíîñòü îñíîâíûå êîíñòèòóöèîííûå ïðèí</w:t>
        <w:softHyphen/>
        <w:softHyphen/>
        <w:softHyphen/>
        <w:softHyphen/>
        <w:softHyphen/>
        <w:t>öèïû, îíè íå áàçèðóþòñÿ íà ïðî÷íóþ öåííîñòíóþ ñèñ</w:t>
        <w:softHyphen/>
        <w:t>òåìó, íå âîñïðèíèìàþòñÿ îáùåñòâîì êàê íåîñ</w:t>
        <w:softHyphen/>
        <w:t>ïîðèìóþ íåîá</w:t>
        <w:softHyphen/>
        <w:t>õîäèìîñòü.</w:t>
      </w:r>
      <w:r>
        <w:rPr>
          <w:sz w:val="28"/>
          <w:lang w:val="en-US"/>
        </w:rPr>
        <w:t xml:space="preserve"> Åùå áîëåå îïàñíî, êîãäà äåìîêðàòè</w:t>
        <w:softHyphen/>
        <w:t>÷åñêèå, ïðàâîâûå öåííîñòè è ïðèíöèïû äåôîðìèðóþòñÿ èëè èñïîëüçóþòñÿ äëÿ ïðèêðûòèÿ ïðîòèâîïðàâíûõ äåéñòâèé. Îñî</w:t>
        <w:softHyphen/>
        <w:t xml:space="preserve">áåííî â ïåðåõîäíîì îáùåñòâå ïðîÿâëÿåòñÿ </w:t>
      </w:r>
      <w:r>
        <w:rPr>
          <w:b/>
          <w:sz w:val="28"/>
          <w:lang w:val="en-US"/>
        </w:rPr>
        <w:t>êîíôëèêò ìåæäó ïðà</w:t>
        <w:softHyphen/>
        <w:t>âîâûìè ïðèíöè</w:t>
        <w:softHyphen/>
        <w:t xml:space="preserve">ïàìè è ïîëèòè÷åñêîé ðåàëüíîñòüþ </w:t>
      </w:r>
      <w:r>
        <w:rPr>
          <w:sz w:val="28"/>
          <w:lang w:val="en-US"/>
        </w:rPr>
        <w:t>(êñòàòè, ýòà ïðîáëåìà ñòà</w:t>
        <w:softHyphen/>
        <w:t>íåò ïðåäìåòîì âñåñòîðîííåãî îáñóæäåíèÿ íà Äåñÿòîé åðåâàí</w:t>
        <w:softHyphen/>
        <w:t>ñêîé ìåæ</w:t>
        <w:softHyphen/>
        <w:t>äóíàðîäíîé êîíôåðåíöèè, êîòîðàÿ ñîñòîèòñÿ â êîíöå ñåíòÿáðÿ-íà÷àëå îêò</w:t>
        <w:softHyphen/>
        <w:t>ÿáðÿ ýòîãî ãîäà). Ýòî ïðî</w:t>
        <w:softHyphen/>
        <w:t>òè</w:t>
        <w:softHyphen/>
        <w:t>âîðå÷èå óãëóá</w:t>
        <w:softHyphen/>
        <w:t>ëÿåòñÿ â çàâèñèìîñòè îò óðîâíÿ ïîëèòè</w:t>
        <w:softHyphen/>
        <w:t>÷åñêîãî êðèçèñà â îáùåñòâå. Ïîñ</w:t>
        <w:softHyphen/>
        <w:t>ëåäíèé, â ñâîþ î÷åðåäü, çàâèñèò îò ñòåïåíè äîâåðèÿ ê ïîëè</w:t>
        <w:softHyphen/>
        <w:t>òè÷åñêèì âëàñòÿì, îò óðîâíÿ êîððóïöèè â îáùåñòâå, îò ñîñòîÿíèÿ êîí</w:t>
        <w:softHyphen/>
        <w:t>öåí</w:t>
        <w:softHyphen/>
        <w:t>òðà</w:t>
        <w:softHyphen/>
        <w:t>öèè è âçàèìî</w:t>
        <w:softHyphen/>
        <w:t>ñëèÿíèÿ ïîëèòè</w:t>
        <w:softHyphen/>
        <w:t>÷åñêèõ, àäìèíèñòðà</w:t>
        <w:softHyphen/>
        <w:t>òèâ</w:t>
        <w:softHyphen/>
        <w:t>íûõ è ýêî</w:t>
        <w:softHyphen/>
        <w:t>íîìè÷åñêèõ ñèë, ÷òî íåèçáåæíî ïðèâîäèò ê ýêñïàíñèè ñèñòåìû è óñòàíîâëåíèÿ òåíåâûõ âçàèìî</w:t>
        <w:softHyphen/>
        <w:t>îòíîøåíèé â îáùåñòâå, ôîðìèðîâàíèþ êîðïîðà</w:t>
        <w:softHyphen/>
        <w:t>òèâíî-êëàíîâîé ñèñòåìû ãîñóäàðñòâåí</w:t>
        <w:softHyphen/>
        <w:t>íîé âëàñòè.</w:t>
      </w:r>
    </w:p>
    <w:p>
      <w:pPr>
        <w:pStyle w:val="Normal"/>
        <w:spacing w:lineRule="auto" w:line="264"/>
        <w:ind w:left="142" w:firstLine="567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>Âî èçáåæàíèå ýòîãî ñòåðæ</w:t>
        <w:softHyphen/>
        <w:t>íåâîå çíà÷åíèå äëÿ ïåðåõîäíûõ îáùåñòâ èìååò ïðåæ</w:t>
        <w:softHyphen/>
        <w:t>äå âñåãî ãëóáîêîå ïîíèìàíèå ñóùíîñòè è îáåñïå÷åíèå êîíñòè</w:t>
        <w:softHyphen/>
        <w:t>òóöèîííîé íîð</w:t>
        <w:softHyphen/>
        <w:t xml:space="preserve">ìû-ïðèíöèïà </w:t>
      </w:r>
      <w:r>
        <w:rPr>
          <w:rFonts w:cs="Russian Baltica" w:ascii="Russian Baltica" w:hAnsi="Russian Baltica"/>
          <w:b/>
          <w:sz w:val="28"/>
          <w:lang w:val="en-US"/>
        </w:rPr>
        <w:t>"ïðàâîâîãî ãî</w:t>
        <w:softHyphen/>
        <w:t>ñó</w:t>
        <w:softHyphen/>
        <w:softHyphen/>
        <w:softHyphen/>
        <w:t xml:space="preserve">äàðñòâà". </w:t>
      </w:r>
      <w:r>
        <w:rPr>
          <w:rFonts w:cs="Russian Baltica" w:ascii="Russian Baltica" w:hAnsi="Russian Baltica"/>
          <w:sz w:val="28"/>
          <w:lang w:val="en-US"/>
        </w:rPr>
        <w:t>Ñàìûìè îáùèìè ÷åð</w:t>
        <w:softHyphen/>
        <w:t>òàìè îñíîâíîé ïðèíöèï ïðà</w:t>
        <w:softHyphen/>
        <w:t>âî</w:t>
        <w:softHyphen/>
        <w:t>âîãî ãîñóäàðñòâà çàêëþ÷àåòñÿ èìåííî â òîì, ÷òî ãîñóäàðñòâåí</w:t>
        <w:softHyphen/>
        <w:t>íàÿ âëàñòü äîëæíà áûòü îãðàíè÷åíà, äîëæ</w:t>
        <w:softHyphen/>
        <w:t>íà áûòü óñòàíîâëåíà òà ãðàíèöà, çà êîòîðóþ âëàñòü íå ìîæåò ïåðåéòè. Ýòà ãðàíèöà,</w:t>
      </w:r>
      <w:r>
        <w:rPr>
          <w:rFonts w:cs="Russian Baltica" w:ascii="Russian Baltica" w:hAnsi="Russian Baltica"/>
          <w:b/>
          <w:sz w:val="28"/>
          <w:lang w:val="en-US"/>
        </w:rPr>
        <w:t xml:space="preserve"> îõðàíÿòü êîòîðóþ ïðèçâàíû êîíñòèòó</w:t>
        <w:softHyphen/>
        <w:t>öèîí</w:t>
        <w:softHyphen/>
        <w:t>íûå ñóäû,</w:t>
      </w:r>
      <w:r>
        <w:rPr>
          <w:rFonts w:cs="Russian Baltica" w:ascii="Russian Baltica" w:hAnsi="Russian Baltica"/>
          <w:sz w:val="28"/>
          <w:lang w:val="en-US"/>
        </w:rPr>
        <w:t xml:space="preserve">  - ïðàâà è ñâîáîäû ÷åëîâåêà è ãðàæäàíèíà. </w:t>
      </w:r>
    </w:p>
    <w:p>
      <w:pPr>
        <w:pStyle w:val="BodyTextIndent2"/>
        <w:spacing w:lineRule="auto" w:line="264"/>
        <w:rPr/>
      </w:pPr>
      <w:r>
        <w:rPr>
          <w:b/>
          <w:sz w:val="28"/>
          <w:u w:val="single"/>
          <w:lang w:val="en-US"/>
        </w:rPr>
        <w:t>È ïîñëåäíåå</w:t>
      </w:r>
      <w:r>
        <w:rPr>
          <w:sz w:val="28"/>
          <w:lang w:val="en-US"/>
        </w:rPr>
        <w:t xml:space="preserve"> - èñõîäÿ èç âûøåèçëîæåííûõ ðåàëèé è ó÷è</w:t>
        <w:softHyphen/>
        <w:t>òûâàÿ íàêîïëåííûé îïûò êîíñòèòóöèîííûõ ñóäîâ íàøèõ ñòðàí, ìîæíî ïðèéòè ê çàêëþ÷åíèþ, ÷òî â ëþáîé ïîñòêîììó</w:t>
        <w:softHyphen/>
        <w:t>íèñ</w:t>
        <w:softHyphen/>
        <w:t>òè</w:t>
        <w:softHyphen/>
        <w:t>÷åñêîé ñòðàíå îáÿçàòåëüíûìè è îñíîâíûìè óñëîâèÿìè ñòàíîâ</w:t>
        <w:softHyphen/>
        <w:t>ëåíèÿ ïðàâîâîãî ãîñóäàðñòâà ìîãóò ðàññìàò</w:t>
        <w:softHyphen/>
        <w:t>ðèâàòüñÿ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>ïðèçíàíèå è óâàæåíèå ÷åëîâå÷åñêîãî äîñòîèíñòâà, ñîá</w:t>
        <w:softHyphen/>
        <w:t>ëþ</w:t>
        <w:softHyphen/>
        <w:t>äåíèå åãî ïðàâ è îñíîâíûõ ñâîáîä, ãàðàíòèðîâàíèå âåð</w:t>
        <w:softHyphen/>
        <w:softHyphen/>
        <w:t>õîâåíñòâà ïðàâà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Russian Baltica" w:ascii="Russian Baltica" w:hAnsi="Russian Baltica"/>
          <w:sz w:val="28"/>
          <w:lang w:val="en-US"/>
        </w:rPr>
        <w:t>ðàçäåëåíèå è ñáàëàíñèðîâàííîñòü âëàñòåé, îïòèìàëüíàÿ äåöåíòðàëèçàöèÿ ïîëèòè÷åñêîé, ýêîíîìè÷åñêîé è àäìè</w:t>
        <w:softHyphen/>
        <w:t>íèñòðàòèâíîé ñèë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Russian Baltica" w:ascii="Russian Baltica" w:hAnsi="Russian Baltica"/>
          <w:sz w:val="28"/>
          <w:lang w:val="ru-RU"/>
        </w:rPr>
        <w:t>âûáîðíîñòü è ïîäêîíòðîëüíîñòü âëàñòåé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Russian Baltica" w:ascii="Russian Baltica" w:hAnsi="Russian Baltica"/>
          <w:sz w:val="28"/>
          <w:lang w:val="ru-RU"/>
        </w:rPr>
        <w:t>íàëè÷èå íåçàâèñèìîé ñóäåáíîé âëàñòè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  <w:t>íàëè÷èå äååñïîñîáíîé ñèñòåìû ãàðàíòèðîâàíèÿ âåðõî</w:t>
        <w:softHyphen/>
        <w:t>âåíñò</w:t>
        <w:softHyphen/>
        <w:t>âà è óñòîé÷èâîñòè Êîíñòè</w:t>
        <w:softHyphen/>
        <w:t>òóöèè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Russian Baltica" w:hAnsi="Russian Baltica" w:cs="Russian Baltica"/>
          <w:sz w:val="28"/>
          <w:lang w:val="ru-RU"/>
        </w:rPr>
      </w:pPr>
      <w:r>
        <w:rPr>
          <w:rFonts w:cs="Russian Baltica" w:ascii="Russian Baltica" w:hAnsi="Russian Baltica"/>
          <w:sz w:val="28"/>
          <w:lang w:val="ru-RU"/>
        </w:rPr>
        <w:t>ôîðìèðîâàíèå íåîáõîäèìûõ ãðàæäàíñêèõ êà÷åñòâ è ïðà</w:t>
        <w:softHyphen/>
        <w:t>âî</w:t>
        <w:softHyphen/>
        <w:t>ñîçíàíèÿ ÷åëîâåêà.</w:t>
      </w:r>
    </w:p>
    <w:p>
      <w:pPr>
        <w:pStyle w:val="Normal"/>
        <w:spacing w:lineRule="auto" w:line="264"/>
        <w:ind w:left="142" w:firstLine="578"/>
        <w:jc w:val="both"/>
        <w:rPr/>
      </w:pPr>
      <w:r>
        <w:rPr>
          <w:rFonts w:cs="Russian Baltica" w:ascii="Russian Baltica" w:hAnsi="Russian Baltica"/>
          <w:sz w:val="28"/>
          <w:szCs w:val="28"/>
          <w:lang w:val="ru-RU"/>
        </w:rPr>
        <w:t>Ýòè ïðåäïîñûëêè âçàèìîñâÿçàíû è îòñóòñòâèå, èãíîðèðî</w:t>
        <w:softHyphen/>
        <w:t>âàíèå èëè ðàçíîðîäíîå èñêàæåíèå ëþáîãî èç íèõ ìîãóò ñâèäå</w:t>
        <w:softHyphen/>
        <w:t>òåëüñòâîâàòü î íåäåìîêðàòè÷åñêîì ïîëè</w:t>
        <w:softHyphen/>
        <w:t xml:space="preserve">òè÷åñêîì ðåæèìå. </w:t>
      </w:r>
    </w:p>
    <w:p>
      <w:pPr>
        <w:pStyle w:val="Normal"/>
        <w:spacing w:lineRule="auto" w:line="264"/>
        <w:ind w:left="142" w:firstLine="567"/>
        <w:jc w:val="both"/>
        <w:rPr>
          <w:rFonts w:ascii="Russian Baltica" w:hAnsi="Russian Baltica" w:cs="Russian Baltica"/>
          <w:sz w:val="28"/>
          <w:szCs w:val="28"/>
          <w:lang w:val="en-US"/>
        </w:rPr>
      </w:pPr>
      <w:r>
        <w:rPr>
          <w:rFonts w:cs="Russian Baltica" w:ascii="Russian Baltica" w:hAnsi="Russian Baltica"/>
          <w:sz w:val="28"/>
          <w:szCs w:val="28"/>
          <w:lang w:val="en-US"/>
        </w:rPr>
      </w:r>
    </w:p>
    <w:p>
      <w:pPr>
        <w:pStyle w:val="Normal"/>
        <w:spacing w:lineRule="auto" w:line="264"/>
        <w:ind w:left="142" w:firstLine="567"/>
        <w:jc w:val="both"/>
        <w:rPr/>
      </w:pPr>
      <w:r>
        <w:rPr>
          <w:rFonts w:cs="Russian Baltica" w:ascii="Russian Baltica" w:hAnsi="Russian Baltica"/>
          <w:sz w:val="28"/>
          <w:lang w:val="ru-RU"/>
        </w:rPr>
        <w:t>Áëàãîäàðþ çà âíèìàíèå.</w:t>
      </w:r>
    </w:p>
    <w:p>
      <w:pPr>
        <w:pStyle w:val="TextBodyIndent"/>
        <w:spacing w:lineRule="auto" w:line="264"/>
        <w:ind w:left="142" w:firstLine="567"/>
        <w:rPr>
          <w:rFonts w:eastAsia="Russian Baltica"/>
          <w:lang w:val="ru-RU"/>
        </w:rPr>
      </w:pPr>
      <w:r>
        <w:rPr>
          <w:rFonts w:eastAsia="Russian Baltica"/>
          <w:lang w:val="ru-RU"/>
        </w:rPr>
        <w:t xml:space="preserve">  </w:t>
      </w:r>
    </w:p>
    <w:p>
      <w:pPr>
        <w:pStyle w:val="Normal"/>
        <w:rPr>
          <w:rFonts w:ascii="Russian Baltica" w:hAnsi="Russian Baltica" w:cs="Russian Baltica"/>
        </w:rPr>
      </w:pPr>
      <w:r>
        <w:rPr>
          <w:rFonts w:cs="Russian Baltica" w:ascii="Russian Baltica" w:hAnsi="Russian Baltic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ssian Balt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ussian Baltica" w:hAnsi="Russian Baltica" w:cs="Russian Baltica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ussian Baltica" w:hAnsi="Russian Baltica" w:cs="Russian Baltica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Russian Baltica" w:hAnsi="Russian Baltica" w:cs="Russian Baltica"/>
      <w:sz w:val="24"/>
    </w:rPr>
  </w:style>
  <w:style w:type="paragraph" w:styleId="BodyTextIndent2">
    <w:name w:val="Body Text Indent 2"/>
    <w:basedOn w:val="Normal"/>
    <w:qFormat/>
    <w:pPr>
      <w:ind w:left="142" w:firstLine="578"/>
      <w:jc w:val="both"/>
    </w:pPr>
    <w:rPr>
      <w:rFonts w:ascii="Russian Baltica" w:hAnsi="Russian Baltica" w:cs="Russian 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5:00Z</dcterms:created>
  <dc:creator>Comp</dc:creator>
  <dc:description/>
  <cp:keywords/>
  <dc:language>en-US</dc:language>
  <cp:lastModifiedBy>User</cp:lastModifiedBy>
  <cp:lastPrinted>2005-01-19T12:34:00Z</cp:lastPrinted>
  <dcterms:modified xsi:type="dcterms:W3CDTF">2008-09-04T12:35:00Z</dcterms:modified>
  <cp:revision>2</cp:revision>
  <dc:subject/>
  <dc:title>Ã</dc:title>
</cp:coreProperties>
</file>