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both"/>
        <w:rPr>
          <w:rFonts w:ascii="Russian Baltica" w:hAnsi="Russian Baltica" w:cs="Russian Baltica"/>
          <w:sz w:val="28"/>
          <w:lang w:val="en-US"/>
        </w:rPr>
      </w:pPr>
      <w:r>
        <w:rPr>
          <w:rFonts w:cs="Russian Baltica" w:ascii="Russian Baltica" w:hAnsi="Russian Baltica"/>
          <w:sz w:val="28"/>
        </w:rPr>
        <w:tab/>
        <w:tab/>
      </w:r>
    </w:p>
    <w:p>
      <w:pPr>
        <w:pStyle w:val="Normal"/>
        <w:spacing w:lineRule="auto" w:line="336"/>
        <w:jc w:val="both"/>
        <w:rPr>
          <w:rFonts w:ascii="Russian Baltica" w:hAnsi="Russian Baltica" w:cs="Russian Baltica"/>
          <w:sz w:val="28"/>
          <w:lang w:val="en-US"/>
        </w:rPr>
      </w:pPr>
      <w:r>
        <w:rPr>
          <w:rFonts w:cs="Russian Baltica" w:ascii="Russian Baltica" w:hAnsi="Russian Baltica"/>
          <w:sz w:val="28"/>
          <w:lang w:val="en-US"/>
        </w:rPr>
      </w:r>
    </w:p>
    <w:p>
      <w:pPr>
        <w:pStyle w:val="Heading2"/>
        <w:ind w:left="1701" w:hanging="0"/>
        <w:rPr/>
      </w:pPr>
      <w:r>
        <w:rPr>
          <w:sz w:val="28"/>
          <w:lang w:val="en-US"/>
        </w:rPr>
        <w:t>Ã.Ã. Àðóòþíÿí</w:t>
      </w:r>
    </w:p>
    <w:p>
      <w:pPr>
        <w:pStyle w:val="Normal"/>
        <w:ind w:left="1701" w:hanging="0"/>
        <w:jc w:val="both"/>
        <w:rPr>
          <w:rFonts w:ascii="Russian Baltica" w:hAnsi="Russian Baltica" w:cs="Russian Baltica"/>
          <w:sz w:val="28"/>
          <w:lang w:val="en-US"/>
        </w:rPr>
      </w:pPr>
      <w:r>
        <w:rPr>
          <w:rFonts w:cs="Russian Baltica" w:ascii="Russian Baltica" w:hAnsi="Russian Baltica"/>
          <w:sz w:val="28"/>
          <w:lang w:val="en-US"/>
        </w:rPr>
        <w:t xml:space="preserve">Äîêòîð þðèäè÷åñêèõ íàóê, </w:t>
      </w:r>
    </w:p>
    <w:p>
      <w:pPr>
        <w:pStyle w:val="Normal"/>
        <w:ind w:left="1701" w:hanging="0"/>
        <w:jc w:val="both"/>
        <w:rPr>
          <w:rFonts w:ascii="Russian Baltica" w:hAnsi="Russian Baltica" w:cs="Russian Baltica"/>
          <w:sz w:val="28"/>
          <w:lang w:val="en-US"/>
        </w:rPr>
      </w:pPr>
      <w:r>
        <w:rPr>
          <w:rFonts w:cs="Russian Baltica" w:ascii="Russian Baltica" w:hAnsi="Russian Baltica"/>
          <w:sz w:val="28"/>
          <w:lang w:val="en-US"/>
        </w:rPr>
        <w:t xml:space="preserve">Ïðåäñåäàòåëü Êîíñòèòóöèîííîãî Ñóäà ÐÀ </w:t>
      </w:r>
    </w:p>
    <w:p>
      <w:pPr>
        <w:pStyle w:val="Normal"/>
        <w:spacing w:lineRule="auto" w:line="336"/>
        <w:jc w:val="both"/>
        <w:rPr>
          <w:rFonts w:ascii="Russian Baltica" w:hAnsi="Russian Baltica" w:eastAsia="Russian Baltica" w:cs="Russian Baltica"/>
          <w:sz w:val="28"/>
          <w:lang w:val="en-US"/>
        </w:rPr>
      </w:pPr>
      <w:r>
        <w:rPr>
          <w:rFonts w:eastAsia="Russian Baltica" w:cs="Russian Baltica" w:ascii="Russian Baltica" w:hAnsi="Russian Baltica"/>
          <w:sz w:val="28"/>
          <w:lang w:val="en-US"/>
        </w:rPr>
        <w:t xml:space="preserve"> </w:t>
      </w:r>
    </w:p>
    <w:p>
      <w:pPr>
        <w:pStyle w:val="Normal"/>
        <w:spacing w:lineRule="auto" w:line="336"/>
        <w:jc w:val="center"/>
        <w:rPr>
          <w:rFonts w:ascii="Russian Baltica" w:hAnsi="Russian Baltica" w:cs="Russian Baltica"/>
          <w:sz w:val="28"/>
          <w:lang w:val="en-US"/>
        </w:rPr>
      </w:pPr>
      <w:r>
        <w:rPr>
          <w:rFonts w:cs="Russian Baltica" w:ascii="Russian Baltica" w:hAnsi="Russian Baltica"/>
          <w:sz w:val="28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  <w:t>ÏÐÀÂÎÂÀß ÃËÎÁÀËÈÇÀÖÈß È ÍÅÊÎÒÎÐÛÅ ÒÅÍÄÅÍÖÈÈ ÐÀÇÂÈÒÈß ÊÎÍÑÒÈÒÓÖÈÎÍÀËÈÇÌÀ</w:t>
      </w:r>
      <w:r>
        <w:rPr>
          <w:rStyle w:val="FootnoteCharacters"/>
          <w:rStyle w:val="FootnoteAnchor"/>
          <w:sz w:val="28"/>
          <w:lang w:val="ru-RU"/>
        </w:rPr>
        <w:footnoteReference w:id="2"/>
      </w:r>
    </w:p>
    <w:p>
      <w:pPr>
        <w:pStyle w:val="Normal"/>
        <w:spacing w:lineRule="auto" w:line="336"/>
        <w:jc w:val="both"/>
        <w:rPr>
          <w:rFonts w:ascii="Russian Baltica" w:hAnsi="Russian Baltica" w:cs="Russian Baltica"/>
          <w:sz w:val="28"/>
          <w:lang w:val="en-US"/>
        </w:rPr>
      </w:pPr>
      <w:r>
        <w:rPr>
          <w:rFonts w:cs="Russian Baltica" w:ascii="Russian Baltica" w:hAnsi="Russian Baltica"/>
          <w:sz w:val="28"/>
          <w:lang w:val="en-US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Russian Baltica" w:ascii="Russian Baltica" w:hAnsi="Russian Baltica"/>
          <w:sz w:val="28"/>
          <w:lang w:val="en-US"/>
        </w:rPr>
        <w:t>×åëîâå÷åñòâî ïåðåñòóïèëî ïîðîã íîâîãî òûñÿ÷åëåòèÿ ñ  íåîáõî</w:t>
        <w:softHyphen/>
        <w:t>äèìîñòüþ ïåðåîñìûñëåíèÿ ìíîãèõ ôóíäàìåíòàëüíûõ öåííîñòåé îáùåñò</w:t>
        <w:softHyphen/>
        <w:t>âåííîãî ñîçíàíèÿ è ñåðüåçíûõ ïîèñêîâ ãàðàíòèé óñòîé÷èâîãî ðàçâèòèÿ è ïðàâîâîé ðåãëàìåíòàöèè îáùåñòâåííîãî áûòèÿ â óñëîâèÿõ îòíîñè</w:t>
        <w:softHyphen/>
        <w:t>òåëüíîãî èñ÷åçíî</w:t>
        <w:softHyphen/>
        <w:t>âåíèÿ ãðàíèö ìåæäó ïðîñòðàíñòâîì è âðåìåíåì, ìåæäó ëþäüìè è íàðîäàìè.  Ïîíÿòèÿ ''ãëîáà</w:t>
        <w:softHyphen/>
        <w:t>ëèçàöèÿ'', ''óíèâåðñà</w:t>
        <w:softHyphen/>
        <w:t>ëèçì'', ''íàä</w:t>
        <w:softHyphen/>
        <w:t>ãîñó</w:t>
        <w:softHyphen/>
        <w:t>äàðñòâåííàÿ Êîíñòèòóöèÿ'', “èíòåðíàöèîíà</w:t>
        <w:softHyphen/>
        <w:t>ëèçàöèÿ ïðàâà”, “ïðàâî öèâèëèçîâàííûõ íàðîäîâ”, “ìåæäóíà</w:t>
        <w:softHyphen/>
        <w:t>ðîäíûé ïðàâî</w:t>
        <w:softHyphen/>
        <w:t>ïîðÿäîê”, ''ìåæäóíà</w:t>
        <w:softHyphen/>
        <w:t>ðîä</w:t>
        <w:softHyphen/>
        <w:t>íûé òåððîðèçì è áîðüáà ñ íèì'' è ðÿä äðóãèõ òðåáóþò íå òîëüêî ãíîñåîëî</w:t>
        <w:softHyphen/>
        <w:t>ãè÷åñêîãî, íî è ãëóáîêîãî þðèäè÷åñêîãî è ïîëèòîëî</w:t>
        <w:softHyphen/>
        <w:t>ãè÷åñêîãî ïåðåîñìûñ</w:t>
        <w:softHyphen/>
        <w:t>ëåíèÿ, òàêîãî ñîïîñòàâëåíèÿ ñ îñíîâîïî</w:t>
        <w:softHyphen/>
        <w:t>ëàãàþùèìè ïðèí</w:t>
        <w:softHyphen/>
        <w:t>öèïàìè äåìîêðàòè</w:t>
        <w:softHyphen/>
        <w:t>÷åñêîãî ïðàâîâîãî ãîñóäàðñòâà, äàáû îïðå</w:t>
        <w:softHyphen/>
        <w:t>äå</w:t>
        <w:softHyphen/>
        <w:softHyphen/>
        <w:t>ëèëèñü êðèòåðèè óñòîé÷èâîãî è öèâèëèçîâàííîãî ðàçâèòèÿ, ðàì</w:t>
        <w:softHyphen/>
        <w:t>êè ïëîäîòâîð</w:t>
        <w:softHyphen/>
        <w:t>íîãî ìåæäóíàðîäíîãî ñîòðóäíè÷åñòâà â óñëî</w:t>
        <w:softHyphen/>
        <w:t>âèÿõ íîâîé äåéñòâè</w:t>
        <w:softHyphen/>
        <w:t>òåëüíîñòè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Russian Baltica" w:ascii="Russian Baltica" w:hAnsi="Russian Baltica"/>
          <w:sz w:val="28"/>
          <w:lang w:val="en-US"/>
        </w:rPr>
        <w:t>Ìíîãèå àñïåêòû äàííîé ïðîáëåìàòèêè âêëþ÷åíû â ïî</w:t>
        <w:softHyphen/>
        <w:t>âåñòêó Ìîñêîâñêîãî ôîðóìà 2003ã., ïîñâÿùåííîãî ðàñêðûòèþ ëîãèêè âçàèìî</w:t>
        <w:softHyphen/>
        <w:t>îáóñëîâ</w:t>
        <w:softHyphen/>
        <w:t>ëåííîñòè ãëîáàëèçàöèè è ïðàâà. Â ñâîþ î÷åðåäü, îòâåò íà ôóíäà</w:t>
        <w:softHyphen/>
        <w:t>ìåíòàëüíûå âîïðîñû ïîäîáíîãî õàðàê</w:t>
        <w:softHyphen/>
        <w:t>òåðà ìîæíî íàéòè òîëüêî ñ ó÷åòîì íîâûõ ðåàëèé â öåííîñòíî-ñèñòåìíûõ òðàíñôîðìàöèÿõ îáùåñò</w:t>
        <w:softHyphen/>
        <w:t xml:space="preserve">âåííûõ ñèñòåì è âûçîâîâ íîâîãî òûñÿ÷åëåòèÿ. </w:t>
      </w:r>
      <w:r>
        <w:rPr>
          <w:rFonts w:cs="Russian Baltica" w:ascii="Russian Baltica" w:hAnsi="Russian Baltica"/>
          <w:b/>
          <w:sz w:val="28"/>
          <w:lang w:val="en-US"/>
        </w:rPr>
        <w:t>Âåäü ïðàâî – ýòî îáúåêòèâíàÿ ðåàëü</w:t>
        <w:softHyphen/>
        <w:t>íîñòü, êîòîðàÿ ñóùåñòâóåò è äåéñòâóåò êàê íàëè÷íûé ôàêò íàøåãî áûòèÿ</w:t>
      </w:r>
      <w:r>
        <w:rPr>
          <w:rStyle w:val="FootnoteCharacters"/>
          <w:rStyle w:val="FootnoteAnchor"/>
          <w:rFonts w:cs="Russian Baltica" w:ascii="Russian Baltica" w:hAnsi="Russian Baltica"/>
          <w:b/>
          <w:sz w:val="28"/>
        </w:rPr>
        <w:footnoteReference w:id="3"/>
      </w:r>
      <w:r>
        <w:rPr>
          <w:rFonts w:cs="Russian Baltica" w:ascii="Russian Baltica" w:hAnsi="Russian Baltica"/>
          <w:b/>
          <w:sz w:val="28"/>
          <w:lang w:val="en-US"/>
        </w:rPr>
        <w:t>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eastAsia="Russian Baltica" w:cs="Russian Baltica" w:ascii="Russian Baltica" w:hAnsi="Russian Baltica"/>
          <w:sz w:val="28"/>
          <w:lang w:val="en-US"/>
        </w:rPr>
        <w:t xml:space="preserve"> </w:t>
      </w:r>
      <w:r>
        <w:rPr>
          <w:rFonts w:cs="Russian Baltica" w:ascii="Russian Baltica" w:hAnsi="Russian Baltica"/>
          <w:sz w:val="28"/>
          <w:lang w:val="en-US"/>
        </w:rPr>
        <w:t>Îñíîâíûå ôàêòîðû, êîòîðûå ïî-íîâîìó äèêòóþò ãëî</w:t>
        <w:softHyphen/>
        <w:t>áàëü</w:t>
        <w:softHyphen/>
        <w:t>íûå ðåøåíèÿ îáùå÷åëîâå÷åñêîãî ìàñøòàáà è ÿâëÿþòñÿ îñíîâ</w:t>
        <w:softHyphen/>
        <w:t>íûìè õàðàêòå</w:t>
        <w:softHyphen/>
        <w:t>ðèñòèêàìè ðåàëüíîé äåéñòâèòåëüíîñòè íàøåãî âðåìåíè, íà íàø âçãëÿä, â ñàìûõ îáùèõ ÷åðòàõ ñâîäÿòñÿ ê ñëåäóþùåìó:</w:t>
      </w:r>
    </w:p>
    <w:p>
      <w:pPr>
        <w:pStyle w:val="Normal"/>
        <w:spacing w:lineRule="auto" w:line="336"/>
        <w:jc w:val="both"/>
        <w:rPr>
          <w:rFonts w:ascii="Russian Baltica" w:hAnsi="Russian Baltica" w:cs="Russian Baltica"/>
          <w:sz w:val="28"/>
          <w:lang w:val="en-US"/>
        </w:rPr>
      </w:pPr>
      <w:r>
        <w:rPr>
          <w:rFonts w:eastAsia="Russian Baltica" w:cs="Russian Baltica" w:ascii="Russian Baltica" w:hAnsi="Russian Baltica"/>
          <w:sz w:val="28"/>
          <w:lang w:val="en-US"/>
        </w:rPr>
        <w:t xml:space="preserve">      </w:t>
      </w:r>
      <w:r>
        <w:rPr>
          <w:rFonts w:cs="Russian Baltica" w:ascii="Russian Baltica" w:hAnsi="Russian Baltica"/>
          <w:sz w:val="28"/>
          <w:lang w:val="en-US"/>
        </w:rPr>
        <w:t>1) â ìåæäóíàðîäíîì ïëàíå äåìîêðàòè÷åñêîå ðàçâèòèå äîñòèãëî îïðåäåëåííîé êà÷åñòâåííîé ãðàíèöû, äèêòóþùåé íåîá</w:t>
        <w:softHyphen/>
        <w:t>õîäèìîñòü íîâîãî óðîâíÿ è íîâîãî êà÷åñòâà ñèñòåìíîé ãàðìîíè÷íîñòè è óñòîé</w:t>
        <w:softHyphen/>
        <w:t>÷èâîñòè, ÷òîáû ïðåîäîëåòü ïðîòèâî</w:t>
        <w:softHyphen/>
        <w:t>ðå÷èå ìåæäó ïðèîðèòåòàìè òåêóùåãî ìîìåíòà è ïîòðåáíîñò</w:t>
        <w:softHyphen/>
        <w:t>ÿìè áóäóùåãî;</w:t>
      </w:r>
    </w:p>
    <w:p>
      <w:pPr>
        <w:pStyle w:val="Normal"/>
        <w:spacing w:lineRule="auto" w:line="336"/>
        <w:jc w:val="both"/>
        <w:rPr/>
      </w:pPr>
      <w:r>
        <w:rPr>
          <w:rFonts w:eastAsia="Russian Baltica" w:cs="Russian Baltica" w:ascii="Russian Baltica" w:hAnsi="Russian Baltica"/>
          <w:sz w:val="28"/>
          <w:lang w:val="en-US"/>
        </w:rPr>
        <w:t xml:space="preserve">       </w:t>
      </w:r>
      <w:r>
        <w:rPr>
          <w:rFonts w:cs="Russian Baltica" w:ascii="Russian Baltica" w:hAnsi="Russian Baltica"/>
          <w:sz w:val="28"/>
          <w:lang w:val="en-US"/>
        </w:rPr>
        <w:t>2) íåñìîòðÿ íà òî, ÷òî ïðàâà è îñíîâíûå ñâîáîäû ÷åëîâåêà ïðèçíàþòñÿ êàê âûñøèå óíèâåðñàëüíûå öåííîñòè, ñîâðåìåííàÿ ðåàëü</w:t>
        <w:softHyphen/>
        <w:t>íîñòü çàêëþ÷àåòñÿ â òîì, ÷òî îäíîâðåìåííî âîçíèêëî ñåðüåçíîå ïðîòè</w:t>
        <w:softHyphen/>
        <w:t>âîðå÷èå ìåæäó óñòàíîâëåíèåì ïðèíöèïîâ ïðàâîâîé äåìîêðàòèè âî âíóòðèãîñó</w:t>
        <w:softHyphen/>
        <w:t>äàðñò</w:t>
        <w:softHyphen/>
        <w:t>âåííûõ îòíîøåíèÿõ è äèêòàòîì ñèëû â ìåæãîñó</w:t>
        <w:softHyphen/>
        <w:t>äàðñòâåííûõ îòíîøå</w:t>
        <w:softHyphen/>
        <w:t>íèÿõ. À èíîãäà äåìîêðàòè÷åñêèå öåííîñòè ñòà</w:t>
        <w:softHyphen/>
        <w:t>íîâÿòñÿ ñðåäñò</w:t>
        <w:softHyphen/>
        <w:t>âîì äëÿ ãåîïîëèòè÷åñêèõ è èíûõ äàâëåíèé. Íåò ñîìíåíèÿ â òîì, ÷òî ïðîáëåìà ïðàâ ÷åëîâåêà â ãëîáàëüíîì ïëàíå è âî âñåõ åå ïðîÿâ</w:t>
        <w:softHyphen/>
        <w:t>ëåíèÿõ îñòàíåòñÿ ïðèîðè</w:t>
        <w:softHyphen/>
        <w:t xml:space="preserve">òåòíîé â ïîâåñòêå äíÿ XXI âåêà; </w:t>
      </w:r>
    </w:p>
    <w:p>
      <w:pPr>
        <w:pStyle w:val="Normal"/>
        <w:spacing w:lineRule="auto" w:line="336"/>
        <w:jc w:val="both"/>
        <w:rPr/>
      </w:pPr>
      <w:r>
        <w:rPr>
          <w:rFonts w:eastAsia="Russian Baltica" w:cs="Russian Baltica" w:ascii="Russian Baltica" w:hAnsi="Russian Baltica"/>
          <w:sz w:val="28"/>
          <w:lang w:val="en-US"/>
        </w:rPr>
        <w:t xml:space="preserve">       </w:t>
      </w:r>
      <w:r>
        <w:rPr>
          <w:rFonts w:cs="Russian Baltica" w:ascii="Russian Baltica" w:hAnsi="Russian Baltica"/>
          <w:sz w:val="28"/>
          <w:lang w:val="en-US"/>
        </w:rPr>
        <w:t>3) êàê ñïðàâåäëèâî îòìå÷àåò ïðîôåññîð È.È. Ëóêàøóê, ñîöèàëüíàÿ, ýêîíîìè÷åñêàÿ è ïîëèòè÷åñêàÿ äåÿòåëüíîñòü îá</w:t>
        <w:softHyphen/>
        <w:t>ðå</w:t>
        <w:softHyphen/>
        <w:t>òàåò ìèðîâîé ìàñøòàá â òàêîé ìåðå, ÷òî ñîáûòèÿ â îäíîé ÷àñòè ìèðà ìîãóò èìåòü íåìåäëåííîå çíà÷åíèå äëÿ îòäåëüíûõ ëèö è èõ îáúåäèíåíèé â ñàìûõ îòäàëåííûõ ÷àñòÿõ ãëîáàëüíîé ñèñòåìû</w:t>
      </w:r>
      <w:r>
        <w:rPr>
          <w:rStyle w:val="FootnoteCharacters"/>
          <w:rStyle w:val="FootnoteAnchor"/>
          <w:rFonts w:cs="Russian Baltica" w:ascii="Russian Baltica" w:hAnsi="Russian Baltica"/>
          <w:sz w:val="28"/>
        </w:rPr>
        <w:footnoteReference w:id="4"/>
      </w:r>
      <w:r>
        <w:rPr>
          <w:rFonts w:cs="Russian Baltica" w:ascii="Russian Baltica" w:hAnsi="Russian Baltica"/>
          <w:sz w:val="28"/>
          <w:lang w:val="en-US"/>
        </w:rPr>
        <w:t>. Ãëîáàëèçàöèÿ ñîçäàëà êà÷åñòâåííî íîâóþ ñèòóàöèþ îáùåñòâåííîé èíòåãðàöèè, êîãäà ôîðìèðóþòñÿ íå èìåþùèå ïðåöåäåíòà ìåæäóíàðîäíûå ñîîáùåñòâà, êàê, íàïðè</w:t>
        <w:softHyphen/>
        <w:t>ìåð, Åâðî</w:t>
        <w:softHyphen/>
        <w:t>ñîþç, è âûäâèãàåòñÿ èäåÿ  íàäãîñóäàðñòâåííîé  Êîíñòèòóöèè. Îäíîâðåìåííî ñìå</w:t>
        <w:softHyphen/>
        <w:t>ùàþòñÿ ãðàíèöû ìåæäó âíóòðèãîñóäàðñò</w:t>
        <w:softHyphen/>
        <w:t>âåííûìè äåìîêðà</w:t>
        <w:softHyphen/>
        <w:t>òè</w:t>
        <w:softHyphen/>
        <w:t>÷åñêèìè ñèñòåìàìè è íàäãîñóäàðñòâåí</w:t>
        <w:softHyphen/>
        <w:t>íûìè ýêîíîìè÷åñ</w:t>
        <w:softHyphen/>
        <w:t>êèìè îòíîøåíèÿìè</w:t>
      </w:r>
      <w:r>
        <w:rPr>
          <w:rStyle w:val="FootnoteCharacters"/>
          <w:rStyle w:val="FootnoteAnchor"/>
          <w:rFonts w:cs="Russian Baltica" w:ascii="Russian Baltica" w:hAnsi="Russian Baltica"/>
          <w:sz w:val="28"/>
        </w:rPr>
        <w:footnoteReference w:id="5"/>
      </w:r>
      <w:r>
        <w:rPr>
          <w:rFonts w:cs="Russian Baltica" w:ascii="Russian Baltica" w:hAnsi="Russian Baltica"/>
          <w:sz w:val="28"/>
          <w:lang w:val="en-US"/>
        </w:rPr>
        <w:t>;</w:t>
      </w:r>
    </w:p>
    <w:p>
      <w:pPr>
        <w:pStyle w:val="Normal"/>
        <w:spacing w:lineRule="auto" w:line="336"/>
        <w:jc w:val="both"/>
        <w:rPr/>
      </w:pPr>
      <w:r>
        <w:rPr>
          <w:rFonts w:eastAsia="Russian Baltica" w:cs="Russian Baltica" w:ascii="Russian Baltica" w:hAnsi="Russian Baltica"/>
          <w:sz w:val="28"/>
          <w:lang w:val="en-US"/>
        </w:rPr>
        <w:t xml:space="preserve">       </w:t>
      </w:r>
      <w:r>
        <w:rPr>
          <w:rFonts w:cs="Russian Baltica" w:ascii="Russian Baltica" w:hAnsi="Russian Baltica"/>
          <w:sz w:val="28"/>
          <w:lang w:val="en-US"/>
        </w:rPr>
        <w:t>4) åùå áîëåå àêòóàëüíîé ñòàíîâèòñÿ çàäà÷à ïðèìèðåíèÿ óíèâåð</w:t>
        <w:softHyphen/>
        <w:t>ñàëèçìà è íàöèîíàëüíûõ îñîáåííîñòåé. Â ïðîöåññå èíòåðíà</w:t>
        <w:softHyphen/>
        <w:t>öèî</w:t>
        <w:softHyphen/>
        <w:t>íàëèçàöèè îáùåñòâåííûõ ñèñòåì  âìåñòî ãàðìîíè</w:t>
        <w:softHyphen/>
        <w:t>çàöèè åùå áîëåå  îáîñòðÿþòñÿ öåííîñòíî-ñèñòåìíûå ïðîòèâî</w:t>
        <w:softHyphen/>
        <w:t>ðå÷èÿ â íàöèî</w:t>
        <w:softHyphen/>
        <w:t>íàëüíî-îðèåí</w:t>
        <w:softHyphen/>
        <w:t>òèðîâàííûõ è ëè÷íîñòíî-îðèåíòè</w:t>
        <w:softHyphen/>
        <w:t>ðî</w:t>
        <w:softHyphen/>
        <w:t>âàííûõ îá</w:t>
        <w:softHyphen/>
        <w:t>ùåñò</w:t>
        <w:softHyphen/>
        <w:softHyphen/>
        <w:softHyphen/>
        <w:t>âåííî-ãîñóäàðñòâåí</w:t>
        <w:softHyphen/>
        <w:t>íûõ ñèñòåìàõ;</w:t>
      </w:r>
    </w:p>
    <w:p>
      <w:pPr>
        <w:pStyle w:val="Normal"/>
        <w:spacing w:lineRule="auto" w:line="312"/>
        <w:jc w:val="both"/>
        <w:rPr/>
      </w:pPr>
      <w:r>
        <w:rPr>
          <w:rFonts w:eastAsia="Russian Baltica" w:cs="Russian Baltica" w:ascii="Russian Baltica" w:hAnsi="Russian Baltica"/>
          <w:sz w:val="28"/>
          <w:lang w:val="en-US"/>
        </w:rPr>
        <w:t xml:space="preserve">       </w:t>
      </w:r>
      <w:r>
        <w:rPr>
          <w:rFonts w:cs="Russian Baltica" w:ascii="Russian Baltica" w:hAnsi="Russian Baltica"/>
          <w:sz w:val="28"/>
          <w:lang w:val="en-US"/>
        </w:rPr>
        <w:t>5) ÷åëîâå÷åñêàÿ îáùíîñòü ïîñòåïåííî èç äóõîâíî-êóëü</w:t>
        <w:softHyphen/>
        <w:t>òóðíîé îáùíîñòè ñòàíîâèòñÿ ìåðêàíòèëüíîé ïîòðå</w:t>
        <w:softHyphen/>
        <w:t>áèòåëüñêîé îáùíîñòüþ;</w:t>
      </w:r>
    </w:p>
    <w:p>
      <w:pPr>
        <w:pStyle w:val="Normal"/>
        <w:spacing w:lineRule="auto" w:line="312"/>
        <w:jc w:val="both"/>
        <w:rPr/>
      </w:pPr>
      <w:r>
        <w:rPr>
          <w:rFonts w:eastAsia="Russian Baltica" w:cs="Russian Baltica" w:ascii="Russian Baltica" w:hAnsi="Russian Baltica"/>
          <w:sz w:val="28"/>
          <w:lang w:val="en-US"/>
        </w:rPr>
        <w:t xml:space="preserve">       </w:t>
      </w:r>
      <w:r>
        <w:rPr>
          <w:rFonts w:cs="Russian Baltica" w:ascii="Russian Baltica" w:hAnsi="Russian Baltica"/>
          <w:sz w:val="28"/>
          <w:lang w:val="en-US"/>
        </w:rPr>
        <w:t>6) ðåëèãèÿ, äóõîâíàÿ ñôåðà, óòðàòèâ ñóùåñòâåííóþ ðîëü â óòâåðæäåíèè áîæåñòâåííûõ öåííîñòåé êàê îðèåíòèðîâ ÷å</w:t>
        <w:softHyphen/>
        <w:t>ëî</w:t>
        <w:softHyphen/>
        <w:t>âåêà, ïðå</w:t>
        <w:softHyphen/>
        <w:t>âðàùàþòñÿ â íåêîòîðîé ìåðå â ôîðìàëüíîå, îò</w:t>
        <w:softHyphen/>
        <w:t>÷óæ</w:t>
        <w:softHyphen/>
        <w:t>äåííîå îò ÷åëîâåêà è ñàìîäîñ</w:t>
        <w:softHyphen/>
        <w:t>òàòî÷íîå çàìêíóòîå âíóòðè</w:t>
        <w:softHyphen/>
        <w:t>öåðêîâíîå ÿâëåíèå, îäíî</w:t>
        <w:softHyphen/>
        <w:t>âðåìåííî àêòèâè</w:t>
        <w:softHyphen/>
        <w:softHyphen/>
        <w:t>çèðóåòñÿ ðåëèãèîç</w:t>
        <w:softHyphen/>
        <w:t>íûé  ýêñòðåìèçì â ðàçíîõàðàêòåðíûõ ñåêòàíò</w:t>
        <w:softHyphen/>
        <w:t>ñêèõ ïðîÿâëå</w:t>
        <w:softHyphen/>
        <w:t>íèÿõ. Â ïîäîáíûõ óñëîâèÿõ òàêèå îñíîâîïîëà</w:t>
        <w:softHyphen/>
        <w:t>ãàþùèå öåí</w:t>
        <w:softHyphen/>
        <w:t>íîñòè, êàê æèçíü ÷åëîâåêà, åãî äîñòîèíñòâî, ñâîáîäà, ñïðà</w:t>
        <w:softHyphen/>
        <w:t>âåäëèâîñòü, ðàâåíñòâî, òîëåðàíòíîñòü, âçàèìíîå óâàæåíèå, ÷åñò</w:t>
        <w:softHyphen/>
        <w:softHyphen/>
        <w:t>íîñòü è äð. â óñëîâèÿõ àêòèâíîãî ïðîÿâëåíèÿ ÷åëîâå</w:t>
        <w:softHyphen/>
        <w:t xml:space="preserve">÷åñêîãî ðàöèîíàëèçìà åùå áîëüøå íóæäàþòñÿ â íàäåæíûõ è ãëîáàëüíûõ ãàðàíòèÿõ çàùèòû; </w:t>
      </w:r>
    </w:p>
    <w:p>
      <w:pPr>
        <w:pStyle w:val="Normal"/>
        <w:spacing w:lineRule="auto" w:line="312"/>
        <w:jc w:val="both"/>
        <w:rPr/>
      </w:pPr>
      <w:r>
        <w:rPr>
          <w:rFonts w:eastAsia="Russian Baltica" w:cs="Russian Baltica" w:ascii="Russian Baltica" w:hAnsi="Russian Baltica"/>
          <w:sz w:val="28"/>
          <w:lang w:val="en-US"/>
        </w:rPr>
        <w:t xml:space="preserve">       </w:t>
      </w:r>
      <w:r>
        <w:rPr>
          <w:rFonts w:cs="Russian Baltica" w:ascii="Russian Baltica" w:hAnsi="Russian Baltica"/>
          <w:sz w:val="28"/>
          <w:lang w:val="en-US"/>
        </w:rPr>
        <w:t>7) â óñëîâèÿõ ðàçâåðòûâàíèÿ ñâîáîäíîãî ðûíêà è øèðî</w:t>
        <w:softHyphen/>
        <w:t>êîé ýêîíîìè÷åñêîé êîíêóðåíöèè íðàâñòâåííûå íîðìû òåðÿ</w:t>
        <w:softHyphen/>
        <w:t>þò ñâîþ ïðåæ</w:t>
        <w:softHyphen/>
        <w:t>íþþ ðîëü ñòèìóëÿòîðà è ðåãóëÿòîðà îáùåñò</w:t>
        <w:softHyphen/>
        <w:t>âåííûõ îòíîøåíèé;</w:t>
      </w:r>
    </w:p>
    <w:p>
      <w:pPr>
        <w:pStyle w:val="Normal"/>
        <w:spacing w:lineRule="auto" w:line="312"/>
        <w:jc w:val="both"/>
        <w:rPr/>
      </w:pPr>
      <w:r>
        <w:rPr>
          <w:rFonts w:eastAsia="Russian Baltica" w:cs="Russian Baltica" w:ascii="Russian Baltica" w:hAnsi="Russian Baltica"/>
          <w:sz w:val="28"/>
          <w:lang w:val="en-US"/>
        </w:rPr>
        <w:t xml:space="preserve">       </w:t>
      </w:r>
      <w:r>
        <w:rPr>
          <w:rFonts w:cs="Russian Baltica" w:ascii="Russian Baltica" w:hAnsi="Russian Baltica"/>
          <w:sz w:val="28"/>
          <w:lang w:val="en-US"/>
        </w:rPr>
        <w:t>8) íîæíèöû ìåæäó áîãàòñòâîì è íèùåòîé äîøëè äî òàêîãî ïðåäåëà ïîëÿðèçàöèè, ÷òî ñòàíîâÿòñÿ ïðîñòî íåñîâ</w:t>
        <w:softHyphen/>
        <w:t xml:space="preserve">ìåñòèìûìè </w:t>
      </w:r>
      <w:r>
        <w:rPr>
          <w:rStyle w:val="FootnoteCharacters"/>
          <w:rStyle w:val="FootnoteAnchor"/>
          <w:rFonts w:cs="Russian Baltica" w:ascii="Russian Baltica" w:hAnsi="Russian Baltica"/>
          <w:sz w:val="28"/>
        </w:rPr>
        <w:footnoteReference w:id="6"/>
      </w:r>
      <w:r>
        <w:rPr>
          <w:rFonts w:cs="Russian Baltica" w:ascii="Russian Baltica" w:hAnsi="Russian Baltica"/>
          <w:sz w:val="28"/>
          <w:lang w:val="en-US"/>
        </w:rPr>
        <w:t>;</w:t>
      </w:r>
    </w:p>
    <w:p>
      <w:pPr>
        <w:pStyle w:val="Normal"/>
        <w:spacing w:lineRule="auto" w:line="312"/>
        <w:jc w:val="both"/>
        <w:rPr/>
      </w:pPr>
      <w:r>
        <w:rPr>
          <w:rFonts w:eastAsia="Russian Baltica" w:cs="Russian Baltica" w:ascii="Russian Baltica" w:hAnsi="Russian Baltica"/>
          <w:sz w:val="28"/>
          <w:lang w:val="en-US"/>
        </w:rPr>
        <w:t xml:space="preserve">       </w:t>
      </w:r>
      <w:r>
        <w:rPr>
          <w:rFonts w:cs="Russian Baltica" w:ascii="Russian Baltica" w:hAnsi="Russian Baltica"/>
          <w:sz w:val="28"/>
          <w:lang w:val="en-US"/>
        </w:rPr>
        <w:t>9) ñóùåñòâåííî ìåíÿþòñÿ ìåñòî è ðîëü ìåæäóíàðîäíîãî ïðàâà â ïðàâîâîé ñèñòåìå. Ïàðàëëåëüíî ñ èíòåðíàöèîíà</w:t>
        <w:softHyphen/>
        <w:t>ëèçàöèåé ïðàâà è íåáû</w:t>
        <w:softHyphen/>
        <w:t>âàëûì ðàñøèðåíèåì ìàñøòàáîâ, à òàêæå ñôåðû âîçäåéñòâèÿ ïðèíöèïîâ è íîðì ìåæäóíàðîäíîãî ïðàâà, ðàçëè÷èÿ òðàäè</w:t>
        <w:softHyphen/>
        <w:t>öèîííûõ ïðàâîâûõ ñèñ</w:t>
        <w:softHyphen/>
        <w:t>òåì ñòàíîâÿòñÿ áîëåå îòíîñèòåëüíûìè. Â åâðî</w:t>
        <w:softHyphen/>
        <w:t>ïåéñêîé êîíòèíåíòàëüíî-ïðà</w:t>
        <w:softHyphen/>
        <w:t>âîâîé ñèñ</w:t>
        <w:softHyphen/>
        <w:t>òåìå ïðåöåäåíò ñòàíîâèòñÿ âàæ</w:t>
        <w:softHyphen/>
        <w:t>íûì èñòî÷íèêîì ïðàâà, à ïðàâà ÷åëîâåêà, ïðèçíàííûå êàê äîñòè</w:t>
        <w:softHyphen/>
        <w:t>æåíèå ÷åëîâå</w:t>
        <w:softHyphen/>
        <w:t>÷åñòâà è âûñøèå óíèâåðñàëüíûå öåííîñòè, íåçàâè</w:t>
        <w:softHyphen/>
        <w:t>ñèìî îò íàöèîíàëüíûõ ãðàíèö, ñòà</w:t>
        <w:softHyphen/>
        <w:t>íîâÿòñÿ îáúåêòîì ìåæäóíàðîäíîé çàùèòû;</w:t>
      </w:r>
    </w:p>
    <w:p>
      <w:pPr>
        <w:pStyle w:val="Normal"/>
        <w:spacing w:lineRule="auto" w:line="312"/>
        <w:jc w:val="both"/>
        <w:rPr/>
      </w:pPr>
      <w:r>
        <w:rPr>
          <w:rFonts w:eastAsia="Russian Baltica" w:cs="Russian Baltica" w:ascii="Russian Baltica" w:hAnsi="Russian Baltica"/>
          <w:sz w:val="28"/>
          <w:lang w:val="en-US"/>
        </w:rPr>
        <w:t xml:space="preserve">       </w:t>
      </w:r>
      <w:r>
        <w:rPr>
          <w:rFonts w:cs="Russian Baltica" w:ascii="Russian Baltica" w:hAnsi="Russian Baltica"/>
          <w:sz w:val="28"/>
          <w:lang w:val="en-US"/>
        </w:rPr>
        <w:t>10) â óñëîâèÿõ ãëîáàëèçàöèè âîçíèêàþò íîâûå óãðîçû áåçî</w:t>
        <w:softHyphen/>
        <w:t>ïàñíîñòè ÷åëîâåêà. Íàèáîëüøåé îïàñíîñòüþ äëÿ ÷åëî</w:t>
        <w:softHyphen/>
        <w:t>âå÷åñòâà ñòàíîâèòñÿ òåððî</w:t>
        <w:softHyphen/>
        <w:t>ðèçì, êîòîðûé èìååò ýêîíîìè</w:t>
        <w:softHyphen/>
        <w:t>÷åñêèå, ñîöèàëüíûå, ïîëèòè</w:t>
        <w:softHyphen/>
        <w:t>÷åñêèå ïðåä</w:t>
        <w:softHyphen/>
        <w:t>ïîñûëêè è ïðîòèâî</w:t>
        <w:softHyphen/>
        <w:t>ïîñ</w:t>
        <w:softHyphen/>
        <w:t>òàâ</w:t>
        <w:softHyphen/>
        <w:t>ëÿåòñÿ òîé ñèñòåìå öåííîñ</w:t>
        <w:softHyphen/>
        <w:t>òåé, êîòîðàÿ â íàñòîÿùåå âðåìÿ ëåæèò â îñíîâå óòâåðæäåíèÿ äåìîêðàòè÷åñêèõ îòíî</w:t>
        <w:softHyphen/>
        <w:t>øåíèé ÷åðåç ãðàæäàíñêîå ñîãëàñèå</w:t>
      </w:r>
      <w:r>
        <w:rPr>
          <w:rStyle w:val="FootnoteCharacters"/>
          <w:rStyle w:val="FootnoteAnchor"/>
          <w:rFonts w:cs="Russian Baltica" w:ascii="Russian Baltica" w:hAnsi="Russian Baltica"/>
          <w:sz w:val="28"/>
        </w:rPr>
        <w:footnoteReference w:id="7"/>
      </w:r>
      <w:r>
        <w:rPr>
          <w:rFonts w:cs="Russian Baltica" w:ascii="Russian Baltica" w:hAnsi="Russian Baltica"/>
          <w:sz w:val="28"/>
          <w:lang w:val="en-US"/>
        </w:rPr>
        <w:t>;</w:t>
      </w:r>
    </w:p>
    <w:p>
      <w:pPr>
        <w:pStyle w:val="Normal"/>
        <w:spacing w:lineRule="auto" w:line="336"/>
        <w:jc w:val="both"/>
        <w:rPr/>
      </w:pPr>
      <w:r>
        <w:rPr>
          <w:rFonts w:eastAsia="Russian Baltica" w:cs="Russian Baltica" w:ascii="Russian Baltica" w:hAnsi="Russian Baltica"/>
          <w:sz w:val="28"/>
          <w:lang w:val="en-US"/>
        </w:rPr>
        <w:t xml:space="preserve">       </w:t>
      </w:r>
      <w:r>
        <w:rPr>
          <w:rFonts w:cs="Russian Baltica" w:ascii="Russian Baltica" w:hAnsi="Russian Baltica"/>
          <w:sz w:val="28"/>
          <w:lang w:val="en-US"/>
        </w:rPr>
        <w:t>11) ïîñëå îêîí÷àíèÿ õîëîäíîé âîéíû â óñëîâèÿõ äåìîê</w:t>
        <w:softHyphen/>
        <w:t>ðà</w:t>
        <w:softHyphen/>
        <w:t>òè÷åñêîãî ðàçâèòèÿ íà ïîñòêîììóíèñòè÷åñêîì ïðîñòðàíñòâå âåäåòñÿ ïîèñê íîâûõ òî÷åê îïîðû ìåæäóíàðîäíîãî ðàâíî</w:t>
        <w:softHyphen/>
        <w:t>âåñèÿ. Ìèð èç áèïîëÿðíîé ñèñ</w:t>
        <w:softHyphen/>
        <w:t>òåìû ôàêòè÷åñêè ïðåâðàòèëñÿ â íåóñ</w:t>
        <w:softHyphen/>
        <w:t>òîé÷èâóþ îäíîïîëþñíóþ ñèñòåìó ñ ðåàëüíûìè òåí</w:t>
        <w:softHyphen/>
        <w:t>äåí</w:t>
        <w:softHyphen/>
        <w:t>öèÿìè ïåðåðàñòàíèÿ â ìíîãîïîëþñíóþ. Ñ îäíîé ñòîðîíû, òî÷êè îïî</w:t>
        <w:softHyphen/>
        <w:t>ðû ìåæäóíàðîäíîé ñèñòåìíîé óñòîé÷èâîñòè ïîêà ÷òî íàõîäÿòñÿ â ïðîöåññå óòî÷íåíèÿ, ñ äðóãîé ñòîðîíû, ñóùåñò</w:t>
        <w:softHyphen/>
        <w:t>âóþùèå è ñëóæàùèå ýòîé öåëè ìåæäóíàðîäíûå èíñòè</w:t>
        <w:softHyphen/>
        <w:t>òóòû òåðÿþò ñâîå ïðåæíåå ìåñòî è ðîëü;</w:t>
      </w:r>
    </w:p>
    <w:p>
      <w:pPr>
        <w:pStyle w:val="Normal"/>
        <w:spacing w:lineRule="auto" w:line="336"/>
        <w:jc w:val="both"/>
        <w:rPr/>
      </w:pPr>
      <w:r>
        <w:rPr>
          <w:rFonts w:eastAsia="Russian Baltica" w:cs="Russian Baltica" w:ascii="Russian Baltica" w:hAnsi="Russian Baltica"/>
          <w:sz w:val="28"/>
          <w:lang w:val="en-US"/>
        </w:rPr>
        <w:t xml:space="preserve">      </w:t>
      </w:r>
      <w:r>
        <w:rPr>
          <w:rFonts w:cs="Russian Baltica" w:ascii="Russian Baltica" w:hAnsi="Russian Baltica"/>
          <w:sz w:val="28"/>
          <w:lang w:val="en-US"/>
        </w:rPr>
        <w:t>12) îäíîâðåìåííî, ìíîãèå ñòðàíû îêàçàëèñü â çîíå íåîï</w:t>
        <w:softHyphen/>
        <w:t>ðåäåëåí</w:t>
        <w:softHyphen/>
        <w:t>íîñòè, îáóñëîâëåííîé ñèñòåìíîé ïåðåñòðîéêîé, êîã</w:t>
        <w:softHyphen/>
        <w:t>äà íåèçáåæíûì ñòàíîâèòñÿ ôîðìèðîâàíèå íîâîé ñèñòåìû öåííîñ</w:t>
        <w:softHyphen/>
        <w:t>òåé è íà ýòîì ôîíå ðåøåíèå çàäà÷ îáùåñòâåííîãî ðàçâèòèÿ;</w:t>
      </w:r>
    </w:p>
    <w:p>
      <w:pPr>
        <w:pStyle w:val="Normal"/>
        <w:spacing w:lineRule="auto" w:line="336"/>
        <w:jc w:val="both"/>
        <w:rPr/>
      </w:pPr>
      <w:r>
        <w:rPr>
          <w:rFonts w:eastAsia="Russian Baltica" w:cs="Russian Baltica" w:ascii="Russian Baltica" w:hAnsi="Russian Baltica"/>
          <w:sz w:val="28"/>
          <w:lang w:val="en-US"/>
        </w:rPr>
        <w:t xml:space="preserve">      </w:t>
      </w:r>
      <w:r>
        <w:rPr>
          <w:rFonts w:cs="Russian Baltica" w:ascii="Russian Baltica" w:hAnsi="Russian Baltica"/>
          <w:sz w:val="28"/>
          <w:lang w:val="en-US"/>
        </w:rPr>
        <w:t>13) ÷åëîâå÷åñòâî äàâíî ñîçäàëî äîñòàòî÷íûå ïðåäïîñûëêè  äëÿ ñàìîóíè÷òîæåíèÿ, è ôàêòîð ñëó÷àéíîñòè èëè ñòèõèéíûõ áåäñòâèé ìîãóò ñäåëàòü ýòó âåðîÿòíîñòü ðåàëüíîé. Ãëîáàëè</w:t>
        <w:softHyphen/>
        <w:t>çàöèÿ òðåáóåò íîâîãî îñìûñëåíèÿ îòâåòñòâåííîñòè çà ñóäüáó ìèðà;</w:t>
      </w:r>
    </w:p>
    <w:p>
      <w:pPr>
        <w:pStyle w:val="Normal"/>
        <w:spacing w:lineRule="auto" w:line="336"/>
        <w:jc w:val="both"/>
        <w:rPr/>
      </w:pPr>
      <w:r>
        <w:rPr>
          <w:rFonts w:eastAsia="Russian Baltica" w:cs="Russian Baltica" w:ascii="Russian Baltica" w:hAnsi="Russian Baltica"/>
          <w:sz w:val="28"/>
          <w:lang w:val="en-US"/>
        </w:rPr>
        <w:t xml:space="preserve">      </w:t>
      </w:r>
      <w:r>
        <w:rPr>
          <w:rFonts w:cs="Russian Baltica" w:ascii="Russian Baltica" w:hAnsi="Russian Baltica"/>
          <w:sz w:val="28"/>
          <w:lang w:val="en-US"/>
        </w:rPr>
        <w:t>14) áîëåå ÷åì àêòóàëüíîé ñòàëà íåîáõîäèìîñòü ñîâìåñò</w:t>
        <w:softHyphen/>
        <w:t>íîãî äåÿòåëüíîãî ó÷àñòèÿ, ÷òîáû ïðåîäîëåòü ýêîëîãè÷åñêèå, äåìîãðà</w:t>
        <w:softHyphen/>
        <w:t>ôè÷åñêèå, ñîöèàëüíî-íðàâñòâåííûå ïðîáëåìû, ïðîòè</w:t>
        <w:softHyphen/>
        <w:t>âîñòîÿòü òðàíñ</w:t>
        <w:softHyphen/>
        <w:t>íàöèîíàëüíûì è îáùåïëàíåòàðíûì ãëîáàëüíûì îïàñ</w:t>
        <w:softHyphen/>
        <w:t>íîñòÿì;</w:t>
      </w:r>
    </w:p>
    <w:p>
      <w:pPr>
        <w:pStyle w:val="Normal"/>
        <w:spacing w:lineRule="auto" w:line="336"/>
        <w:jc w:val="both"/>
        <w:rPr/>
      </w:pPr>
      <w:r>
        <w:rPr>
          <w:rFonts w:eastAsia="Russian Baltica" w:cs="Russian Baltica" w:ascii="Russian Baltica" w:hAnsi="Russian Baltica"/>
          <w:sz w:val="28"/>
          <w:lang w:val="en-US"/>
        </w:rPr>
        <w:t xml:space="preserve">      </w:t>
      </w:r>
      <w:r>
        <w:rPr>
          <w:rFonts w:cs="Russian Baltica" w:ascii="Russian Baltica" w:hAnsi="Russian Baltica"/>
          <w:sz w:val="28"/>
          <w:lang w:val="en-US"/>
        </w:rPr>
        <w:t>15) ïîëåò íàó÷íî-òåõíè÷åñêîé ìûñëè, ñîâðåìåííûå èí</w:t>
        <w:softHyphen/>
        <w:t>ôîð</w:t>
        <w:softHyphen/>
        <w:t>ìà</w:t>
        <w:softHyphen/>
        <w:t>öèîí</w:t>
        <w:softHyphen/>
        <w:t>íûå âîçìîæíîñòè, âïëîòü äî îïûòîâ ñîçäàíèÿ òåõ</w:t>
        <w:softHyphen/>
        <w:t>íè÷åñêîãî èëè îðãàíè÷åñêîãî èñêóññòâåííîãî ÷åëîâåêà, äèê</w:t>
        <w:softHyphen/>
        <w:t>òóþò íåîáõîäèìîñòü íîâûõ îáùèõ öåííîñòíî-ñèñòåìíûõ ïîäõ</w:t>
        <w:softHyphen/>
        <w:t>î</w:t>
        <w:softHyphen/>
        <w:t>äîâ, ñïîñîáíûõ ïðîòèâîñòîÿòü íåïðåäñêàçóåìûì ïîñëåäñò</w:t>
        <w:softHyphen/>
        <w:t>âèÿì ïîäîáíûõ òåíäåíöèé íàó÷íîãî ðàçâèòèÿ.</w:t>
      </w:r>
    </w:p>
    <w:p>
      <w:pPr>
        <w:pStyle w:val="Normal"/>
        <w:spacing w:lineRule="auto" w:line="336"/>
        <w:jc w:val="both"/>
        <w:rPr>
          <w:rFonts w:ascii="Russian Baltica" w:hAnsi="Russian Baltica" w:eastAsia="Russian Baltica" w:cs="Russian Baltica"/>
          <w:sz w:val="28"/>
          <w:lang w:val="en-US"/>
        </w:rPr>
      </w:pPr>
      <w:r>
        <w:rPr>
          <w:rFonts w:eastAsia="Russian Baltica" w:cs="Russian Baltica" w:ascii="Russian Baltica" w:hAnsi="Russian Baltica"/>
          <w:sz w:val="28"/>
          <w:lang w:val="en-US"/>
        </w:rPr>
        <w:t xml:space="preserve">     </w:t>
      </w:r>
    </w:p>
    <w:p>
      <w:pPr>
        <w:pStyle w:val="Normal"/>
        <w:spacing w:lineRule="auto" w:line="336"/>
        <w:jc w:val="both"/>
        <w:rPr/>
      </w:pPr>
      <w:r>
        <w:rPr>
          <w:rFonts w:eastAsia="Russian Baltica" w:cs="Russian Baltica" w:ascii="Russian Baltica" w:hAnsi="Russian Baltica"/>
          <w:sz w:val="28"/>
          <w:lang w:val="en-US"/>
        </w:rPr>
        <w:t xml:space="preserve"> </w:t>
      </w:r>
      <w:r>
        <w:rPr>
          <w:rFonts w:cs="Russian Baltica" w:ascii="Russian Baltica" w:hAnsi="Russian Baltica"/>
          <w:sz w:val="28"/>
          <w:lang w:val="en-US"/>
        </w:rPr>
        <w:tab/>
        <w:t>Ýòîò ïåðå÷åíü, îäíàêî, ìîæíî ïðîäîëæèòü, õîòÿ è ïåðå</w:t>
        <w:softHyphen/>
        <w:t>÷èñ</w:t>
        <w:softHyphen/>
        <w:t>ëåí</w:t>
        <w:softHyphen/>
        <w:t>íîãî äîñòàòî÷íî, ÷òîáû óáåäèòüñÿ, ÷òî â ýòîì êîí</w:t>
        <w:softHyphen/>
        <w:t>òåêñòå äîëæíû ðàññìàò</w:t>
        <w:softHyphen/>
        <w:t>ðèâàòüñÿ âñå îñíîâíûå âîïðîñû, êîòî</w:t>
        <w:softHyphen/>
        <w:t>ðûå âî âíóòðè</w:t>
        <w:softHyphen/>
        <w:t>íàöèîíàëüíîé è ìåæíàöèîíàëüíîé ñôåðàõ ñîïðè</w:t>
        <w:softHyphen/>
        <w:t>êàñàþòñÿ ñ çàäà÷àìè óñòîé÷èâîãî è ãàðìî</w:t>
        <w:softHyphen/>
        <w:t>íè÷íîãî ðàç</w:t>
        <w:softHyphen/>
        <w:t>âèòèÿ îáùåñòâà, à òàêæå ïðîãíîçèðîâàíèÿ îñíîâíûõ òåíäåí</w:t>
        <w:softHyphen/>
        <w:t>öèé ïðà</w:t>
        <w:softHyphen/>
        <w:t>âîâîé ãëîáàëèçàöèè.</w:t>
      </w:r>
    </w:p>
    <w:p>
      <w:pPr>
        <w:pStyle w:val="Normal"/>
        <w:spacing w:lineRule="auto" w:line="360"/>
        <w:jc w:val="both"/>
        <w:rPr/>
      </w:pPr>
      <w:r>
        <w:rPr>
          <w:rFonts w:eastAsia="Russian Baltica" w:cs="Russian Baltica" w:ascii="Russian Baltica" w:hAnsi="Russian Baltica"/>
          <w:sz w:val="28"/>
          <w:lang w:val="en-US"/>
        </w:rPr>
        <w:t xml:space="preserve"> </w:t>
      </w:r>
      <w:r>
        <w:rPr>
          <w:rFonts w:cs="Russian Baltica" w:ascii="Russian Baltica" w:hAnsi="Russian Baltica"/>
          <w:sz w:val="28"/>
          <w:lang w:val="en-US"/>
        </w:rPr>
        <w:tab/>
        <w:t xml:space="preserve"> Îáùåèçâåñòíî, ÷òî ñ îáðàçîâàíèÿ ÎÎÍ è ïîäïèñàíèÿ ðÿäà  âñåîáúåì</w:t>
        <w:softHyphen/>
        <w:t>ëþùèõ ìåæäó</w:t>
        <w:softHyphen/>
        <w:t>íàðîäíûõ äîãîâîðîâ, îñîáåííî â îáëàñòè çàùèòû ïðàâ ÷åëîâåêà, íîðìû ìåæäóíàðîäíîãî ïðàâà èãðàþò îñíîâîïî</w:t>
        <w:softHyphen/>
        <w:t>ëàãà</w:t>
        <w:softHyphen/>
        <w:t>þùóþ ðîëü âî âíóòðèãîñóäàðñòâåííûõ è ìåæäóíàðîä</w:t>
        <w:softHyphen/>
        <w:t>íûõ îòíîøåíèÿõ. Ìåæäóíà</w:t>
        <w:softHyphen/>
        <w:t>ðîäíîå ïðàâî ïî ñóùåñò</w:t>
        <w:softHyphen/>
        <w:t>âó ïîñòåïåííî ïðåâðàùàåòñÿ â îáùåïðèçíàííóþ è îáùåäåìî</w:t>
        <w:softHyphen/>
        <w:t>êðàòè</w:t>
        <w:softHyphen/>
        <w:t>÷åñêóþ íîðìàòèâíóþ ñèñòåìó.</w:t>
      </w:r>
    </w:p>
    <w:p>
      <w:pPr>
        <w:pStyle w:val="Normal"/>
        <w:spacing w:lineRule="auto" w:line="360"/>
        <w:jc w:val="both"/>
        <w:rPr/>
      </w:pPr>
      <w:r>
        <w:rPr>
          <w:rFonts w:eastAsia="Russian Baltica" w:cs="Russian Baltica" w:ascii="Russian Baltica" w:hAnsi="Russian Baltica"/>
          <w:sz w:val="28"/>
          <w:lang w:val="en-US"/>
        </w:rPr>
        <w:t xml:space="preserve">      </w:t>
      </w:r>
      <w:r>
        <w:rPr>
          <w:rFonts w:cs="Russian Baltica" w:ascii="Russian Baltica" w:hAnsi="Russian Baltica"/>
          <w:sz w:val="28"/>
          <w:lang w:val="en-US"/>
        </w:rPr>
        <w:t>Âìåñòå ñ ýòèì äåÿòåëüíîñòü Åâðîïåéñêîãî ñóäà ïî ïðàâàì ÷åëîâåêà, Ñóäà ïðàâîñóäèÿ Åâðîñîþçà, à ñ 2002 ã. - òàêæå ïîñòîÿííî äåéñò</w:t>
        <w:softHyphen/>
        <w:t>âóþùåãî Ìåæäóíàðîäíîãî óãîëîâíîãî ñóäà, ñ îäíîé ñòîðîíû, äåëà Ïèíî÷åòà, Ìèëîøåâè÷à è äð., ñ äðóãîé, äåëàåò î÷åâèäíûì, ÷òî ÷åëîâå÷åñòâî âñòóïèëî â íîâîå òûñÿ÷å</w:t>
        <w:softHyphen/>
        <w:t>ëåòèå, ''ðàçáèâàÿ'' íàöèîíàëü</w:t>
        <w:softHyphen/>
        <w:t>íûå ìîäåëè âîñï</w:t>
        <w:softHyphen/>
        <w:t xml:space="preserve">ðèÿòèÿ ïðàâà è åãî çàùèòû, è </w:t>
      </w:r>
      <w:r>
        <w:rPr>
          <w:rFonts w:cs="Russian Baltica" w:ascii="Russian Baltica" w:hAnsi="Russian Baltica"/>
          <w:b/>
          <w:sz w:val="28"/>
          <w:lang w:val="en-US"/>
        </w:rPr>
        <w:t>çàùèòà ïðàâà ñòàëà íàäãîñóäàðñò</w:t>
        <w:softHyphen/>
        <w:t>âåííûì ÿâëå</w:t>
        <w:softHyphen/>
        <w:t>íèåì.</w:t>
      </w:r>
      <w:r>
        <w:rPr>
          <w:rFonts w:cs="Russian Baltica" w:ascii="Russian Baltica" w:hAnsi="Russian Baltica"/>
          <w:sz w:val="28"/>
          <w:lang w:val="en-US"/>
        </w:rPr>
        <w:t xml:space="preserve"> Ýòî îáóñëîâëåíî òàêæå òåì, ÷òî </w:t>
      </w:r>
      <w:r>
        <w:rPr>
          <w:rFonts w:cs="Russian Baltica" w:ascii="Russian Baltica" w:hAnsi="Russian Baltica"/>
          <w:b/>
          <w:sz w:val="28"/>
          <w:lang w:val="en-US"/>
        </w:rPr>
        <w:t>ñòàíîâ</w:t>
        <w:softHyphen/>
        <w:t>ëåíèå ãðàæ</w:t>
        <w:softHyphen/>
        <w:t>äàíñêîãî îáùåñòâà è ñîçäàíèå ïðàâîâîãî ãîñó</w:t>
        <w:softHyphen/>
        <w:t>äàðñò</w:t>
        <w:softHyphen/>
        <w:t>âà ñòàëî âñåîáùèì èäåàëîì</w:t>
      </w:r>
      <w:r>
        <w:rPr>
          <w:rFonts w:cs="Russian Baltica" w:ascii="Russian Baltica" w:hAnsi="Russian Baltica"/>
          <w:sz w:val="28"/>
          <w:lang w:val="en-US"/>
        </w:rPr>
        <w:t>, ïðèçíàííûì êàê ëó÷øåå óñëîâèå äëÿ ðåàëèçàöèè ÷åëîâå÷åñ</w:t>
        <w:softHyphen/>
        <w:t>êîãî áëàãîïî</w:t>
        <w:softHyphen/>
        <w:t>ëó÷èÿ è ñîçèäà</w:t>
        <w:softHyphen/>
        <w:t>þùåãî ïåðâî</w:t>
        <w:softHyphen/>
        <w:t>íà÷àëà ÷åëîâåêà. Íå ñëó÷àéíî, ÷òî ïî÷òè âñå Êîíñòèòóöèè â ìèðå, îñîáåííî â Åâðîïå, ïðèíÿòûå ïîñëå âòîðîé ìèðîâîé âîé</w:t>
        <w:softHyphen/>
        <w:t>íû, â êà÷åñòâå íîðìû-öåëè è íîðìû-ïðèíöèïà çàêðåïëÿþò òî îáñòîÿòåëüñòâî, ÷òî ãîñóäàðñòâî ÿâëÿåòñÿ ïðàâîâûì è äåìîêðà</w:t>
        <w:softHyphen/>
        <w:t>òè÷åñ</w:t>
        <w:softHyphen/>
        <w:t xml:space="preserve">êèì, à òàêæå ïðèçíàþò ïðèîðèòåò íîðì è ïðèíöèïîâ ìåæäóíàðîäíîãî ïðàâà.  </w:t>
      </w:r>
    </w:p>
    <w:p>
      <w:pPr>
        <w:pStyle w:val="Corpsdetexte"/>
        <w:widowControl/>
        <w:spacing w:lineRule="auto" w:line="360"/>
        <w:rPr/>
      </w:pPr>
      <w:r>
        <w:rPr>
          <w:rFonts w:eastAsia="Russian Baltica" w:cs="Russian Baltica" w:ascii="Russian Baltica" w:hAnsi="Russian Baltica"/>
          <w:sz w:val="28"/>
          <w:lang w:val="en-US"/>
        </w:rPr>
        <w:t xml:space="preserve">       </w:t>
      </w:r>
      <w:r>
        <w:rPr>
          <w:rFonts w:cs="Russian Baltica" w:ascii="Russian Baltica" w:hAnsi="Russian Baltica"/>
          <w:b/>
          <w:sz w:val="28"/>
          <w:lang w:val="en-US"/>
        </w:rPr>
        <w:t>Öåííîñòíî-ñèñòåìíàÿ èíòåãðàöèÿ áîëåå àêòèâíî ïðîÿ</w:t>
        <w:softHyphen/>
        <w:t>âèëàñü â Åâðîïå</w:t>
      </w:r>
      <w:r>
        <w:rPr>
          <w:rFonts w:cs="Russian Baltica" w:ascii="Russian Baltica" w:hAnsi="Russian Baltica"/>
          <w:sz w:val="28"/>
          <w:lang w:val="en-US"/>
        </w:rPr>
        <w:t>, ãäå îñíîâàííîå íà îáùèõ èíòåðåñàõ ýêîíî</w:t>
        <w:softHyphen/>
        <w:t>ìè÷åñêîå, ïîëèòè</w:t>
        <w:softHyphen/>
        <w:t>÷åñêîå, ñîöèîêóëüòóðíîå, ãóìàíèòàðíîå è, âîîáùå, öåííîñòíî-ñèñ</w:t>
        <w:softHyphen/>
        <w:t>òåìíîå ñîòðóäíè</w:t>
        <w:softHyphen/>
        <w:t>÷åñòâî ïðèâåëî ê òàêî</w:t>
        <w:softHyphen/>
        <w:t>ìó êà÷åñòâó èíòåãðàöèè, êîãäà  ñîçäàííàÿ ñîâìåñòíî ýêîíîìè</w:t>
        <w:softHyphen/>
        <w:t>÷åñêàÿ, ïðàâîâàÿ, ñòðóêòóðíî-ñèñòåìíàÿ áàçà äåëàåò íåîáõî</w:t>
        <w:softHyphen/>
        <w:t>äèìûì ñîçäàíèå íàäãîñóäàðñòâåí</w:t>
        <w:softHyphen/>
        <w:t>íîé Êîíñòè</w:t>
        <w:softHyphen/>
        <w:t>òóöèè èëè Ñîþç</w:t>
        <w:softHyphen/>
        <w:t>íîãî êîíñòèòóöèîííîãî äîãîâîðà. Ýòî óæå ñîâåðøåííî íîâîå êà÷åñòâî ïðà</w:t>
        <w:softHyphen/>
        <w:t>âîâîé ãëîáàëèçàöèè ñ îãðîìíåéøèì ïåðñïåê</w:t>
        <w:softHyphen/>
        <w:t>òèâ</w:t>
        <w:softHyphen/>
        <w:t>íûì ïîòåíöèàëîì, êîòî</w:t>
        <w:softHyphen/>
        <w:t>ðîå ïîêà  ñâîéñòâåííî ëèøü Åâðî</w:t>
        <w:softHyphen/>
        <w:t>ñîþçó è ïðåä</w:t>
        <w:softHyphen/>
        <w:t>ïîëàãàåò, ÷òî ôîðìè</w:t>
        <w:softHyphen/>
        <w:t>ðóåòñÿ åâðîïåéñêàÿ îáùåñò</w:t>
        <w:softHyphen/>
        <w:t>âåííîñòü, ïîñòåïåí</w:t>
        <w:softHyphen/>
        <w:t xml:space="preserve">íî </w:t>
      </w:r>
      <w:r>
        <w:rPr>
          <w:rFonts w:cs="Russian Baltica" w:ascii="Russian Baltica" w:hAnsi="Russian Baltica"/>
          <w:b/>
          <w:sz w:val="28"/>
          <w:lang w:val="en-US"/>
        </w:rPr>
        <w:t>áàçèðóþùàÿñÿ íà îáùóþ èäåíòè÷íîñòü</w:t>
      </w:r>
      <w:r>
        <w:rPr>
          <w:rFonts w:cs="Russian Baltica" w:ascii="Russian Baltica" w:hAnsi="Russian Baltica"/>
          <w:sz w:val="28"/>
          <w:lang w:val="en-US"/>
        </w:rPr>
        <w:t>. Íàì êàæåòñÿ, ÷òî Ñîâåòñêèé Ñîþç â ñâîå âðåìÿ èìåë îïðåäåëåííûå âîçìîæíîñòè òðàíñôîðìàöèè èìåííî ïî òîé æå ëîãèêå è â òîì æå íàïðàâëåíèè. Îäíàêî ìû ñòàëè íîñèòåëÿìè è ñâèäåòåëÿìè õàîòè÷åñêîãî ðàçâàëà è îáùåñò</w:t>
        <w:softHyphen/>
        <w:t>âåííîãî çåìëåòðÿñåíèÿ, ïîòåðÿâ ïðè ýòîì îãðîìíåéøóþ ïîëîæè</w:t>
        <w:softHyphen/>
        <w:t>òåëüíóþ ÷åëîâå÷åñêóþ ýíåðãèþ, âîñïîëíåíèå êîòîðîé ïîòðåáóåò ñîòíè ëåò. Íåêîòîðûå ìîãóò âîñïðèíÿòü ñêàçàííîå êàê ïðîÿâëåíèå íîñòàëüãèè. Îòíþäü íåò, ÿ ãëóáîêî óáåæäåí, ÷òî ãëóáèííûå ñèñòåìíûå ïðåîáðà</w:t>
        <w:softHyphen/>
        <w:t>çîâàíèÿ áûëè îáúåêòèâíîé íåîáõî</w:t>
        <w:softHyphen/>
        <w:t>äèìîñòüþ, ÷òî íåò àëüòåðíàòèâû ãðàæäàíñêîìó îáùåñò</w:t>
        <w:softHyphen/>
        <w:t>âó è ïðàâîâîìó ãîñóäàðñòâó, ãäå ãàðàí</w:t>
        <w:softHyphen/>
        <w:t>òèðîâàíî âåðõîâåíñòâî ïðàâà. Âîïðîñ â òîì, êàê èäòè ê ýòîìó. Â íàøåé äåéñòâèòåëíîñòè áûë èçáðàí ïóòü ðàçðóøåíèÿ ïîä ñèëüíåéøèì âëèÿíèåì ýêçîãåííûõ ôàêòîðîâ, åâðîïåéöû ïîøëè ïî ïóòè ñèñòåìíîé èíòåãðàöèè, ñ ïîíè</w:t>
        <w:softHyphen/>
        <w:t>ìàíèåì òîãî îáñòîÿ</w:t>
        <w:softHyphen/>
        <w:t>òåëüñòâà, ÷òî ãëîáàëè</w:t>
        <w:softHyphen/>
        <w:t>çàöèÿ èìååò îáúåê</w:t>
        <w:softHyphen/>
        <w:t>òèâíûå èñòî÷íèêè è ÿâëÿåòñÿ åñòåñòâåííûì èñòîðè÷åñêèì ïðîöåññîì, áàçè</w:t>
        <w:softHyphen/>
        <w:t>ðóåòñÿ íà ýêîíî</w:t>
        <w:softHyphen/>
        <w:t>ìè÷åñêèå,  èí</w:t>
        <w:softHyphen/>
        <w:t>ôîð</w:t>
        <w:softHyphen/>
        <w:t>ìàöèîííî-òåõíîëîãè÷åñêèå, ñîöèàëüíî-öåííîñò</w:t>
        <w:softHyphen/>
        <w:t>íûå è äðó</w:t>
        <w:softHyphen/>
        <w:t>ãèå ñèñòåìîîá</w:t>
        <w:softHyphen/>
        <w:t>ðàçóþùèå îñíîâû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Russian Baltica" w:ascii="Russian Baltica" w:hAnsi="Russian Baltica"/>
          <w:sz w:val="28"/>
          <w:lang w:val="en-US"/>
        </w:rPr>
        <w:t>Íåîáõîäèìî îòìåòèòü òàêæå, ÷òî ïàðàëëåëüíî ñ ôîðìè</w:t>
        <w:softHyphen/>
        <w:t xml:space="preserve">ðîâàíèåì åâðîïåéñêîãî åäèíîãî ìèðà </w:t>
      </w:r>
      <w:r>
        <w:rPr>
          <w:rFonts w:cs="Russian Baltica" w:ascii="Russian Baltica" w:hAnsi="Russian Baltica"/>
          <w:b/>
          <w:sz w:val="28"/>
          <w:lang w:val="en-US"/>
        </w:rPr>
        <w:t>íàäãîñó</w:t>
        <w:softHyphen/>
        <w:t>äàðñò</w:t>
        <w:softHyphen/>
        <w:t>âåí</w:t>
        <w:softHyphen/>
        <w:t>íûé ïðàâîïîðÿäîê ñ ïðèñó</w:t>
        <w:softHyphen/>
        <w:t>ùèìè åìó ñâîéñòâàìè è àêòèâíûì çàðÿäîì âîçäåéñòâèÿ ñòàíîâèòñÿ ðåàëüíîñòüþ.</w:t>
      </w:r>
      <w:r>
        <w:rPr>
          <w:rFonts w:cs="Russian Baltica" w:ascii="Russian Baltica" w:hAnsi="Russian Baltica"/>
          <w:sz w:val="28"/>
          <w:lang w:val="en-US"/>
        </w:rPr>
        <w:t xml:space="preserve"> Íàãëÿäíûìè ïðèìåðàìè ýòîìó ìîãóò ñëóæèòü, íàïðèìåð, ïîäãîòîâëåííûå êîíñòèòó</w:t>
        <w:softHyphen/>
        <w:t>öèîííûå èçìåíåíèÿ âî Ôðàíöèè, ïî êîòîðûì äàæå Ãëàâà ãîñó</w:t>
        <w:softHyphen/>
        <w:t>äàðñòâà ïîòåðÿåò èììóíèòåò ïåðåä Ìåæäóíà</w:t>
        <w:softHyphen/>
        <w:t>ðîäíûì óãîëîâíûì ñóäîì, èëè ïåðåäà÷à ÷àñòè ïîëíî</w:t>
        <w:softHyphen/>
        <w:t>ìî÷èé ãîñóäàðñò</w:t>
        <w:softHyphen/>
        <w:t>âåííûõ èíñòèòóòîâ ñòðàí Åâðîñîþçà îáùååâðî</w:t>
        <w:softHyphen/>
        <w:t>ïåéñêèì ñòðóê</w:t>
        <w:softHyphen/>
        <w:t>òóðàì, êîòîðûå ïî ñóùåñòâó íåïîäêîíòðîëüíû íàöèîíàëüíûì ïîëèòè</w:t>
        <w:softHyphen/>
        <w:t>÷åñêèì ïàðòèÿì è îáùåñòâåííûì äâèæåíèÿì.</w:t>
      </w:r>
    </w:p>
    <w:p>
      <w:pPr>
        <w:pStyle w:val="Normal"/>
        <w:widowControl w:val="false"/>
        <w:tabs>
          <w:tab w:val="clear" w:pos="720"/>
          <w:tab w:val="left" w:pos="-2977" w:leader="none"/>
        </w:tabs>
        <w:spacing w:lineRule="auto" w:line="360"/>
        <w:ind w:right="-149" w:hanging="0"/>
        <w:jc w:val="both"/>
        <w:rPr/>
      </w:pPr>
      <w:r>
        <w:rPr>
          <w:rFonts w:cs="Russian Baltica" w:ascii="Russian Baltica" w:hAnsi="Russian Baltica"/>
          <w:sz w:val="28"/>
          <w:lang w:val="en-US"/>
        </w:rPr>
        <w:tab/>
        <w:t>Íåñîìíåííî, âñå ýòè ïðîöåññû íàøëè ñâîå ïðÿìîå èëè êîñâåííîå îòðàæåíèå íà óðîâíå åâðîïåéñêîãî êîíñòèòóöèîí</w:t>
        <w:softHyphen/>
        <w:t>íîãî ðàçâèòèÿ ïîñëåä</w:t>
        <w:softHyphen/>
        <w:t>íèõ ëåò. Íà íàø âçãëÿä, äëÿ ïðîãíîçèðîâàíèÿ òåíäåíöèé ïðàâîâîé ãëîáàëèçàöèè áîëüøîé íàó÷íûé èíòåðåñ ïðåäñòàâëÿåò, â ïåðâóþ î÷åðåäü, ñðàâíè</w:t>
        <w:softHyphen/>
        <w:t>òåëüíûé àíàëèç íå ñîâ</w:t>
        <w:softHyphen/>
        <w:t>ðå</w:t>
        <w:softHyphen/>
        <w:t>ìåííîé êîíñòèòóöèîííîé ïðàê</w:t>
        <w:softHyphen/>
        <w:t>òèêè ìíîãèõ åâðîïåéñêèõ ñòðàí, à èìåííî  êîíñòèòóöèîííûõ èçìå</w:t>
        <w:softHyphen/>
        <w:t>íåíèé â íèõ çà ïîñ</w:t>
        <w:softHyphen/>
        <w:t>ëåäíèå 30-40 ëåò. Íàøè èçó÷åíèÿ ïîêàçûâàþò, ÷òî ïðîñëåæè</w:t>
        <w:softHyphen/>
        <w:t>âàþòñÿ óñòîé÷èâûå òåíäåíöèè, èìåþùèå âàæ</w:t>
        <w:softHyphen/>
        <w:t>íåé</w:t>
        <w:softHyphen/>
        <w:t>øåå çíà÷åíèå äëÿ ïîíèìàíèÿ âîçðàñ</w:t>
        <w:softHyphen/>
        <w:t>òàþùåé ðîëè ïðàâîâîé ãëîáàëèçàöèè è îñíîâíûõ òåíäåíöèé ðàçâèòèÿ êîíñòè</w:t>
        <w:softHyphen/>
        <w:t xml:space="preserve">òóöèîíàëèçìà. </w:t>
      </w:r>
      <w:r>
        <w:rPr>
          <w:rFonts w:cs="Russian Baltica" w:ascii="Russian Baltica" w:hAnsi="Russian Baltica"/>
          <w:sz w:val="28"/>
        </w:rPr>
        <w:t>Ïîñëåäíèå, â îñíîâíîì, çàêëþ</w:t>
        <w:softHyphen/>
        <w:t xml:space="preserve">÷àþòñÿ â òîì, ÷òî: </w:t>
      </w:r>
    </w:p>
    <w:p>
      <w:pPr>
        <w:pStyle w:val="Normal"/>
        <w:widowControl w:val="false"/>
        <w:tabs>
          <w:tab w:val="clear" w:pos="720"/>
          <w:tab w:val="left" w:pos="-2977" w:leader="none"/>
        </w:tabs>
        <w:spacing w:lineRule="auto" w:line="360"/>
        <w:jc w:val="both"/>
        <w:rPr>
          <w:rFonts w:ascii="Russian Baltica" w:hAnsi="Russian Baltica" w:cs="Russian Baltica"/>
          <w:sz w:val="28"/>
        </w:rPr>
      </w:pPr>
      <w:r>
        <w:rPr>
          <w:rFonts w:cs="Russian Baltica" w:ascii="Russian Baltica" w:hAnsi="Russian Baltica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977" w:leader="none"/>
        </w:tabs>
        <w:spacing w:lineRule="auto" w:line="360"/>
        <w:ind w:left="851" w:hanging="425"/>
        <w:jc w:val="both"/>
        <w:rPr>
          <w:rFonts w:ascii="Russian Baltica" w:hAnsi="Russian Baltica" w:cs="Russian Baltica"/>
          <w:sz w:val="28"/>
        </w:rPr>
      </w:pPr>
      <w:r>
        <w:rPr>
          <w:rFonts w:eastAsia="Russian Baltica" w:cs="Russian Baltica" w:ascii="Russian Baltica" w:hAnsi="Russian Baltica"/>
          <w:sz w:val="28"/>
        </w:rPr>
        <w:t xml:space="preserve"> </w:t>
      </w:r>
      <w:r>
        <w:rPr>
          <w:rFonts w:cs="Russian Baltica" w:ascii="Russian Baltica" w:hAnsi="Russian Baltica"/>
          <w:sz w:val="28"/>
        </w:rPr>
        <w:t>âñå áîëåå äîìèíèðó</w:t>
        <w:softHyphen/>
        <w:t>þùèìè ñòàíîâÿòñÿ äåìîêðàòè÷åñêèå êîíñòè</w:t>
        <w:softHyphen/>
        <w:t>òó</w:t>
        <w:softHyphen/>
        <w:t>öèîííûå öåííîñòè. Ïðèí</w:t>
        <w:softHyphen/>
        <w:t>öèïû ïðàâîâîãî, äåìî</w:t>
        <w:softHyphen/>
        <w:t>êðà</w:t>
        <w:softHyphen/>
        <w:t>òè÷åñ</w:t>
        <w:softHyphen/>
        <w:t>êîãî ãîñó</w:t>
        <w:softHyphen/>
        <w:t>äàðñòâà ïðèîá</w:t>
        <w:softHyphen/>
        <w:t>ðå</w:t>
        <w:softHyphen/>
        <w:t>òàþò ñèñòåìíûé õàðàê</w:t>
        <w:softHyphen/>
        <w:t>òåð. Êîíñòèòóöèîí</w:t>
        <w:softHyphen/>
        <w:t>íûå èçìå</w:t>
        <w:softHyphen/>
        <w:t>íåíèÿ è äîïîëíåíèÿ íàïðàâ</w:t>
        <w:softHyphen/>
        <w:t>ëåíû íà îãðàíè÷åíèå âëàñòè, ðàññåèâàíèå ïîëèòè</w:t>
        <w:softHyphen/>
        <w:t>÷åñêîé, ýêîíîìè÷åñêîé è àäìèíèñòðà</w:t>
        <w:softHyphen/>
        <w:t>òèâíûõ ñèë è îäíî</w:t>
        <w:softHyphen/>
        <w:t>âðå</w:t>
        <w:softHyphen/>
        <w:t>ìåííî íà óêðåïëåíèå ãàðàíòèé è ðàñøèðåíèå âîçìîæ</w:t>
        <w:softHyphen/>
        <w:t>íîñòåé èíñòèòóòîâ ñàìîóï</w:t>
        <w:softHyphen/>
        <w:t xml:space="preserve">ðàâëåíèÿ; </w:t>
      </w:r>
    </w:p>
    <w:p>
      <w:pPr>
        <w:pStyle w:val="Normal"/>
        <w:widowControl w:val="false"/>
        <w:tabs>
          <w:tab w:val="clear" w:pos="720"/>
          <w:tab w:val="left" w:pos="-2977" w:leader="none"/>
        </w:tabs>
        <w:spacing w:lineRule="auto" w:line="360"/>
        <w:jc w:val="both"/>
        <w:rPr>
          <w:rFonts w:ascii="Russian Baltica" w:hAnsi="Russian Baltica" w:cs="Russian Baltica"/>
          <w:sz w:val="28"/>
        </w:rPr>
      </w:pPr>
      <w:r>
        <w:rPr>
          <w:rFonts w:cs="Russian Baltica" w:ascii="Russian Baltica" w:hAnsi="Russian Baltica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977" w:leader="none"/>
        </w:tabs>
        <w:spacing w:lineRule="auto" w:line="360"/>
        <w:ind w:left="851" w:hanging="425"/>
        <w:jc w:val="both"/>
        <w:rPr/>
      </w:pPr>
      <w:r>
        <w:rPr>
          <w:rFonts w:eastAsia="Russian Baltica" w:cs="Russian Baltica" w:ascii="Russian Baltica" w:hAnsi="Russian Baltica"/>
          <w:sz w:val="28"/>
        </w:rPr>
        <w:t xml:space="preserve"> </w:t>
      </w:r>
      <w:r>
        <w:rPr>
          <w:rFonts w:cs="Russian Baltica" w:ascii="Russian Baltica" w:hAnsi="Russian Baltica"/>
          <w:sz w:val="28"/>
        </w:rPr>
        <w:t>ïðèíöèï âåðõîâåíñòâà ïðàâà ïðèîáðåòàåò ðåàëüíîå ñîäåðæàíèå, ïðèâîäÿòñÿ â ñîîòâåòñòâèå îñíîâíûå êîíñ</w:t>
        <w:softHyphen/>
        <w:t>òè</w:t>
        <w:softHyphen/>
        <w:t>òóöèîííûå ïðèí</w:t>
        <w:softHyphen/>
        <w:t>öèïû è êîíêðåòíûå ìåõàíèçìû êîíñ</w:t>
        <w:softHyphen/>
        <w:t>òè</w:t>
        <w:softHyphen/>
        <w:t>òó</w:t>
        <w:softHyphen/>
        <w:t>öèîííûõ ïðàâîîòíî</w:t>
        <w:softHyphen/>
        <w:t>øåíèé, ïîâû</w:t>
        <w:softHyphen/>
        <w:t>øàþòñÿ òðåáîâàíèÿ ê óñèëåíèþ êîíñòèòóöèîííîé îòâåòñò</w:t>
        <w:softHyphen/>
        <w:t>âåííîñòè;</w:t>
      </w:r>
    </w:p>
    <w:p>
      <w:pPr>
        <w:pStyle w:val="Normal"/>
        <w:widowControl w:val="false"/>
        <w:tabs>
          <w:tab w:val="clear" w:pos="720"/>
          <w:tab w:val="left" w:pos="-2977" w:leader="none"/>
        </w:tabs>
        <w:spacing w:lineRule="auto" w:line="360"/>
        <w:jc w:val="both"/>
        <w:rPr>
          <w:rFonts w:ascii="Russian Baltica" w:hAnsi="Russian Baltica" w:cs="Russian Baltica"/>
          <w:sz w:val="28"/>
        </w:rPr>
      </w:pPr>
      <w:r>
        <w:rPr>
          <w:rFonts w:cs="Russian Baltica" w:ascii="Russian Baltica" w:hAnsi="Russian Baltica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977" w:leader="none"/>
          <w:tab w:val="left" w:pos="-1800" w:leader="none"/>
        </w:tabs>
        <w:spacing w:lineRule="auto" w:line="360"/>
        <w:ind w:left="851" w:hanging="425"/>
        <w:jc w:val="both"/>
        <w:rPr/>
      </w:pPr>
      <w:r>
        <w:rPr>
          <w:rFonts w:eastAsia="Russian Baltica" w:cs="Russian Baltica" w:ascii="Russian Baltica" w:hAnsi="Russian Baltica"/>
          <w:sz w:val="28"/>
        </w:rPr>
        <w:t xml:space="preserve"> </w:t>
      </w:r>
      <w:r>
        <w:rPr>
          <w:rFonts w:cs="Russian Baltica" w:ascii="Russian Baltica" w:hAnsi="Russian Baltica"/>
          <w:sz w:val="28"/>
        </w:rPr>
        <w:t>óãëóáëÿåòñÿ ïðîöåññ êîíñòèòóöèîíàëèçàöèè îáùåñò</w:t>
        <w:softHyphen/>
        <w:t>âåííûõ ñèñ</w:t>
        <w:softHyphen/>
        <w:t>òåì, îñíîâíûå êîíñòèòóöèîííûå ïðàâà è ñâî</w:t>
        <w:softHyphen/>
        <w:t>áîäû ÷åëîâåêà è ãðàæäàíèíà  ïðèîáðåòàþò íåïîñðåäñò</w:t>
        <w:softHyphen/>
        <w:t>âåííî äåéñòâóþùèé õàðàê</w:t>
        <w:softHyphen/>
        <w:t>òåð, îïðåäåëÿþò ñìûñë è ñî</w:t>
        <w:softHyphen/>
        <w:t>äåð</w:t>
        <w:softHyphen/>
        <w:t>æàíèå âëàñòè, óêðåïëÿþòñÿ êîíñ</w:t>
        <w:softHyphen/>
        <w:t>òè</w:t>
        <w:softHyphen/>
        <w:t>òó</w:t>
        <w:softHyphen/>
        <w:t>öèîííûå ãàðàí</w:t>
        <w:softHyphen/>
        <w:t xml:space="preserve">òèè èõ çàùèòû. </w:t>
      </w:r>
      <w:r>
        <w:rPr>
          <w:rFonts w:cs="Russian Baltica" w:ascii="Russian Baltica" w:hAnsi="Russian Baltica"/>
          <w:b/>
          <w:sz w:val="28"/>
        </w:rPr>
        <w:t>Êîíñòèòóöèîííûå îïðåäåëå</w:t>
        <w:softHyphen/>
        <w:t>íèÿ î äîñ</w:t>
        <w:softHyphen/>
        <w:t>òîèíñòâå ëè÷íîñòè êàê èñòî÷íèêå åãî ïðàâ è ñâîáîä, à òàêæå î õàðàêòåðå íåïîñðåäñòâåííîãî äåéñòâèÿ êîíñòè</w:t>
        <w:softHyphen/>
        <w:t>òó</w:t>
        <w:softHyphen/>
        <w:t>öèîí</w:t>
        <w:softHyphen/>
        <w:t>íûõ ïðàâ ïðèîáðåòàþò îáùåïðèçíàííîå ñèñòåìî</w:t>
        <w:softHyphen/>
        <w:t>îáðàçóþùåå ñîäåð</w:t>
        <w:softHyphen/>
        <w:t>æàíèå</w:t>
      </w:r>
      <w:r>
        <w:rPr>
          <w:rFonts w:cs="Russian Baltica" w:ascii="Russian Baltica" w:hAnsi="Russian Baltica"/>
          <w:sz w:val="28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-2977" w:leader="none"/>
          <w:tab w:val="left" w:pos="-1800" w:leader="none"/>
        </w:tabs>
        <w:spacing w:lineRule="auto" w:line="360"/>
        <w:jc w:val="both"/>
        <w:rPr>
          <w:rFonts w:ascii="Russian Baltica" w:hAnsi="Russian Baltica" w:cs="Russian Baltica"/>
          <w:sz w:val="28"/>
        </w:rPr>
      </w:pPr>
      <w:r>
        <w:rPr>
          <w:rFonts w:cs="Russian Baltica" w:ascii="Russian Baltica" w:hAnsi="Russian Baltica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977" w:leader="none"/>
          <w:tab w:val="left" w:pos="-1800" w:leader="none"/>
        </w:tabs>
        <w:spacing w:lineRule="auto" w:line="360"/>
        <w:ind w:left="851" w:hanging="425"/>
        <w:jc w:val="both"/>
        <w:rPr/>
      </w:pPr>
      <w:r>
        <w:rPr>
          <w:rFonts w:eastAsia="Russian Baltica" w:cs="Russian Baltica" w:ascii="Russian Baltica" w:hAnsi="Russian Baltica"/>
          <w:sz w:val="28"/>
        </w:rPr>
        <w:t xml:space="preserve"> </w:t>
      </w:r>
      <w:r>
        <w:rPr>
          <w:rFonts w:cs="Russian Baltica" w:ascii="Russian Baltica" w:hAnsi="Russian Baltica"/>
          <w:sz w:val="28"/>
        </w:rPr>
        <w:t>ïîñëåäîâàòåëüíî êîíêðåòèçèðóþòñÿ ôóíêöèîíàëüíûå ïîë</w:t>
        <w:softHyphen/>
        <w:softHyphen/>
        <w:t>íî</w:t>
        <w:softHyphen/>
        <w:softHyphen/>
        <w:softHyphen/>
        <w:t>ìî÷èÿ èíñòè</w:t>
        <w:softHyphen/>
        <w:t>òóòîâ ãîñóäàðñòâåííîé âëàñòè, è îíè ïðèâîäÿòñÿ â ñîîò</w:t>
        <w:softHyphen/>
        <w:t>âåòñòâèå ñ ôóíêöèÿìè âåòâåé âëàñòè, à òàêæå óêðåïëÿþòñÿ ãàðàíòèè íåçàâèñèìîãî îñóùåñ</w:t>
        <w:softHyphen/>
        <w:t>òâëå</w:t>
        <w:softHyphen/>
        <w:softHyphen/>
        <w:t>íèÿ ýòèõ ïîëíîìî÷èé;</w:t>
      </w:r>
    </w:p>
    <w:p>
      <w:pPr>
        <w:pStyle w:val="Normal"/>
        <w:widowControl w:val="false"/>
        <w:tabs>
          <w:tab w:val="clear" w:pos="720"/>
          <w:tab w:val="left" w:pos="-2977" w:leader="none"/>
          <w:tab w:val="left" w:pos="-1800" w:leader="none"/>
        </w:tabs>
        <w:spacing w:lineRule="auto" w:line="360"/>
        <w:jc w:val="both"/>
        <w:rPr>
          <w:rFonts w:ascii="Russian Baltica" w:hAnsi="Russian Baltica" w:cs="Russian Baltica"/>
          <w:sz w:val="28"/>
        </w:rPr>
      </w:pPr>
      <w:r>
        <w:rPr>
          <w:rFonts w:cs="Russian Baltica" w:ascii="Russian Baltica" w:hAnsi="Russian Baltica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977" w:leader="none"/>
          <w:tab w:val="left" w:pos="-1800" w:leader="none"/>
        </w:tabs>
        <w:spacing w:lineRule="auto" w:line="360"/>
        <w:ind w:left="851" w:hanging="425"/>
        <w:jc w:val="both"/>
        <w:rPr/>
      </w:pPr>
      <w:r>
        <w:rPr>
          <w:rFonts w:eastAsia="Russian Baltica" w:cs="Russian Baltica" w:ascii="Russian Baltica" w:hAnsi="Russian Baltica"/>
          <w:sz w:val="28"/>
        </w:rPr>
        <w:t xml:space="preserve"> </w:t>
      </w:r>
      <w:r>
        <w:rPr>
          <w:rFonts w:cs="Russian Baltica" w:ascii="Russian Baltica" w:hAnsi="Russian Baltica"/>
          <w:sz w:val="28"/>
        </w:rPr>
        <w:t>ïðèîáðåòàåò ñèñòåìíûé õàðàêòåð ñáàëàíñèðîâàííîñòü ôóíêöèî</w:t>
        <w:softHyphen/>
        <w:t>íàëüíûõ, ïðîòèâî</w:t>
        <w:softHyphen/>
        <w:t>âåñíûõ è ñäåðæèâàþùèõ êîíñ</w:t>
        <w:softHyphen/>
        <w:t>òèòóöèîííûõ ïîë</w:t>
        <w:softHyphen/>
        <w:t>íî</w:t>
        <w:softHyphen/>
        <w:t>ìî÷èé, ðàçäåëåíèå âëàñòåé îñóùåñòâ</w:t>
        <w:softHyphen/>
        <w:t>ëÿåòñÿ íà áîëåå êîíêðåò</w:t>
        <w:softHyphen/>
        <w:t>íîé êðèòåðèàëüíîé îñíîâå, îáåñ</w:t>
        <w:softHyphen/>
        <w:t>ïå÷èâàÿ äèíàìè÷íóþ ôóíê</w:t>
        <w:softHyphen/>
        <w:t>öèîíàëü</w:t>
        <w:softHyphen/>
        <w:t>íóþ ñáàëàíñèðîâàí</w:t>
        <w:softHyphen/>
        <w:t>íîñòü ðàçëè÷íûõ âåòâåé âëàñòè;</w:t>
      </w:r>
    </w:p>
    <w:p>
      <w:pPr>
        <w:pStyle w:val="Normal"/>
        <w:widowControl w:val="false"/>
        <w:tabs>
          <w:tab w:val="clear" w:pos="720"/>
          <w:tab w:val="left" w:pos="-2977" w:leader="none"/>
          <w:tab w:val="left" w:pos="-1800" w:leader="none"/>
        </w:tabs>
        <w:spacing w:lineRule="auto" w:line="360"/>
        <w:jc w:val="both"/>
        <w:rPr>
          <w:rFonts w:ascii="Russian Baltica" w:hAnsi="Russian Baltica" w:cs="Russian Baltica"/>
          <w:sz w:val="28"/>
        </w:rPr>
      </w:pPr>
      <w:r>
        <w:rPr>
          <w:rFonts w:cs="Russian Baltica" w:ascii="Russian Baltica" w:hAnsi="Russian Baltica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977" w:leader="none"/>
          <w:tab w:val="left" w:pos="-1800" w:leader="none"/>
        </w:tabs>
        <w:spacing w:lineRule="auto" w:line="360"/>
        <w:ind w:left="851" w:hanging="425"/>
        <w:jc w:val="both"/>
        <w:rPr>
          <w:rFonts w:ascii="Russian Baltica" w:hAnsi="Russian Baltica" w:cs="Russian Baltica"/>
          <w:sz w:val="28"/>
        </w:rPr>
      </w:pPr>
      <w:r>
        <w:rPr>
          <w:rFonts w:eastAsia="Russian Baltica" w:cs="Russian Baltica" w:ascii="Russian Baltica" w:hAnsi="Russian Baltica"/>
          <w:sz w:val="28"/>
        </w:rPr>
        <w:t xml:space="preserve"> </w:t>
      </w:r>
      <w:r>
        <w:rPr>
          <w:rFonts w:cs="Russian Baltica" w:ascii="Russian Baltica" w:hAnsi="Russian Baltica"/>
          <w:sz w:val="28"/>
        </w:rPr>
        <w:t>óñèëèâàþòñÿ ìåõàíèçìû âíóòðèêîíñòèòóöèîííîé ñàìî</w:t>
        <w:softHyphen/>
        <w:t>çà</w:t>
        <w:softHyphen/>
        <w:softHyphen/>
        <w:t>ùèòû, óêðåï</w:t>
        <w:softHyphen/>
        <w:t>ëÿþòñÿ ãàðàíòèè êîíñòèòóöèîííîé ñòàáèëü</w:t>
        <w:softHyphen/>
        <w:t>íîñòè;</w:t>
      </w:r>
    </w:p>
    <w:p>
      <w:pPr>
        <w:pStyle w:val="Normal"/>
        <w:widowControl w:val="false"/>
        <w:tabs>
          <w:tab w:val="clear" w:pos="720"/>
          <w:tab w:val="left" w:pos="-2977" w:leader="none"/>
          <w:tab w:val="left" w:pos="-1800" w:leader="none"/>
        </w:tabs>
        <w:spacing w:lineRule="auto" w:line="360"/>
        <w:jc w:val="both"/>
        <w:rPr>
          <w:rFonts w:ascii="Russian Baltica" w:hAnsi="Russian Baltica" w:cs="Russian Baltica"/>
          <w:sz w:val="28"/>
        </w:rPr>
      </w:pPr>
      <w:r>
        <w:rPr>
          <w:rFonts w:cs="Russian Baltica" w:ascii="Russian Baltica" w:hAnsi="Russian Baltica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977" w:leader="none"/>
          <w:tab w:val="left" w:pos="-1800" w:leader="none"/>
        </w:tabs>
        <w:spacing w:lineRule="auto" w:line="360"/>
        <w:ind w:left="851" w:hanging="425"/>
        <w:jc w:val="both"/>
        <w:rPr/>
      </w:pPr>
      <w:r>
        <w:rPr>
          <w:rFonts w:eastAsia="Russian Baltica" w:cs="Russian Baltica" w:ascii="Russian Baltica" w:hAnsi="Russian Baltica"/>
          <w:sz w:val="28"/>
        </w:rPr>
        <w:t xml:space="preserve"> </w:t>
      </w:r>
      <w:r>
        <w:rPr>
          <w:rFonts w:cs="Russian Baltica" w:ascii="Russian Baltica" w:hAnsi="Russian Baltica"/>
          <w:sz w:val="28"/>
        </w:rPr>
        <w:t>çàêðåïëÿåòñÿ öåëîñòíûé êîíñòèòóöèîííûé ìåõàíèçì âû</w:t>
        <w:softHyphen/>
        <w:t>ÿâ</w:t>
        <w:softHyphen/>
        <w:t>ëåíèÿ, îöåíêè è âîññòàíîâëåíèÿ íàðóøåííîãî ôóíê</w:t>
        <w:softHyphen/>
        <w:t>öèî</w:t>
        <w:softHyphen/>
        <w:t>íàëüíîãî êîíñòè</w:t>
        <w:softHyphen/>
        <w:t>òóöèîííîãî áàëàíñà èíñòè</w:t>
        <w:softHyphen/>
        <w:t>òóòîâ âëàñ</w:t>
        <w:softHyphen/>
        <w:t>òè ñ öåëüþ ïîñëåäîâà</w:t>
        <w:softHyphen/>
        <w:t>òåëü</w:t>
        <w:softHyphen/>
        <w:t>íîãî óêðåïëåíèÿ èììóííîé ñèñ</w:t>
        <w:softHyphen/>
        <w:t>òåìû îáùåñòâåííîãî îðãàíèçìà;</w:t>
      </w:r>
    </w:p>
    <w:p>
      <w:pPr>
        <w:pStyle w:val="Normal"/>
        <w:widowControl w:val="false"/>
        <w:tabs>
          <w:tab w:val="clear" w:pos="720"/>
          <w:tab w:val="left" w:pos="-2977" w:leader="none"/>
          <w:tab w:val="left" w:pos="-1800" w:leader="none"/>
        </w:tabs>
        <w:spacing w:lineRule="auto" w:line="360"/>
        <w:jc w:val="both"/>
        <w:rPr>
          <w:rFonts w:ascii="Russian Baltica" w:hAnsi="Russian Baltica" w:cs="Russian Baltica"/>
          <w:sz w:val="28"/>
        </w:rPr>
      </w:pPr>
      <w:r>
        <w:rPr>
          <w:rFonts w:cs="Russian Baltica" w:ascii="Russian Baltica" w:hAnsi="Russian Baltica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977" w:leader="none"/>
          <w:tab w:val="left" w:pos="-1800" w:leader="none"/>
        </w:tabs>
        <w:spacing w:lineRule="auto" w:line="360"/>
        <w:ind w:left="851" w:hanging="425"/>
        <w:jc w:val="both"/>
        <w:rPr>
          <w:rFonts w:ascii="Russian Baltica" w:hAnsi="Russian Baltica" w:cs="Russian Baltica"/>
          <w:sz w:val="28"/>
        </w:rPr>
      </w:pPr>
      <w:r>
        <w:rPr>
          <w:rFonts w:eastAsia="Russian Baltica" w:cs="Russian Baltica" w:ascii="Russian Baltica" w:hAnsi="Russian Baltica"/>
          <w:sz w:val="28"/>
        </w:rPr>
        <w:t xml:space="preserve"> </w:t>
      </w:r>
      <w:r>
        <w:rPr>
          <w:rFonts w:cs="Russian Baltica" w:ascii="Russian Baltica" w:hAnsi="Russian Baltica"/>
          <w:sz w:val="28"/>
        </w:rPr>
        <w:t>ôóíêöèîíèðîâàíèå èíñòèòóòîâ ãîñóäàðñòâåííîé âëàñòè áîëüøå áàçèðóåòñÿ íà ïðèíöèïàõ ñîòðóäíè÷åñòâà è âçàèìîäåéñòâèÿ;</w:t>
      </w:r>
    </w:p>
    <w:p>
      <w:pPr>
        <w:pStyle w:val="Normal"/>
        <w:widowControl w:val="false"/>
        <w:tabs>
          <w:tab w:val="clear" w:pos="720"/>
          <w:tab w:val="left" w:pos="-2977" w:leader="none"/>
          <w:tab w:val="left" w:pos="-1800" w:leader="none"/>
        </w:tabs>
        <w:spacing w:lineRule="auto" w:line="360"/>
        <w:jc w:val="both"/>
        <w:rPr>
          <w:rFonts w:ascii="Russian Baltica" w:hAnsi="Russian Baltica" w:cs="Russian Baltica"/>
          <w:sz w:val="28"/>
        </w:rPr>
      </w:pPr>
      <w:r>
        <w:rPr>
          <w:rFonts w:cs="Russian Baltica" w:ascii="Russian Baltica" w:hAnsi="Russian Baltica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977" w:leader="none"/>
          <w:tab w:val="left" w:pos="-1800" w:leader="none"/>
        </w:tabs>
        <w:spacing w:lineRule="auto" w:line="360"/>
        <w:ind w:left="851" w:hanging="425"/>
        <w:jc w:val="both"/>
        <w:rPr/>
      </w:pPr>
      <w:r>
        <w:rPr>
          <w:rFonts w:eastAsia="Russian Baltica" w:cs="Russian Baltica" w:ascii="Russian Baltica" w:hAnsi="Russian Baltica"/>
          <w:sz w:val="28"/>
        </w:rPr>
        <w:t xml:space="preserve"> </w:t>
      </w:r>
      <w:r>
        <w:rPr>
          <w:rFonts w:cs="Russian Baltica" w:ascii="Russian Baltica" w:hAnsi="Russian Baltica"/>
          <w:sz w:val="28"/>
        </w:rPr>
        <w:t>ïàðàëëåëüíî ñ óãëóáëåíèåì ïðàâîâîé ãëîáàëèçàöèè íàá</w:t>
        <w:softHyphen/>
        <w:t>ëþäàåòñÿ óñòîé÷èâûé ïîèñê ìåõàíèçìîâ ñî÷åòàíèÿ óíè</w:t>
        <w:softHyphen/>
        <w:t>âåð</w:t>
        <w:softHyphen/>
        <w:t>ñàëüíûõ öåí</w:t>
        <w:softHyphen/>
        <w:t>íîñòåé ñ íàöèîíàëüíûìè îñîáåí</w:t>
        <w:softHyphen/>
        <w:t>íîñòÿìè;</w:t>
      </w:r>
    </w:p>
    <w:p>
      <w:pPr>
        <w:pStyle w:val="Normal"/>
        <w:widowControl w:val="false"/>
        <w:tabs>
          <w:tab w:val="clear" w:pos="720"/>
          <w:tab w:val="left" w:pos="-2977" w:leader="none"/>
          <w:tab w:val="left" w:pos="-1800" w:leader="none"/>
        </w:tabs>
        <w:spacing w:lineRule="auto" w:line="360"/>
        <w:jc w:val="both"/>
        <w:rPr>
          <w:rFonts w:ascii="Russian Baltica" w:hAnsi="Russian Baltica" w:cs="Russian Baltica"/>
          <w:sz w:val="28"/>
        </w:rPr>
      </w:pPr>
      <w:r>
        <w:rPr>
          <w:rFonts w:cs="Russian Baltica" w:ascii="Russian Baltica" w:hAnsi="Russian Baltica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977" w:leader="none"/>
          <w:tab w:val="left" w:pos="-1800" w:leader="none"/>
        </w:tabs>
        <w:spacing w:lineRule="auto" w:line="360"/>
        <w:ind w:left="851" w:hanging="425"/>
        <w:jc w:val="both"/>
        <w:rPr/>
      </w:pPr>
      <w:r>
        <w:rPr>
          <w:rFonts w:cs="Russian Baltica" w:ascii="Russian Baltica" w:hAnsi="Russian Baltica"/>
          <w:sz w:val="28"/>
        </w:rPr>
        <w:t>ïðèíöèïû è íîðìû ìåæäóíàðîäíîãî ïðàâà íà îñíîâå îáùèõ öåííîñòåé, ñòàíäàðòîâ è ïîçèöèé èãðàþò âñå áîëåå âîçðàñ</w:t>
        <w:softHyphen/>
        <w:t>òàþùóþ ðîëü â íàöèîíàëüíûõ ïðàâîâûõ ñèñòåìàõ. Îïðå</w:t>
        <w:softHyphen/>
        <w:t>äåëåííî ìåíÿþòñÿ õàðàêòåð è ôóíêöèè ãîñóäàðñòâà è ïðàâà. Íåóêëîííî ïðîÿâëÿåòñÿ èíòåðíà</w:t>
        <w:softHyphen/>
        <w:t>öèîíàëèçàöèÿ ïðàâà. Óêðåï</w:t>
        <w:softHyphen/>
        <w:softHyphen/>
        <w:t>ëÿþò</w:t>
        <w:softHyphen/>
        <w:t>ñÿ îñíîâû åäèíîé åâðî</w:t>
        <w:softHyphen/>
        <w:t>ïåéñêîé ñèñòåìû êîíñòèòóöèî</w:t>
        <w:softHyphen/>
        <w:t>íàëèçìà, èäåÿ íàäãîñó</w:t>
        <w:softHyphen/>
        <w:t>äàðñò</w:t>
        <w:softHyphen/>
        <w:softHyphen/>
        <w:softHyphen/>
        <w:t>âåííîé åâðî</w:t>
        <w:softHyphen/>
        <w:t>ïåéñêîé êîíñòè</w:t>
        <w:softHyphen/>
        <w:t>òóöèè ïðèîá</w:t>
        <w:softHyphen/>
        <w:t>ðåòàåò ðåàëü</w:t>
        <w:softHyphen/>
        <w:t>íî îñóùåñòâ</w:t>
        <w:softHyphen/>
        <w:t>ëÿåìûé îáëèê. Â êîíòèíåí</w:t>
        <w:softHyphen/>
        <w:t>òàëüíîé ïðà</w:t>
        <w:softHyphen/>
        <w:t>âîâîé ñèñ</w:t>
        <w:softHyphen/>
        <w:t>òåìå ôèçè÷åñêîå ëèöî ñòàíî</w:t>
        <w:softHyphen/>
        <w:t>âèòñÿ ñóáúåê</w:t>
        <w:softHyphen/>
        <w:t>òîì ìåæäó</w:t>
        <w:softHyphen/>
        <w:t>íàðîäíîãî ïðàâà, à ñóäåáíàÿ ïðàêòèêà Åâðî</w:t>
        <w:softHyphen/>
        <w:t>ïåéñ</w:t>
        <w:softHyphen/>
        <w:t>êîãî ñóäà ïî ïðàâàì ÷åëîâåêà â îïðåäåëåííîé ìåðå ñòàíî</w:t>
        <w:softHyphen/>
        <w:t>âèòñÿ âàæíåéøèì ïðèç</w:t>
        <w:softHyphen/>
        <w:softHyphen/>
        <w:t>íàííûì ïðåöå</w:t>
        <w:softHyphen/>
        <w:t>äåíòíûì èíñ</w:t>
        <w:softHyphen/>
        <w:t xml:space="preserve">òèòóòîì. </w:t>
      </w:r>
    </w:p>
    <w:p>
      <w:pPr>
        <w:pStyle w:val="Normal"/>
        <w:widowControl w:val="false"/>
        <w:tabs>
          <w:tab w:val="clear" w:pos="720"/>
          <w:tab w:val="left" w:pos="-2977" w:leader="none"/>
          <w:tab w:val="left" w:pos="-1800" w:leader="none"/>
        </w:tabs>
        <w:spacing w:lineRule="auto" w:line="360"/>
        <w:jc w:val="both"/>
        <w:rPr>
          <w:rFonts w:ascii="Russian Baltica" w:hAnsi="Russian Baltica" w:cs="Russian Baltica"/>
          <w:sz w:val="28"/>
        </w:rPr>
      </w:pPr>
      <w:r>
        <w:rPr>
          <w:rFonts w:cs="Russian Baltica" w:ascii="Russian Baltica" w:hAnsi="Russian Baltica"/>
          <w:sz w:val="28"/>
        </w:rPr>
      </w:r>
    </w:p>
    <w:p>
      <w:pPr>
        <w:pStyle w:val="Normal"/>
        <w:widowControl w:val="false"/>
        <w:tabs>
          <w:tab w:val="clear" w:pos="720"/>
          <w:tab w:val="left" w:pos="-2977" w:leader="none"/>
          <w:tab w:val="left" w:pos="-1800" w:leader="none"/>
        </w:tabs>
        <w:spacing w:lineRule="auto" w:line="360"/>
        <w:jc w:val="both"/>
        <w:rPr>
          <w:rFonts w:ascii="Russian Baltica" w:hAnsi="Russian Baltica" w:cs="Russian Baltica"/>
          <w:b/>
          <w:b/>
          <w:sz w:val="28"/>
        </w:rPr>
      </w:pPr>
      <w:r>
        <w:rPr>
          <w:rFonts w:cs="Russian Baltica" w:ascii="Russian Baltica" w:hAnsi="Russian Baltica"/>
          <w:sz w:val="28"/>
        </w:rPr>
        <w:tab/>
        <w:t>Åñòåñòâåííî, ïðèâåäåííûå îáîáùåíèÿ èñ÷åðïûâàþùå íå îõâàòû</w:t>
        <w:softHyphen/>
        <w:t>âàþò  îñíîâíûå òåíäåíöèè êîíñòèòóöèîííîãî ðàçâèòèÿ â ñîâðåìåííîé Åâðîïå, îäíàêî ïðåäñòàâëÿþò îñíîâíóþ ñóòü è ëîãèêó ïðîèñõîäÿùèõ ïðîöåñ</w:t>
        <w:softHyphen/>
        <w:t xml:space="preserve">ñîâ, ïðè ýòîì êîíñòàòèðóÿ, ÷òî âåðõîâåíñòâî ïðàâà óòâåðæäàåòñÿ íà îñíîâå </w:t>
      </w:r>
      <w:r>
        <w:rPr>
          <w:rFonts w:cs="Russian Baltica" w:ascii="Russian Baltica" w:hAnsi="Russian Baltica"/>
          <w:b/>
          <w:sz w:val="28"/>
        </w:rPr>
        <w:t>âûñîêîé þðèäè</w:t>
        <w:softHyphen/>
        <w:t>÷åñêîé êóëüòóðû</w:t>
      </w:r>
      <w:r>
        <w:rPr>
          <w:rFonts w:cs="Russian Baltica" w:ascii="Russian Baltica" w:hAnsi="Russian Baltica"/>
          <w:sz w:val="28"/>
        </w:rPr>
        <w:t xml:space="preserve">. Ïðàâîâàÿ ãëîáàëèçàöèÿ íà åâðîïåéñêîì óðîâíå ñîçäàëà âñå íåîáõîäèìûå ïðåäïîñûëêè, ÷òîáû áåç âñÿêîãî ñîìíåíèÿ óòâåðäèòü, ÷òî </w:t>
      </w:r>
      <w:r>
        <w:rPr>
          <w:rFonts w:cs="Russian Baltica" w:ascii="Russian Baltica" w:hAnsi="Russian Baltica"/>
          <w:b/>
          <w:sz w:val="28"/>
        </w:rPr>
        <w:t>ôîðìèðóåòñÿ íåêàÿ íîâàÿ ñèñòåìà ïðàâà, ïðàâà öèâèëèçîâàííûõ íàðîäîâ.</w:t>
      </w:r>
    </w:p>
    <w:p>
      <w:pPr>
        <w:pStyle w:val="Normal"/>
        <w:spacing w:lineRule="auto" w:line="336"/>
        <w:jc w:val="both"/>
        <w:rPr>
          <w:rFonts w:ascii="Russian Baltica" w:hAnsi="Russian Baltica" w:cs="Russian Baltica"/>
          <w:sz w:val="28"/>
        </w:rPr>
      </w:pPr>
      <w:r>
        <w:rPr>
          <w:rFonts w:eastAsia="Russian Baltica" w:cs="Russian Baltica" w:ascii="Russian Baltica" w:hAnsi="Russian Baltica"/>
          <w:sz w:val="28"/>
        </w:rPr>
        <w:t xml:space="preserve">      </w:t>
      </w:r>
      <w:r>
        <w:rPr>
          <w:rFonts w:cs="Russian Baltica" w:ascii="Russian Baltica" w:hAnsi="Russian Baltica"/>
          <w:sz w:val="28"/>
        </w:rPr>
        <w:t>Ïåðåóñòðàèâàþùèéñÿ ìèð ñòàâèò íîâûå ãëîáàëüíûå çàäà÷è, íåçà</w:t>
        <w:softHyphen/>
        <w:t>âèñèìî îò ãîñóäàðñòâåííî-ãðàæäàíñêèõ ðàìîê, â ïëàíå ñòàáèëüíîãî è äèíà</w:t>
        <w:softHyphen/>
        <w:t>ìè÷íîãî ðàçâèòèÿ îáùåñò</w:t>
        <w:softHyphen/>
        <w:t>âåííûõ ñèñòåì è ãàðàíòè</w:t>
        <w:softHyphen/>
        <w:t>ðî</w:t>
        <w:softHyphen/>
        <w:t>âàííîé çàùèòû ïðàâ è ñâîáîä ÷åëîâåêà, â ò.÷. áåñïðåïÿòñò</w:t>
        <w:softHyphen/>
        <w:t>âåííîãî îñóùåñòâ</w:t>
        <w:softHyphen/>
        <w:t>ëåíèÿ åãî ïðàâà íà êîíñòèòóöèîííîå ïðàâîñóäèå.</w:t>
      </w:r>
    </w:p>
    <w:p>
      <w:pPr>
        <w:pStyle w:val="Normal"/>
        <w:spacing w:lineRule="auto" w:line="336"/>
        <w:jc w:val="both"/>
        <w:rPr/>
      </w:pPr>
      <w:r>
        <w:rPr>
          <w:rFonts w:eastAsia="Russian Baltica" w:cs="Russian Baltica" w:ascii="Russian Baltica" w:hAnsi="Russian Baltica"/>
          <w:sz w:val="28"/>
        </w:rPr>
        <w:t xml:space="preserve">      </w:t>
      </w:r>
      <w:r>
        <w:rPr>
          <w:rFonts w:cs="Russian Baltica" w:ascii="Russian Baltica" w:hAnsi="Russian Baltica"/>
          <w:sz w:val="28"/>
        </w:rPr>
        <w:t>Ýòè çàäà÷è îðãàíè÷åñêè ñîïðèêàñàþòñÿ ñ ñèñòåìîé êîíñ</w:t>
        <w:softHyphen/>
        <w:t>òèòó</w:t>
        <w:softHyphen/>
        <w:t>öèîí</w:t>
        <w:softHyphen/>
        <w:t>íîãî ïðàâîñóäèÿ êàê ãàðàíòèè óñòîé÷èâîãî è ãàðìî</w:t>
        <w:softHyphen/>
        <w:t>íè÷íîãî ðàçâèòèÿ îáùåñò</w:t>
        <w:softHyphen/>
        <w:t>âåííîãî îðãàíèçìà è ïðåäîïðåäåëÿþò õàðàêòåð è ëîãèêó èõ ñèñòåìíîé ýâîëþöèè.</w:t>
      </w:r>
    </w:p>
    <w:p>
      <w:pPr>
        <w:pStyle w:val="Normal"/>
        <w:spacing w:lineRule="auto" w:line="336"/>
        <w:jc w:val="both"/>
        <w:rPr/>
      </w:pPr>
      <w:r>
        <w:rPr>
          <w:rFonts w:eastAsia="Russian Baltica" w:cs="Russian Baltica" w:ascii="Russian Baltica" w:hAnsi="Russian Baltica"/>
          <w:sz w:val="28"/>
        </w:rPr>
        <w:t xml:space="preserve">      </w:t>
      </w:r>
      <w:r>
        <w:rPr>
          <w:rFonts w:cs="Russian Baltica" w:ascii="Russian Baltica" w:hAnsi="Russian Baltica"/>
          <w:sz w:val="28"/>
        </w:rPr>
        <w:t>Ìíîãî÷èñëåííûå âîïðîñû â ýòîé ñôåðå íóæäàþòñÿ â äàëüíåéøåé ãëóáîêîé íàó÷íîé îöåíêå è îáîáùåíèè, ÷òî ÿâëÿåòñÿ ïðåäìåòîì îòäåëü</w:t>
        <w:softHyphen/>
        <w:t>íîãî îáñóæäåíèÿ. Õîòåëîñü áû îòìåòèòü òîëüêî, ÷òî èìåííî ýòèì ïðîá</w:t>
        <w:softHyphen/>
        <w:t>ëåìàì ïîñâÿùåíû ìàòåðèàëû èçäàâàåìîãî âïåðâûå ìåæäó</w:t>
        <w:softHyphen/>
        <w:t>íà</w:t>
        <w:softHyphen/>
        <w:t>ðîäíîãî àëü</w:t>
        <w:softHyphen/>
        <w:t>ìà</w:t>
        <w:softHyphen/>
        <w:t>íàõà «Êîíñòè</w:t>
        <w:softHyphen/>
        <w:t>òó</w:t>
        <w:softHyphen/>
        <w:t>öèîííîå ïðàâî</w:t>
        <w:softHyphen/>
        <w:t>ñóäèå â íîâîì òûñÿ÷åëåòèè”, â ïåð</w:t>
        <w:softHyphen/>
        <w:t>âîì (çà 2002 ãîä) íîìåðå êîòîðîãî ïðåäñòàâëåíû  ñòàòüè øåñòíàä</w:t>
        <w:softHyphen/>
        <w:t>öàòè àâ</w:t>
        <w:softHyphen/>
        <w:t>òî</w:t>
        <w:softHyphen/>
        <w:t>ðîâ èç äâåíàä</w:t>
        <w:softHyphen/>
        <w:t>öàòè ñòðàí ìèðà (ñ ýëåêòðîííîé âåðñèåé åæåãîäíèêà ìîæ</w:t>
        <w:softHyphen/>
        <w:t>íî ïîçíàêîìèòüñÿ â èíòåð</w:t>
        <w:softHyphen/>
        <w:t>íåòñàéòå Êîíñòèòó</w:t>
        <w:softHyphen/>
        <w:t xml:space="preserve">öèîííîãî Ñóäà Àðìåíèè). </w:t>
      </w:r>
    </w:p>
    <w:p>
      <w:pPr>
        <w:pStyle w:val="Corpsdetexte"/>
        <w:widowControl/>
        <w:spacing w:lineRule="auto" w:line="336"/>
        <w:rPr/>
      </w:pPr>
      <w:r>
        <w:rPr>
          <w:rFonts w:eastAsia="Russian Baltica" w:cs="Russian Baltica" w:ascii="Russian Baltica" w:hAnsi="Russian Baltica"/>
          <w:sz w:val="28"/>
        </w:rPr>
        <w:t xml:space="preserve"> </w:t>
      </w:r>
      <w:r>
        <w:rPr>
          <w:rFonts w:eastAsia="Russian Baltica" w:cs="Russian Baltica" w:ascii="Russian Baltica" w:hAnsi="Russian Baltica"/>
          <w:b/>
          <w:sz w:val="28"/>
        </w:rPr>
        <w:t xml:space="preserve">  </w:t>
      </w:r>
      <w:r>
        <w:rPr>
          <w:sz w:val="28"/>
        </w:rPr>
        <w:t xml:space="preserve">                                                        </w:t>
      </w:r>
    </w:p>
    <w:p>
      <w:pPr>
        <w:pStyle w:val="Heading1"/>
        <w:ind w:left="981" w:firstLine="720"/>
        <w:rPr>
          <w:sz w:val="28"/>
        </w:rPr>
      </w:pPr>
      <w:r>
        <w:rPr>
          <w:rFonts w:eastAsia="Russian Baltica"/>
          <w:b/>
          <w:sz w:val="28"/>
        </w:rPr>
        <w:t xml:space="preserve">  </w:t>
      </w:r>
    </w:p>
    <w:p>
      <w:pPr>
        <w:pStyle w:val="Normal"/>
        <w:jc w:val="both"/>
        <w:rPr>
          <w:rFonts w:ascii="Russian Baltica" w:hAnsi="Russian Baltica" w:cs="Russian Baltica"/>
          <w:sz w:val="28"/>
        </w:rPr>
      </w:pPr>
      <w:r>
        <w:rPr>
          <w:rFonts w:cs="Russian Baltica" w:ascii="Russian Baltica" w:hAnsi="Russian Baltica"/>
          <w:sz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800" w:right="1608" w:gutter="0" w:header="0" w:top="144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ussian Baltic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Russian Baltica" w:ascii="Russian Baltica" w:hAnsi="Russian Baltica"/>
          <w:lang w:val="en-US"/>
        </w:rPr>
        <w:t>Òåêñò âûñòóïëåíèÿ íà Ìîñêîâñêîì ìåæäóíàðîäíîì þðèäè÷åñêîì ôîðóìå - ,,Ãëîáàëèçàöèÿ, ãîñóäàðñòâî, ïðàâî, XXI âåê,, - 22-24.01.03.</w:t>
      </w:r>
    </w:p>
    <w:p>
      <w:pPr>
        <w:pStyle w:val="Footnote"/>
        <w:rPr>
          <w:rFonts w:ascii="Russian Baltica" w:hAnsi="Russian Baltica" w:cs="Russian Baltica"/>
          <w:lang w:val="en-US"/>
        </w:rPr>
      </w:pPr>
      <w:r>
        <w:rPr>
          <w:rFonts w:cs="Russian Baltica" w:ascii="Russian Baltica" w:hAnsi="Russian Baltica"/>
          <w:lang w:val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Russian Baltica" w:ascii="Russian Baltica" w:hAnsi="Russian Baltica"/>
        </w:rPr>
        <w:t>Ñì. Ñ.Ñ. Àëåêñååâ. Âîñõîæäåíèå ê ïðàâó: ïîèñêè è ðåøåíèÿ. Ì., ÍÎÐÌÀ, 2001., ñò. 11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Russian Baltica" w:ascii="Russian Baltica" w:hAnsi="Russian Baltica"/>
        </w:rPr>
        <w:t>È.È. Ëóêàøóê. Ãëîáàëèçàöèÿ, Ãîñóäàðñòâî, Ïðàâî, XXI âåê. Ì., Ñïàðê. 2000. Ñò. 1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Russian Baltica" w:ascii="Russian Baltica" w:hAnsi="Russian Baltica"/>
        </w:rPr>
        <w:t xml:space="preserve">Ïî ìíåíèþ ïðîôåññîðà Ýðíñòà Óëüðèõ ôîí Âàéöçåêêåðà, â ïîäîáíûõ óñëîâèÿõ, êîãäà äåìîêðàòèÿ çàìûêàåòñÿ â íàöèîíàëüíî-ãîñóäàðñòâåííûõ ãðàíèöàõ, à ýêîíîìè÷åñêèå îòíîøåíèÿ èìåþò íàäãîñóäàðñòâåííûé õàðàêòåð, íàäî ãîâîðèòü </w:t>
      </w:r>
      <w:r>
        <w:rPr>
          <w:rFonts w:cs="Russian Baltica" w:ascii="Russian Baltica" w:hAnsi="Russian Baltica"/>
          <w:b/>
        </w:rPr>
        <w:t>î íîâîì ýòàïå ðàçâèòèÿ äåìîêðàòèè - íåîáõîäèìîñòè âñåìèðíîé äåìîêðàòèè</w:t>
      </w:r>
      <w:r>
        <w:rPr>
          <w:rFonts w:cs="Russian Baltica" w:ascii="Russian Baltica" w:hAnsi="Russian Baltica"/>
        </w:rPr>
        <w:t xml:space="preserve"> (Deutschland, 2002, N4, àâãóñò-ñåíòÿáðü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Characters"/>
          <w:sz w:val="18"/>
        </w:rPr>
        <w:t>?</w:t>
      </w:r>
      <w:r>
        <w:rPr>
          <w:sz w:val="18"/>
        </w:rPr>
        <w:t xml:space="preserve"> </w:t>
      </w:r>
      <w:r>
        <w:rPr>
          <w:rFonts w:cs="Russian Baltica" w:ascii="Russian Baltica" w:hAnsi="Russian Baltica"/>
          <w:sz w:val="18"/>
        </w:rPr>
        <w:t>Ëàóðåàò Íîáåëåâñêîé ïðåìèè, áûâøèé ñîâåòíèê Ïðåçèäåíòà ÑØÀ, ýêîíîìèñò Æîçåô Ñòèãëèö ñîâåðøåííî ïðàâ, îáîáùàÿ, ÷òî ïðè÷èíîé ïîëÿðèçàöèè ÿâëÿåòñÿ íåïðàâèëüíîå òå÷åíèå ýêîíîìè÷åñêîé ãëîáàëèçàöèè è ýêñïàíñèîíèñòñêèé ëèáåðàëèçì. Öåëüþ ðàçâèòèÿ ÷åëîâå÷åñòâà ÿâëÿåòñÿ íå íàêîïëåíèå áîãàòñòâà â ðóêàõ ìàëî÷èñëåííûõ èíäèâèäîâ â óñëîâèÿõ ñïëîøíîé íèùåòû. Ëþáîå ýêîíîìè÷åñêîå íà÷èíàíèå äîëæíî îöåíèâàòüñÿ òàêæå ñ òî÷êè çðåíèÿ åãî ñîöèàëüíûõ ïîñëåäñòâèé (''Â òåíè ãëîáàëèçàöèè'', Deutschland, 2002, N4, àâãóñò-ñåíòÿáðü). Â äåéñòâèòåëüíîñòè æå ôîðìèðóåòñÿ òàêàÿ êàðòèíà, ÷òî ñîîòíîøåíèå ìåæäó äîõîäàìè 20% áîãàòûõ è 20% áåäíûõ ñðåäè ìèðîâîãî íàñåëåíèÿ áûëî â 1960 ãîäó 30:1, â 1994 ãîäó – 78:1 (ñì. Ìåæäóíàðîäíàÿ æèçíü. 2000. N1, Ñò. 90). À àêòèâû òðåõ áîãàòåéøèõ ìèëëèàðäåðîâ áîëüøå, ÷åì ñîâîêóïíûé ÂÍÏ âñåõ íàèìåíåå ðàçâèòûõ ñòðàí è ïðîæèâàþùèõ â íèõ 600 ìèëëèîíîâ ÷åëîâåê. Ïðè ýòîì áîëåå ÷åì 840 ìëí. ÷åëîâåê íåäîåäàþò, à îêîëî 900 ìëí. âçðîñëûõ - íåãðàìîòíûå.</w:t>
      </w:r>
    </w:p>
  </w:footnote>
  <w:footnote w:id="7">
    <w:p>
      <w:pPr>
        <w:pStyle w:val="Footnot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  <w:p>
      <w:pPr>
        <w:pStyle w:val="Footnote"/>
        <w:jc w:val="both"/>
        <w:rPr/>
      </w:pPr>
      <w:r>
        <w:rPr>
          <w:rStyle w:val="FootnoteCharacters"/>
          <w:sz w:val="18"/>
        </w:rPr>
        <w:t>?</w:t>
      </w:r>
      <w:r>
        <w:rPr>
          <w:sz w:val="18"/>
        </w:rPr>
        <w:t xml:space="preserve"> </w:t>
      </w:r>
      <w:r>
        <w:rPr>
          <w:rFonts w:cs="Russian Baltica" w:ascii="Russian Baltica" w:hAnsi="Russian Baltica"/>
          <w:sz w:val="18"/>
        </w:rPr>
        <w:t xml:space="preserve">Êàê ñïðàâåäëèâî îòìåòèëè áûâøèé ÷ëåí Êîíñòèòóöèîííîãî Ñîâåòà Ôðàíöèè, ïðîôåññîð Æàê Ðîáåð, ÷ëåí Âåðõîâíîãî Ñóäà Èðëàíäèè Ôðåíñèñ Ìåðôè, ÷ëåí Êîìèññèè ïî ïðàâîâûì âîïðîñàì è ïðàâàì ÷åëîâåêà Ïàðëàìåíòñêîé Àññàìáëåè Ñîâåòà Åâðîïû Ìèøåëü Þíîí, Ïðåäñåäàòåëü Âåðõîâíîãî Ñóäà Àâñòðèè Ýâðèí Ôåëüöìàí è äð. â ñâîèõ âûñòóïëåíèÿõ íà òåìó: ''Ñîáëþäåíèå áàëàíñà ìåæäó èíòåðåñàìè öåëåñîîáðàçíîñòè è ïðàâàìè ÷åëîâåêà â áîðüáå ñ òåððîðèçìîì'', ïðåäñòàâëåííûõ íà Õ Ìåæäóíàðîäíîé ñóäåáíîé êîíôåðåíöèè â ìàå 2002ã. â Ñòðàñáóðãå, â êîíå÷íîì èòîãå, </w:t>
      </w:r>
      <w:r>
        <w:rPr>
          <w:rFonts w:cs="Russian Baltica" w:ascii="Russian Baltica" w:hAnsi="Russian Baltica"/>
          <w:b/>
          <w:sz w:val="18"/>
        </w:rPr>
        <w:t xml:space="preserve">áîðüáà ñ òåððîðèçìîì ïðèâîäèò ê îáåñïå÷åíèþ òîðæåñòâà òåõ èäåàëîâ, êîòîðûå ëåæàò â îñíîâå ñîöèàëüíîãî ñîãëàñèÿ âñåãî îáùåñòâà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81" w:firstLine="720"/>
      <w:jc w:val="both"/>
      <w:outlineLvl w:val="0"/>
    </w:pPr>
    <w:rPr>
      <w:rFonts w:ascii="Russian Baltica" w:hAnsi="Russian Baltica" w:cs="Russian Baltic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left="2835" w:hanging="0"/>
      <w:jc w:val="both"/>
      <w:outlineLvl w:val="1"/>
    </w:pPr>
    <w:rPr>
      <w:rFonts w:ascii="Russian Baltica" w:hAnsi="Russian Baltica" w:cs="Russian Baltica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jc w:val="center"/>
    </w:pPr>
    <w:rPr>
      <w:rFonts w:ascii="Russian Baltica" w:hAnsi="Russian Baltica" w:cs="Russian Baltic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sdetexte">
    <w:name w:val="Corps de texte"/>
    <w:basedOn w:val="Normal"/>
    <w:qFormat/>
    <w:pPr>
      <w:widowControl w:val="false"/>
      <w:jc w:val="both"/>
    </w:pPr>
    <w:rPr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38:00Z</dcterms:created>
  <dc:creator>Gagik Harutyunian</dc:creator>
  <dc:description/>
  <cp:keywords/>
  <dc:language>en-US</dc:language>
  <cp:lastModifiedBy>User</cp:lastModifiedBy>
  <cp:lastPrinted>2002-12-25T11:24:00Z</cp:lastPrinted>
  <dcterms:modified xsi:type="dcterms:W3CDTF">2008-09-04T12:38:00Z</dcterms:modified>
  <cp:revision>2</cp:revision>
  <dc:subject/>
  <dc:title>×åëîâå÷åñòâî ïåðåñòóïèëî ïîðîã íîâîãî òûñÿ÷åëåòèÿ ñ  íåîáõî-äèìîñòüþ ïåðåîñìûñëåíèÿ ìíîãèõ ôóíäàìåíòàëüíûõ öåííîñòåé îáùåñòâåííîãî ñîçíàíèÿ è ñåðüåçíûõ ïîèñêîâ ãàðàíòèé óñòîé÷èâîãî ðàçâèòèÿ è ïðàâîâîé ðåãëàìåíòàöèè îáùåñòâåííîãî áûòèÿ</dc:title>
</cp:coreProperties>
</file>