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TarumianTimes" w:ascii="ArTarumianTimes" w:hAnsi="ArTarumianTimes"/>
          <w:lang w:val="en-US"/>
        </w:rPr>
        <w:t>úðºÜê¸ð²Î²Ü ´²òºðÆ ÐÆØÜ²ÊÜ¸ÆðÀ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Ð²Ú²êî²ÜÆ Ð²Üð²äºîàôÂÚ²Ü ê²ÐØ²Ü²¸ð²Î²Ü ²ð¸²ð²¸²îàôÂÚ²Ü äð²ÎîÆÎ²ÚàôØ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¼ºÎàôÚò ê²ÐØ²Ü²¸ð²Î²Ü ¸²î²ð²ÜÜºðÆ ºìðàä²Î²Ü ÎàÜüº</w:t>
        <w:softHyphen/>
        <w:t>ð²ÜêÆ  XIV ìºÐ²ÄàÔàìàôØ (ìÇÉÝÛáõë,  3-6 ÑáõÝÇëÇ 2008Ã.)</w:t>
      </w:r>
    </w:p>
    <w:p>
      <w:pPr>
        <w:pStyle w:val="Normal"/>
        <w:spacing w:lineRule="auto" w:line="360"/>
        <w:ind w:left="5760" w:hanging="2340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spacing w:lineRule="auto" w:line="360"/>
        <w:ind w:left="5760" w:hanging="2340"/>
        <w:jc w:val="center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  <w:t>¶.¶. Ð³ñáõÃÛáõÝÛ³Ý - ÐÐ ë³ÑÙ³Ý³¹ñ³Ï³Ý ¹³ï³ñ³ÝÇ Ý³Ë³·³Ñ</w:t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  <w:t>ì»Ñ³ÅáÕáíÇ Ñ³ñ·³ñÅ³Ý Ù³ëÝ³ÏÇóÝ»ñ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  <w:t>Ð³ñ·»ÉÇ ·áñÍÁÝÏ»ñÝ»ñ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  <w:t>îÇÏÝ³Ûù »õ å³ñáÝ³Ûù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lang w:val="en-US"/>
        </w:rPr>
        <w:tab/>
        <w:t>ºë ó³ÝÏ³ÝáõÙ »Ù Ý³Ë ßÝáñÑ³Ï³ÉáõÃÛáõÝ Ñ³ÛïÝ»É ÈÇïí³ÛÇ ë³ÑÙ³Ý³¹ñ³Ï³Ý ¹³ï³ñ³ÝÇÝ í»Ñ³ÅáÕáíÇ ³ßË³ï³ÝùÝ»ñÁ µ³ñÓñ Ù³Ï³ñ¹³Ïáí Ï³½Ù³Ï»ñå»Éáõ Ñ³Ù³ñ: ÞÝáñÑ³Ï³ÉáõÃÛáõÝ »Ù Ñ³ÛïÝáõÙ Ý³»õ ÑÇÙÝ³Ï³Ý ½»ÏáõóáÕÝ»ñÇÝ` ³½·³ÛÇÝ ½»ÏáõÛóÝ»ñÁ Ñ³Ù³ÏáÕÙ³ÝÇ áõëáõÙÝ³ëÇñ»Éáõ »õ Ã»Ù³Ý` Çñ ³ÙµáÕçáõÃÛ³Ý Ù»ç, Ù»½ Ý»ñÏ³Û³óÝ»Éáõ Ñ³Ù³ñ: ¸³ ³ñí»É ¿ ÑÙáõï  »õ Ëáñ  ·Çï³Ï³Ý Ù³Ï³ñ¹³Ïáí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  <w:t>Ð³Û³ëï³ÝÇ ë³ÑÙ³Ý³¹ñ³Ï³Ý ¹³ï³ñ³ÝÁ ÝáõÛÝå»ë` Ñ»ï»õ»Éáí Ñ³ñó³ß³ñÇÝ, Ý»ñÏ³Û³óñ»É ¿ Çñ Í³í³ÉáõÝ ³½·³ÛÇÝ ½»ÏáõÛóÁ, áñïáõÙ ÷áñÓ ¿ ³ñí»É µáÉáñ ³é³</w:t>
        <w:softHyphen/>
        <w:t>ç³¹ñí³Í Ñ³ñó»ñÇÝ ï³É ÑÝ³ñ³íáñ ëå³éÇã å³ï³ëË³ÝÝ»ñ` Ý»ñÏ³Û³óÝ»Éáí Ý³»õ ùÝÝáõÃÛ³Ý ³é³ñÏ³ Ã»Ù³ÛÇ ßñç³Ý³ÏÝ»ñáõÙ Ù»ñ »ñÏñáõÙ Ïáõï³Ïí³Í ÷áñÓÁ: àõëïÇ »ë ß³ï Ù³Ýñ³Ù³ëÝ»ñÇ ã»Ù ³Ý¹ñ³¹³éÝ³, ³ÛÉ Ù»ñ »ñÏñÇ ûñÇÝ³Ïáí ß»ßï³¹ñáõÙÝ»ñ Ï³Ý»Ù ÙÇ ù³ÝÇ ¿³Ï³Ý ËÝ¹ÇñÝ»ñÇ í»ñ³µ»ñÛ³É, áñáÝù µÝáñáß »Ý ß³ï »ñÏñÝ»ñÇ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</w:r>
      <w:r>
        <w:rPr>
          <w:rFonts w:cs="ArTarumianTimes" w:ascii="ArTarumianTimes" w:hAnsi="ArTarumianTimes"/>
          <w:b/>
          <w:lang w:val="en-US"/>
        </w:rPr>
        <w:t>²é³çÇÝ,</w:t>
      </w:r>
      <w:r>
        <w:rPr>
          <w:rFonts w:cs="ArTarumianTimes" w:ascii="ArTarumianTimes" w:hAnsi="ArTarumianTimes"/>
          <w:lang w:val="en-US"/>
        </w:rPr>
        <w:t xml:space="preserve"> ë³ÑÙ³Ý³¹ñ³Ï³Ý ³ñ¹³ñ³¹³ïáõÃÛ³Ý ³éÝãáõÃÛáõÝÝ»ñÝ Çñ³í³Ï³Ý µ³ó»ñÇ ÑÇÙÝ³ËÝ¹ñÇÝ ³é³í»É Ññ³ï³å ¿ í»ñ³÷áËíáÕ Ñ³Ù³Ï³ñ·»ñÇ Ñ³Ù³ñ,  »ñµ Çñ³í³Ñ³ñ³µ»ñáõÃÛáõÝÝ»ñÇ Ï³ÝáÝ³Ï³ñ·í³ÍáõÃÛ³Ý ³ëïÇ</w:t>
        <w:softHyphen/>
        <w:t>×³ÝÁ µ³ñÓñ ã¿, ³éÏ³ »Ý ûñ»Ýë¹ñ³Ï³Ý Ï³ñ·³íáñÙ³Ý Ý»ñùÇÝ Ñ³Ï³ëáõ</w:t>
        <w:softHyphen/>
        <w:t>ÃÛáõÝÝ»ñ, ³Ýµ³í³ñ³ñ ¿ Ñ³ë³</w:t>
        <w:softHyphen/>
        <w:t>ñ³</w:t>
        <w:softHyphen/>
        <w:t>Ï³Ï³Ý Ñ³ñ³µ»ñáõÃÛáõÝÝ»ñÇ ë³ÑÙ³Ý³¹ñ³Ï³Ý³óÙ³Ý ³ëïÇ</w:t>
        <w:softHyphen/>
        <w:t>×³ÝÁ, ó³Íñ ¿ ë³ÑÙ³</w:t>
        <w:softHyphen/>
        <w:t>Ý³¹ñ³</w:t>
        <w:softHyphen/>
        <w:t>Ï³Ý Ùß³ÏáõÛÃÇ Ù³Ï³ñ¹³ÏÁ: ÜÙ³Ý å³ÛÙ³ÝÝ»ñáõÙ ó³ÝÏ³</w:t>
        <w:softHyphen/>
        <w:t>ó³Í Çñ³í³Ï³Ý µ³ó Ï³Ù Çñ³í³ÝáñÙÇ ³ÝáñáßáõÃÛáõÝ ¹áõé ¿ µ³óáõÙ ëïí»</w:t>
        <w:softHyphen/>
        <w:t>ñ³ÛÇÝ Ñ³ñ³µ»ñáõÃÛáõÝÝ»ñÇ Ñ³Ù³ñ, Ñ³Ý·»óÝáõÙ  Çñ³í³Ï³Ý ³ñÅ»ùÝ»ñÇ Ó»õ³</w:t>
        <w:softHyphen/>
        <w:t>Ë»ÕÙ³Ý` Çñ µáÉáñ íï³Ý·³íáñ Ñ»</w:t>
        <w:softHyphen/>
        <w:t>ï»õ³ÝùÝ»ñáí Ñ³Ý¹»ñÓ: àõëïÇ  ³é³ÝÓÝ³Ñ³ïáõÏ Ï³ñ»õáñáõÃÛ³Ý ËÝ¹Çñ ¿ Çñ³í³Ï³Ý µ³ó»ñÇ ÑÇÙÝ³Ñ³ñóÇ ¹ñë»õáñÙ³Ý ³é³ÝÓÝ³Ñ³ïÏáõÃÛáõÝÝ»ñÇ í»ñÉáõÍáõ</w:t>
        <w:softHyphen/>
        <w:t>ÃÛáõÝÝ ³Ýóáõ</w:t>
        <w:softHyphen/>
        <w:t>Ù³ÛÇÝ Çñ³í³Ï³Ý Ñ³Ù³Ï³ñ·»ñÇ Ñ³Ù³ñ, ù³ÝÇ áñ ÝÙ³Ý µ³ó»ñÁ ï³ñ³µÝáõÛÃ Ó»õáí Ñ³Ý·»óÝáõÙ »Ý Çñ³í³Ï³Ý ³ñÅ»ùÝ»ñÇ áñáß³ÏÇ Ó»õ³Ë»</w:t>
        <w:softHyphen/>
        <w:t>ÕáõÙÝ»ñÇ: úñÇÝ³Ï, Ù»ñ »ñÏñáõÙ 2005Ã. ÝáÛ»Ùµ»ñÇ Ñ³Ýñ³ùí»áí ê³ÑÙ³Ý³¹ñáõÃÛáõÝÁ ·ñ»Ã» »ñÏáõ »ññáñ¹áí ÷á÷áËí»ó: ²ÝóáõÙ³ÛÇÝ ¹ñáõÛÃÝ»ñáí Ý³Ë³ï»ëí»ó, áñ ²½·³ÛÇÝ ÅáÕáíÁ å»ïù ¿ »ñÏáõ ï³ñáõÙ ûñ»Ýë¹ñáõÃÛáõÝÁ Ñ³Ù³å³ï³ëË³Ý»óÝÇ í»ñ³÷áËí³Í ê³ÑÙ³Ý³¹ñáõÃÛ³ÝÁ: ºñÏáõ ï³ñÇÝ ³í³ñïí»É ¿: ²Û¹ ÁÝÃ³óùáõÙ ï»ÕÇ ¿ áõÝ»ó»É »ñÏáõ Ñ³Ù³å»ï³Ï³Ý ÁÝïñáõÃÛáõÝ` ËáñÑñ¹³ñ³Ý³Ï³Ý »õ Ý³Ë³·³Ñ³Ï³Ý: ºñÏñÇ ûñ»Ýë</w:t>
        <w:softHyphen/>
        <w:t>¹ñáõ</w:t>
        <w:softHyphen/>
        <w:softHyphen/>
        <w:t>ÃÛáõÝÁ ÙÇ³ÛÝ Ù³ëÝ³ÏÇáñ»Ý ¿ Ñ³Ù³å³ï³ëË³Ý»óí»É ê³ÑÙ³Ý³¹ñáõÃÛ³ÝÁ` 20-30 ïáÏáëáí: ÜáõÛÝ ³Û¹ Å³Ù³Ý³Ï³Ñ³ïí³ÍáõÙ ²½·³ÛÇÝ ÅáÕáíÇ å³ï·³Ù³íáñÝ»ñÇ 1/5-Á, Ï³é³í³ñáõ</w:t>
        <w:softHyphen/>
        <w:t>ÃÛáõÝÁ, ¹³ï³íáñÝ»ñÁ, ï»Õ³Ï³Ý ÇÝùÝ³Ï³é³í³ñÙ³Ý Ù³ñÙÇÝÝ»ñÁ ÝáñÙ³ïÇí ³Ïï»</w:t>
        <w:softHyphen/>
        <w:t>ñÇ ë³ÑÙ³Ý³¹ñ³Ï³ÝáõÃÛ³Ý Ñ³ñóáí áã ÙÇ ¹ÇÙáõÙ ã»Ý Ý»ñÏ³Û³óñ»É ë³ÑÙ³Ý³¹ñ³Ï³Ý ¹³ï³ñ³Ý: ²ÛëåÇëÇ Çñ³íÇ×³ÏÝ»ñÁ íÏ³ÛáõÙ »Ý, áñ Ù»Ýù ·áñÍ áõÝ»Ýù áã ÙÇ³ÛÝ ëáíáñ³Ï³Ý Çñ³í³Ï³Ý µ³óÇ, ³ÛÉ ë³ÑÙ³Ý³¹ñ³Çñ³í³Ï³Ý Éáõñç µ³óÇ Ñ»ï, »ñµ  ê³ÑÙ³Ý³¹ñáõÃÛáõÝ - ûñ»Ýù - Çñ³í³ÏÇñ³é³Ï³Ý åñ³ÏïÇÏ³  »éÙÇ³ëÝ³Ï³Ý ßÕÃ³</w:t>
        <w:softHyphen/>
        <w:t>ÛáõÙ ¹»ýáñÙ³óÇ³Ý»ñ »Ý ³é³ç³ÝáõÙ áõ ¹ñ³Ýù Å³Ù³Ý³ÏÇ ÁÝÃ³óùáõÙ µÝ³Ï³ÝáÝ Ó»õáí ã»Ý Ñ³ÕÃ³Ñ³ñíáõÙ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</w:r>
      <w:r>
        <w:rPr>
          <w:rFonts w:cs="ArTarumianTimes" w:ascii="ArTarumianTimes" w:hAnsi="ArTarumianTimes"/>
          <w:b/>
          <w:lang w:val="en-US"/>
        </w:rPr>
        <w:t>ºñÏñáñ¹,</w:t>
      </w:r>
      <w:r>
        <w:rPr>
          <w:rFonts w:cs="ArTarumianTimes" w:ascii="ArTarumianTimes" w:hAnsi="ArTarumianTimes"/>
          <w:lang w:val="en-US"/>
        </w:rPr>
        <w:t xml:space="preserve"> ³é³í»É íï³Ý·³íáñ ¿ ³ÛÝ Çñ³íÇ×³ÏÁ, »ñµ ûñ»Ýë¹ñ³Ï³Ý µ³óÇ Ñ»</w:t>
        <w:softHyphen/>
        <w:t>ï»õ³Ýùáí Ó»õ³Ë»Õí³Í Çñ³í³Ï³Ý ³ñÅ»ùÝ»ñÁ í»ñ³ñï³¹ñíáõÙ »Ý áñå»ë Ùáõ</w:t>
        <w:softHyphen/>
        <w:t>ï³óí³Í ³ñÅ»ùÝ»ñ »õ ÙïÝáõÙ »Ý Çñ³í³Ï³Ý ßñç³Ý³éáõÃÛ³Ý Ù»ç: ê³ ³ñ¹»Ý Çñ³</w:t>
        <w:softHyphen/>
        <w:t>í³Ï³Ý Ù»ï³ëï³½ ¿, áñÇ ¹»Ù å³Ûù³ñÁ ß³ï ¹Åí³ñ ¿, Ñ³×³Ë Ý³»õ` ³ÝÑÝ³ñÇÝ: Ø»Ýù ÝÙ³Ý íÇ×³ÏÇ ³éÝãí»óÇÝù, »ñµ ùÝÝáõÃÛ³Ý ¿ÇÝù ³éÝáõÙ Ð³Û³ëï³ÝÇ Ð³Ýñ³</w:t>
        <w:softHyphen/>
        <w:t>å»</w:t>
        <w:softHyphen/>
        <w:t>ïáõÃÛ³Ý ù³Õ³ù³óÇ³Ï³Ý ¹³ï³í³ñáõÃÛ³Ý ûñ»Ýë·ñùÇ ÙÇ ß³ñù ¹ñáõÛÃÝ»ñÇ ë³Ñ</w:t>
        <w:softHyphen/>
        <w:t>Ù³</w:t>
        <w:softHyphen/>
        <w:t>Ý³¹ñ³Ï³ÝáõÃÛ³Ý Ñ³ñóÁ: ²Û¹ ¹ñáõÛÃÝ»ñÁ Ù»Ï ï³ñí³ Ù»ç ÙÇ ù³ÝÇ ³Ý·³Ù ÷á</w:t>
        <w:softHyphen/>
        <w:t>÷áËáõ</w:t>
        <w:softHyphen/>
        <w:t>ÃÛ³Ý ¿ÇÝ »ÝÃ³ñÏí»É` ÑÇÙÝ³Ï³ÝáõÙ í×é³µ»Ï ¹³ï³ñ³ÝÇ ¹³ï³Ï³Ý åñ³Ï</w:t>
        <w:softHyphen/>
        <w:t>ïÇÏ³ÛÇó »ÉÝ»Éáí: ²Û¹ åñ³ÏïÇÏ³ÛÇ ÑÇÙùáõÙ ¹ñí»É ¿ ³ÛÝ Ñ³Û»ó³Ï³ñ·³ÛÇÝ Ùáï»óáõÙÁ, áñ Ù³Ûñó³Ù³ù³ÛÇÝ Çñ³í³Ï³Ý Ñ³Ù³Ï³ñ·áõÙ ÷áË³éÝí»É ¿ ¹³ï³Ï³Ý Ý³Ë³¹»åÇ ÇÝëïÇ</w:t>
        <w:softHyphen/>
        <w:t>ïáõïÁ` ³é³Ýó Ñ³Ù³Ï³ñ·³ÛÇÝ ³é³ÝÓÝ³Ñ³ïÏáõÃÛáõÝÝ»ñÁ Ëáñáõ</w:t>
        <w:softHyphen/>
        <w:t>ÃÛ³Ùµ Ñ³ßíÇ ³éÝ»Éáõ: ²ñ¹ÛáõÝùáõÙ áõÝ»Ýù ÙÇ Çñ³íÇ×³Ï, »ñµ Ð³Û³ëï³ÝáõÙ »é³ë</w:t>
        <w:softHyphen/>
        <w:t>ïÇ×³Ý ¹³ï³Ï³Ý Ñ³Ù³Ï³ñ·Á ³ÝóáõÙ ¿ Ï³ï³ñáõÙ ÑÇÙÝ³Ï³ÝáõÙ »ñÏ³ëïÇ×³Ý ¹³</w:t>
        <w:softHyphen/>
        <w:t>ï³</w:t>
        <w:softHyphen/>
        <w:t>Ï³Ý Ñ³Ù³Ï³ñ·Ç` ù³Õ³ù³óÇÝ»ñÇ Ñ³Ù³ñ ·ñ»Ã» ³ÝÙ³ïã»ÉÇ ¹³ñÓÝ»Éáí í×é³µ»Ï µáÕáùÇ ¹³ï³ùÝÝáõ</w:t>
        <w:softHyphen/>
        <w:t xml:space="preserve">ÃÛ³Ý  ÇÝëïÇïáõïÁ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TarumianTimes" w:ascii="ArTarumianTimes" w:hAnsi="ArTarumianTimes"/>
          <w:lang w:val="en-US"/>
        </w:rPr>
        <w:tab/>
        <w:t>ÜÙ³Ý Çñ³íÇ×³ÏáõÙ ³ñÅ»½ñÏíáõÙ ¿ Ý³»õ ë³ÑÙ³Ý³¹ñ³Ï³Ý ³ñ¹³ñ³¹³</w:t>
        <w:softHyphen/>
        <w:t>ïáõ</w:t>
        <w:softHyphen/>
        <w:t>ÃÛ³Ý åñ³ÏïÇÏ³ÛáõÙ ³ÝÑ³ï³Ï³Ý ¹ÇÙáõÙÝ»ñÇ ÇÝëïÇïáõïÁ: ´³ÝÝ ³ÛÝ ¿, áñ Ù»ñ »ñÏñáõÙ ¹³ï³Ï³Ý ³Ïï»ñÁ ë³ÑÙ³Ý³¹ñ³Ï³Ý í»ñ³ÑëÏáÕáõÃÛ³Ý ûµÛ»Ïï ã»Ý, ÇÝãå»ë ¹³ ï»ÕÇ áõÝÇ µ³½Ù³ÃÇí »ñÏñÝ»ñáõÙ: Æñ Ñ»ñÃÇÝ ³ÝÓÁ ë³ÑÙ³Ý³¹ñ³Ï³Ý ¹³ï³ñ³Ý ³ÝÑ³ï³Ï³Ý ¹ÇÙáõÙ Ï³ñáÕ ¿ Ý»ñÏ³</w:t>
        <w:softHyphen/>
        <w:t>Û³óÝ»É ÙÇ³ÛÝ Çñ ÝÏ³ïÙ³Ùµ ÏÇñ³éí³Í ûñ»ÝùÇ ¹ñáõÛÃÇ ë³ÑÙ³Ý³¹ñ³Ï³ÝáõÃÛ³Ý Ñ³ñ</w:t>
        <w:softHyphen/>
        <w:t>óáí` »ñµ ëå³éí»É »Ý ¹³ï³Ï³Ý å³ßïå³Ýáõ</w:t>
        <w:softHyphen/>
        <w:t>ÃÛ³Ý µáÉáñ ÑÝ³ñ³íáñáõÃÛáõÝÝ»ñÁ: ØÇ³Å³Ù³Ý³Ï, Ñ³Ù³Ó³ÛÝ ê³ÑÙ³Ý³¹ñáõÃÛ³Ý 3-ñ¹ Ñá¹í³ÍÇ` Ù³ñ¹áõ »õ ù³Õ³ù³óáõ ë³ÑÙ³Ý³¹ñ³Ï³Ý Çñ³íáõÝùÝ»ñÝ ³ÝÙÇç³Ï³Ý ·áñÍáÕ Çñ³íáõÝùÝ»ñ »Ý: ÆëÏ ë³ÑÙ³</w:t>
        <w:softHyphen/>
        <w:t>Ý³¹ñ³</w:t>
        <w:softHyphen/>
        <w:t>Ï³Ý ¹³ï³ñ³ÝÇ ³é³ù»ÉáõÃÛáõÝÁ ê³ÑÙ³</w:t>
        <w:softHyphen/>
        <w:t>Ý³¹ñáõ</w:t>
        <w:softHyphen/>
        <w:t>ÃÛ³Ý ·»ñ³Ï³ÛáõÃÛ³Ý »õ ³ÝÙÇ</w:t>
        <w:softHyphen/>
        <w:t xml:space="preserve">ç³Ï³Ý ·áñÍáÕáõÃÛ³Ý ³å³ÑáíáõÙÝ ¿: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en-US"/>
        </w:rPr>
        <w:t>Î³ñÍ»ë Ã» ³Ù»Ý ÇÝã ×Çßï ¿ »õ Ñëï³Ï Ó»õ³Ï»ñå</w:t>
        <w:softHyphen/>
        <w:t>í³Í: ê³Ï³ÛÝ ÇÝãå»ë í³ñí»É ³ÛÝ ¹»åùáõÙ, »ñµ ³ÝÓÇ ë³ÑÙ³Ý³¹ñ³Ï³Ý Çñ³íáõÝùÁ áïÝ³</w:t>
        <w:softHyphen/>
        <w:t>Ñ³ñí»É ¿ áã Ã» ûñ»ÝùÇ ÝáñÙÇ Ñ³Ï³ë³ÑÙ³Ý³¹ñ³</w:t>
        <w:softHyphen/>
        <w:t>Ï³Ý ÉÇÝ»Éáõ å³ï</w:t>
        <w:softHyphen/>
        <w:t>×³éáí, ³ÛÉ áã Ñëï³Ï ÝáñÙÇ ¹³ï³</w:t>
        <w:softHyphen/>
        <w:t>Ï³Ý åñ³Ï</w:t>
        <w:softHyphen/>
        <w:t>ïÇÏ³ÛÇ ëË³É Ù»ÏÝ³</w:t>
        <w:softHyphen/>
        <w:t>µ³ÝÙ³Ý »õ ÏÇñ³éÙ³Ý å³ï</w:t>
        <w:softHyphen/>
        <w:t>×³éáí: ÜáñÙÁ Ù»ÏÝ³µ³Ý»É ¿ í×é³µ»Ï ¹³ï³ñ³ÝÁ, áñÇ ³ÏïÁ ë³ÑÙ³</w:t>
        <w:softHyphen/>
        <w:t>Ý³¹ñ³Ï³Ý ¹³</w:t>
        <w:softHyphen/>
        <w:t>ï³</w:t>
        <w:softHyphen/>
        <w:t>ñ³ÝáõÙ` ¹ñ³ ë³ÑÙ³Ý³¹ñ³</w:t>
        <w:softHyphen/>
        <w:t>Ï³ÝáõÃÛ³Ý ³éáõÙáí, ùÝÝáõ</w:t>
        <w:softHyphen/>
        <w:t>ÃÛ³Ý ³é³ñÏ³ ã¿, ÇëÏ ³Û¹ Ù»ÏÝ³µ³ÝáõÃÛáõÝÁ, áñÁ ë³ÑÙ³</w:t>
        <w:softHyphen/>
        <w:t>Ý³¹ñ³</w:t>
        <w:softHyphen/>
        <w:t>Ï³Ý Çñ³íáõÝùÇ áïÝ³Ñ³ñÙ³Ý å³ï×³é ¿ ¹³ñÓ»É, Çñ Ñ»ñÃÇÝ ¹³é</w:t>
        <w:softHyphen/>
        <w:t>ÝáõÙ ¿ Çñ³</w:t>
        <w:softHyphen/>
        <w:t>íáõÝùÇ ³ÕµÛáõñ »õ ¹ñíáõÙ ¿ Ý³»õ ûñ»Ýë¹ñ³Ï³Ý ÷á÷áËáõÃÛáõÝÝ»ñÇ ÑÇÙùáõÙ: Ø³ë³Ùµ ÝÙ³Ý íÇ×³Ïáí ¿ å³ÛÙ³Ý³</w:t>
        <w:softHyphen/>
        <w:t>íáñí³Í Ý³»õ ³ÛÝ Ñ³Ý·³Ù³ÝùÁ, áñ Ó»õ³Ï³Ý µÝáõÛÃ ¿ ëï³ÝáõÙ Ýáñ Ñ³Ý·³Ù³ÝùÝ»ñÇ ÇÝëïÇïáõïÁ ù³Õ³ù³óÇ³Ï³Ý ¹³ï³í³ñáõ</w:t>
        <w:softHyphen/>
        <w:t>ÃÛ³Ý åñ³ÏïÇÏ³ÛáõÙ: ø³Õ³ù³óÇ³Ï³Ý ¹³ï³í³ñáõÃÛ³Ý ûñ»Ýë·ÇñùÁ Ý³Ë³ï»ëáõÙ ¿, áñ Ýáñ Ñ³Ý·³Ù³ÝùÝ»ñÁ ¹³ï³Ï³Ý ³Ïï»ñÇ í»ñ³Ý³ÛÙ³Ý ÑÇÙù »Ý Ñ³Ý¹Çë³ÝáõÙ: Üáñ Ñ³Ý·³Ù³ÝùÝ»ñ »Ý  Ñ³Ù³ñíáõ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ab/>
        <w:t xml:space="preserve">³) </w:t>
      </w:r>
      <w:r>
        <w:rPr>
          <w:rFonts w:cs="IRTEK Courier" w:ascii="ArTarumianTimes" w:hAnsi="ArTarumianTimes"/>
          <w:lang w:val="en-US" w:eastAsia="en-US"/>
        </w:rPr>
        <w:t>Ð³Û³uï³ÝÇ Ð³Ýñ³å»ïáõÃÛ³Ý u³ÑÙ³Ý³¹ñ³Ï³Ý ¹³ï³ñ³ÝÇ` áõÅÇ Ù»ç Ùï³Í áñáßáõÙÁ, áñáí ³ÙµáÕçáõÃÛ³Ùµ Ï³Ù ÙÇ Ù³uáí Ñ³Ï³u³ÑÙ³Ý³¹ñ³Ï³Ý ¿ ×³</w:t>
        <w:softHyphen/>
        <w:t>Ý³ãí»É ³ÛÝ oñ»ÝùÁ Ï³Ù ³ÛÉ Çñ³í³Ï³Ý ³ÏïÁ, áñÁ ÏÇñ³é»É ¿ ¹³ï³ñ³ÝÁ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TarumianTimes" w:hAnsi="ArTarumianTimes" w:cs="IRTEK Courier"/>
          <w:lang w:val="en-US" w:eastAsia="en-US"/>
        </w:rPr>
      </w:pPr>
      <w:r>
        <w:rPr>
          <w:rFonts w:eastAsia="ArTarumianTimes" w:cs="ArTarumianTimes" w:ascii="ArTarumianTimes" w:hAnsi="ArTarumianTimes"/>
          <w:lang w:val="en-US" w:eastAsia="en-US"/>
        </w:rPr>
        <w:t xml:space="preserve">  </w:t>
      </w:r>
      <w:r>
        <w:rPr>
          <w:rFonts w:cs="IRTEK Courier" w:ascii="ArTarumianTimes" w:hAnsi="ArTarumianTimes"/>
          <w:lang w:val="en-US" w:eastAsia="en-US"/>
        </w:rPr>
        <w:t>µ) Ð³Û³uï³ÝÇ Ð³Ýñ³å»ïáõÃÛ³Ý Ù³uÝ³ÏóáõÃÛ³Ùµ ·áñÍáÕ ÙÇç³½·³ÛÇÝ ¹³</w:t>
        <w:softHyphen/>
        <w:t>ï³</w:t>
        <w:softHyphen/>
        <w:t>ñ³ÝÇ` áõÅÇ Ù»ç Ùï³Í í×ÇéÁ Ï³Ù áñáßáõÙÁ, áñáí ÑÇÙÝ³íáñí»É ¿ ³ÝÓÇ` Ð³Û³uï³ÝÇ Ð³Ýñ³å»ïáõÃÛ³Ý ÙÇç³½·³ÛÇÝ å³ÛÙ³Ý³·ñáí Ý³Ë³ï»uí³Í Çñ³íáõÝùÇ Ë³ËïÙ³Ý Ñ³Ý·³Ù³ÝùÁ: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IRTEK Courier"/>
          <w:lang w:val="en-US" w:eastAsia="en-US"/>
        </w:rPr>
      </w:pPr>
      <w:r>
        <w:rPr>
          <w:rFonts w:cs="IRTEK Courier" w:ascii="ArTarumianTimes" w:hAnsi="ArTarumianTimes"/>
          <w:lang w:val="en-US" w:eastAsia="en-US"/>
        </w:rPr>
        <w:tab/>
        <w:t>ö³ëï³Ï³Ý íÇ×³ÏÝ ³ÛÝ ¿, áñ í»ñçÇÝ »ñÏáõ ï³ñí³ ÁÝÃ³óùáõÙ ë³ÑÙ³</w:t>
        <w:softHyphen/>
        <w:t>Ý³¹ñ³</w:t>
        <w:softHyphen/>
        <w:t>Ï³Ý ¹³ï³ñ³ÝÁ »ñ»ù ï³ëÝÛ³ÏÇó ³í»ÉÇ ù³Õ³ù³óÇÝ»ñÇ ¹ÇÙáõÙÝ»ñÇ ÑÇÙ³Ý íñ³ ï³ñµ»ñ ûñ»ÝùÝ»ñÇ ¹ñáõÛÃÝ»ñ, áñáÝù Ýñ³Ýó ÝÏ³ïÙ³Ùµ ÏÇñ³éí³Í »Ý »Õ»É ¹³ï³ñ³Ý</w:t>
        <w:softHyphen/>
        <w:t>Ý»ñÇ ÏáÕÙÇó, ×³Ý³ã»É ¿ Ñ³Ï³ë³ÑÙ³Ý³¹ñ³Ï³Ý »õ ³Ýí³í»ñ, ë³Ï³ÛÝ Ýáñ Ñ³Ý·³</w:t>
        <w:softHyphen/>
        <w:t>Ù³ÝùÝ»ñáõÙ ¹³ï³Ï³Ý ³Ïï»ñÇ í»ñ³Ý³ÛÙ³Ý ³ñ¹ÛáõÝùáõÙ Ï³Û³óí»É ¿ ¹³ï³Ï³Ý ÝáõÛÝ ³ÏïÁ` å³ñ½³å»ë ãíÏ³Û³Ïáã»Éáí Ñ³Ï³ë³ÑÙ³Ý³¹ñ³Ï³Ý ×³Ý³ãí³Í ÝáñÙÁ: ø³Õ³</w:t>
        <w:softHyphen/>
        <w:t xml:space="preserve">ù³óÇÝ ãÇ ëï³ÝáõÙ áãÇÝã, µ³óÇ ¹³ï³ñ³ÝÝ»ñÇ ¹éÝ»ñÁ Ù³ß»Éáõó: </w:t>
      </w:r>
    </w:p>
    <w:p>
      <w:pPr>
        <w:pStyle w:val="Normal"/>
        <w:autoSpaceDE w:val="false"/>
        <w:spacing w:lineRule="auto" w:line="360"/>
        <w:jc w:val="both"/>
        <w:rPr>
          <w:rFonts w:ascii="ArTarumianTimes" w:hAnsi="ArTarumianTimes" w:cs="IRTEK Courier"/>
          <w:lang w:val="en-US" w:eastAsia="en-US"/>
        </w:rPr>
      </w:pPr>
      <w:r>
        <w:rPr>
          <w:rFonts w:cs="IRTEK Courier" w:ascii="ArTarumianTimes" w:hAnsi="ArTarumianTimes"/>
          <w:lang w:val="en-US" w:eastAsia="en-US"/>
        </w:rPr>
        <w:tab/>
        <w:t xml:space="preserve">¶áñÍÝ³Ï³ÝáõÙ ëï»ÕÍíáõÙ ¿ ÙÇ Çñ³íÇ×³Ï, áñ ë³ÑÙ³Ý³¹ñáñ»Ý ³Ùñ³·ñí³Í Çñ³íáõÝùÝ»ñÝ ³å³ÑáíÙ³Ý áõ å³ßïå³ÝáõÃÛ³Ý ³í»ÉÇ ÃáõÛÉ »ñ³ßËÇùÝ»ñ áõÝ»Ý, ù³Ý Ø³ñ¹áõ Çñ³íáõÝùÝ»ñÇ »íñáå³Ï³Ý ÏáÝí»ÝóÇ³Ûáí ³Ùñ³·ñí³Í Çñ³íáõÝùÝ»ñÁ, áñáÝù å³ßïå³ÝáõÃÛáõÝ »Ý ·ïÝáõÙ Ý³»õ êïñ³ëµáõñ·áõÙ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TarumianTimes" w:hAnsi="ArTarumianTimes" w:cs="IRTEK Courier"/>
          <w:lang w:val="en-US" w:eastAsia="en-US"/>
        </w:rPr>
      </w:pPr>
      <w:r>
        <w:rPr>
          <w:rFonts w:cs="IRTEK Courier" w:ascii="ArTarumianTimes" w:hAnsi="ArTarumianTimes"/>
          <w:lang w:val="en-US" w:eastAsia="en-US"/>
        </w:rPr>
        <w:t>ÜÙ³Ý å³ÛÙ³ÝÝ»ñáõÙ ê³ÑÙ³Ý³¹ñáõÃÛ³Ý ·»ñ³Ï³ÛáõÃÛ³Ý »ñ³ßË³íáñáõÙÁ ¹³é</w:t>
        <w:softHyphen/>
        <w:t xml:space="preserve">ÝáõÙ ¿ áã Çñ³Ï³Ý áõ ³Ý³ñ¹ÛáõÝ³í»ï: </w:t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lang w:val="en-US"/>
        </w:rPr>
        <w:tab/>
        <w:t>´»ñí³Í íÇ×³ÏÁ íÏ³ÛáõÙ ¿, áñ Ù»Ýù ·áñÍ áõÝ»Ýù Ý³»õ í»ñ³ñï³¹ñíáÕ ûñ»Ýë¹</w:t>
        <w:softHyphen/>
        <w:t>ñ³Ï³Ý µ³óÇ Ï³Ù ³ÝáñáßáõÃÛ³Ý Ñ»ï, áñÁ, ë³Ï³ÛÝ, í»ñ³ñï³¹ñíáõÙ ¿ ³ñ¹»Ý Ó»õ³</w:t>
        <w:softHyphen/>
        <w:t>Ë»Õí³Í, Ùáõï³óí³Í íÇ×³ÏáõÙ, »õ ¹ñ³ ÑÇÙÝ³Ï³Ý å³ï×³éÝ ³ÛÝ ¿, áñ ûñ»Ýë¹ñ³</w:t>
        <w:softHyphen/>
        <w:t>Ï³Ý µ³óÁ Ñ³ÕÃ³Ñ³ñí»É ¿ áã Ã» ¹ñ³ ë³ÑÙ³Ý³¹ñ³Ï³ÝáõÃÛ³Ý ·Ý³Ñ³ïÙ³Ý ×³Ý³</w:t>
        <w:softHyphen/>
        <w:t>å³ñÑáí, ³ÛÉ ÁÝ¹Ñ³Ýáõñ Çñ³í³ëáõÃÛ³Ý ¹³ï³ñ³ÝÝ»ñÇ ¹³ï³Ï³Ý åñ³ÏïÇÏ³ÛÇ ÑÇÙ³Ý íñ³, áñÇ ë³ÑÙ³Ý³¹ñ³Ï³ÝáõÃÛ³Ý ·Ý³Ñ³ïáõÙÁ ¹áõñë ¿ ÃáÕÝí»É ë³ÑÙ³</w:t>
        <w:softHyphen/>
        <w:t>Ý³¹ñ³Ï³Ý í»</w:t>
        <w:softHyphen/>
        <w:t>ñ³Ñë</w:t>
        <w:softHyphen/>
        <w:t xml:space="preserve">ÏáÕáõÃÛ³Ý áÉáñïÇó: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  <w:t>Ø»ñ ËáñÇÝ Ñ³Ùá½ÙáõÝùÝ ¿, áñ ûñ»Ýë¹ñ³Ï³Ý µ³óÇ ÑÇÙÝ³ËÝ¹ÇñÁ ãÇ Ï³ñáÕ ùÝÝáõÃÛ³Ý ³é³ñÏ³ ¹³éÝ³É ÙÇ³ã³÷áõÃÛ³Ý Ï³Ù »ñÏã³÷áõÃÛ³Ý Ù»ç: Ø»Ýù ·áñÍ áõÝ»Ýù µ³½Ù³ã³÷ í»ñ³ñ</w:t>
        <w:softHyphen/>
        <w:t>ï³¹ñíáÕ »ñ»õáõÛÃÇ Ñ»ï, áñÇ Ñ³ÕÃ³Ñ³ñáõÙÁ Ñ³Ù³Ï³ñ</w:t>
        <w:softHyphen/>
        <w:t>·³ÛÇÝ Ùáï»óáõÙ ¿ å³Ñ³ÝçáõÙ: ¸ñ³ÝáõÙ µ³ó³éÇÏ Ï³ñ»õáñ ¹»ñ áõÝÇ ë³ÑÙ³</w:t>
        <w:softHyphen/>
        <w:t>Ý³¹ñ³</w:t>
        <w:softHyphen/>
        <w:t>Ï³Ý ³ñ¹³ñ³</w:t>
        <w:softHyphen/>
        <w:t>¹³ïáõ</w:t>
        <w:softHyphen/>
        <w:t>ÃÛáõÝÁ, áñÇ ÙÇçáóáí ¿ ÙÇ³ÛÝ ÑÝ³ñ³íáñ Ñ³ÕÃ³Ñ³ñ»É ë³Ñ</w:t>
        <w:softHyphen/>
        <w:t>Ù³Ý³¹ñ³Ç</w:t>
        <w:softHyphen/>
        <w:t>ñ³í³Ï³Ý µ³óÁ` ë³ÑÙ³</w:t>
        <w:softHyphen/>
        <w:t>Ý³¹ñ³Ï³Ý ÑÇÙÝ³ñ³ñ ëÏ½µáõÝùÝ»ñÇ áõ ³ñÅ»ùÝ»ñÇ ÑÇÙ³Ý íñ³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lang w:val="en-US"/>
        </w:rPr>
        <w:tab/>
      </w:r>
      <w:r>
        <w:rPr>
          <w:rFonts w:cs="ArTarumianTimes" w:ascii="ArTarumianTimes" w:hAnsi="ArTarumianTimes"/>
          <w:b/>
          <w:lang w:val="en-US"/>
        </w:rPr>
        <w:t>ºññáñ¹</w:t>
      </w:r>
      <w:r>
        <w:rPr>
          <w:rFonts w:cs="ArTarumianTimes" w:ascii="ArTarumianTimes" w:hAnsi="ArTarumianTimes"/>
          <w:lang w:val="en-US"/>
        </w:rPr>
        <w:t xml:space="preserve"> Ñ³Ý·³Ù³ÝùÁ, áñÇ íñ³ Ïó³ÝÏ³Ý³ÛÇ Ó»ñ áõß³¹ñáõÃÛáõÝÁ Ññ³íÇñ»É, í»ñ³µ»ñáõÙ ¿ Ýñ³Ý, áñ Ñ³ë³ñ³Ï³Ï³Ý Ñ³ñ³µ»ñáõÃÛáõÝÝ»ñÇ ë³ÑÙ³Ý³¹ñ³Ï³Ý³óÙ³Ý Ëá</w:t>
        <w:softHyphen/>
        <w:t>ñ³ó</w:t>
        <w:softHyphen/>
        <w:t>Ù³Ý Ý»ñÏ³ ÙÇïáõÙÝ»ñÁ ÝáõÛÝå»ë íÏ³ÛáõÙ »Ý, áñ Çñ³íáõÝùÇ µ³óÇ Ñ³ÕÃ³</w:t>
        <w:softHyphen/>
        <w:t>Ñ³ñÙ³Ý ûµÛ»ÏïÇí å³Ñ³ÝçÝ»ñÁ Éáõñç ËÝ¹ÇñÝ»ñ »Ý ³é³ç³¹ñáõÙ ë³ÑÙ³Ý³¹ñ³Ï³Ý ³ñ¹³ñ³</w:t>
        <w:softHyphen/>
        <w:t>¹³ïáõÃÛ³Ý Ñ³Ù³Ï³ñ·³ÛÇÝ ½³ñ·³óáõÙÝ»ñÇÝ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  <w:t>Ø»Ýù, Ù³ëÝ³íáñ³å»ë, ·áñÍ áõÝ»Ýù §Çñ³í³Ï³Ý í³ÏáõáõÙ¦, §Çñ³í³Ï³ñ·³</w:t>
        <w:softHyphen/>
        <w:t>íáñ</w:t>
        <w:softHyphen/>
        <w:t>Ù³Ý ³Ýáñáßáõ</w:t>
        <w:softHyphen/>
        <w:t>ÃÛáõÝ¦, §ûñ»Ýë¹ñ³Ï³Ý µ³ó¦, §ë³ÑÙ³Ý³¹ñ³Çñ³í³Ï³Ý µ³ó¦ Ï³Ù §ë³ÑÙ³Ý³¹ñ³Ï³Ý ³ñÅ»ùÝ»ñÇ áõ ëÏ½µáõÝù</w:t>
        <w:softHyphen/>
        <w:softHyphen/>
        <w:t>Ý»ñÇ áã Ñ³Ù³ñÅ»ù Çñ³óáõÙ ûñÇÝ³ëï»ÕÍ ·áñÍáõÝ»áõÃÛ³Ý Ù»ç¦, §Çñ³í³Ï³Ý ³Ïï»ñÇ Ù»ÏÝ³µ³ÝÙ³Ý ³ñ¹ÛáõÝùáõÙ ëï»ÕÍí³Í Çñ³í³Ï³Ý µ³ó Ï³Ù ¹³ï³Ï³Ý åñ³ÏïÇÏ³ÛÇ ÏáÕÙÇó ëï»ÕÍí³Í Çñ³í³Ï³Ý µ³ó¦ Ñ³ëÏ³óáõÃÛáõÝÝ»ñÇ Ñ»ï, áñáÝù å³ñï³¹Çñ Ï³ñ·áí å»ïù ¿ ë³ÑÙ³Ý³¹ñ³Ï³Ý í»ñ³ÑëÏáÕáõÃÛ³Ý ³é³ñÏ³ ÉÇÝ»Ý ³ÛÝù³Ýáí, áñù³Ýáí ³Û¹åÇëÇÝ »Ý ³ÛÝ Çñ³í³Ï³Ý ³Ïï»ñÁ, áñáÝó ³éÝãíáõÙ »Ý ³Û¹ µ³ó»ñÁ: Þ³ï »ñÏñÝ»ñáõÙ ÁÝ¹Ñáõå ê³ÑÙ³</w:t>
        <w:softHyphen/>
        <w:t>Ý³¹ñáõ</w:t>
        <w:softHyphen/>
        <w:t>ÃÛáõÝÁ, Ñ³ïÏ³å»ë ¹ñ³ ÷á÷áËáõ</w:t>
        <w:softHyphen/>
        <w:t>ÃÛáõÝÝ»ñÁ, ÝáõÛÝå»ë ë³ÑÙ³Ý³¹ñ³Ï³Ý í»ñ³ÑëÏá</w:t>
        <w:softHyphen/>
        <w:t>Õáõ</w:t>
        <w:softHyphen/>
        <w:t>ÃÛ³Ý ûµÛ»Ïï »Ý: ê³ÑÙ³</w:t>
        <w:softHyphen/>
        <w:t>Ý³¹ñáõ</w:t>
        <w:softHyphen/>
        <w:t>ÃÛ³Ý ÇÝùÝ³µ³íáõÃÛ³Ý ¹áÏïñÇÝ³Ý Ñ»Ýó Ñ»ÝíáõÙ ¿ ³ÛÝ Ñ³Û»ó³Ï³ñ·Ç íñ³, áñ ë³Ñ</w:t>
        <w:softHyphen/>
        <w:t>Ù³Ý³¹ñ³Ï³Ý ÝáñÙ»ñÇ Ù»ÏÝ³µ³ÝÙ³Ý ÑÇÙùáõÙ ¹ñíáõÙ »Ý ë³ÑÙ³Ý³¹ñ³Ï³Ý ÑÇÙÝ³ñ³ñ ³ñÅ»ùÝ»ñÝ áõ ëÏ½µáõÝùÝ»ñÁ: Ð»ï»õ³µ³ñ, ë³ÑÙ³</w:t>
        <w:softHyphen/>
        <w:t>Ý³¹ñ³Ï³Ý ¹³ï³ñ³ÝÁ å³ñï³íáñ ¿ Çñ³í³ÝáñÙÇ ë³ÑÙ³Ý³¹ñ³Ï³ÝáõÃÛáõÝÁ ·Ý³Ñ³</w:t>
        <w:softHyphen/>
        <w:t>ï»É` Çñ³í³ÏÇñ³é³Ï³Ý åñ³ÏïÇÏ³ÛÇ ÏáÕÙÇó ¹ñ³Ý ïñí³Í µáí³Ý¹³ÏáõÃÛ³Ùµ Ñ³Ý</w:t>
        <w:softHyphen/>
        <w:t>¹»ñÓ, ÇÝãÝ ÁÝ¹áõÝí³Í ¿ Ý³»õ Ù»ñ ¹³ï³ñ³ÝÇ ¹³ï³Ï³Ý åñ³ÏïÇÏ³ÛáõÙ: ²Û¹ Ñ³ñóáõÙ, Ù»ñ Ï³ñÍÇùáí, Ñ»ï³ùñùÇñ ÷áñÓ ¿ Ïáõï³Ï»É Ý³»õ èáõë³ëï³ÝÇ ¸³ßÝáõÃÛ³Ý ë³Ñ</w:t>
        <w:softHyphen/>
        <w:t>Ù³Ý³¹ñ³Ï³Ý ¹³ï³ñ³ÝÁ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  <w:t>²Ù÷á÷»Éáí, ó³ÝÏ³ÝáõÙ »Ù ÏñÏÇÝ ß»ßï»É, áñ Çñ³í³Ï³Ý µ³óÝ Çñ µÝáõÛÃáí ë³Ñ</w:t>
        <w:softHyphen/>
        <w:t>Ù³Ý³¹ñ³Çñ³í³Ï³Ý ¹³ßïÇ ëïí»ñáï ¹ñë»õáñáõÙ ¿, áñÁ Ï³ñáÕ ¿ Ñ³ÕÃ³Ñ³ñí»É ÙÇ³ÛÝ ê³ÑÙ³Ý³¹ñáõÃÛ³Ý ÉáõÛëÇ Ý»ñùá: ÆëÏ ê³ÑÙ³Ý³¹ñáõÃÛ³Ý ÉáõÛëáí ÝÙ³Ý Ë³í³ñÁ óñ»</w:t>
        <w:softHyphen/>
        <w:t>Éáõ ÑÇÙÝ³Ï³Ý ³é³ù»ÉáõÃÛáõÝÁ í»ñ³å³Ñí³Í ¿ Ñ»Ýó ë³ÑÙ³Ý³¹ñ³Ï³Ý ¹³ï³ñ³Ý</w:t>
        <w:softHyphen/>
        <w:t>Ý»ñÇÝ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  <w:t>ÞÝáñÑ³Ï³ÉáõÃÛáõÝ áõß³¹ñáõÃÛ³Ý Ñ³Ù³ñ: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TarumianTimes" w:cs="ArTarumianTimes" w:ascii="ArTarumianTimes" w:hAnsi="ArTarumianTimes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</w:rPr>
      </w:pPr>
      <w:r>
        <w:rPr>
          <w:rFonts w:eastAsia="ArTarumianTimes" w:cs="ArTarumianTimes" w:ascii="ArTarumianTimes" w:hAnsi="ArTarumianTimes"/>
        </w:rPr>
        <w:t xml:space="preserve">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</w:rPr>
      </w:pPr>
      <w:r>
        <w:rPr>
          <w:rFonts w:eastAsia="ArTarumianTimes" w:cs="ArTarumianTimes" w:ascii="ArTarumianTimes" w:hAnsi="ArTarumianTimes"/>
        </w:rPr>
        <w:t xml:space="preserve">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</w:rPr>
      </w:pPr>
      <w:r>
        <w:rPr>
          <w:rFonts w:eastAsia="ArTarumianTimes" w:cs="ArTarumianTimes" w:ascii="ArTarumianTimes" w:hAnsi="ArTarumianTimes"/>
        </w:rPr>
        <w:t xml:space="preserve">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sk-SK"/>
        </w:rPr>
      </w:pPr>
      <w:r>
        <w:rPr>
          <w:rFonts w:eastAsia="ArTarumianTimes" w:cs="ArTarumianTimes" w:ascii="ArTarumianTimes" w:hAnsi="ArTarumianTimes"/>
        </w:rPr>
        <w:t xml:space="preserve">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sk-SK"/>
        </w:rPr>
      </w:pPr>
      <w:r>
        <w:rPr>
          <w:rFonts w:cs="ArTarumianTimes" w:ascii="ArTarumianTimes" w:hAnsi="ArTarumianTimes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2:00Z</dcterms:created>
  <dc:creator>Comp</dc:creator>
  <dc:description/>
  <cp:keywords/>
  <dc:language>en-US</dc:language>
  <cp:lastModifiedBy>User</cp:lastModifiedBy>
  <dcterms:modified xsi:type="dcterms:W3CDTF">2008-09-04T12:42:00Z</dcterms:modified>
  <cp:revision>2</cp:revision>
  <dc:subject/>
  <dc:title>úðºÜê¸ð²Î²Ü ´²òºðÆ ÐÆØÜ²ÊÜ¸ÆðÀ</dc:title>
</cp:coreProperties>
</file>